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t>3 L’unzione prebattesimale</w:t>
      </w:r>
    </w:p>
    <w:p>
      <w:pPr>
        <w:pStyle w:val="Normal"/>
        <w:rPr>
          <w:color w:val="FF0000"/>
          <w:sz w:val="40"/>
          <w:szCs w:val="40"/>
        </w:rPr>
      </w:pPr>
      <w:r>
        <w:rPr>
          <w:color w:val="FF0000"/>
          <w:sz w:val="40"/>
          <w:szCs w:val="40"/>
        </w:rPr>
      </w:r>
    </w:p>
    <w:p>
      <w:pPr>
        <w:pStyle w:val="Normal"/>
        <w:rPr/>
      </w:pPr>
      <w:r>
        <w:rPr/>
        <w:t>E’ un rito d’esorcismo in cui  abbiamo a che fare con l’olio.</w:t>
      </w:r>
    </w:p>
    <w:p>
      <w:pPr>
        <w:pStyle w:val="Normal"/>
        <w:rPr/>
      </w:pPr>
      <w:r>
        <w:rPr/>
        <w:t>L’olio ha un ‘ ampiezza di simbolismi l’olio è alimento,combustibile,profumo, unguento medicinale.</w:t>
      </w:r>
    </w:p>
    <w:p>
      <w:pPr>
        <w:pStyle w:val="Normal"/>
        <w:rPr/>
      </w:pPr>
      <w:r>
        <w:rPr/>
        <w:t>Il battesimo indica 2 unzioni…</w:t>
      </w:r>
    </w:p>
    <w:p>
      <w:pPr>
        <w:pStyle w:val="Normal"/>
        <w:rPr/>
      </w:pPr>
      <w:r>
        <w:rPr/>
        <w:t>Nel battesimo ci sono 2 unzioni perché il cristiano vive 2 fasi ..una prima del fonte e dopo il fonte…</w:t>
      </w:r>
    </w:p>
    <w:p>
      <w:pPr>
        <w:pStyle w:val="Normal"/>
        <w:rPr/>
      </w:pPr>
      <w:r>
        <w:rPr/>
        <w:t xml:space="preserve">Mentre prima di essere immersi nel fonte l’olio ha un simbolo di esorcismo, dopo essere stati immersi nel  fonte l’olio assume simbolo di profumo ,conferisce bellezza, onore, nobiltà. </w:t>
      </w:r>
    </w:p>
    <w:p>
      <w:pPr>
        <w:pStyle w:val="Normal"/>
        <w:rPr/>
      </w:pPr>
      <w:r>
        <w:rPr/>
        <w:t>L’olio simbolo di esorcismo è collegato alla sua qualità di  lubrificante si entrava nel battesimo unti in tutto il corpo…perché si parla di essere “soldati “ di Cristo.</w:t>
      </w:r>
    </w:p>
    <w:p>
      <w:pPr>
        <w:pStyle w:val="Normal"/>
        <w:rPr/>
      </w:pPr>
      <w:r>
        <w:rPr/>
        <w:t>I lottatori erano coloro che venivano unti per sfuggire alla presa dell’ avversario, nel battesimo si ha la vittoria del male.</w:t>
      </w:r>
    </w:p>
    <w:p>
      <w:pPr>
        <w:pStyle w:val="Normal"/>
        <w:rPr/>
      </w:pPr>
      <w:r>
        <w:rPr/>
        <w:t>Tutto questo parla della lotta contro l’ avversario, della tentazione.</w:t>
      </w:r>
    </w:p>
    <w:p>
      <w:pPr>
        <w:pStyle w:val="Normal"/>
        <w:rPr/>
      </w:pPr>
      <w:r>
        <w:rPr/>
        <w:t>Come i lottatori sfuggono il nemico, così i cristiani devono sfuggire alle tentazioni..</w:t>
      </w:r>
    </w:p>
    <w:p>
      <w:pPr>
        <w:pStyle w:val="Normal"/>
        <w:rPr/>
      </w:pPr>
      <w:r>
        <w:rPr/>
        <w:t>La vita cristiana deve essere pronta ad affrontare le tentazioni, .</w:t>
      </w:r>
    </w:p>
    <w:p>
      <w:pPr>
        <w:pStyle w:val="Normal"/>
        <w:rPr/>
      </w:pPr>
      <w:r>
        <w:rPr/>
        <w:t>E’ Da sottolineare che l’arma è per non esser presi non per distruggere l’altro..</w:t>
      </w:r>
    </w:p>
    <w:p>
      <w:pPr>
        <w:pStyle w:val="Normal"/>
        <w:rPr/>
      </w:pPr>
      <w:r>
        <w:rPr/>
        <w:t>Dietro c’è una sapienza seria…di fronte al male e al maligno le battaglie più grandi si vincono sfuggendole…</w:t>
      </w:r>
    </w:p>
    <w:p>
      <w:pPr>
        <w:pStyle w:val="Normal"/>
        <w:rPr/>
      </w:pPr>
      <w:r>
        <w:rPr/>
        <w:t>Il serpente è più astuto dell’uomo, noi non possiamo essere superiori in questo al demonio…Se si fa caso alle tentazioni di Gesù ,Il signore non risponde mai alle domande subdole …il tentatore vuole portare Gesù sempre nella sua  prospettiva ma  Gesù sfugge.</w:t>
      </w:r>
    </w:p>
    <w:p>
      <w:pPr>
        <w:pStyle w:val="Normal"/>
        <w:rPr/>
      </w:pPr>
      <w:r>
        <w:rPr/>
        <w:t>Il punto è che il male è caotico, disordinato il suo è un gioco disonesto. In Genesi il serpente dice “E’vero che non potete mangiare di nessun albero? “ Il serpente crea già una nomea…è come se uno chiede “ma è vero che hai difficoltà nel lavoro “ è diverso che dire “hai difficoltà nel lavoro?”</w:t>
      </w:r>
    </w:p>
    <w:p>
      <w:pPr>
        <w:pStyle w:val="Normal"/>
        <w:rPr/>
      </w:pPr>
      <w:r>
        <w:rPr/>
        <w:t>Le persone portano dentro di sé domande sbagliate perché il tentatore ha seminato una domanda che fa vivere male le persone…</w:t>
      </w:r>
    </w:p>
    <w:p>
      <w:pPr>
        <w:pStyle w:val="Normal"/>
        <w:rPr/>
      </w:pPr>
      <w:r>
        <w:rPr/>
        <w:t>Se siamo lanciati a cercare ciò che non c’è  saremmo sempre degli infelici.</w:t>
      </w:r>
    </w:p>
    <w:p>
      <w:pPr>
        <w:pStyle w:val="Normal"/>
        <w:rPr/>
      </w:pPr>
      <w:r>
        <w:rPr/>
        <w:t>Da cristiani ci dobbiamo chiedere se ci stiamo ponendo la domanda giusta…per esempio nelle tentazioni sensuali il demonio ti insinua la domanda “è giusto che tu non abbia questa soddisfazione?”</w:t>
      </w:r>
    </w:p>
    <w:p>
      <w:pPr>
        <w:pStyle w:val="Normal"/>
        <w:rPr/>
      </w:pPr>
      <w:r>
        <w:rPr/>
        <w:t>Mentre se uno sfugge si rende conto che stava chiedendo alla vita cose piccole e che  non è vero che bisogna essere primi per essere appagati ,o essere affermati  per essere felici o che per stare bene deve avere tutte le cose che ci stanno intorno;questa unzione è sfuggire anche dalle urgenze di questo mondo tante cose che sembrano urgenti in verità non lo sono, così molte volte ci sembra urgente il possesso di qualcosa per essere felici mentre in realtà non è così.</w:t>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34:00Z</dcterms:created>
  <dc:creator>nome</dc:creator>
  <dc:description/>
  <cp:keywords/>
  <dc:language>en-US</dc:language>
  <cp:lastModifiedBy>nome</cp:lastModifiedBy>
  <dcterms:modified xsi:type="dcterms:W3CDTF">2012-05-17T13:39:00Z</dcterms:modified>
  <cp:revision>3</cp:revision>
  <dc:subject/>
  <dc:title>3 L’unzione prebattesimale</dc:title>
</cp:coreProperties>
</file>