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4"/>
          <w:szCs w:val="44"/>
        </w:rPr>
        <w:t>5 Rinuncia a Satana e professione di fede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In questo momento si capisce chiaramente che </w:t>
      </w:r>
      <w:r>
        <w:rPr>
          <w:b/>
        </w:rPr>
        <w:t>I veri protagonisti sono i genitori</w:t>
      </w:r>
      <w:r>
        <w:rPr/>
        <w:t>, sono  loro che parlano ,prendono l’ impegno di crescere il figlio nella fede.</w:t>
      </w:r>
    </w:p>
    <w:p>
      <w:pPr>
        <w:pStyle w:val="Normal"/>
        <w:rPr/>
      </w:pPr>
      <w:r>
        <w:rPr/>
        <w:t>In molti c’è  sempre il dubbio che battezzando il bambino non lo si  lasci libero di scegliere il proprio credo e ciò provoca l’inganno di aspettare che il figlio diventi grande per lasciare a lui la scelta di volersi battezzare oppure no.</w:t>
      </w:r>
    </w:p>
    <w:p>
      <w:pPr>
        <w:pStyle w:val="Normal"/>
        <w:rPr/>
      </w:pPr>
      <w:r>
        <w:rPr/>
        <w:t>Dire che il Battesimo sia una violenza vuol dire non comprendere cosa sia il battesimo.</w:t>
      </w:r>
    </w:p>
    <w:p>
      <w:pPr>
        <w:pStyle w:val="Normal"/>
        <w:rPr/>
      </w:pPr>
      <w:r>
        <w:rPr/>
        <w:t>Con il battesimo ai bambini gli viene data un grazia, un’opportunità come un seme che può diventare una pianta . Un seme che  comunque per crescere è affidato alla cura dei genitori,  ma se il seme non lo si cura resta lì.. e non diventa pianta.</w:t>
      </w:r>
    </w:p>
    <w:p>
      <w:pPr>
        <w:pStyle w:val="Normal"/>
        <w:rPr/>
      </w:pPr>
      <w:r>
        <w:rPr/>
        <w:t>E’ per questo che è molto importante chiedere ai genitori di professare la fede ,è per questo che i veri protagonisti sono loro e non il bambino , perché a loro è  affidato questo seme.</w:t>
      </w:r>
    </w:p>
    <w:p>
      <w:pPr>
        <w:pStyle w:val="Normal"/>
        <w:rPr/>
      </w:pPr>
      <w:r>
        <w:rPr/>
        <w:t>I genitori impongono molte cose ai figli: cultura, igiene, educazione, sport , ..ognuno sceglie per i propri figli ciò che considera sia  il meglio.!.</w:t>
      </w:r>
    </w:p>
    <w:p>
      <w:pPr>
        <w:pStyle w:val="Normal"/>
        <w:rPr/>
      </w:pPr>
      <w:r>
        <w:rPr/>
        <w:t>Ai figli si offre la cosa più importante in cui si crede e per i genitori cristiani è l’incontro con Dio.</w:t>
      </w:r>
    </w:p>
    <w:p>
      <w:pPr>
        <w:pStyle w:val="Normal"/>
        <w:rPr/>
      </w:pPr>
      <w:r>
        <w:rPr/>
        <w:t>Quindi con questa scelta viene fuori cosa sia veramente il meglio per i genitori!!!</w:t>
      </w:r>
    </w:p>
    <w:p>
      <w:pPr>
        <w:pStyle w:val="Normal"/>
        <w:rPr/>
      </w:pPr>
      <w:r>
        <w:rPr/>
        <w:t>Anche nel rito del matrimonio si chiede ai genitori di crescere i figli nella fede.</w:t>
      </w:r>
    </w:p>
    <w:p>
      <w:pPr>
        <w:pStyle w:val="Normal"/>
        <w:rPr/>
      </w:pPr>
      <w:r>
        <w:rPr/>
        <w:t>Quindi si capisce chiaramente che il battesimo non impone 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ci deve essere la rinuncia a Sat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a pensare al cammino dei catecumeni , l’ultimo atto che ancora oggi viene fatto con il battesimo degli adulti è la rinuncia a Satana e la professione di fede.</w:t>
      </w:r>
    </w:p>
    <w:p>
      <w:pPr>
        <w:pStyle w:val="Normal"/>
        <w:rPr/>
      </w:pPr>
      <w:r>
        <w:rPr/>
        <w:t>Un tempo questo rito veniva fatto fuori dal battistero e con il dito puntato verso occidente si faceva questo atto.</w:t>
      </w:r>
    </w:p>
    <w:p>
      <w:pPr>
        <w:pStyle w:val="Normal"/>
        <w:rPr/>
      </w:pPr>
      <w:r>
        <w:rPr/>
        <w:t>Verso occidente perché in senso simbolico l’occidenteè il luogo delle tenebre,della morte della giornata ,della fine della luce e quindi indicando con  il dito per sottolineare che questo atto era rivolto ad un essere ben distinto :Satana e non verso qualcosa di vago ad un’ entità astratta.</w:t>
      </w:r>
    </w:p>
    <w:p>
      <w:pPr>
        <w:pStyle w:val="Normal"/>
        <w:rPr/>
      </w:pPr>
      <w:r>
        <w:rPr/>
        <w:t>Nel rito, poi si ruotava verso, Oriente cioè   verso il battistero dove all’interno professava il credo .</w:t>
      </w:r>
    </w:p>
    <w:p>
      <w:pPr>
        <w:pStyle w:val="Normal"/>
        <w:rPr/>
      </w:pPr>
      <w:r>
        <w:rPr/>
        <w:t>Più specificatamente il credo veniva professato proprio nel momento dell’immersione.</w:t>
      </w:r>
    </w:p>
    <w:p>
      <w:pPr>
        <w:pStyle w:val="Normal"/>
        <w:rPr/>
      </w:pPr>
      <w:r>
        <w:rPr/>
        <w:t>Si professava una parte del credo a cui seguiva la prima immersione , poi una seconda e poi una terza.</w:t>
      </w:r>
    </w:p>
    <w:p>
      <w:pPr>
        <w:pStyle w:val="Normal"/>
        <w:rPr/>
      </w:pPr>
      <w:r>
        <w:rPr/>
        <w:t>Nel rinunciare alle opere e alle seduzioni di Satana quello che si vuole sottolineare è l’importanza di questa rotazione da occidente a oriente, quel gesto concreto dimostrava il desiderio di passare dalle tenebre alla luce.</w:t>
      </w:r>
    </w:p>
    <w:p>
      <w:pPr>
        <w:pStyle w:val="Normal"/>
        <w:rPr/>
      </w:pPr>
      <w:r>
        <w:rPr/>
        <w:t>Rinunciare vuol dire “non professare più qualcosa che si è professato” è qualcosa che prima si trovava buono e adesso si trova cattivo quindi vuol dire abbandonare , rifiutare avere disgusto dei propri peccati, dei propri vizi, delle strade tortuose, delle proprie tenebre.</w:t>
      </w:r>
    </w:p>
    <w:p>
      <w:pPr>
        <w:pStyle w:val="Normal"/>
        <w:rPr/>
      </w:pPr>
      <w:r>
        <w:rPr/>
        <w:t>Significa riconoscere di aver fatto nella propria vita dei patti dannosi e  di voler fare una rottura chiara, netta.</w:t>
      </w:r>
    </w:p>
    <w:p>
      <w:pPr>
        <w:pStyle w:val="Normal"/>
        <w:rPr/>
      </w:pPr>
      <w:r>
        <w:rPr/>
        <w:t>Se uno non odia veramente il vizio che ha distrutto  la propria vita non rompe il patto con quel peccato e  prima o poi ci torna “ a braccetto”</w:t>
      </w:r>
    </w:p>
    <w:p>
      <w:pPr>
        <w:pStyle w:val="Normal"/>
        <w:rPr/>
      </w:pPr>
      <w:r>
        <w:rPr/>
        <w:t>Bisogna sentire “ il tanfo del male” per avere  il desiderio di “aprire la finestra”.</w:t>
      </w:r>
    </w:p>
    <w:p>
      <w:pPr>
        <w:pStyle w:val="Normal"/>
        <w:rPr/>
      </w:pPr>
      <w:r>
        <w:rPr/>
        <w:t>Questo rito è un taglio netto come un chirurgo che deve fare un taglio netto per estirpare il male  perché se ne lascia un po’ non serve 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 modo si vive qualcosa di molto importante : si confessa il peccato come morte  è per questo che tutto ciò è molto correlato al sacramento della riconciliazione.</w:t>
      </w:r>
    </w:p>
    <w:p>
      <w:pPr>
        <w:pStyle w:val="Normal"/>
        <w:rPr/>
      </w:pPr>
      <w:r>
        <w:rPr/>
        <w:t xml:space="preserve"> </w:t>
      </w:r>
      <w:r>
        <w:rPr/>
        <w:t>Chi è Satan ?  Un angelo del Male  che insidia l’uomo accusandolo  e ponendo in dubbio l’amore di Dio e l’amore del prossimo .</w:t>
      </w:r>
    </w:p>
    <w:p>
      <w:pPr>
        <w:pStyle w:val="Normal"/>
        <w:rPr/>
      </w:pPr>
      <w:r>
        <w:rPr/>
        <w:t xml:space="preserve">E’ il Falsario per eccellenza perchè ci dice il falso su noi stessi e sugli altri </w:t>
      </w:r>
    </w:p>
    <w:p>
      <w:pPr>
        <w:pStyle w:val="Normal"/>
        <w:rPr/>
      </w:pPr>
      <w:r>
        <w:rPr/>
        <w:t>La sua arma è la PAURA e si serve del mondo per farci rimanere incastrati nella paur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Professione di fede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t>Dopo la rinuncia a satana c’è la professione di fede</w:t>
      </w:r>
    </w:p>
    <w:p>
      <w:pPr>
        <w:pStyle w:val="Normal"/>
        <w:rPr/>
      </w:pPr>
      <w:r>
        <w:rPr/>
        <w:t>Normalmente si risponde tranquillamente “credo” perchè si pensa  superficialmente che bisogna affermare se si crede o no all’esistenza di Dio.</w:t>
      </w:r>
    </w:p>
    <w:p>
      <w:pPr>
        <w:pStyle w:val="Normal"/>
        <w:rPr/>
      </w:pPr>
      <w:r>
        <w:rPr/>
        <w:t xml:space="preserve">Nella professione di fede , però, non  si chiede se si riconosce l’esistenza di Dio ma  se si </w:t>
      </w:r>
      <w:r>
        <w:rPr>
          <w:b/>
        </w:rPr>
        <w:t>crede in</w:t>
      </w:r>
      <w:r>
        <w:rPr/>
        <w:t xml:space="preserve"> Dio. Cioè  vuol dire  se  si è abbandonati  a Dio, se ci si  appoggia pienamente a Dio  e a niente altro credendo che  Lui  è nostro Padre, credere che solo Lui ci salva attraverso la Chiesa.</w:t>
      </w:r>
    </w:p>
    <w:p>
      <w:pPr>
        <w:pStyle w:val="Normal"/>
        <w:rPr/>
      </w:pPr>
      <w:r>
        <w:rPr/>
        <w:t>IL problema e affidarsi  cioè fare atti di fede</w:t>
      </w:r>
    </w:p>
    <w:p>
      <w:pPr>
        <w:pStyle w:val="Normal"/>
        <w:rPr/>
      </w:pPr>
      <w:r>
        <w:rPr/>
        <w:t>Il problema  però è qual è l’ultima volta che ti sei fidato di  Dio ?</w:t>
      </w:r>
    </w:p>
    <w:p>
      <w:pPr>
        <w:pStyle w:val="Normal"/>
        <w:rPr/>
      </w:pPr>
      <w:r>
        <w:rPr/>
        <w:t>Quand’è l’ultima volta che ti sei sbilanciato dalla parte di Dio?</w:t>
      </w:r>
    </w:p>
    <w:p>
      <w:pPr>
        <w:pStyle w:val="Normal"/>
        <w:rPr/>
      </w:pPr>
      <w:r>
        <w:rPr/>
        <w:t>I genitori si devono appoggiare alla propria fede per poterla trasmettere  al proprio bambino…</w:t>
      </w:r>
    </w:p>
    <w:p>
      <w:pPr>
        <w:pStyle w:val="Normal"/>
        <w:rPr/>
      </w:pPr>
      <w:r>
        <w:rPr/>
        <w:t>Quindi, tornando all’ inizio, quando una persona scopre l’importanza di appoggiarsi a Dio non si pone la domanda se sia giusto o no battezzare i bamb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9:00Z</dcterms:created>
  <dc:creator>nome</dc:creator>
  <dc:description/>
  <cp:keywords/>
  <dc:language>en-US</dc:language>
  <cp:lastModifiedBy>nome</cp:lastModifiedBy>
  <dcterms:modified xsi:type="dcterms:W3CDTF">2012-09-06T21:36:00Z</dcterms:modified>
  <cp:revision>7</cp:revision>
  <dc:subject/>
  <dc:title>5Rinuncia a Satana</dc:title>
</cp:coreProperties>
</file>