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Cs w:val="40"/>
        </w:rPr>
        <w:t>9 L’EFFETA</w:t>
      </w:r>
    </w:p>
    <w:p>
      <w:pPr>
        <w:pStyle w:val="Normal"/>
        <w:rPr>
          <w:color w:val="FF0000"/>
          <w:sz w:val="40"/>
          <w:szCs w:val="40"/>
        </w:rPr>
      </w:pPr>
      <w:r>
        <w:rPr>
          <w:color w:val="FF0000"/>
          <w:sz w:val="40"/>
          <w:szCs w:val="40"/>
        </w:rPr>
      </w:r>
    </w:p>
    <w:p>
      <w:pPr>
        <w:pStyle w:val="Normal"/>
        <w:rPr/>
      </w:pPr>
      <w:r>
        <w:rPr/>
        <w:t>Effeta è una parola aramaica che fa riferimento a quando Gesù ad un sordomuto dice “ Effeta” che vuol dire apriti…</w:t>
      </w:r>
    </w:p>
    <w:p>
      <w:pPr>
        <w:pStyle w:val="Normal"/>
        <w:rPr/>
      </w:pPr>
      <w:r>
        <w:rPr/>
        <w:t>Si fa una croce sulla bocca e sulle orecchie.</w:t>
      </w:r>
    </w:p>
    <w:p>
      <w:pPr>
        <w:pStyle w:val="Normal"/>
        <w:rPr/>
      </w:pPr>
      <w:r>
        <w:rPr/>
        <w:t>Questa formula differisce tra il battesimo dei bambini e adulti perché per nel battesimo degli adulti questo fa parte dei riti prebattesimali  perché per un adulto questa cosa deve essere già acquisita..e si fa in concomitanza della professione di fede.</w:t>
      </w:r>
    </w:p>
    <w:p>
      <w:pPr>
        <w:pStyle w:val="Normal"/>
        <w:rPr/>
      </w:pPr>
      <w:r>
        <w:rPr/>
        <w:t>Si consacra il suo parlare e il suo ascoltare …perché solo questo porta ad una comunicazione felice con il prossimo e  fa uscire dalla solitudine.</w:t>
      </w:r>
    </w:p>
    <w:p>
      <w:pPr>
        <w:pStyle w:val="Normal"/>
        <w:rPr/>
      </w:pPr>
      <w:r>
        <w:rPr/>
      </w:r>
    </w:p>
    <w:p>
      <w:pPr>
        <w:pStyle w:val="Normal"/>
        <w:rPr/>
      </w:pPr>
      <w:r>
        <w:rPr/>
        <w:t>C’è un cambiamento dell’essere…perché c’è qualcosa che buca il muro della sordità</w:t>
      </w:r>
    </w:p>
    <w:p>
      <w:pPr>
        <w:pStyle w:val="Normal"/>
        <w:rPr/>
      </w:pPr>
      <w:r>
        <w:rPr/>
        <w:t>Nel libro del profeta Isaia si dice “ hanno orecchi ma non odono”, “ hanno occhi e non vedono”… cioè si sottolinea come l’uomo abbia difficoltà nel gestire i propri sensi…qualcosa deve rompere la  sordità dell’uomo … qualcosa che colpisca il cuore.</w:t>
      </w:r>
    </w:p>
    <w:p>
      <w:pPr>
        <w:pStyle w:val="Normal"/>
        <w:rPr/>
      </w:pPr>
      <w:r>
        <w:rPr/>
        <w:t>Il seme della parola, infatti,  deve arrivare nel Cuore del bambino, non basta semplicemente ascoltarlo,ci deve essere un “SI” interiore a quella parola, come qualcosa che si stava cercando..solo con questa Parola ci si può veramente sentirsi amati da Dio… perché l’uomo da solo non può saperlo fino in fondo..forse può intuirlo</w:t>
      </w:r>
    </w:p>
    <w:p>
      <w:pPr>
        <w:pStyle w:val="Normal"/>
        <w:rPr/>
      </w:pPr>
      <w:r>
        <w:rPr/>
        <w:t>Ascoltare e fare proprio che c’è qualcuno che per te è morto e risorto…solo questo ti libera dalla paura della solitudine, dell’abbandono..e proprio questo ti aiuta nel rapporto con gli altri.</w:t>
      </w:r>
    </w:p>
    <w:p>
      <w:pPr>
        <w:pStyle w:val="Normal"/>
        <w:rPr/>
      </w:pPr>
      <w:r>
        <w:rPr/>
        <w:t>Ad ogni uomo spetta il compito di scoprire di essere UN FIGLIO PREDILETTO per scoprire quanto Amore c’è in questo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14:00Z</dcterms:created>
  <dc:creator>nome</dc:creator>
  <dc:description/>
  <cp:keywords/>
  <dc:language>en-US</dc:language>
  <cp:lastModifiedBy>nome</cp:lastModifiedBy>
  <dcterms:modified xsi:type="dcterms:W3CDTF">2012-09-13T07:03:00Z</dcterms:modified>
  <cp:revision>3</cp:revision>
  <dc:subject/>
  <dc:title>9 L’EFFETA</dc:title>
</cp:coreProperties>
</file>