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 xml:space="preserve">CANTO DELLE  QUATTRO NOTTI </w:t>
      </w:r>
      <w:r>
        <w:rPr>
          <w:color w:val="FF0000"/>
        </w:rPr>
        <w:t>(Luigi 1983)</w:t>
      </w:r>
    </w:p>
    <w:p>
      <w:pPr>
        <w:pStyle w:val="Normal"/>
        <w:rPr>
          <w:color w:val="FF0000"/>
        </w:rPr>
      </w:pPr>
      <w:r>
        <w:rPr>
          <w:color w:val="FF0000"/>
        </w:rPr>
        <w:t>la                  Do      Re-                   La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</wp:posOffset>
                </wp:positionV>
                <wp:extent cx="3314700" cy="559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59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Fa                     Sol        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ella notte l’angelo pass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Fa                      Sol               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l mar rosso i nemici stermin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lang w:val="fr-FR"/>
                              </w:rPr>
                              <w:t>Sol                  La-       Re-               La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sè è il liberatore e Cristo era con l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</w:rPr>
                              <w:t>Re-                 La-        Mi                La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sè è il liberatore e Cristo era con lu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a-                           Do        Re-                   La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 questa notte santa di Pasqua noi cantia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 xml:space="preserve">Re-          La-       Mi                   La-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risto è risorto è vivo insieme a no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                       Sol           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na notte il mondo lui cre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Fa                  Sol            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a notte la fede ci don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lang w:val="fr-FR"/>
                              </w:rPr>
                              <w:t>Sol               La-        Re-       La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a notte santa Israele liber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Re-              La-        Mi-             La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a notte santa per noi resuscit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</w:rPr>
                              <w:t>Fa                       Sol                 D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Questa notte per noi resuscit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Fa                 Sol          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lla morte tutti liber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lang w:val="fr-FR"/>
                              </w:rPr>
                              <w:t>Sol                La-     Re-                   La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risto è risorto è vivo insieme a no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Re-               La-      Mi-                  La-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risto è risorto e vivo insieme a no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40.85pt;mso-wrap-distance-left:9.05pt;mso-wrap-distance-right:9.05pt;mso-wrap-distance-top:0pt;mso-wrap-distance-bottom:0pt;margin-top:1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Fa                     Sol        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Quella notte l’angelo pass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Fa                      Sol               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el mar rosso i nemici stermin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     </w:t>
                      </w:r>
                      <w:r>
                        <w:rPr>
                          <w:color w:val="FF0000"/>
                          <w:lang w:val="fr-FR"/>
                        </w:rPr>
                        <w:t>Sol                  La-       Re-               La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osè è il liberatore e Cristo era con l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color w:val="FF0000"/>
                        </w:rPr>
                        <w:t>Re-                 La-        Mi                La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osè è il liberatore e Cristo era con lu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a-                           Do        Re-                   La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 questa notte santa di Pasqua noi cantia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 xml:space="preserve">Re-          La-       Mi                   La-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risto è risorto è vivo insieme a no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a                       Sol           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Una notte il mondo lui cre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Fa                  Sol            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na notte la fede ci don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  </w:t>
                      </w:r>
                      <w:r>
                        <w:rPr>
                          <w:color w:val="FF0000"/>
                          <w:lang w:val="fr-FR"/>
                        </w:rPr>
                        <w:t>Sol               La-        Re-       La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na notte santa Israele liber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Re-              La-        Mi-             La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na notte santa per noi resuscit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color w:val="FF0000"/>
                        </w:rPr>
                      </w:pPr>
                      <w:r>
                        <w:rPr>
                          <w:b w:val="false"/>
                          <w:bCs w:val="false"/>
                          <w:color w:val="FF0000"/>
                        </w:rPr>
                        <w:t>Fa                       Sol                 D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Questa notte per noi resuscit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Fa                 Sol          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lla morte tutti liberò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fr-FR"/>
                        </w:rPr>
                      </w:pPr>
                      <w:r>
                        <w:rPr>
                          <w:color w:val="FF0000"/>
                          <w:lang w:val="fr-FR"/>
                        </w:rPr>
                        <w:t xml:space="preserve">  </w:t>
                      </w:r>
                      <w:r>
                        <w:rPr>
                          <w:color w:val="FF0000"/>
                          <w:lang w:val="fr-FR"/>
                        </w:rPr>
                        <w:t>Sol                La-     Re-                   La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risto è risorto è vivo insieme a noi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Re-               La-      Mi-                  La-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risto è risorto e vivo insieme a n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Nella prima notte solo era il Signore</w:t>
      </w:r>
    </w:p>
    <w:p>
      <w:pPr>
        <w:pStyle w:val="Normal"/>
        <w:rPr>
          <w:color w:val="FF0000"/>
        </w:rPr>
      </w:pPr>
      <w:r>
        <w:rPr>
          <w:color w:val="FF0000"/>
        </w:rPr>
        <w:t>Re                 La-            Mi          La-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gli amò la vita per questo la cre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Fa                                    Sol              D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Ha creato Adamo e il mondo gli donò</w:t>
      </w:r>
    </w:p>
    <w:p>
      <w:pPr>
        <w:pStyle w:val="Normal"/>
        <w:rPr>
          <w:color w:val="FF0000"/>
        </w:rPr>
      </w:pPr>
      <w:r>
        <w:rPr>
          <w:color w:val="FF0000"/>
        </w:rPr>
        <w:t>Fa                                  Sol             D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li donò una sposa e poi si rallegrò</w:t>
      </w:r>
    </w:p>
    <w:p>
      <w:pPr>
        <w:pStyle w:val="Normal"/>
        <w:rPr/>
      </w:pPr>
      <w:r>
        <w:rPr>
          <w:b/>
          <w:bCs/>
          <w:color w:val="000000"/>
          <w:lang w:val="fr-FR"/>
        </w:rPr>
        <w:t xml:space="preserve">     </w:t>
      </w:r>
      <w:r>
        <w:rPr>
          <w:color w:val="FF0000"/>
          <w:lang w:val="fr-FR"/>
        </w:rPr>
        <w:t xml:space="preserve">Sol                   La-         Re-                la-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Ha creato il mondo e Cristo era con lui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Re-           La-          Re-               La-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Ha creato il mondo e Cristo era con lu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La-                               Do           Re-       La-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l nostro padre Abramo diede l’alleanza</w:t>
      </w:r>
    </w:p>
    <w:p>
      <w:pPr>
        <w:pStyle w:val="Normal"/>
        <w:rPr/>
      </w:pPr>
      <w:r>
        <w:rPr>
          <w:b/>
          <w:bCs/>
          <w:color w:val="000000"/>
        </w:rPr>
        <w:t xml:space="preserve">  </w:t>
      </w:r>
      <w:r>
        <w:rPr>
          <w:color w:val="FF0000"/>
        </w:rPr>
        <w:t>Re-                 La-        Mi                   La-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 nel figlio Isacco compì la promess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FF0000"/>
        </w:rPr>
        <w:t>Fa                           Sol       D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lla notte l’angelo passò</w:t>
      </w:r>
    </w:p>
    <w:p>
      <w:pPr>
        <w:pStyle w:val="Normal"/>
        <w:rPr/>
      </w:pPr>
      <w:r>
        <w:rPr>
          <w:b/>
          <w:bCs/>
          <w:color w:val="000000"/>
        </w:rPr>
        <w:t xml:space="preserve">    </w:t>
      </w:r>
      <w:r>
        <w:rPr>
          <w:color w:val="FF0000"/>
        </w:rPr>
        <w:t>Fa                         Sol            D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 la mano di Abramo si fermò</w:t>
      </w:r>
    </w:p>
    <w:p>
      <w:pPr>
        <w:pStyle w:val="Normal"/>
        <w:rPr>
          <w:color w:val="FF000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08585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55pt" to="468pt,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lang w:val="fr-FR"/>
        </w:rPr>
        <w:t xml:space="preserve">          </w:t>
      </w:r>
      <w:r>
        <w:rPr>
          <w:color w:val="FF0000"/>
          <w:lang w:val="fr-FR"/>
        </w:rPr>
        <w:t>Sol        La-        Re-              La-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sacco fu salvato e Cristo era con lui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</w:t>
      </w:r>
      <w:r>
        <w:rPr>
          <w:color w:val="FF0000"/>
        </w:rPr>
        <w:t>Re-       La-        Mi              La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00965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9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sacco fu salvato e Cristo era con lu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>La-               Do      Re-            La-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oi eravamo schiavi sotto il faraone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</w:t>
      </w:r>
      <w:r>
        <w:rPr>
          <w:color w:val="FF0000"/>
        </w:rPr>
        <w:t>Re-      La-          Mi       La-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ddio creò la Pasqua e ci liberò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6:49:00Z</dcterms:created>
  <dc:creator>User</dc:creator>
  <dc:description/>
  <dc:language>en-US</dc:language>
  <cp:lastModifiedBy>User</cp:lastModifiedBy>
  <dcterms:modified xsi:type="dcterms:W3CDTF">2006-08-06T17:36:00Z</dcterms:modified>
  <cp:revision>4</cp:revision>
  <dc:subject/>
  <dc:title>CANTO DELLE  QUATTRO NOTTI (Luigi 1983)</dc:title>
</cp:coreProperties>
</file>