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CANTO DEI BAMBINI NELLA  </w:t>
      </w:r>
      <w:r>
        <w:rPr>
          <w:i/>
          <w:iCs/>
          <w:color w:val="FF0000"/>
          <w:sz w:val="32"/>
          <w:szCs w:val="32"/>
        </w:rPr>
        <w:t>(Melodia ebraica)</w:t>
      </w:r>
      <w:r>
        <w:rPr>
          <w:color w:val="FF0000"/>
          <w:sz w:val="32"/>
          <w:szCs w:val="32"/>
        </w:rPr>
        <w:t>Barrè al IV tast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Che cosa c'è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i diverso questa nott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Re-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a tutte le altre notti?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Mi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DA TUTTE LE ALTRE NOTTI?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Ché tutte le altre nott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ndiamo a letto prest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Re-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non restiamo alzati?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</w:t>
      </w:r>
      <w:r>
        <w:rPr>
          <w:b/>
          <w:color w:val="FF0000"/>
        </w:rPr>
        <w:t>Re-            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E NON RESTIAMO ALZATI?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</w:t>
      </w:r>
      <w:r>
        <w:rPr>
          <w:b/>
          <w:color w:val="FF0000"/>
        </w:rPr>
        <w:t>Re-          La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Ma questa notte, questa nott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Mi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restiamo tutti alzati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</w:t>
      </w:r>
      <w:r>
        <w:rPr>
          <w:b/>
          <w:color w:val="FF0000"/>
        </w:rPr>
        <w:t>Re-          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MA QUESTA NOTTE, QUESTA NOTT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Mi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RESTIAMO TUTTI ALZATI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Che cosa c'è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i diverso questa notte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Re- 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a tutte le altre notti?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Re-             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DA TUTTE LE ALTRE NOTTI?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Ché tutte le altre nott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ndiamo a letto presto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  <w:color w:val="FF0000"/>
        </w:rPr>
        <w:t>Re-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opo aver cenato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  <w:color w:val="FF0000"/>
        </w:rPr>
        <w:t>Re-        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DOPO AVER CENATO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</w:t>
      </w:r>
      <w:r>
        <w:rPr>
          <w:b/>
          <w:color w:val="FF0000"/>
        </w:rPr>
        <w:t>Re-           La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Ma questa notte, questa notte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Mi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bbiamo digiunato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Re-            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MA QUESTA NOTTE, QUESTA NOTTE</w:t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</w:t>
      </w:r>
    </w:p>
    <w:p>
      <w:pPr>
        <w:pStyle w:val="PreformattatoHTM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VEGLIA DI PASQUA</w:t>
      </w:r>
    </w:p>
    <w:p>
      <w:pPr>
        <w:pStyle w:val="PreformattatoHTM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Preformattato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Preformattato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eformattatoHTML"/>
        <w:rPr/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  <w:color w:val="FF0000"/>
        </w:rPr>
        <w:t>Mi        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BBIAMO DIGIUNATO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HTML"/>
        <w:rPr/>
      </w:pPr>
      <w:r>
        <w:rPr>
          <w:b/>
          <w:color w:val="FF0000"/>
        </w:rPr>
        <w:t>B.</w:t>
      </w:r>
      <w:r>
        <w:rPr>
          <w:b/>
        </w:rPr>
        <w:t xml:space="preserve">  Che cosa c'è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i diverso questa notte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Re- 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a tutte le altre notti?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Re-             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DA TUTTE LE ALTRE NOTTI?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Ché tutte le altre nott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ndiamo a letto presto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  <w:color w:val="FF0000"/>
        </w:rPr>
        <w:t>Re- 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non aspettiamo niente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  <w:color w:val="FF0000"/>
        </w:rPr>
        <w:t>Re-             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E NON ASPETTIAMO NIENTE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Re-             La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Ma questa notte, questa notte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</w:t>
      </w:r>
      <w:r>
        <w:rPr>
          <w:b/>
          <w:color w:val="FF0000"/>
        </w:rPr>
        <w:t>Mi-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restiamo ad aspettare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Re             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MA QUESTA NOTTE, QUESTA NOTTE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</w:t>
      </w:r>
      <w:r>
        <w:rPr>
          <w:b/>
          <w:color w:val="FF0000"/>
        </w:rPr>
        <w:t>Mi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RESTIAMO AD ASPETTARE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Che cosa c'è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i diverso questa nott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Re-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a tutte le altre notti?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  <w:color w:val="FF0000"/>
        </w:rPr>
        <w:t>Re-            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DA TUTTE LE ALTRE NOTTI?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</w:t>
      </w:r>
      <w:r>
        <w:rPr>
          <w:b/>
          <w:color w:val="FF0000"/>
        </w:rPr>
        <w:t>Re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Per restare alzat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 restare digiun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Mi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 restare ad aspettare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</w:rPr>
        <w:t xml:space="preserve">           </w:t>
      </w:r>
      <w:r>
        <w:rPr>
          <w:b/>
          <w:color w:val="FF0000"/>
        </w:rPr>
        <w:t>Re-A.</w:t>
      </w:r>
      <w:r>
        <w:rPr>
          <w:b/>
        </w:rPr>
        <w:t xml:space="preserve">  PER RESTARE ALZAT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 RESTARE DIGIUN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Mi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 RESTARE AD ASPETTARE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0"/>
      <w:pgNumType w:fmt="decimal"/>
      <w:cols w:num="2" w:space="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0:20:00Z</dcterms:created>
  <dc:creator>Mancino</dc:creator>
  <dc:description/>
  <cp:keywords/>
  <dc:language>en-US</dc:language>
  <cp:lastModifiedBy>Sergio Della Lena</cp:lastModifiedBy>
  <dcterms:modified xsi:type="dcterms:W3CDTF">2013-03-22T20:20:00Z</dcterms:modified>
  <cp:revision>2</cp:revision>
  <dc:subject/>
  <dc:title>CANTO DEI BAMBINI NELLA  (Melodia ebraica)Barrè al IV tasto</dc:title>
</cp:coreProperties>
</file>