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28"/>
        </w:rPr>
        <w:t>CHISSA’ CHE COSA E’ UNO</w:t>
      </w:r>
      <w:r>
        <w:rPr>
          <w:color w:val="FF0000"/>
        </w:rPr>
        <w:t xml:space="preserve"> (Trad. Ebraica) </w:t>
      </w:r>
      <w:r>
        <w:rPr>
          <w:b/>
          <w:bCs/>
          <w:color w:val="FF0000"/>
        </w:rPr>
        <w:t>Canto dei numeri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  <w:sz w:val="22"/>
        </w:rPr>
        <w:t>Si-               Fa#        Si-  Re                Mi-      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3657600" cy="651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1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Re                  M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Due due le tavole del pat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2"/>
                              </w:rPr>
                              <w:t>Si-                     Re                Fa#  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Uno è il nostro Dio che è in cielo è in t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Re                                           Mi-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Uno è il nostro Dio che è in cielo è in ter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Mi-                  Si-                  Fa# 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Uno è il nostro Dio che è in cielo è in t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Si-              Fa#        Si-         Re           Mi-          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hissà che cosa è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</w:rPr>
                              <w:t>CINQU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hissà che cosa è cin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Mi-                         Si-             Fa#           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io lo so che cosa è cinque io lo so che cosa è cinq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Re                        Mi-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</w:rPr>
                              <w:t>CINQUE CINQUE I LIBRI DELLA LEG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Si-           Re          Fa#         S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Quattro quattro sono le no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Re       Mi-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re tre sono i patriarch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Si-     Re-        Fa#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Due due le tavole del pa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Re                                            Mi-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Uno è il nostro Dio che è in cielo è in t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Mi-                  Si-                  Fa# 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Uno è il nostro Dio che è in cielo è in t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Si-            Fa#     Si-     Re            Mi-     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hissà che cosa è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</w:rPr>
                              <w:t>SE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hissà che cosa è se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Mi-                     Si-         Fa#     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io lo so che cosa è sei io lo so che cosa è se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Re                  M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</w:rPr>
                              <w:t>SEI I GIORNI DELLA CREAZIO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Si-           Re         Fa#              S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Cinque cinque i libri della leg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Re      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Quattro quattro sono le nott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Si-   Re    Fa#                  S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re tre sono i patri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3.15pt;mso-wrap-distance-left:9.05pt;mso-wrap-distance-right:9.05pt;mso-wrap-distance-top:0pt;mso-wrap-distance-bottom:0pt;margin-top:10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color w:val="FF0000"/>
                          <w:sz w:val="22"/>
                        </w:rPr>
                        <w:t>Re                  M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Due due le tavole del patt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2"/>
                        </w:rPr>
                        <w:t>Si-                     Re                Fa#                S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Uno è il nostro Dio che è in cielo è in t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22"/>
                        </w:rPr>
                        <w:t>Re                                           Mi-              S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Uno è il nostro Dio che è in cielo è in terr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22"/>
                        </w:rPr>
                        <w:t>Mi-                  Si-                  Fa#               S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Uno è il nostro Dio che è in cielo è in t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22"/>
                        </w:rPr>
                        <w:t>Si-              Fa#        Si-         Re           Mi-          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 xml:space="preserve"> chissà che cosa è </w:t>
                      </w:r>
                      <w:r>
                        <w:rPr>
                          <w:b/>
                          <w:bCs/>
                          <w:color w:val="000080"/>
                          <w:sz w:val="18"/>
                        </w:rPr>
                        <w:t>CINQUE</w:t>
                      </w:r>
                      <w:r>
                        <w:rPr>
                          <w:b/>
                          <w:bCs/>
                        </w:rPr>
                        <w:t xml:space="preserve"> chissà che cosa è cin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color w:val="FF0000"/>
                          <w:sz w:val="22"/>
                        </w:rPr>
                        <w:t>Mi-                         Si-             Fa#                         S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io lo so che cosa è cinque io lo so che cosa è cinqu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22"/>
                        </w:rPr>
                        <w:t xml:space="preserve">Re                        Mi-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z w:val="18"/>
                        </w:rPr>
                        <w:t>CINQUE CINQUE I LIBRI DELLA LEG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22"/>
                        </w:rPr>
                        <w:t>Si-           Re          Fa#         S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Quattro quattro sono le no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color w:val="FF0000"/>
                          <w:sz w:val="22"/>
                        </w:rPr>
                        <w:t xml:space="preserve">Re       Mi-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re tre sono i patriarchi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 xml:space="preserve">    </w:t>
                      </w:r>
                      <w:r>
                        <w:rPr>
                          <w:color w:val="FF0000"/>
                          <w:sz w:val="22"/>
                        </w:rPr>
                        <w:t>Si-     Re-        Fa#              S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Due due le tavole del pa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22"/>
                        </w:rPr>
                        <w:t>Re                                            Mi-              S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Uno è il nostro Dio che è in cielo è in t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22"/>
                        </w:rPr>
                        <w:t>Mi-                  Si-                  Fa#               S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Uno è il nostro Dio che è in cielo è in t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color w:val="FF0000"/>
                          <w:sz w:val="22"/>
                        </w:rPr>
                        <w:t>Si-            Fa#     Si-     Re            Mi-     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 xml:space="preserve"> Chissà che cosa è </w:t>
                      </w:r>
                      <w:r>
                        <w:rPr>
                          <w:b/>
                          <w:bCs/>
                          <w:color w:val="000080"/>
                          <w:sz w:val="18"/>
                        </w:rPr>
                        <w:t>SEI</w:t>
                      </w:r>
                      <w:r>
                        <w:rPr>
                          <w:b/>
                          <w:bCs/>
                        </w:rPr>
                        <w:t xml:space="preserve"> chissà che cosa è sei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 xml:space="preserve">           </w:t>
                      </w:r>
                      <w:r>
                        <w:rPr>
                          <w:color w:val="FF0000"/>
                          <w:sz w:val="22"/>
                        </w:rPr>
                        <w:t>Mi-                     Si-         Fa#                   S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io lo so che cosa è sei io lo so che cosa è sei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22"/>
                        </w:rPr>
                        <w:t>Re                  M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80"/>
                          <w:sz w:val="18"/>
                        </w:rPr>
                        <w:t>SEI I GIORNI DELLA CREAZION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22"/>
                        </w:rPr>
                        <w:t>Si-           Re         Fa#              S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Cinque cinque i libri della leg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22"/>
                        </w:rPr>
                        <w:t>Re                     M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Quattro quattro sono le notti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 xml:space="preserve">   </w:t>
                      </w:r>
                      <w:r>
                        <w:rPr>
                          <w:color w:val="FF0000"/>
                          <w:sz w:val="22"/>
                        </w:rPr>
                        <w:t>Si-   Re    Fa#                  S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re tre sono i patri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</w:rPr>
        <w:t xml:space="preserve"> Chissà che cosa è </w:t>
      </w:r>
      <w:r>
        <w:rPr>
          <w:b/>
          <w:bCs/>
          <w:color w:val="000080"/>
          <w:sz w:val="18"/>
        </w:rPr>
        <w:t>UNO</w:t>
      </w:r>
      <w:r>
        <w:rPr>
          <w:b/>
          <w:bCs/>
        </w:rPr>
        <w:t xml:space="preserve"> chissà che cosa è uno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color w:val="FF0000"/>
          <w:sz w:val="22"/>
        </w:rPr>
        <w:t>Mi-                     Si-           Fa#                   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o lo so che cosa è uno io lo so che cosa è uno</w:t>
      </w:r>
    </w:p>
    <w:p>
      <w:pPr>
        <w:pStyle w:val="Normal"/>
        <w:rPr/>
      </w:pPr>
      <w:r>
        <w:rPr>
          <w:b/>
          <w:bCs/>
          <w:sz w:val="18"/>
        </w:rPr>
        <w:t xml:space="preserve">      </w:t>
      </w:r>
      <w:r>
        <w:rPr>
          <w:color w:val="FF0000"/>
          <w:sz w:val="22"/>
        </w:rPr>
        <w:t>Re                                                 Mi-                   Re-</w:t>
      </w:r>
    </w:p>
    <w:p>
      <w:pPr>
        <w:pStyle w:val="Heading2"/>
        <w:rPr/>
      </w:pPr>
      <w:r>
        <w:rPr/>
        <w:t xml:space="preserve">   </w:t>
      </w:r>
      <w:r>
        <w:rPr/>
        <w:t>UNO E’ IL NOSTRO DIO CHE E’ IN CIELO E’ IN TERRA</w:t>
      </w:r>
    </w:p>
    <w:p>
      <w:pPr>
        <w:pStyle w:val="Heading3"/>
        <w:rPr/>
      </w:pPr>
      <w:r>
        <w:rPr/>
        <w:t xml:space="preserve">     </w:t>
      </w:r>
      <w:r>
        <w:rPr>
          <w:b w:val="false"/>
          <w:bCs w:val="false"/>
          <w:color w:val="FF0000"/>
        </w:rPr>
        <w:t>Mi-                   Si-                    Fa#             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no è il nostro Dio che è in cielo è in terra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color w:val="FF0000"/>
          <w:sz w:val="22"/>
        </w:rPr>
        <w:t>Si-          Fa#          Si-     Re          Mi-         Re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</w:rPr>
        <w:t xml:space="preserve"> Chissà che cosa è </w:t>
      </w:r>
      <w:r>
        <w:rPr>
          <w:b/>
          <w:bCs/>
          <w:color w:val="000080"/>
          <w:sz w:val="18"/>
        </w:rPr>
        <w:t>DUE</w:t>
      </w:r>
      <w:r>
        <w:rPr>
          <w:b/>
          <w:bCs/>
        </w:rPr>
        <w:t xml:space="preserve"> chissà che cosa è due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color w:val="FF0000"/>
          <w:sz w:val="22"/>
        </w:rPr>
        <w:t>Mi-                      Si-         Fa#                    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o lo so che cosa è due io lo so che cosa è due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FF0000"/>
          <w:sz w:val="22"/>
        </w:rPr>
        <w:t>Re                Mi-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color w:val="000080"/>
          <w:sz w:val="18"/>
        </w:rPr>
        <w:t>DUE DUE LE TAVOLE DEL PATTO</w:t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color w:val="FF0000"/>
          <w:sz w:val="22"/>
        </w:rPr>
        <w:t>Si-                    Re-                Fa#                 Si-</w:t>
      </w:r>
    </w:p>
    <w:p>
      <w:pPr>
        <w:pStyle w:val="Normal"/>
        <w:rPr/>
      </w:pPr>
      <w:r>
        <w:rPr>
          <w:b/>
          <w:bCs/>
          <w:sz w:val="18"/>
        </w:rPr>
        <w:t xml:space="preserve">  </w:t>
      </w:r>
      <w:r>
        <w:rPr>
          <w:b/>
          <w:bCs/>
        </w:rPr>
        <w:t>Uno è il nostro Dio che è in cielo è in terr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</w:t>
      </w:r>
      <w:r>
        <w:rPr>
          <w:color w:val="FF0000"/>
          <w:sz w:val="22"/>
        </w:rPr>
        <w:t>Re-                                      Mi-               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no è il nostro Dio che è in cielo è in terr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</w:t>
      </w:r>
      <w:r>
        <w:rPr>
          <w:color w:val="FF0000"/>
          <w:sz w:val="22"/>
        </w:rPr>
        <w:t>Mi-                      Si-                Fa#                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no è il nostro Dio che è in cielo è in terra.</w:t>
      </w:r>
    </w:p>
    <w:p>
      <w:pPr>
        <w:pStyle w:val="Heading1"/>
        <w:rPr/>
      </w:pPr>
      <w:r>
        <w:rPr/>
        <w:t xml:space="preserve">       </w:t>
      </w:r>
      <w:r>
        <w:rPr>
          <w:b w:val="false"/>
          <w:bCs w:val="false"/>
          <w:color w:val="FF0000"/>
          <w:sz w:val="22"/>
        </w:rPr>
        <w:t>Si-              Fa#      Si-   Re              Mi-     Re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</w:rPr>
        <w:t xml:space="preserve"> Chissà che cosa è </w:t>
      </w:r>
      <w:r>
        <w:rPr>
          <w:b/>
          <w:bCs/>
          <w:color w:val="000080"/>
          <w:sz w:val="18"/>
        </w:rPr>
        <w:t>TRE</w:t>
      </w:r>
      <w:r>
        <w:rPr>
          <w:b/>
          <w:bCs/>
        </w:rPr>
        <w:t xml:space="preserve"> chissà che cosa è tre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color w:val="FF0000"/>
          <w:sz w:val="22"/>
        </w:rPr>
        <w:t>Mi                      Si-         Fa#                  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o lo so che cosa è tre io lo so che cosa è tre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color w:val="FF0000"/>
          <w:sz w:val="22"/>
        </w:rPr>
        <w:t xml:space="preserve">Re          Mi-   </w:t>
      </w:r>
    </w:p>
    <w:p>
      <w:pPr>
        <w:pStyle w:val="Normal"/>
        <w:rPr/>
      </w:pPr>
      <w:r>
        <w:rPr>
          <w:b/>
          <w:bCs/>
          <w:sz w:val="18"/>
        </w:rPr>
        <w:t xml:space="preserve">  </w:t>
      </w:r>
      <w:r>
        <w:rPr>
          <w:b/>
          <w:bCs/>
          <w:color w:val="000080"/>
          <w:sz w:val="18"/>
        </w:rPr>
        <w:t>TRE TRE SONO I PATRIARCH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</w:t>
      </w:r>
      <w:r>
        <w:rPr>
          <w:color w:val="FF0000"/>
          <w:sz w:val="22"/>
        </w:rPr>
        <w:t>Si-  Re          Fa#             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ue due le tavole del patto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FF0000"/>
          <w:sz w:val="22"/>
        </w:rPr>
        <w:t>Re                                           Mi-               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no è il nostro Dio che è in cielo è in terr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</w:t>
      </w:r>
      <w:r>
        <w:rPr>
          <w:color w:val="FF0000"/>
          <w:sz w:val="22"/>
        </w:rPr>
        <w:t>Mi-                   Si-                  Fa#               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no è il nostro Dio che è in cielo è in terra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FF0000"/>
          <w:sz w:val="22"/>
        </w:rPr>
        <w:t>Si-               Fa#        Si-             Re              Mi-           Re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</w:rPr>
        <w:t xml:space="preserve"> Chissà che cosa è </w:t>
      </w:r>
      <w:r>
        <w:rPr>
          <w:b/>
          <w:bCs/>
          <w:color w:val="000080"/>
          <w:sz w:val="18"/>
        </w:rPr>
        <w:t>QUATTRO</w:t>
      </w:r>
      <w:r>
        <w:rPr>
          <w:b/>
          <w:bCs/>
        </w:rPr>
        <w:t xml:space="preserve"> chissà che cosa è quattro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color w:val="FF0000"/>
          <w:sz w:val="22"/>
        </w:rPr>
        <w:t>Mi-                      Si-                Fa#                         Si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o lo so che cosa è quattro io lo so che cosa è quattro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</w:t>
      </w:r>
      <w:r>
        <w:rPr>
          <w:color w:val="FF0000"/>
          <w:sz w:val="22"/>
        </w:rPr>
        <w:t>Re                 Mi-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color w:val="000080"/>
          <w:sz w:val="18"/>
        </w:rPr>
        <w:t>QUATTRO QUATTRO SONO LE NOTTI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</w:t>
      </w:r>
      <w:r>
        <w:rPr>
          <w:color w:val="FF0000"/>
          <w:sz w:val="22"/>
        </w:rPr>
        <w:t>Si-   Re   Fa#               Si-</w:t>
      </w:r>
    </w:p>
    <w:p>
      <w:pPr>
        <w:pStyle w:val="Heading1"/>
        <w:rPr/>
      </w:pPr>
      <w:r>
        <w:rPr/>
        <w:t xml:space="preserve">  </w:t>
      </w:r>
      <w:r>
        <w:rPr/>
        <w:t>Tre tre sono i patriarchi</w:t>
      </w:r>
    </w:p>
    <w:sectPr>
      <w:type w:val="nextPage"/>
      <w:pgSz w:w="11906" w:h="16838"/>
      <w:pgMar w:left="36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7:00Z</dcterms:created>
  <dc:creator>User</dc:creator>
  <dc:description/>
  <cp:keywords/>
  <dc:language>en-US</dc:language>
  <cp:lastModifiedBy>Sergio Della Lena</cp:lastModifiedBy>
  <dcterms:modified xsi:type="dcterms:W3CDTF">2013-03-22T20:17:00Z</dcterms:modified>
  <cp:revision>2</cp:revision>
  <dc:subject/>
  <dc:title>CHISSA’ CHE COSA E’ UNO (Trad</dc:title>
</cp:coreProperties>
</file>