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Ahia ma, ma dico io! Ma perché non accendete la luce? Che al buio non si vedono bene le cose e uno si fa male. Allora cominciamo a muoverci con le mani avanti e lanciamo il nuovo passo: il passo Tentoni !!! </w:t>
        <w:br/>
        <w:br/>
        <w:t>Il buio è dubbio, riempie di sè,</w:t>
        <w:br/>
        <w:t>nel buio non vedi l'amico che c'è</w:t>
        <w:br/>
        <w:t>tutto è più nero in un temporale</w:t>
        <w:br/>
        <w:t>ma poi c'è il colore, un arco speciale.</w:t>
        <w:br/>
        <w:t>Il buio è noia, non c'è novità</w:t>
        <w:br/>
        <w:t>il buio è triste che cosa si fa</w:t>
        <w:br/>
        <w:t>ti basta un gesto un click dentro te</w:t>
        <w:br/>
        <w:t>e vedi la vita davvero com'è</w:t>
        <w:br/>
        <w:br/>
        <w:t>Accendi una luce, un gesto di pace,</w:t>
        <w:br/>
        <w:t>un suono che fa novità</w:t>
        <w:br/>
        <w:t>dentro al buio si sbaglia, poi vince la noia</w:t>
        <w:br/>
        <w:t>la luce dà un'altra realtà</w:t>
        <w:br/>
        <w:br/>
        <w:t>Il sorriso di un bambino... SI</w:t>
        <w:br/>
        <w:t>il pianto di un bambino... NO</w:t>
        <w:br/>
        <w:t>la pace nel mondo... SI</w:t>
        <w:br/>
        <w:t>la guerra nel mondo... NO</w:t>
        <w:br/>
        <w:br/>
        <w:t>Lo volete capire o no? Il buio fa male! Eppure c’è gente che vuole mettere la luce nel sacco, ma a questa gente noi rispondiamo con un sacco di luceeeee!!!</w:t>
        <w:br/>
        <w:br/>
        <w:t>Accendi una luce, un gesto di pace,</w:t>
        <w:br/>
        <w:t>un suono che fa novità</w:t>
        <w:br/>
        <w:t>dentro al buio si sbaglia, poi vince la noia</w:t>
        <w:br/>
        <w:t>la luce dà un'altra realtà</w:t>
        <w:br/>
        <w:br/>
        <w:t>Il buio è la fine ti blocca laggiù</w:t>
        <w:br/>
        <w:t>ma il buio lo vinci con un sogno in più</w:t>
        <w:br/>
        <w:t>ognuno ha uno specchio nel suo profondo</w:t>
        <w:br/>
        <w:t>un raggio di sole e illumini il mondo.</w:t>
        <w:br/>
        <w:t>Il buio è paura non fa dir di sì</w:t>
        <w:br/>
        <w:t>ma il buio non vince se spera così</w:t>
        <w:br/>
        <w:t>in mezzo al mare vedere la terra</w:t>
        <w:br/>
        <w:t>esplode la pace finisce la guerra</w:t>
        <w:br/>
        <w:br/>
        <w:t>Accendi una luce, un gesto di pace,</w:t>
        <w:br/>
        <w:t>un suono che fa novità</w:t>
        <w:br/>
        <w:t>dentro al buio si sbaglia, poi vince la noia</w:t>
        <w:br/>
        <w:t>la luce dà un'altra realtà</w:t>
        <w:br/>
        <w:br/>
        <w:t xml:space="preserve">E’ proprio un'altra cosa quando c’è la luce giusta, come quando c’è la musica giusta. E adesso tocca a voi con la scala delle note </w:t>
        <w:br/>
        <w:br/>
        <w:t>Do, se dono mi sento</w:t>
        <w:br/>
        <w:t>Re, e sono contento</w:t>
        <w:br/>
        <w:t>Mi, mi basta per dopo</w:t>
        <w:br/>
        <w:t>Fa, facendo un gioco</w:t>
        <w:br/>
        <w:t>Sol, che caldo più luce</w:t>
        <w:br/>
        <w:t>La, risposta che piace</w:t>
        <w:br/>
        <w:t>Si, avete capito si</w:t>
        <w:br/>
        <w:br/>
        <w:t>Accendi una luce, un gesto di pace,</w:t>
        <w:br/>
        <w:t>un suono che fa novità</w:t>
        <w:br/>
        <w:t>dentro al buio si sbaglia, poi vince la noia</w:t>
        <w:br/>
        <w:t>la luce dà un'altra realtà</w:t>
        <w:br/>
        <w:br/>
        <w:t>GRAZIE MILLE!! CIAOOO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2:00Z</dcterms:created>
  <dc:creator>SERGIO DELLA LENA</dc:creator>
  <dc:description/>
  <cp:keywords/>
  <dc:language>en-US</dc:language>
  <cp:lastModifiedBy>SERGIO DELLA LENA</cp:lastModifiedBy>
  <dcterms:modified xsi:type="dcterms:W3CDTF">2015-01-29T09:03:00Z</dcterms:modified>
  <cp:revision>1</cp:revision>
  <dc:subject/>
  <dc:title/>
</cp:coreProperties>
</file>