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Notizie ut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36195</wp:posOffset>
                </wp:positionV>
                <wp:extent cx="3483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Parrocchia S. Maria Madre della Misericor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-2.85pt;mso-position-vertical-relative:text;margin-left:382.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Parrocchia S. Maria Madre della Misericor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  <w:t>Si prendono i chicchi di grano ricevuti nel sacchettino e si mettono per un giorno in un bicchiere pieno di acqua; poi si seminano in un vasetto con terra curando che il vasetto stia al buio (coperto da un sacco di plastica nera , con i buchetti per far passare l’a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639445</wp:posOffset>
                </wp:positionV>
                <wp:extent cx="348361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969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96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2.7pt;mso-wrap-distance-left:9.05pt;mso-wrap-distance-right:9.05pt;mso-wrap-distance-top:0pt;mso-wrap-distance-bottom:0pt;margin-top:50.3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2969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96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>Ogni tanto annaffiare il vasetto.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Giovedì Santo mattina, portare il vasetto in chiesa con il saltamerenda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4524375</wp:posOffset>
                </wp:positionV>
                <wp:extent cx="3483610" cy="156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techesi della Com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</w:rPr>
                              <w:t>La liturgia del grano mercoledì 21 marzo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356.2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techesi della Comun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</w:rPr>
                        <w:t>La liturgia del grano mercoledì 21 marzo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2074545</wp:posOffset>
                </wp:positionV>
                <wp:extent cx="34378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Consegna del gran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99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Quaresima 2013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63.35pt;mso-position-vertical-relative:text;margin-left:382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  <w:t>Consegna del gran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993300"/>
                          <w:sz w:val="16"/>
                        </w:rPr>
                      </w:pPr>
                      <w:r>
                        <w:rPr>
                          <w:rFonts w:cs="Arial"/>
                          <w:color w:val="993300"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993300"/>
                        </w:rPr>
                        <w:t>Quaresima 2013</w:t>
                      </w:r>
                      <w:r>
                        <w:rPr>
                          <w:b/>
                          <w:bCs/>
                          <w:color w:val="9933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5:00Z</dcterms:created>
  <dc:creator>Sergio Della Lena</dc:creator>
  <dc:description/>
  <cp:keywords/>
  <dc:language>en-US</dc:language>
  <cp:lastModifiedBy>SERGIO DELLA LENA</cp:lastModifiedBy>
  <cp:lastPrinted>2001-03-19T21:12:00Z</cp:lastPrinted>
  <dcterms:modified xsi:type="dcterms:W3CDTF">2013-03-06T12:45:00Z</dcterms:modified>
  <cp:revision>2</cp:revision>
  <dc:subject/>
  <dc:title>Notizie utili</dc:title>
</cp:coreProperties>
</file>