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1015</wp:posOffset>
            </wp:positionH>
            <wp:positionV relativeFrom="paragraph">
              <wp:posOffset>321945</wp:posOffset>
            </wp:positionV>
            <wp:extent cx="3324860" cy="12985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361" r="4253" b="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4191635" cy="1456055"/>
                <wp:effectExtent l="108585" t="441960" r="109220" b="442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9200">
                          <a:off x="0" y="0"/>
                          <a:ext cx="4191480" cy="14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0070C0"/>
                                <w:lang w:val="it-IT" w:bidi="ar-SA"/>
                              </w:rPr>
                              <w:t xml:space="preserve">Leggi il vangelo nel testo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/>
                                <w:rFonts w:ascii="Century Gothic" w:hAnsi="Century Gothic" w:eastAsia="Calibri" w:cs="Century Gothic"/>
                                <w:color w:val="0070C0"/>
                                <w:lang w:val="it-IT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0070C0"/>
                                <w:lang w:val="it-IT" w:bidi="ar-SA"/>
                              </w:rPr>
                              <w:t>nel fumetto; colora e riflet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pt;margin-top:2.25pt;width:330pt;height:114.6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Calibri" w:cs="Century Gothic"/>
                          <w:color w:val="0070C0"/>
                          <w:lang w:val="it-IT" w:bidi="ar-SA"/>
                        </w:rPr>
                        <w:t xml:space="preserve">Leggi il vangelo nel testo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/>
                          <w:rFonts w:ascii="Century Gothic" w:hAnsi="Century Gothic" w:eastAsia="Calibri" w:cs="Century Gothic"/>
                          <w:color w:val="0070C0"/>
                          <w:lang w:val="it-IT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Calibri" w:cs="Century Gothic"/>
                          <w:color w:val="0070C0"/>
                          <w:lang w:val="it-IT" w:bidi="ar-SA"/>
                        </w:rPr>
                        <w:t>nel fumetto; colora e riflet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00B05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055</wp:posOffset>
                </wp:positionH>
                <wp:positionV relativeFrom="paragraph">
                  <wp:posOffset>-67945</wp:posOffset>
                </wp:positionV>
                <wp:extent cx="3945255" cy="1392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24"/>
                              </w:rPr>
                              <w:t>Domenica 8 dicembre 2013, II Avvento, ann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a: CATECHISTA 2.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09.65pt;mso-wrap-distance-left:9.05pt;mso-wrap-distance-right:9.05pt;mso-wrap-distance-top:0pt;mso-wrap-distance-bottom:0pt;margin-top:-5.3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24"/>
                        </w:rPr>
                        <w:t>Domenica 8 dicembre 2013, II Avvento, ann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Da: CATECHISTA 2.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341630</wp:posOffset>
                </wp:positionV>
                <wp:extent cx="9039860" cy="914400"/>
                <wp:effectExtent l="0" t="2540" r="635" b="3175"/>
                <wp:wrapNone/>
                <wp:docPr id="4" name="Onda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960" cy="914400"/>
                        </a:xfrm>
                        <a:custGeom>
                          <a:avLst/>
                          <a:gdLst>
                            <a:gd name="textAreaLeft" fmla="*/ 0 w 5124960"/>
                            <a:gd name="textAreaRight" fmla="*/ 5125320 w 512496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Onda 1 7" fillcolor="#ccff99" stroked="f" o:allowincell="f" style="position:absolute;margin-left:16.1pt;margin-top:26.9pt;width:711.75pt;height:71.95pt;mso-wrap-style:none;v-text-anchor:middle" type="_x0000_t64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B050"/>
          <w:sz w:val="28"/>
          <w:szCs w:val="28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color w:val="00B05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527685</wp:posOffset>
                </wp:positionV>
                <wp:extent cx="914400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Dal vangelo secondo Luca 1, 26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6"/>
                                <w:szCs w:val="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6"/>
                                <w:szCs w:val="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.6pt;mso-wrap-distance-left:9.05pt;mso-wrap-distance-right:9.05pt;mso-wrap-distance-top:0pt;mso-wrap-distance-bottom:0pt;margin-top:41.5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Times New Roman" w:cs="Century Gothic"/>
                          <w:b/>
                          <w:b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lang w:eastAsia="it-IT"/>
                        </w:rPr>
                        <w:t xml:space="preserve">       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sz w:val="28"/>
                          <w:szCs w:val="28"/>
                          <w:lang w:eastAsia="it-IT"/>
                        </w:rPr>
                        <w:t>Dal vangelo secondo Luca 1, 26-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entury Gothic" w:hAnsi="Century Gothic" w:eastAsia="Times New Roman" w:cs="Century Gothic"/>
                          <w:b/>
                          <w:b/>
                          <w:sz w:val="6"/>
                          <w:szCs w:val="8"/>
                          <w:lang w:eastAsia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sz w:val="6"/>
                          <w:szCs w:val="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725805</wp:posOffset>
            </wp:positionV>
            <wp:extent cx="6038850" cy="252730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09220</wp:posOffset>
                </wp:positionV>
                <wp:extent cx="8813800" cy="688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Times New Roman" w:cs="Arial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  <w:t>In quel tempo, l'angelo Gabriele fu mandato da Dio in una città della Galilea, chiamata Nàzaret, a una vergine, promessa sposa di un uomo della casa di Davide, di nome Giuseppe. La vergine si chiamava Ma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54.2pt;mso-wrap-distance-left:9.05pt;mso-wrap-distance-right:9.05pt;mso-wrap-distance-top:0pt;mso-wrap-distance-bottom:0pt;margin-top:8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eastAsia="Times New Roman" w:cs="Arial"/>
                          <w:color w:val="000000"/>
                          <w:sz w:val="25"/>
                          <w:szCs w:val="25"/>
                          <w:lang w:eastAsia="it-IT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color w:val="000000"/>
                          <w:sz w:val="25"/>
                          <w:szCs w:val="25"/>
                          <w:lang w:eastAsia="it-IT"/>
                        </w:rPr>
                        <w:t>In quel tempo, l'angelo Gabriele fu mandato da Dio in una città della Galilea, chiamata Nàzaret, a una vergine, promessa sposa di un uomo della casa di Davide, di nome Giuseppe. La vergine si chiamava M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5860</wp:posOffset>
                </wp:positionH>
                <wp:positionV relativeFrom="paragraph">
                  <wp:posOffset>725805</wp:posOffset>
                </wp:positionV>
                <wp:extent cx="2700020" cy="2352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  <w:t xml:space="preserve">L'angelo le disse: «Non temere, Maria, perché hai trovato grazia presso Dio. Ed ecco, concepirai </w:t>
                              <w:br/>
                              <w:t>un figlio, lo darai alla luce e lo chiamerai Gesù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  <w:t xml:space="preserve">Sarà grande e verrà chiamato Figlio dell'Altissimo; il Signore Dio </w:t>
                              <w:br/>
                              <w:t xml:space="preserve">gli darà il trono di Davide suo padre e regnerà per sempre </w:t>
                              <w:br/>
                              <w:t>sulla casa di Giacobbe e il suo regno non avrà fine»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Fonts w:ascii="Century Gothic" w:hAnsi="Century Gothic" w:eastAsia="Times New Roman" w:cs="Arial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85.25pt;mso-wrap-distance-left:9.05pt;mso-wrap-distance-right:9.05pt;mso-wrap-distance-top:0pt;mso-wrap-distance-bottom:0pt;margin-top:57.15pt;mso-position-vertical-relative:text;margin-left:4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Century Gothic" w:hAnsi="Century Gothic"/>
                          <w:color w:val="000000"/>
                          <w:sz w:val="25"/>
                          <w:szCs w:val="25"/>
                          <w:lang w:eastAsia="it-IT"/>
                        </w:rPr>
                        <w:t xml:space="preserve">L'angelo le disse: «Non temere, Maria, perché hai trovato grazia presso Dio. Ed ecco, concepirai </w:t>
                        <w:br/>
                        <w:t>un figlio, lo darai alla luce e lo chiamerai Gesù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Century Gothic" w:hAnsi="Century Gothic"/>
                          <w:color w:val="000000"/>
                          <w:sz w:val="25"/>
                          <w:szCs w:val="25"/>
                          <w:lang w:eastAsia="it-IT"/>
                        </w:rPr>
                        <w:t xml:space="preserve">Sarà grande e verrà chiamato Figlio dell'Altissimo; il Signore Dio </w:t>
                        <w:br/>
                        <w:t xml:space="preserve">gli darà il trono di Davide suo padre e regnerà per sempre </w:t>
                        <w:br/>
                        <w:t>sulla casa di Giacobbe e il suo regno non avrà fine»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jc w:val="both"/>
                        <w:rPr>
                          <w:rFonts w:ascii="Century Gothic" w:hAnsi="Century Gothic" w:eastAsia="Times New Roman" w:cs="Arial"/>
                          <w:color w:val="000000"/>
                          <w:sz w:val="25"/>
                          <w:szCs w:val="25"/>
                          <w:lang w:eastAsia="it-IT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color w:val="000000"/>
                          <w:sz w:val="25"/>
                          <w:szCs w:val="25"/>
                          <w:lang w:eastAsia="it-IT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rPr>
          <w:b/>
          <w:b/>
          <w:color w:val="0070C0"/>
          <w:sz w:val="56"/>
          <w:szCs w:val="56"/>
          <w:lang w:val="en-US" w:eastAsia="en-US"/>
        </w:rPr>
      </w:pPr>
      <w:r>
        <w:rPr>
          <w:b/>
          <w:color w:val="0070C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229235</wp:posOffset>
                </wp:positionV>
                <wp:extent cx="8741410" cy="1175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Fonts w:ascii="Century Gothic" w:hAnsi="Century Gothic" w:eastAsia="Times New Roman" w:cs="Arial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  <w:t>Allora Maria disse all'angelo: «Come avverrà questo, poiché non conosco uomo?». Le rispose l'angelo: «Lo Spirito Santo scenderà su di te e la potenza dell'Altissimo ti coprirà con la sua ombra. Perciò colui che nascerà sarà santo e sarà chiamato Figlio di Dio. Ed ecco, Elisabetta, tua parente, nella sua vecchiaia ha concepito anch'essa un figlio e questo è il sesto mese per lei, che era detta sterile: nulla è impossibile a Dio»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Fonts w:ascii="Century Gothic" w:hAnsi="Century Gothic" w:eastAsia="Times New Roman" w:cs="Arial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0000"/>
                                <w:sz w:val="25"/>
                                <w:szCs w:val="25"/>
                                <w:lang w:eastAsia="it-IT"/>
                              </w:rPr>
                              <w:t>Allora Maria disse: «Ecco la serva del Signore: avvenga per me secondo la tua parola». E l'angelo si allontanò da le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92.55pt;mso-wrap-distance-left:9.05pt;mso-wrap-distance-right:9.05pt;mso-wrap-distance-top:0pt;mso-wrap-distance-bottom:0pt;margin-top:18.0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70" w:before="0" w:after="0"/>
                        <w:jc w:val="both"/>
                        <w:rPr>
                          <w:rFonts w:ascii="Century Gothic" w:hAnsi="Century Gothic" w:eastAsia="Times New Roman" w:cs="Arial"/>
                          <w:color w:val="000000"/>
                          <w:sz w:val="25"/>
                          <w:szCs w:val="25"/>
                          <w:lang w:eastAsia="it-IT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color w:val="000000"/>
                          <w:sz w:val="25"/>
                          <w:szCs w:val="25"/>
                          <w:lang w:eastAsia="it-IT"/>
                        </w:rPr>
                        <w:t>Allora Maria disse all'angelo: «Come avverrà questo, poiché non conosco uomo?». Le rispose l'angelo: «Lo Spirito Santo scenderà su di te e la potenza dell'Altissimo ti coprirà con la sua ombra. Perciò colui che nascerà sarà santo e sarà chiamato Figlio di Dio. Ed ecco, Elisabetta, tua parente, nella sua vecchiaia ha concepito anch'essa un figlio e questo è il sesto mese per lei, che era detta sterile: nulla è impossibile a Dio»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jc w:val="both"/>
                        <w:rPr>
                          <w:rFonts w:ascii="Century Gothic" w:hAnsi="Century Gothic" w:eastAsia="Times New Roman" w:cs="Arial"/>
                          <w:color w:val="000000"/>
                          <w:sz w:val="25"/>
                          <w:szCs w:val="25"/>
                          <w:lang w:eastAsia="it-IT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color w:val="000000"/>
                          <w:sz w:val="25"/>
                          <w:szCs w:val="25"/>
                          <w:lang w:eastAsia="it-IT"/>
                        </w:rPr>
                        <w:t>Allora Maria disse: «Ecco la serva del Signore: avvenga per me secondo la tua parola». E l'angelo si allontanò da l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  <w:lang w:val="en-US" w:eastAsia="en-US"/>
        </w:rPr>
      </w:pPr>
      <w:r>
        <w:rPr>
          <w:b/>
          <w:color w:val="0070C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255270</wp:posOffset>
                </wp:positionV>
                <wp:extent cx="9768840" cy="3824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9900"/>
                                <w:sz w:val="56"/>
                                <w:szCs w:val="56"/>
                              </w:rPr>
                              <w:t>Cosa dice l’Angelo?</w:t>
                            </w:r>
                            <w:r>
                              <w:rPr>
                                <w:b/>
                                <w:color w:val="00B05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A525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07A525"/>
                                <w:sz w:val="48"/>
                                <w:szCs w:val="48"/>
                              </w:rPr>
                              <w:t>Non temer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h! Già! Non temere, Maria aveva tante buone ragioni per avere paura, non capita mica tutti i giorni di vedere un angelo e sentirsi dire che diventerà la mamma di Dio. E infatti cosa fa? Gli risponde confusa chiedendo come sarà possibile tutto ciò. La risposta che riceve è “nulla è impossibile a Dio”, ed è VE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Maria è stata sempre una ragazza buona, una donna senza peccato e di grande fede, però anche lei per un momento si intimorisce. Nella vita è normale spaventarsi; aver paura di non riuscire a superare momenti difficili. “Non ce la farò mai... non è possibile…non sono capace”… sono frasi che ricorrono spesso davanti alle difficoltà. Questo angelo che ha annunciato la nascita di Gesù a Maria, l’angelo Gabriele, anche a noi ci vuole dire di non temere, perché Dio non ci lascia mai soli. Abbiamo ricevuto nel battesimo la Spirito Santo ed è questa la forza che ci aiuterà in tutto. Bisogna solo crederci. Maria lo fa e nonostante il timore si fida di Dio e così risponde “Eccomi”…SI! ci Credo!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on temere”, quindi, Dio è con te e ti farà capace di grandi cose: CREDIC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769.2pt;height:301.15pt;mso-wrap-distance-left:9.05pt;mso-wrap-distance-right:9.05pt;mso-wrap-distance-top:0pt;mso-wrap-distance-bottom:0pt;margin-top:-20.1pt;mso-position-vertical-relative:text;margin-left:-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9900"/>
                          <w:sz w:val="56"/>
                          <w:szCs w:val="56"/>
                        </w:rPr>
                        <w:t>Cosa dice l’Angelo?</w:t>
                      </w:r>
                      <w:r>
                        <w:rPr>
                          <w:b/>
                          <w:color w:val="00B05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color w:val="07A525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b/>
                          <w:i/>
                          <w:color w:val="07A525"/>
                          <w:sz w:val="48"/>
                          <w:szCs w:val="48"/>
                        </w:rPr>
                        <w:t>Non temer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h! Già! Non temere, Maria aveva tante buone ragioni per avere paura, non capita mica tutti i giorni di vedere un angelo e sentirsi dire che diventerà la mamma di Dio. E infatti cosa fa? Gli risponde confusa chiedendo come sarà possibile tutto ciò. La risposta che riceve è “nulla è impossibile a Dio”, ed è VER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Maria è stata sempre una ragazza buona, una donna senza peccato e di grande fede, però anche lei per un momento si intimorisce. Nella vita è normale spaventarsi; aver paura di non riuscire a superare momenti difficili. “Non ce la farò mai... non è possibile…non sono capace”… sono frasi che ricorrono spesso davanti alle difficoltà. Questo angelo che ha annunciato la nascita di Gesù a Maria, l’angelo Gabriele, anche a noi ci vuole dire di non temere, perché Dio non ci lascia mai soli. Abbiamo ricevuto nel battesimo la Spirito Santo ed è questa la forza che ci aiuterà in tutto. Bisogna solo crederci. Maria lo fa e nonostante il timore si fida di Dio e così risponde “Eccomi”…SI! ci Credo!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Non temere”, quindi, Dio è con te e ti farà capace di grandi cose: CREDIC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right="0" w:hanging="0"/>
                        <w:rPr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sz w:val="72"/>
          <w:szCs w:val="7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1184910</wp:posOffset>
                </wp:positionV>
                <wp:extent cx="9768840" cy="1463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Cosa dice a me?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scrivi e condividi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769.2pt;height:115.25pt;mso-wrap-distance-left:9.05pt;mso-wrap-distance-right:9.05pt;mso-wrap-distance-top:0pt;mso-wrap-distance-bottom:0pt;margin-top:93.3pt;mso-position-vertical-relative:text;margin-left:-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Cosa dice a me?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scrivi e condividi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)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4"/>
          <w:szCs w:val="4"/>
        </w:rPr>
        <w:br/>
      </w:r>
    </w:p>
    <w:p>
      <w:pPr>
        <w:pStyle w:val="Paragrafoelenco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Paragrafoelenco"/>
        <w:rPr>
          <w:b/>
          <w:b/>
          <w:color w:val="0070C0"/>
          <w:sz w:val="56"/>
          <w:szCs w:val="56"/>
          <w:lang w:val="en-US" w:eastAsia="en-US"/>
        </w:rPr>
      </w:pPr>
      <w:r>
        <w:rPr>
          <w:b/>
          <w:color w:val="0070C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186055</wp:posOffset>
                </wp:positionV>
                <wp:extent cx="9768840" cy="15151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56"/>
                                <w:szCs w:val="56"/>
                              </w:rPr>
                              <w:t xml:space="preserve">Cosa posso fare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Ricordando queste parole dell’angelo Gabriele, prova a chiedere aiuto a Dio e allo Spirito Santo ogni volta che credi di non avere la forza o non ti senti capace di far qualcos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769.2pt;height:119.3pt;mso-wrap-distance-left:9.05pt;mso-wrap-distance-right:9.05pt;mso-wrap-distance-top:0pt;mso-wrap-distance-bottom:0pt;margin-top:14.65pt;mso-position-vertical-relative:text;margin-left:-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B0F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B0F0"/>
                          <w:sz w:val="56"/>
                          <w:szCs w:val="56"/>
                        </w:rPr>
                        <w:t xml:space="preserve">Cosa posso fare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Ricordando queste parole dell’angelo Gabriele, prova a chiedere aiuto a Dio e allo Spirito Santo ogni volta che credi di non avere la forza o non ti senti capace di far qualcos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200"/>
        <w:contextualSpacing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9125</wp:posOffset>
                </wp:positionH>
                <wp:positionV relativeFrom="paragraph">
                  <wp:posOffset>1729740</wp:posOffset>
                </wp:positionV>
                <wp:extent cx="2639060" cy="3117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uici su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ragazzi.missioital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4.55pt;mso-wrap-distance-left:9.05pt;mso-wrap-distance-right:9.05pt;mso-wrap-distance-top:0pt;mso-wrap-distance-bottom:0pt;margin-top:136.2pt;mso-position-vertical-relative:text;margin-left:5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uici su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ragazzi.missioitalia.it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agazzi.missioitalia.it/" TargetMode="External"/><Relationship Id="rId5" Type="http://schemas.openxmlformats.org/officeDocument/2006/relationships/hyperlink" Target="http://www.ragazzi.missioital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6:00Z</dcterms:created>
  <dc:creator>Mauro Bellini</dc:creator>
  <dc:description/>
  <cp:keywords/>
  <dc:language>en-US</dc:language>
  <cp:lastModifiedBy>SERGIO DELLA LENA</cp:lastModifiedBy>
  <cp:lastPrinted>2013-12-03T10:07:00Z</cp:lastPrinted>
  <dcterms:modified xsi:type="dcterms:W3CDTF">2013-12-03T09:24:00Z</dcterms:modified>
  <cp:revision>1</cp:revision>
  <dc:subject/>
  <dc:title/>
</cp:coreProperties>
</file>