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61600" cy="702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38506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303.2pt" to="746.95pt,-3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293624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231.2pt" to="746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213614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168.2pt" to="755.95pt,-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476504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375.2pt" to="746.95pt,-3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5450840</wp:posOffset>
                </wp:positionV>
                <wp:extent cx="6858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29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03:00Z</dcterms:created>
  <dc:creator>paola</dc:creator>
  <dc:description/>
  <cp:keywords/>
  <dc:language>en-US</dc:language>
  <cp:lastModifiedBy>SERGIO DELLA LENA</cp:lastModifiedBy>
  <cp:lastPrinted>2006-09-07T17:00:00Z</cp:lastPrinted>
  <dcterms:modified xsi:type="dcterms:W3CDTF">2013-10-25T11:16:00Z</dcterms:modified>
  <cp:revision>4</cp:revision>
  <dc:subject/>
  <dc:title/>
</cp:coreProperties>
</file>