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0792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321.2pt" to="755.95pt,-3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32791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258.2pt" to="755.95pt,-2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247904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195.2pt" to="764.95pt,-1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-49936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393.2pt" to="755.95pt,-3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-156464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123.2pt" to="755.95pt,-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63685" cy="6476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68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-5565140</wp:posOffset>
                </wp:positionV>
                <wp:extent cx="4572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-438.2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0:00Z</dcterms:created>
  <dc:creator>paola</dc:creator>
  <dc:description/>
  <cp:keywords/>
  <dc:language>en-US</dc:language>
  <cp:lastModifiedBy>SERGIO DELLA LENA</cp:lastModifiedBy>
  <cp:lastPrinted>2013-10-25T13:18:00Z</cp:lastPrinted>
  <dcterms:modified xsi:type="dcterms:W3CDTF">2013-10-25T11:20:00Z</dcterms:modified>
  <cp:revision>2</cp:revision>
  <dc:subject/>
  <dc:title/>
</cp:coreProperties>
</file>