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4 - Rendici forti, Gesù, permetti anche a noi di insegnare qualcosa di bello a qualcuno, preghiam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0896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pBdr/>
                                    <w:shd w:fill="FFFFFF" w:val="clear"/>
                                    <w:spacing w:before="0" w:after="84"/>
                                    <w:ind w:left="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Garamond" w:ascii="Garamond" w:hAnsi="Garamond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</w:rPr>
                                    <w:t xml:space="preserve">   1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  <w:t>Ti ringraziamo Signore per tutto ciò che ogni giorno i genitori ci trasmettono con il loro esempio. Per loro noi ti preghiamo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pBdr/>
                                    <w:shd w:fill="FFFFFF" w:val="clear"/>
                                    <w:spacing w:before="0" w:after="84"/>
                                    <w:ind w:left="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Garamond" w:ascii="Garamond" w:hAnsi="Garamond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</w:rPr>
                                    <w:t xml:space="preserve">   2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  <w:t>Signore, aprici gli occhi: per noi la scuola è un’occasione importante per crescere, avere amici e imparare a vivere. Donaci di rispettarla, preghiamo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pBdr/>
                                    <w:shd w:fill="FFFFFF" w:val="clear"/>
                                    <w:spacing w:before="0" w:after="84"/>
                                    <w:ind w:left="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Garamond" w:ascii="Garamond" w:hAnsi="Garamond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</w:rPr>
                                    <w:t xml:space="preserve">   3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Signore, aiutaci a comportarci come persone buone e aperte, preghiamo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5.8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84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Garamond" w:ascii="Garamond" w:hAnsi="Garamond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 xml:space="preserve">   1 -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>Ti ringraziamo Signore per tutto ciò che ogni giorno i genitori ci trasmettono con il loro esempio. Per loro noi ti preghiamo.</w:t>
                            </w:r>
                          </w:p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84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Garamond" w:ascii="Garamond" w:hAnsi="Garamond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 xml:space="preserve">   2 -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>Signore, aprici gli occhi: per noi la scuola è un’occasione importante per crescere, avere amici e imparare a vivere. Donaci di rispettarla, preghiamo.</w:t>
                            </w:r>
                          </w:p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84"/>
                              <w:ind w:left="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cs="Garamond" w:ascii="Garamond" w:hAnsi="Garamond"/>
                                <w:caps w:val="false"/>
                                <w:smallCaps w:val="false"/>
                                <w:color w:val="000000"/>
                                <w:sz w:val="24"/>
                              </w:rPr>
                              <w:t xml:space="preserve">   3 -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  <w:t xml:space="preserve">Signore, aiutaci a comportarci come persone buone e aperte, preghiamo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color w:val="000000"/>
          <w:sz w:val="24"/>
        </w:rPr>
        <w:t>4 - Anche a noi, Signore, dona di non essere testardi e di seguire i consigli che ci vengono dati.</w:t>
      </w:r>
      <w:r>
        <w:rPr>
          <w:rFonts w:cs="Garamond" w:ascii="Garamond" w:hAnsi="Garamond"/>
          <w:vanish w:val="false"/>
          <w:color w:val="000000"/>
          <w:sz w:val="24"/>
        </w:rPr>
        <w:commentReference w:id="0"/>
      </w:r>
      <w:r>
        <w:rPr>
          <w:rFonts w:cs="Garamond" w:ascii="Garamond" w:hAnsi="Garamond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119495" cy="108966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pBdr/>
                                    <w:shd w:fill="FFFFFF" w:val="clear"/>
                                    <w:spacing w:before="0" w:after="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1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Signore, stai vicino a tutti coloro che devono affrontare delle decisioni importanti, preghiamo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pBdr/>
                                    <w:shd w:fill="FFFFFF" w:val="clear"/>
                                    <w:spacing w:before="0" w:after="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2 - Gesù, aiuta anche noi, facci sentire la tua presenza nelle scelte di ogni giorno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pBdr/>
                                    <w:shd w:fill="FFFFFF" w:val="clear"/>
                                    <w:spacing w:before="0" w:after="84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3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Signore, donaci la mitezza di cuore, che ci permetta di consigliare con umiltà i nostri amici quando sono in difficoltà, preghiamo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5.8pt;mso-wrap-distance-left:0pt;mso-wrap-distance-right:0pt;mso-wrap-distance-top:0pt;mso-wrap-distance-bottom:0pt;margin-top:8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aps w:val="false"/>
                                <w:smallCap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aps w:val="false"/>
                                <w:smallCaps w:val="false"/>
                                <w:sz w:val="24"/>
                              </w:rPr>
                              <w:t xml:space="preserve">1 -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ignore, stai vicino a tutti coloro che devono affrontare delle decisioni importanti, preghiamo.</w:t>
                            </w:r>
                          </w:p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2 - Gesù, aiuta anche noi, facci sentire la tua presenza nelle scelte di ogni giorno.</w:t>
                            </w:r>
                          </w:p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aps w:val="false"/>
                                <w:smallCaps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aps w:val="false"/>
                                <w:smallCaps w:val="false"/>
                                <w:sz w:val="24"/>
                              </w:rPr>
                              <w:t xml:space="preserve">3 -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ignore, donaci la mitezza di cuore, che ci permetta di consigliare con umiltà i nostri amici quando sono in difficoltà, preghiamo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vanish w:val="false"/>
          <w:color w:val="000000"/>
          <w:sz w:val="24"/>
        </w:rPr>
        <w:commentReference w:id="1"/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4"/>
        </w:rPr>
        <w:t>4 - Signore rendici capaci di pregare per tutti, anche per le persone che ci danno più fastidio, preghiamo</w:t>
      </w:r>
      <w:r>
        <w:rPr>
          <w:rFonts w:cs="Garamond" w:ascii="Garamond" w:hAnsi="Garamond"/>
          <w:sz w:val="22"/>
        </w:rPr>
        <w:t>.</w:t>
      </w:r>
      <w:r>
        <w:rPr>
          <w:rFonts w:cs="Garamond" w:ascii="Garamond" w:hAnsi="Garamond"/>
          <w:vanish w:val="false"/>
          <w:sz w:val="22"/>
        </w:rPr>
        <w:commentReference w:id="2"/>
      </w: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119495" cy="903605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Contenutotabella"/>
                                    <w:pBdr/>
                                    <w:shd w:fill="FFFFFF" w:val="clear"/>
                                    <w:spacing w:before="0" w:after="84"/>
                                    <w:ind w:left="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cs="Garamond" w:ascii="Garamond" w:hAnsi="Garamond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   1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 xml:space="preserve">Aiutaci Signore a essere fedeli alla preghiera, al mattino e alla sera, ogni giorno. Preghiamo.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pBdr/>
                                    <w:shd w:fill="FFFFFF" w:val="clear"/>
                                    <w:spacing w:before="0" w:after="84"/>
                                    <w:ind w:left="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Garamond" w:ascii="Garamond" w:hAnsi="Garamond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   2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 xml:space="preserve">In questa preghiera ti affidiamo i nostri cari, in particolare le nostre famiglie, preghiamo.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pBdr/>
                                    <w:shd w:fill="FFFFFF" w:val="clear"/>
                                    <w:spacing w:before="0" w:after="84"/>
                                    <w:ind w:left="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Garamond" w:ascii="Garamond" w:hAnsi="Garamond"/>
                                      <w:caps w:val="false"/>
                                      <w:smallCaps w:val="false"/>
                                      <w:sz w:val="24"/>
                                    </w:rPr>
                                    <w:t xml:space="preserve">  3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  <w:t>Signore ti ringraziamo per averci posto accanto tante persone che ci vogliono bene, ti affidiamo tutte quelle che non sono più con noi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1.15pt;mso-wrap-distance-left:0pt;mso-wrap-distance-right:0pt;mso-wrap-distance-top:0pt;mso-wrap-distance-bottom:0pt;margin-top:8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84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cs="Garamond" w:ascii="Garamond" w:hAnsi="Garamond"/>
                                <w:caps w:val="false"/>
                                <w:smallCaps w:val="false"/>
                                <w:sz w:val="24"/>
                              </w:rPr>
                              <w:t xml:space="preserve">   1 -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Aiutaci Signore a essere fedeli alla preghiera, al mattino e alla sera, ogni giorno. Preghiamo. </w:t>
                            </w:r>
                          </w:p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84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cs="Garamond" w:ascii="Garamond" w:hAnsi="Garamond"/>
                                <w:caps w:val="false"/>
                                <w:smallCaps w:val="false"/>
                                <w:sz w:val="24"/>
                              </w:rPr>
                              <w:t xml:space="preserve">   2 -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In questa preghiera ti affidiamo i nostri cari, in particolare le nostre famiglie, preghiamo. </w:t>
                            </w:r>
                          </w:p>
                          <w:p>
                            <w:pPr>
                              <w:pStyle w:val="Contenutotabella"/>
                              <w:pBdr/>
                              <w:shd w:fill="FFFFFF" w:val="clear"/>
                              <w:spacing w:before="0" w:after="84"/>
                              <w:ind w:left="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cs="Garamond" w:ascii="Garamond" w:hAnsi="Garamond"/>
                                <w:caps w:val="false"/>
                                <w:smallCaps w:val="false"/>
                                <w:sz w:val="24"/>
                              </w:rPr>
                              <w:t xml:space="preserve">  3 -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>Signore ti ringraziamo per averci posto accanto tante persone che ci vogliono bene, ti affidiamo tutte quelle che non sono più con noi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02-24T12:00:00Z" w:initials="">
    <w:p>
      <w:r>
        <w:rPr>
          <w:rFonts w:ascii="Times New Roman" w:hAnsi="Times New Roman" w:eastAsia="SimSun" w:cs="Lucida Sans"/>
          <w:color w:val="auto"/>
          <w:kern w:val="2"/>
          <w:sz w:val="24"/>
          <w:szCs w:val="24"/>
          <w:lang w:val="it-IT" w:eastAsia="zh-CN" w:bidi="hi-IN"/>
        </w:rPr>
        <w:t>&lt;!--EndFragment--&gt;</w:t>
      </w:r>
    </w:p>
  </w:comment>
  <w:comment w:id="1" w:author="" w:date="2016-02-24T11:59:00Z" w:initials="">
    <w:p>
      <w:r>
        <w:rPr>
          <w:rFonts w:ascii="Times New Roman" w:hAnsi="Times New Roman" w:eastAsia="SimSun" w:cs="Lucida Sans"/>
          <w:color w:val="auto"/>
          <w:kern w:val="2"/>
          <w:sz w:val="24"/>
          <w:szCs w:val="24"/>
          <w:lang w:val="it-IT" w:eastAsia="zh-CN" w:bidi="hi-IN"/>
        </w:rPr>
        <w:t>&lt;!--EndFragment--&gt;</w:t>
      </w:r>
    </w:p>
  </w:comment>
  <w:comment w:id="2" w:author="" w:date="2016-02-24T12:07:00Z" w:initials="">
    <w:p>
      <w:r>
        <w:rPr>
          <w:rFonts w:ascii="Times New Roman" w:hAnsi="Times New Roman" w:eastAsia="SimSun" w:cs="Lucida Sans"/>
          <w:color w:val="auto"/>
          <w:kern w:val="2"/>
          <w:sz w:val="24"/>
          <w:szCs w:val="24"/>
          <w:lang w:val="it-IT" w:eastAsia="zh-CN" w:bidi="hi-IN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59:09Z</dcterms:created>
  <dc:creator>Sergio Della Lena</dc:creator>
  <dc:description/>
  <dc:language>en-US</dc:language>
  <cp:lastModifiedBy/>
  <cp:lastPrinted>2016-02-24T12:09:00Z</cp:lastPrinted>
  <cp:revision>0</cp:revision>
  <dc:subject/>
  <dc:title/>
</cp:coreProperties>
</file>