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  <w:t>SCHEMA DELLO SVOLGIMENTO DELLA SACRA RAPPRESENTAZIONE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>Tutti i bambini, i genitori, e i catechisti seduti nella sala S. Pietro al centro della quale ci saranno i tappeti con sopra la pedana che fungerà da tavola e dei cuscini per i posti degli apostoli e di Gesù.</w:t>
      </w:r>
    </w:p>
    <w:p>
      <w:pPr>
        <w:pStyle w:val="TextBody"/>
        <w:rPr>
          <w:rFonts w:eastAsia="Times New Roman" w:cs="Times New Roman"/>
          <w:color w:val="008000"/>
        </w:rPr>
      </w:pPr>
      <w:r>
        <w:rPr>
          <w:rFonts w:eastAsia="Times New Roman" w:cs="Times New Roman"/>
          <w:color w:val="008000"/>
        </w:rPr>
        <w:t xml:space="preserve"> </w:t>
      </w:r>
    </w:p>
    <w:p>
      <w:pPr>
        <w:pStyle w:val="TextBody"/>
        <w:rPr>
          <w:color w:val="0000FF"/>
        </w:rPr>
      </w:pPr>
      <w:r>
        <w:rPr>
          <w:color w:val="0000FF"/>
        </w:rPr>
        <w:t>Inizio del narratore con sottofondo Cora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Si avvicinava la festa degli azzimi chiamata Pasqua. </w:t>
      </w:r>
    </w:p>
    <w:p>
      <w:pPr>
        <w:pStyle w:val="TextBody"/>
        <w:rPr/>
      </w:pPr>
      <w:r>
        <w:rPr/>
        <w:t xml:space="preserve">La Pasqua era per gli ebrei la festa più importante dell'anno, bisognava quindi prepararla bene per celebrarla con grande gioia. </w:t>
      </w:r>
    </w:p>
    <w:p>
      <w:pPr>
        <w:pStyle w:val="TextBody"/>
        <w:rPr/>
      </w:pPr>
      <w:r>
        <w:rPr/>
        <w:t xml:space="preserve">In quella santa notte gli ebrei rivivevano l'evento più straordinario della loro storia: Dio il Signore, l'Eterno li aveva liberati dalla schiavitù dell'Egitto e dal potere del faraone. </w:t>
      </w:r>
    </w:p>
    <w:p>
      <w:pPr>
        <w:pStyle w:val="TextBody"/>
        <w:rPr/>
      </w:pPr>
      <w:r>
        <w:rPr/>
        <w:t xml:space="preserve">Per preparare accuratamente la festa le donne di casa pulivano bene ogni stanza; bisognava infatti far scomparire tutto il pane vecchio, tutte le cose vecchie che potevano trovarsi dentro la casa.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>
          <w:color w:val="008000"/>
        </w:rPr>
      </w:pPr>
      <w:r>
        <w:rPr>
          <w:color w:val="008000"/>
        </w:rPr>
        <w:t xml:space="preserve">Entrano le donne di casa con la scopa e le lucerne pian piano mentre il narratore continua la lettura, raccolgono il pane vecchio e comunque puliscono la sala mettendo il pane secco che trovano in un sacchetto </w:t>
      </w:r>
    </w:p>
    <w:p>
      <w:pPr>
        <w:pStyle w:val="TextBody"/>
        <w:rPr>
          <w:color w:val="008000"/>
        </w:rPr>
      </w:pPr>
      <w:r>
        <w:rPr>
          <w:color w:val="008000"/>
        </w:rPr>
      </w:r>
    </w:p>
    <w:p>
      <w:pPr>
        <w:pStyle w:val="TextBody"/>
        <w:rPr/>
      </w:pPr>
      <w:r>
        <w:rPr/>
        <w:t xml:space="preserve">Per questo le donne di casa andavano in giro per tutte le stanze della casa e con una candela accesa cercavano tutto il pane vecchio per poterlo eliminare. </w:t>
      </w:r>
    </w:p>
    <w:p>
      <w:pPr>
        <w:pStyle w:val="TextBody"/>
        <w:rPr/>
      </w:pPr>
      <w:r>
        <w:rPr/>
        <w:t>Mentre giravano per casa dicevano: Ti prego Signore se c'è qualcosa di nascosto in questa casa fallo sparire. Se c'è qualcosa di nascosto dentro di me ti prego fallo sparire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Le donne di casa esco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Anche Gesù che era è ebreo e figlio di ebrei, Maria e Giuseppe infatti erano ebrei, si apprestava a celebrare la grande festa della Pasqua. </w:t>
      </w:r>
    </w:p>
    <w:p>
      <w:pPr>
        <w:pStyle w:val="TextBody"/>
        <w:rPr/>
      </w:pPr>
      <w:r>
        <w:rPr/>
        <w:t xml:space="preserve">Per vivere insieme ai suoi discepoli e alle loro famiglie la liberazione dall'Egitto Gesù dunque inviò i suoi discepoli Pietro Giacomo e Giovanni a controllare se tutto era pronto per la festa. </w:t>
      </w:r>
    </w:p>
    <w:p>
      <w:pPr>
        <w:pStyle w:val="TextBody"/>
        <w:rPr/>
      </w:pPr>
      <w:r>
        <w:rPr/>
        <w:t xml:space="preserve">I Discepoli dunque si recarono sul luogo indicato da Gesù e prepararono accuratamente la sala addobbandola con cura, sistemando i tappeti. </w:t>
      </w:r>
    </w:p>
    <w:p>
      <w:pPr>
        <w:pStyle w:val="TextBody"/>
        <w:rPr/>
      </w:pPr>
      <w:r>
        <w:rPr/>
        <w:t>Giunta la sera anche Gesù andò nella casa dove si sarebbe svolta la grande Cena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8000"/>
        </w:rPr>
        <w:t>Entrano Gesù e i suoi discepoli, sistemandosi intorno alla mensa sopra i cuscini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i si recò insieme a tutti i suoi discepoli Pietro Giacomo Giovanni Andrea Bartolomeo Tommaso Matteo Giacomo figlio di Alfeo Giuda Taddeo Simone il cananeo Filippo e Giuda iscariota quello che poi lo avrebbe tradito. </w:t>
      </w:r>
    </w:p>
    <w:p>
      <w:pPr>
        <w:pStyle w:val="TextBody"/>
        <w:rPr/>
      </w:pPr>
      <w:r>
        <w:rPr/>
        <w:t>Subito dopo iniziò la preparazione di una grande mensa. Entrarono dunque le ancelle portando una grande tovaglia bianca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Entrano le ancelle distendendo la tovaglia bianca e sistemando anche alcuni lumini accesi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La distesero sulla tavola che era già preparata. Su quella mensa tanto grande dovevano essere collocati alcuni alimenti, ognuno dei quali aveva per gli ebrei un grande significato. </w:t>
      </w:r>
    </w:p>
    <w:p>
      <w:pPr>
        <w:pStyle w:val="TextBody"/>
        <w:rPr/>
      </w:pPr>
      <w:r>
        <w:rPr/>
        <w:t xml:space="preserve">Ecco che infatti le donne presenti insieme ad alcune ancelle iniziarono a collocare sulla mensa le diverse pietanze della cena: </w:t>
      </w:r>
    </w:p>
    <w:p>
      <w:pPr>
        <w:pStyle w:val="TextBody"/>
        <w:rPr/>
      </w:pPr>
      <w:r>
        <w:rPr/>
        <w:t>Tra le portate le donne deposero sulla mensa un po' di erbe amare; le erbe dal sapore tanto amaro ricordavano agli ebrei quanto gli egiziani avessero amareggiato la loro vita durante la schiavitù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Pausa entrano le erbe amare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Poi deposero anche un po' di aceto e un po' di sale per intingere le erbe e renderle meno ama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 aceto e sale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i ancora posero sulla mensa alcuni pani azzimi cioè non lievitati; quei pani infatti non avevano avuto il tempo di lievitare a causa della fretta con la quale gli ebrei erano usciti dall'Egit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no i pani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i collocarono sulla mensa alcune uova; quelle nuova rappresentavano la vita, erano il simbolo della terra promessa e della vita eter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no le uov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 centro della tavola venne portato un vassoio contenente un po' di agnello; quell'agnello secondo ciò che Dio aveva comandato a Mosé e ad Aronne doveva essere maschio nato nell'anno e doveva essere mangiato arrostito. Se un'agnello fosse stato troppo per una famiglia doveva essere diviso tra più famiglie e i discepoli fecero proprio così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Pausa entra l'agnell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Posero ancora sulla mensa l'charoset; l'charoset era una pasta fatta di mandorle tritate mescolate con mele e cannella il cui colore ricordava il materiale con cui gli ebrei impastavano i mattoni in Egitto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color w:val="008000"/>
        </w:rPr>
      </w:pPr>
      <w:r>
        <w:rPr>
          <w:color w:val="008000"/>
        </w:rPr>
        <w:t>Pausa entra l'charoset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Infine posero alcuni contenitori di vino; quel vino ricordava il sangue con il quale gli ebrei avevano bagnato gli stipiti delle porte delle loro case nella notte della loro liberazion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Pausa entra la caraffa di vino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gni ebreo sedendosi davanti a questi segni vedeva davanti a sé tutta la sua storia. Ricordavano così e rivivevano tutti i meravigliosi prodigi che Dio, l'Eterno l'Onnipotente aveva fatto con loro. </w:t>
      </w:r>
    </w:p>
    <w:p>
      <w:pPr>
        <w:pStyle w:val="TextBody"/>
        <w:rPr/>
      </w:pPr>
      <w:r>
        <w:rPr/>
        <w:t xml:space="preserve">Stava così per iniziare la grande cena. </w:t>
      </w:r>
    </w:p>
    <w:p>
      <w:pPr>
        <w:pStyle w:val="TextBody"/>
        <w:rPr/>
      </w:pPr>
      <w:r>
        <w:rPr/>
        <w:t xml:space="preserve">Ad un certo punto della notte iniziavano le domande di bambini i quali chiedevano perché quella sera la cena era così diversa ed abbondante e perché quella sera non erano andati a letto presto e tutti insieme intonavano questo can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Canto “che cosa c'è di diverso questa notte”</w:t>
      </w:r>
      <w:r>
        <w:rPr/>
        <w:t xml:space="preserve"> testo e accordi </w:t>
      </w:r>
      <w:hyperlink r:id="rId2">
        <w:r>
          <w:rPr>
            <w:rStyle w:val="InternetLink"/>
          </w:rPr>
          <w:t>b_che_cosa_ce_didiverso_questanotte.doc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Gesù prendendo la parola rispose iniziando a raccontare come gli ebrei in Egitto soffrivano sotto la schiavitù degli Egiziani come Dio mosso a compassione dal suo popolo mandò Mose a liberarlo. </w:t>
      </w:r>
    </w:p>
    <w:p>
      <w:pPr>
        <w:pStyle w:val="TextBody"/>
        <w:rPr/>
      </w:pPr>
      <w:r>
        <w:rPr/>
        <w:t xml:space="preserve">Era importante che i bambini capissero ogni cosa bene ecco perché Gesù rispondendo alle domande dei bambini così incuriositi per quella insolita notte raccontò loro la meravigliosa storia del popolo di Israele. </w:t>
      </w:r>
    </w:p>
    <w:p>
      <w:pPr>
        <w:pStyle w:val="TextBody"/>
        <w:rPr/>
      </w:pPr>
      <w:r>
        <w:rPr/>
        <w:t xml:space="preserve">Affinché risultasse chiaro e comprensibile tutto il racconto collegò ogni episodio della storia sacra con un numero così che ai bambini restasse ben impresso nella mente. </w:t>
      </w:r>
    </w:p>
    <w:p>
      <w:pPr>
        <w:pStyle w:val="TextBody"/>
        <w:rPr/>
      </w:pPr>
      <w:r>
        <w:rPr/>
        <w:t>Al numero uno per esempio corrispondeva Dio al due corrispondevano le tavole del patto della legge e cosi via con gli altri numeri e dopo aver raccontato e spiegato la vicenda Gesù per vedere se tutti i commensali avevano compreso iniziò interrogandoli dicendo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00FF"/>
        </w:rPr>
        <w:t>Canto dei numeri</w:t>
      </w:r>
      <w:r>
        <w:rPr/>
        <w:t xml:space="preserve"> testo e accordi </w:t>
      </w:r>
      <w:hyperlink r:id="rId3">
        <w:r>
          <w:rPr>
            <w:rStyle w:val="InternetLink"/>
          </w:rPr>
          <w:t>b_chissachecosaeuno_canto_dei_numeri1a_parte.doc</w:t>
        </w:r>
      </w:hyperlink>
      <w:r>
        <w:rPr/>
        <w:t xml:space="preserve"> </w:t>
      </w:r>
      <w:hyperlink r:id="rId4">
        <w:r>
          <w:rPr>
            <w:rStyle w:val="InternetLink"/>
          </w:rPr>
          <w:t>b_chissa_checosae_uno2a_parte.doc</w:t>
        </w:r>
      </w:hyperlink>
      <w:r>
        <w:rPr/>
        <w:t xml:space="preserve"> </w:t>
      </w:r>
    </w:p>
    <w:p>
      <w:pPr>
        <w:pStyle w:val="TextBody"/>
        <w:rPr/>
      </w:pPr>
      <w:r>
        <w:rPr/>
        <w:t xml:space="preserve">Canto dei numeri mp3 </w:t>
      </w:r>
      <w:hyperlink r:id="rId5">
        <w:r>
          <w:rPr>
            <w:rStyle w:val="InternetLink"/>
          </w:rPr>
          <w:t>cantodeinumeri.mp3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Al termine del canto una ancella porta l'asciugatoio il catino e la brocca a Gesù e quando inizia il narratore lo aiuta nella lavanda dei piedi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00FF"/>
        </w:rPr>
        <w:t>Sottofondo musicale: Crocifissione di Pietro - Frisin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canto Gesù si alzò da tavola e preso un asciugatoio se lo cinse attorno alla vita poi versò dell'acqua in un catino e iniziò a lavare i piedi a ciascuno dei suoi discepoli e ad asciugarli con l'asciugatoio di cui si era cinto. </w:t>
      </w:r>
    </w:p>
    <w:p>
      <w:pPr>
        <w:pStyle w:val="TextBody"/>
        <w:rPr/>
      </w:pPr>
      <w:r>
        <w:rPr/>
        <w:t xml:space="preserve">Venne dunque Gesù vicino a Pietro e questi gli disse: Signore tu lavi i piedi ame ? Quello che io faccio ora non lo capisci ma lo capirai dopo. </w:t>
      </w:r>
    </w:p>
    <w:p>
      <w:pPr>
        <w:pStyle w:val="TextBody"/>
        <w:rPr/>
      </w:pPr>
      <w:r>
        <w:rPr/>
        <w:t xml:space="preserve">Signore non mi laverai mai i piedi. Se non ti laverò i piedi non avrai parte con me. </w:t>
      </w:r>
    </w:p>
    <w:p>
      <w:pPr>
        <w:pStyle w:val="TextBody"/>
        <w:rPr/>
      </w:pPr>
      <w:r>
        <w:rPr/>
        <w:t xml:space="preserve">Signore allora non solo i piedi ma anche le mani e il cap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8000"/>
        </w:rPr>
        <w:t>Gesù si toglie l'asciugatoio dandolo all'ancella e si rimette seduto mentre l'ancella porta via catino eccetera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Sottofondo musicale - Veni domine Jesu - Frisina</w:t>
      </w:r>
      <w:r>
        <w:rPr/>
        <w:t xml:space="preserve"> </w:t>
      </w:r>
    </w:p>
    <w:p>
      <w:pPr>
        <w:pStyle w:val="TextBody"/>
        <w:rPr/>
      </w:pPr>
      <w:r>
        <w:rPr/>
        <w:t xml:space="preserve">Dopo di ciò Gesù disse ai suoi discepoli: ho desiderato ardentemente di celebrare questa Pasqua con voi prima della mia passione. </w:t>
      </w:r>
    </w:p>
    <w:p>
      <w:pPr>
        <w:pStyle w:val="TextBody"/>
        <w:rPr/>
      </w:pPr>
      <w:r>
        <w:rPr/>
        <w:t xml:space="preserve">Preso dunque il pane Gesù fissando il cielo Rese grazie a Dio dicendo: Benedetto sei tu Signore che hai fatto sorgere il pane dalla terra. </w:t>
      </w:r>
    </w:p>
    <w:p>
      <w:pPr>
        <w:pStyle w:val="TextBody"/>
        <w:rPr/>
      </w:pPr>
      <w:r>
        <w:rPr/>
        <w:t xml:space="preserve">Poi Gesù spezzò il pane e lo distribuì ai discepoli dicendo: questo non sarà più per voi il pane dell'uscita dall'Egitto ma questo per poi è il mio corpo che prende su di se tutte le vostre schiavitù, tutte le vostre tristezze, tutte le vostre debolezze, tutte le vostre angosce. </w:t>
      </w:r>
    </w:p>
    <w:p>
      <w:pPr>
        <w:pStyle w:val="TextBody"/>
        <w:rPr/>
      </w:pPr>
      <w:r>
        <w:rPr/>
        <w:t xml:space="preserve">Dopo di ciò iniziò la distribuzione dei cibi presenti sulla mensa a tutti i commensali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8000"/>
        </w:rPr>
      </w:pPr>
      <w:r>
        <w:rPr>
          <w:color w:val="008000"/>
        </w:rPr>
        <w:t>Le donne di casa porgono piano piano e con ordine le pietanze nelle ciotole prendendole dalla mensa e le danno ai discepoli TUTTO MENO IL PANE ED IL VINO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Le donne di casa presero un piatto nel quale si trovavano le erbe amare, l'agnello il pane azzimo, l'charoset, le uova e distribuirono il cibo a tutti i presenti. </w:t>
      </w:r>
    </w:p>
    <w:p>
      <w:pPr>
        <w:pStyle w:val="TextBody"/>
        <w:rPr/>
      </w:pPr>
      <w:r>
        <w:rPr/>
        <w:t>Anche a tutti i bambini che partecipavano a quella straordinaria mensa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 xml:space="preserve">Gesù allora prese il calice del vino e rese grazie a Dio dicendo: Benedetto sei tu Signore Dio nostro Padre che alimenti il mondo intero con la tua bontà. </w:t>
      </w:r>
    </w:p>
    <w:p>
      <w:pPr>
        <w:pStyle w:val="TextBody"/>
        <w:rPr/>
      </w:pPr>
      <w:r>
        <w:rPr/>
        <w:t xml:space="preserve">Tu hai fatto un'alleanza con il nostro padre Abramo e poi con Isacco e Giacobbe e infine con Mosè. </w:t>
      </w:r>
    </w:p>
    <w:p>
      <w:pPr>
        <w:pStyle w:val="TextBody"/>
        <w:rPr/>
      </w:pPr>
      <w:r>
        <w:rPr/>
        <w:t xml:space="preserve">Questo vino non sarà più il segno dell'antica alleanza ma questo è il mio sangue segno che Dio si allea ancora ancora con voi perché vi ama. </w:t>
      </w:r>
    </w:p>
    <w:p>
      <w:pPr>
        <w:pStyle w:val="TextBody"/>
        <w:rPr/>
      </w:pPr>
      <w:r>
        <w:rPr/>
        <w:t xml:space="preserve">Dopo aver pregato Gesù distribuì un po' di vino a ciascuno dei discepoli. </w:t>
      </w:r>
    </w:p>
    <w:p>
      <w:pPr>
        <w:pStyle w:val="TextBody"/>
        <w:rPr/>
      </w:pPr>
      <w:r>
        <w:rPr/>
        <w:t>La festa era giunta al culmine e tutti riconoscendo che Dio è al di sopra di tutto iniziarono questo canto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color w:val="0000FF"/>
        </w:rPr>
        <w:t>Canto “Alla Fiera dell'EST”</w:t>
      </w:r>
      <w:r>
        <w:rPr/>
        <w:t xml:space="preserve"> testo </w:t>
      </w:r>
      <w:hyperlink r:id="rId6">
        <w:r>
          <w:rPr>
            <w:rStyle w:val="InternetLink"/>
          </w:rPr>
          <w:t>angelo_branduardi.docx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 termine della cena Gesù e i suoi discepoli uscirono diretti al giardino degli uliv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FF"/>
        </w:rPr>
        <w:t>Canto finale: Il canto delle 4 notti</w:t>
      </w:r>
      <w:r>
        <w:rPr/>
        <w:t xml:space="preserve"> accordi e testo </w:t>
      </w:r>
      <w:hyperlink r:id="rId7">
        <w:r>
          <w:rPr>
            <w:rStyle w:val="InternetLink"/>
          </w:rPr>
          <w:t>b_cantodellequattronotti.doc</w:t>
        </w:r>
      </w:hyperlink>
      <w:r>
        <w:rPr/>
        <w:t xml:space="preserve"> file mp3 </w:t>
      </w:r>
      <w:hyperlink r:id="rId8">
        <w:r>
          <w:rPr>
            <w:rStyle w:val="InternetLink"/>
          </w:rPr>
          <w:t>canto_delle_notti.mp3</w:t>
        </w:r>
      </w:hyperlink>
      <w:r>
        <w:rPr/>
        <w:t xml:space="preserve"> una scheda sul canto: </w:t>
      </w:r>
      <w:hyperlink r:id="rId9">
        <w:r>
          <w:rPr>
            <w:rStyle w:val="InternetLink"/>
          </w:rPr>
          <w:t>materiale_4_notti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chistaduepuntozero.it/wiki/lib/exe/fetch.php?media=b_che_cosa_ce_didiverso_questanotte.doc" TargetMode="External"/><Relationship Id="rId3" Type="http://schemas.openxmlformats.org/officeDocument/2006/relationships/hyperlink" Target="http://www.catechistaduepuntozero.it/wiki/lib/exe/fetch.php?media=b_chissachecosaeuno_canto_dei_numeri1a_parte.doc" TargetMode="External"/><Relationship Id="rId4" Type="http://schemas.openxmlformats.org/officeDocument/2006/relationships/hyperlink" Target="http://www.catechistaduepuntozero.it/wiki/lib/exe/fetch.php?media=b_chissa_checosae_uno2a_parte.doc" TargetMode="External"/><Relationship Id="rId5" Type="http://schemas.openxmlformats.org/officeDocument/2006/relationships/hyperlink" Target="http://www.catechistaduepuntozero.it/wiki/lib/exe/fetch.php?media=cantodeinumeri.mp3" TargetMode="External"/><Relationship Id="rId6" Type="http://schemas.openxmlformats.org/officeDocument/2006/relationships/hyperlink" Target="http://www.catechistaduepuntozero.it/wiki/lib/exe/fetch.php?media=angelo_branduardi.docx" TargetMode="External"/><Relationship Id="rId7" Type="http://schemas.openxmlformats.org/officeDocument/2006/relationships/hyperlink" Target="http://www.catechistaduepuntozero.it/wiki/lib/exe/fetch.php?media=b_cantodellequattronotti.doc" TargetMode="External"/><Relationship Id="rId8" Type="http://schemas.openxmlformats.org/officeDocument/2006/relationships/hyperlink" Target="http://www.catechistaduepuntozero.it/wiki/lib/exe/fetch.php?media=canto_delle_notti.mp3" TargetMode="External"/><Relationship Id="rId9" Type="http://schemas.openxmlformats.org/officeDocument/2006/relationships/hyperlink" Target="http://www.catechistaduepuntozero.it/wiki/lib/exe/fetch.php?media=materiale_4_notti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2:57Z</dcterms:created>
  <dc:creator>Sergio Della Lena</dc:creator>
  <dc:description/>
  <dc:language>en-US</dc:language>
  <cp:lastModifiedBy/>
  <cp:revision>0</cp:revision>
  <dc:subject/>
  <dc:title/>
</cp:coreProperties>
</file>