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;Menlo Bold" w:hAnsi="Albertus;Menlo Bold" w:cs="Albertus;Menlo Bold"/>
          <w:b/>
          <w:b/>
        </w:rPr>
      </w:pPr>
      <w:r>
        <w:rPr>
          <w:rFonts w:cs="Albertus;Menlo Bold" w:ascii="Albertus;Menlo Bold" w:hAnsi="Albertus;Menlo Bold"/>
          <w:b/>
        </w:rPr>
        <w:t>Festa nella vigilia della solennità di “Tutti Santi”</w:t>
      </w:r>
    </w:p>
    <w:p>
      <w:pPr>
        <w:pStyle w:val="Normal"/>
        <w:rPr>
          <w:rFonts w:ascii="Albertus;Menlo Bold" w:hAnsi="Albertus;Menlo Bold" w:cs="Albertus;Menlo Bold"/>
          <w:b/>
          <w:b/>
        </w:rPr>
      </w:pPr>
      <w:r>
        <w:rPr>
          <w:rFonts w:cs="Albertus;Menlo Bold" w:ascii="Albertus;Menlo Bold" w:hAnsi="Albertus;Menlo Bold"/>
          <w:b/>
        </w:rPr>
      </w:r>
    </w:p>
    <w:p>
      <w:pPr>
        <w:pStyle w:val="Normal"/>
        <w:rPr>
          <w:rFonts w:ascii="Albertus;Menlo Bold" w:hAnsi="Albertus;Menlo Bold" w:cs="Albertus;Menlo Bold"/>
          <w:b/>
          <w:b/>
        </w:rPr>
      </w:pPr>
      <w:r>
        <w:rPr>
          <w:rFonts w:cs="Albertus;Menlo Bold" w:ascii="Albertus;Menlo Bold" w:hAnsi="Albertus;Menlo Bold"/>
          <w:b/>
        </w:rPr>
      </w:r>
    </w:p>
    <w:p>
      <w:pPr>
        <w:pStyle w:val="Normal"/>
        <w:rPr/>
      </w:pPr>
      <w:r>
        <w:rPr>
          <w:rFonts w:cs="Albertus;Menlo Bold" w:ascii="Albertus;Menlo Bold" w:hAnsi="Albertus;Menlo Bold"/>
        </w:rPr>
        <w:tab/>
      </w:r>
      <w:r>
        <w:rPr>
          <w:rFonts w:cs="Cambria" w:ascii="Cambria" w:hAnsi="Cambria"/>
        </w:rPr>
        <w:t>Mercoledi prossimo 31 ottobre tutti i gruppi di catechismo festeggeranno insieme la Festa di Tutti I san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bbiamo pensato con tutti i catechisti di preparare una festa a stand nel cortile dell’oratorio oppure nelle varie sale della parrocchia caso mai dovesse piovere.  Oggi dopo la S. Messa delle ore 10 con alcuni volenterosi ci siamo messi a preparare  ed ecco quello che è uscito fuori, mi accingo a descrivervelo  in modo che tutti possiamo partecipare al megli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Gli stand sono 5 e tutti i bimbetti sono divisi in 5 gruppi; ciascun gruppo dovrà recarsi a turno in tutti e 5 gli stand per “completare il percorso verso la santità”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Vediamo nel dettagli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I BIANCHI (composto da i gruppi di catechesi di Manuela ed Elide + Grazia e Paola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Le LUCERNE (composto dai gruppi di catechesi di Imma e Sergio + Anna e Loredana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Le ALI (composto dai  gruppi di catechesi di Marco e Stefania + Miriam e Monica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I CELESTI (composto dai gruppi di catechesi di Ilaria e Rosa </w:t>
      </w:r>
      <w:r>
        <w:rPr>
          <w:rFonts w:cs="Cambria" w:ascii="Cambria" w:hAnsi="Cambria"/>
          <w:i/>
        </w:rPr>
        <w:t xml:space="preserve">o stretta </w:t>
      </w:r>
      <w:r>
        <w:rPr>
          <w:rFonts w:cs="Cambria" w:ascii="Cambria" w:hAnsi="Cambria"/>
        </w:rPr>
        <w:t xml:space="preserve"> + Mario gabriella e Sr. Blandine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l SOLE (composto dai gruppi di catechesi di Stefano e Debora + Veronica e Federic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rPr/>
      </w:pPr>
      <w:r>
        <w:rPr>
          <w:rFonts w:cs="Cambria" w:ascii="Cambria" w:hAnsi="Cambria"/>
        </w:rPr>
        <w:t>I cinque gruppi dovranno recarsi secondo l’ordine scritto nella tabella in fondo presso gli stand seguenti: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1 Buon samaritano affidato a Manuela Grazia e Paola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2 Angeli custodi affidato a Miriam, Monica, marco e Stefania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3 Chiasso infernale affidato a Federica e Veronica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4 Gioco solidarietà affidato a Roberta, Sara, Laura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5 Coda del birbante e ali dell’angelo affidato a Ilaria, Rosa e Dani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 xml:space="preserve">Ciascuno stand sarà </w:t>
      </w:r>
      <w:r>
        <w:rPr>
          <w:rFonts w:cs="Cambria" w:ascii="Cambria" w:hAnsi="Cambria"/>
          <w:b/>
        </w:rPr>
        <w:t>contraddistinto da un cartellone o da uno striscione con il titolo</w:t>
      </w:r>
      <w:r>
        <w:rPr>
          <w:rFonts w:cs="Cambria" w:ascii="Cambria" w:hAnsi="Cambria"/>
        </w:rPr>
        <w:t xml:space="preserve"> e se magari uno ha tempo da dedicare, anche un disegno… </w:t>
      </w:r>
      <w:r>
        <w:rPr>
          <w:rFonts w:cs="Cambria" w:ascii="Cambria" w:hAnsi="Cambria"/>
          <w:b/>
          <w:sz w:val="44"/>
        </w:rPr>
        <w:t>se piove</w:t>
      </w:r>
      <w:r>
        <w:rPr>
          <w:rFonts w:cs="Cambria" w:ascii="Cambria" w:hAnsi="Cambria"/>
          <w:sz w:val="44"/>
        </w:rPr>
        <w:t xml:space="preserve"> </w:t>
      </w:r>
      <w:r>
        <w:rPr>
          <w:rFonts w:cs="Cambria" w:ascii="Cambria" w:hAnsi="Cambria"/>
        </w:rPr>
        <w:t>gli stand saranno collocati rispettivamente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l numero 1 nella sala AC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l numero 2 nella sala S. Mari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l numero 3 nella sala S. Marc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l numero 4 nella sala S. Matte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l numero 5 nella sala S. Lu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sz w:val="36"/>
        </w:rPr>
        <w:t>Se non piove in oratorio</w:t>
      </w:r>
      <w:r>
        <w:rPr>
          <w:rFonts w:cs="Cambria" w:ascii="Cambria" w:hAnsi="Cambria"/>
        </w:rPr>
        <w:t>, invece il luogo dove poi faremo la merendona sarà la sala grande dell’oratorio, addobbata con delle immagini di santi e dei festoni colorati (il gruppo cresime di Sergio ed Imma si è preso l’incarico di prepararla…)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lbertus;Menlo Bold" w:hAnsi="Albertus;Menlo Bold" w:cs="Albertus;Menlo Bold"/>
          <w:b/>
          <w:b/>
        </w:rPr>
      </w:pPr>
      <w:r>
        <w:rPr>
          <w:rFonts w:cs="Albertus;Menlo Bold" w:ascii="Albertus;Menlo Bold" w:hAnsi="Albertus;Menlo Bold"/>
          <w:b/>
        </w:rPr>
      </w:r>
    </w:p>
    <w:p>
      <w:pPr>
        <w:pStyle w:val="Normal"/>
        <w:rPr>
          <w:rFonts w:ascii="Albertus;Menlo Bold" w:hAnsi="Albertus;Menlo Bold" w:cs="Albertus;Menlo Bold"/>
          <w:b/>
          <w:b/>
        </w:rPr>
      </w:pPr>
      <w:r>
        <w:rPr>
          <w:rFonts w:cs="Albertus;Menlo Bold" w:ascii="Albertus;Menlo Bold" w:hAnsi="Albertus;Menlo Bold"/>
        </w:rPr>
        <w:tab/>
      </w:r>
      <w:r>
        <w:rPr>
          <w:rFonts w:cs="Albertus;Menlo Bold" w:ascii="Albertus;Menlo Bold" w:hAnsi="Albertus;Menlo Bold"/>
          <w:b/>
        </w:rPr>
        <w:tab/>
        <w:tab/>
        <w:tab/>
      </w:r>
    </w:p>
    <w:p>
      <w:pPr>
        <w:pStyle w:val="Normal"/>
        <w:jc w:val="both"/>
        <w:rPr>
          <w:rFonts w:ascii="Albertus;Menlo Bold" w:hAnsi="Albertus;Menlo Bold" w:cs="Albertus;Menlo Bold"/>
          <w:b/>
          <w:b/>
        </w:rPr>
      </w:pPr>
      <w:r>
        <w:rPr>
          <w:rFonts w:cs="Albertus;Menlo Bold" w:ascii="Albertus;Menlo Bold" w:hAnsi="Albertus;Menlo Bold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jc w:val="both"/>
        <w:rPr/>
      </w:pPr>
      <w:r>
        <w:rPr>
          <w:b/>
        </w:rPr>
        <w:t>I stand)</w:t>
        <w:tab/>
      </w:r>
      <w:r>
        <w:rPr>
          <w:b/>
          <w:u w:val="single"/>
        </w:rPr>
        <w:t>BUON SAMARITANO (Manuela Grazia e Paola)</w:t>
      </w:r>
    </w:p>
    <w:p>
      <w:pPr>
        <w:pStyle w:val="Normal"/>
        <w:ind w:left="1416" w:hanging="1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0"/>
        <w:jc w:val="both"/>
        <w:rPr/>
      </w:pPr>
      <w:r>
        <w:rPr/>
        <w:tab/>
      </w:r>
    </w:p>
    <w:p>
      <w:pPr>
        <w:pStyle w:val="Normal"/>
        <w:ind w:left="4248" w:hanging="2832"/>
        <w:jc w:val="both"/>
        <w:rPr>
          <w:b/>
          <w:b/>
        </w:rPr>
      </w:pPr>
      <w:r>
        <w:rPr>
          <w:b/>
        </w:rPr>
        <w:t>- introduzione:</w:t>
        <w:tab/>
        <w:t>- lettura del brano evangelico e breve commento; i bambini dovranno imitare il “buon samaritano” nel soccorrere il povero “malcapitato”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>- occorrente:</w:t>
        <w:tab/>
        <w:tab/>
        <w:tab/>
        <w:t>- 4 rotoli di carta igienica per gruppo ovvero 20;</w:t>
      </w:r>
    </w:p>
    <w:p>
      <w:pPr>
        <w:pStyle w:val="Normal"/>
        <w:ind w:left="4248" w:hanging="2835"/>
        <w:jc w:val="both"/>
        <w:rPr>
          <w:b/>
          <w:b/>
        </w:rPr>
      </w:pPr>
      <w:r>
        <w:rPr>
          <w:b/>
        </w:rPr>
        <w:t>- svolgimento:</w:t>
        <w:tab/>
        <w:t>- all’interno di ogni gruppo si scelgono due bimbetti da “bendare” come se fossero “mummie”, si prende il tempo che ciascun gruppo impie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jc w:val="both"/>
        <w:rPr>
          <w:b/>
          <w:b/>
          <w:u w:val="single"/>
        </w:rPr>
      </w:pPr>
      <w:r>
        <w:rPr>
          <w:b/>
        </w:rPr>
        <w:t>II stand)</w:t>
        <w:tab/>
      </w:r>
      <w:r>
        <w:rPr>
          <w:b/>
          <w:u w:val="single"/>
        </w:rPr>
        <w:t>ANGELI CUSTODI (Miriam Monica e Marco)</w:t>
      </w:r>
    </w:p>
    <w:p>
      <w:pPr>
        <w:pStyle w:val="Normal"/>
        <w:ind w:left="1416" w:hanging="1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2832"/>
        <w:jc w:val="both"/>
        <w:rPr>
          <w:b/>
          <w:b/>
        </w:rPr>
      </w:pPr>
      <w:r>
        <w:rPr>
          <w:b/>
        </w:rPr>
        <w:t>- introduzione:</w:t>
        <w:tab/>
        <w:t>- gli angeli custodi sono coloro che ci guidano nel cammino della vita, ci proteggono e ci custodiscono, orientandoci nella giusta direzione;</w:t>
      </w:r>
    </w:p>
    <w:p>
      <w:pPr>
        <w:pStyle w:val="Normal"/>
        <w:ind w:firstLine="708"/>
        <w:jc w:val="both"/>
        <w:rPr/>
      </w:pPr>
      <w:r>
        <w:rPr>
          <w:b/>
        </w:rPr>
        <w:tab/>
        <w:t>- occorrente:</w:t>
        <w:tab/>
        <w:tab/>
        <w:tab/>
        <w:t xml:space="preserve">- bende nere per coprire gli occhi degli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ccompagnati”; bottiglie di plastica</w:t>
      </w:r>
    </w:p>
    <w:p>
      <w:pPr>
        <w:pStyle w:val="Normal"/>
        <w:ind w:left="4248" w:hanging="2832"/>
        <w:jc w:val="both"/>
        <w:rPr>
          <w:b/>
          <w:b/>
        </w:rPr>
      </w:pPr>
      <w:r>
        <w:rPr>
          <w:b/>
        </w:rPr>
        <w:t>- svolgimento:</w:t>
        <w:tab/>
        <w:t>- all’interno di ogni gruppo ci sono un numero pari di “angeli custodi” e di “accompagnati” che devono percorrere un percorso a ostacoli, o da fare a slalom tra dei birilli (o bottiglie di plastica). L’angelo “guida” il proprio bambino affidatogli con la sola voce (se sono abbastanza grandi) o prendendolo per mano (se sono più piccoli), facendo attenzione a non far cadere i birilli. Appena terminato il percorso da una coppia, parte l’altra e così via… Si prende il tempo impiegato.</w:t>
      </w:r>
    </w:p>
    <w:p>
      <w:pPr>
        <w:pStyle w:val="Normal"/>
        <w:ind w:left="4248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jc w:val="both"/>
        <w:rPr/>
      </w:pPr>
      <w:r>
        <w:rPr>
          <w:b/>
        </w:rPr>
        <w:t>III stand)</w:t>
        <w:tab/>
      </w:r>
      <w:r>
        <w:rPr>
          <w:b/>
          <w:u w:val="single"/>
        </w:rPr>
        <w:t>CHIASSO INFERNALE (Federica e Veronica)</w:t>
      </w:r>
    </w:p>
    <w:p>
      <w:pPr>
        <w:pStyle w:val="Normal"/>
        <w:ind w:left="1416" w:hanging="1410"/>
        <w:jc w:val="both"/>
        <w:rPr/>
      </w:pPr>
      <w:r>
        <w:rPr/>
        <w:tab/>
      </w:r>
    </w:p>
    <w:p>
      <w:pPr>
        <w:pStyle w:val="Normal"/>
        <w:ind w:left="4248" w:hanging="2832"/>
        <w:jc w:val="both"/>
        <w:rPr>
          <w:b/>
          <w:b/>
          <w:u w:val="single"/>
        </w:rPr>
      </w:pPr>
      <w:r>
        <w:rPr>
          <w:b/>
        </w:rPr>
        <w:t>- introduzione:</w:t>
        <w:tab/>
        <w:t>- talvolta nelle nostre comunicazioni ci sono delle “interferenze” che ci impediscono di ascoltare il bene, il bello , il buono che c’è in noi… importante è allora prestare maggiore attenzione per “andare oltre” le apparenze e cogliere il “meglio” che sempre c’è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>- occorrente:</w:t>
        <w:tab/>
        <w:tab/>
        <w:tab/>
        <w:t>- strisce nere da sventolare;</w:t>
      </w:r>
    </w:p>
    <w:p>
      <w:pPr>
        <w:pStyle w:val="Normal"/>
        <w:ind w:left="4248" w:hanging="2832"/>
        <w:jc w:val="both"/>
        <w:rPr>
          <w:b/>
          <w:b/>
        </w:rPr>
      </w:pPr>
      <w:r>
        <w:rPr>
          <w:b/>
        </w:rPr>
        <w:t>- svolgimento:</w:t>
        <w:tab/>
        <w:t>- il gruppo viene diviso in due parti: una sta nel mezzo a fare un “chiasso infernale”, a sventolare strisce nere per ostacolare che l’altra squadra (che si trova metà da una parte e l’altra metà dall’altra parte del campo) possa intendere le parole urlate a squarciagola da una parte all’altra del campo. Le parole sono inventate dagli animatori (meglio se in tema: es. “pace”, “amore”, amicizia, ecc..). Si prende il numero di parole indovinate e poi si cambia squadra…</w:t>
      </w:r>
    </w:p>
    <w:p>
      <w:pPr>
        <w:pStyle w:val="Normal"/>
        <w:ind w:left="4248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jc w:val="both"/>
        <w:rPr/>
      </w:pPr>
      <w:r>
        <w:rPr>
          <w:b/>
        </w:rPr>
        <w:t>IV gioco)</w:t>
        <w:tab/>
      </w:r>
      <w:r>
        <w:rPr>
          <w:b/>
          <w:u w:val="single"/>
        </w:rPr>
        <w:t>IL GIOCO DELLA</w:t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SOLIDARIETA’ (Roberta, Sara, Laura)</w:t>
      </w:r>
      <w:r>
        <w:rPr/>
        <w:tab/>
      </w:r>
    </w:p>
    <w:p>
      <w:pPr>
        <w:pStyle w:val="Normal"/>
        <w:ind w:left="1416" w:hanging="0"/>
        <w:jc w:val="both"/>
        <w:rPr/>
      </w:pPr>
      <w:r>
        <w:rPr/>
        <w:tab/>
      </w:r>
    </w:p>
    <w:p>
      <w:pPr>
        <w:pStyle w:val="Normal"/>
        <w:ind w:left="4248" w:hanging="2832"/>
        <w:jc w:val="both"/>
        <w:rPr>
          <w:b/>
          <w:b/>
        </w:rPr>
      </w:pPr>
      <w:r>
        <w:rPr>
          <w:b/>
        </w:rPr>
        <w:t>- introduzione:</w:t>
        <w:tab/>
        <w:t>- in Paradiso… nessuno pensa solo a se stesso; così sulla terra per vivere un po’ dell’amore e della gioia  dei “santi” è bene allenarsi a pensare l’uno alla gioia e al sostentamento dell’altro;</w:t>
      </w:r>
    </w:p>
    <w:p>
      <w:pPr>
        <w:pStyle w:val="Normal"/>
        <w:ind w:left="4248" w:hanging="2835"/>
        <w:jc w:val="both"/>
        <w:rPr>
          <w:b/>
          <w:b/>
        </w:rPr>
      </w:pPr>
      <w:r>
        <w:rPr>
          <w:b/>
        </w:rPr>
        <w:t>- occorrente</w:t>
        <w:tab/>
        <w:t>- strisce nere per bendare gli occhi, cucchiai, piatti di plastica, bombolette di panna spray;</w:t>
      </w:r>
    </w:p>
    <w:p>
      <w:pPr>
        <w:pStyle w:val="Normal"/>
        <w:ind w:left="4248" w:hanging="2835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4248" w:hanging="2835"/>
        <w:jc w:val="both"/>
        <w:rPr>
          <w:b/>
          <w:b/>
        </w:rPr>
      </w:pPr>
      <w:r>
        <w:rPr>
          <w:b/>
        </w:rPr>
        <w:t>- svolgimento:</w:t>
        <w:tab/>
        <w:t>si divide il gruppo in due parti una di fronte all’altra- a due a due, i bimbetti bendati si “imboccano” a vicenda la panna montata spruzzata su un piatto di plastica: “vince” chi riesce a sporcarsi meno… perché mangia di più!... mentre il divertimento è assicurato per tutti!</w:t>
      </w:r>
    </w:p>
    <w:p>
      <w:pPr>
        <w:pStyle w:val="Normal"/>
        <w:ind w:left="4248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jc w:val="both"/>
        <w:rPr>
          <w:b/>
          <w:b/>
          <w:u w:val="single"/>
        </w:rPr>
      </w:pPr>
      <w:r>
        <w:rPr>
          <w:b/>
        </w:rPr>
        <w:t>V stand)</w:t>
        <w:tab/>
      </w:r>
      <w:r>
        <w:rPr>
          <w:b/>
          <w:u w:val="single"/>
        </w:rPr>
        <w:t>CODA DEL DIAVOLO</w:t>
      </w:r>
    </w:p>
    <w:p>
      <w:pPr>
        <w:pStyle w:val="Normal"/>
        <w:ind w:left="1416" w:hanging="1410"/>
        <w:jc w:val="both"/>
        <w:rPr/>
      </w:pPr>
      <w:r>
        <w:rPr/>
        <w:tab/>
      </w:r>
      <w:r>
        <w:rPr>
          <w:b/>
          <w:u w:val="single"/>
        </w:rPr>
        <w:t>E ALI DELL’ANGELO (Ilaria, Daniele e Rosa)</w:t>
      </w:r>
    </w:p>
    <w:p>
      <w:pPr>
        <w:pStyle w:val="Normal"/>
        <w:ind w:left="1416" w:hanging="1410"/>
        <w:jc w:val="both"/>
        <w:rPr/>
      </w:pPr>
      <w:r>
        <w:rPr/>
        <w:tab/>
      </w:r>
    </w:p>
    <w:p>
      <w:pPr>
        <w:pStyle w:val="Normal"/>
        <w:ind w:left="4248" w:hanging="2832"/>
        <w:jc w:val="both"/>
        <w:rPr>
          <w:b/>
          <w:b/>
          <w:u w:val="single"/>
        </w:rPr>
      </w:pPr>
      <w:r>
        <w:rPr>
          <w:b/>
        </w:rPr>
        <w:t>- introduzione:</w:t>
        <w:tab/>
        <w:t>- per evitare che il male dentro e fuori di noi dilaghi è opportuno cercare di “estirparlo” fin dall’inizio, e cercare di difendere la gioia, che dà le ali per “volare” sopra ogni difficoltà e mantenere il “gusto” di vivere;</w:t>
      </w:r>
    </w:p>
    <w:p>
      <w:pPr>
        <w:pStyle w:val="Normal"/>
        <w:ind w:left="4248" w:hanging="2835"/>
        <w:jc w:val="both"/>
        <w:rPr/>
      </w:pPr>
      <w:r>
        <w:rPr>
          <w:b/>
        </w:rPr>
        <w:t>- occorrente:</w:t>
        <w:tab/>
        <w:t>- strisce nere e gialle da fermare in vita: quelle nere per i diavoletti, quelle gialle per gli angioletti;</w:t>
      </w:r>
    </w:p>
    <w:p>
      <w:pPr>
        <w:pStyle w:val="Normal"/>
        <w:ind w:left="4248" w:hanging="2835"/>
        <w:jc w:val="both"/>
        <w:rPr>
          <w:b/>
          <w:b/>
        </w:rPr>
      </w:pPr>
      <w:r>
        <w:rPr>
          <w:b/>
        </w:rPr>
        <w:t>- svolgimento:</w:t>
        <w:tab/>
        <w:t>Il gruppo viene diviso in - due squadre: angeli e diavoletti. Ad ogni angelo si affida un diavoletto specifico a cui portar via la “coda”, mentre il relativo diavoletto deve cercare di rubargli l’ala (la striscia gialla). Si contano le strisce raccolte e poi si invertono le quadre.</w:t>
      </w:r>
    </w:p>
    <w:p>
      <w:pPr>
        <w:pStyle w:val="Normal"/>
        <w:ind w:left="4248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Il tutto sarà rallegrato da musiche (Paradiso… ACR ci pensa Simone per le casse e altr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Al termine della visita agli stand consegneremo a tutti i bimbetti ed anche agli adulti un lumino (Manuela li chiede a don Stefano) ed una immagine di un santo (li stampa Sergio) invitando tutti ad accendere il lumino la sera sulla finestra con vicino l’immaginetta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Poi tutti a fare merenda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Ordine  di visita agli stand ATTENZIONE A NON CONFONDERSI ALTRIMENTI IL MACELLO è assicurato e poi non ci si capisce più niente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Chiaramente si starà agli stand per un tempo massimo che sarà segnalato da un fischio oppure grandi urla del tipo “cambiooooo” in modo da non creare code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La tabella che segue va letta così: Il gruppo dei BIANCHI si recherà per primo allo stand del Buon samaritano, poi Angeli custodi, poi… mi sembra chiaro no ?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820"/>
        <w:gridCol w:w="1820"/>
        <w:gridCol w:w="1820"/>
        <w:gridCol w:w="1820"/>
        <w:gridCol w:w="1820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upp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° stan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° stan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° stan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° stan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° stand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IANCH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on samaritan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eli Cust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asso infernal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idariet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a e Ali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UCER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a e Al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on samaritan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eli Cust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asso infernal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idarietà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L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idariet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a e Al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on samaritan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eli Cust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asso infernale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EST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asso infernal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idariet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a e Al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on samaritan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eli Custodi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L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eli Cust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asso infernal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idariet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a e Al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on samaritano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bertus;Menlo Bold" w:hAnsi="Albertus;Menlo Bold" w:cs="Albertus;Menlo Bold"/>
          <w:b/>
          <w:b/>
          <w:outline/>
          <w:sz w:val="32"/>
          <w:szCs w:val="32"/>
        </w:rPr>
      </w:pPr>
      <w:r>
        <w:rPr>
          <w:rFonts w:cs="Albertus;Menlo Bold" w:ascii="Albertus;Menlo Bold" w:hAnsi="Albertus;Menlo Bold"/>
          <w:b/>
          <w:outline/>
          <w:sz w:val="32"/>
          <w:szCs w:val="32"/>
        </w:rPr>
      </w:r>
    </w:p>
    <w:p>
      <w:pPr>
        <w:pStyle w:val="Normal"/>
        <w:jc w:val="center"/>
        <w:rPr>
          <w:rFonts w:ascii="Albertus;Menlo Bold" w:hAnsi="Albertus;Menlo Bold" w:cs="Albertus;Menlo Bold"/>
          <w:b/>
          <w:b/>
          <w:outline/>
          <w:sz w:val="32"/>
          <w:szCs w:val="32"/>
        </w:rPr>
      </w:pPr>
      <w:r>
        <w:rPr>
          <w:rFonts w:cs="Albertus;Menlo Bold" w:ascii="Albertus;Menlo Bold" w:hAnsi="Albertus;Menlo Bold"/>
          <w:b/>
          <w:outline/>
          <w:sz w:val="32"/>
          <w:szCs w:val="32"/>
        </w:rPr>
      </w:r>
    </w:p>
    <w:p>
      <w:pPr>
        <w:pStyle w:val="Normal"/>
        <w:jc w:val="center"/>
        <w:rPr>
          <w:rFonts w:ascii="Albertus;Menlo Bold" w:hAnsi="Albertus;Menlo Bold" w:cs="Albertus;Menlo Bold"/>
          <w:b/>
          <w:b/>
          <w:outline/>
          <w:sz w:val="32"/>
          <w:szCs w:val="32"/>
        </w:rPr>
      </w:pPr>
      <w:r>
        <w:rPr>
          <w:rFonts w:cs="Albertus;Menlo Bold" w:ascii="Albertus;Menlo Bold" w:hAnsi="Albertus;Menlo Bold"/>
          <w:b/>
          <w:outline/>
          <w:sz w:val="32"/>
          <w:szCs w:val="32"/>
        </w:rPr>
      </w:r>
    </w:p>
    <w:p>
      <w:pPr>
        <w:pStyle w:val="Normal"/>
        <w:rPr>
          <w:rFonts w:ascii="Albertus;Menlo Bold" w:hAnsi="Albertus;Menlo Bold" w:cs="Albertus;Menlo Bold"/>
          <w:b/>
          <w:b/>
          <w:outline/>
          <w:sz w:val="32"/>
          <w:szCs w:val="32"/>
        </w:rPr>
      </w:pPr>
      <w:r>
        <w:rPr>
          <w:rFonts w:cs="Albertus;Menlo Bold" w:ascii="Albertus;Menlo Bold" w:hAnsi="Albertus;Menlo Bold"/>
          <w:b/>
          <w:outline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Menlo Bold"/>
    <w:charset w:val="00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34:00Z</dcterms:created>
  <dc:creator>Rivista Minime</dc:creator>
  <dc:description/>
  <cp:keywords/>
  <dc:language>en-US</dc:language>
  <cp:lastModifiedBy>Sergio DELLA LENA</cp:lastModifiedBy>
  <dcterms:modified xsi:type="dcterms:W3CDTF">2012-10-28T15:28:00Z</dcterms:modified>
  <cp:revision>7</cp:revision>
  <dc:subject/>
  <dc:title/>
</cp:coreProperties>
</file>