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Prepariamoci alla S. Pasqua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Catechesi sacramentale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A.C.R.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Parrocchia S. Maria Madre della Misericordia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96"/>
          <w:szCs w:val="28"/>
        </w:rPr>
      </w:pPr>
      <w:r>
        <w:rPr>
          <w:b/>
          <w:color w:val="000000"/>
          <w:sz w:val="96"/>
          <w:szCs w:val="28"/>
        </w:rPr>
        <w:t>Venerdì Santo</w:t>
      </w:r>
    </w:p>
    <w:p>
      <w:pPr>
        <w:pStyle w:val="Normal"/>
        <w:jc w:val="center"/>
        <w:rPr>
          <w:b/>
          <w:b/>
          <w:color w:val="000000"/>
          <w:sz w:val="52"/>
          <w:szCs w:val="28"/>
        </w:rPr>
      </w:pPr>
      <w:r>
        <w:rPr>
          <w:rFonts w:cs="Calibri"/>
          <w:b/>
          <w:color w:val="000000"/>
          <w:sz w:val="52"/>
          <w:szCs w:val="28"/>
        </w:rPr>
        <w:t xml:space="preserve"> </w:t>
      </w:r>
      <w:r>
        <w:rPr>
          <w:b/>
          <w:color w:val="000000"/>
          <w:sz w:val="52"/>
          <w:szCs w:val="28"/>
        </w:rPr>
        <w:t>29 marzo 2013</w:t>
      </w:r>
    </w:p>
    <w:p>
      <w:pPr>
        <w:pStyle w:val="Normal"/>
        <w:jc w:val="center"/>
        <w:rPr>
          <w:b/>
          <w:b/>
          <w:color w:val="000000"/>
          <w:sz w:val="52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221230" cy="3288665"/>
            <wp:effectExtent l="0" t="0" r="0" b="0"/>
            <wp:docPr id="1" name="id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d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52"/>
          <w:szCs w:val="28"/>
          <w:lang w:val="en-US" w:eastAsia="en-US"/>
        </w:rPr>
      </w:pPr>
      <w:r>
        <w:rPr>
          <w:b/>
          <w:color w:val="000000"/>
          <w:sz w:val="5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3140</wp:posOffset>
                </wp:positionH>
                <wp:positionV relativeFrom="paragraph">
                  <wp:posOffset>5715</wp:posOffset>
                </wp:positionV>
                <wp:extent cx="1833245" cy="2272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227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</w:rPr>
                              <w:t>Inno</w:t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O Gesù redentore,</w:t>
                              <w:br/>
                              <w:t>immagine del Padre,</w:t>
                              <w:br/>
                              <w:t>luce d'eterna luce,</w:t>
                              <w:br/>
                              <w:t>accogli il nostro canto.</w:t>
                              <w:br/>
                              <w:br/>
                              <w:t>Per radunare i popoli</w:t>
                              <w:br/>
                              <w:t>nel patto dell'amore,</w:t>
                              <w:br/>
                              <w:t>distendi le tue braccia</w:t>
                              <w:br/>
                              <w:t>sul legno della croc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35pt;height:178.95pt;mso-wrap-distance-left:9.05pt;mso-wrap-distance-right:9.05pt;mso-wrap-distance-top:0pt;mso-wrap-distance-bottom:0pt;margin-top:0.45pt;mso-position-vertical-relative:text;margin-left:7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00"/>
                        </w:rPr>
                        <w:t>Inno</w:t>
                        <w:br/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>O Gesù redentore,</w:t>
                        <w:br/>
                        <w:t>immagine del Padre,</w:t>
                        <w:br/>
                        <w:t>luce d'eterna luce,</w:t>
                        <w:br/>
                        <w:t>accogli il nostro canto.</w:t>
                        <w:br/>
                        <w:br/>
                        <w:t>Per radunare i popoli</w:t>
                        <w:br/>
                        <w:t>nel patto dell'amore,</w:t>
                        <w:br/>
                        <w:t>distendi le tue braccia</w:t>
                        <w:br/>
                        <w:t>sul legno della cro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0510</wp:posOffset>
                </wp:positionH>
                <wp:positionV relativeFrom="paragraph">
                  <wp:posOffset>5715</wp:posOffset>
                </wp:positionV>
                <wp:extent cx="2438400" cy="2222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22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Dal tuo fianco squarciato</w:t>
                              <w:br/>
                              <w:t>effondi sull'altare</w:t>
                              <w:br/>
                              <w:t>i misteri pasquali</w:t>
                              <w:br/>
                              <w:t>della nostra salvezza.</w:t>
                              <w:br/>
                              <w:br/>
                              <w:t>A te sia lode, o Cristo,</w:t>
                              <w:br/>
                              <w:t>speranza delle genti,</w:t>
                              <w:br/>
                              <w:t>al Padre e al Santo Spirito</w:t>
                              <w:br/>
                              <w:t>nei secoli dei secoli. Amen</w:t>
                            </w:r>
                            <w:r>
                              <w:rPr>
                                <w:rFonts w:cs="Book Antiqua" w:ascii="Book Antiqua" w:hAnsi="Book Antiqua"/>
                                <w:color w:val="800000"/>
                              </w:rPr>
                              <w:t>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pt;height:175pt;mso-wrap-distance-left:9.05pt;mso-wrap-distance-right:9.05pt;mso-wrap-distance-top:0pt;mso-wrap-distance-bottom:0pt;margin-top:0.45pt;mso-position-vertical-relative:text;margin-left:22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>Dal tuo fianco squarciato</w:t>
                        <w:br/>
                        <w:t>effondi sull'altare</w:t>
                        <w:br/>
                        <w:t>i misteri pasquali</w:t>
                        <w:br/>
                        <w:t>della nostra salvezza.</w:t>
                        <w:br/>
                        <w:br/>
                        <w:t>A te sia lode, o Cristo,</w:t>
                        <w:br/>
                        <w:t>speranza delle genti,</w:t>
                        <w:br/>
                        <w:t>al Padre e al Santo Spirito</w:t>
                        <w:br/>
                        <w:t>nei secoli dei secoli. Amen</w:t>
                      </w:r>
                      <w:r>
                        <w:rPr>
                          <w:rFonts w:cs="Book Antiqua" w:ascii="Book Antiqua" w:hAnsi="Book Antiqua"/>
                          <w:color w:val="800000"/>
                        </w:rPr>
                        <w:t>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52"/>
          <w:szCs w:val="28"/>
        </w:rPr>
      </w:pPr>
      <w:r>
        <w:rPr>
          <w:b/>
          <w:color w:val="000000"/>
          <w:sz w:val="52"/>
          <w:szCs w:val="28"/>
        </w:rPr>
      </w:r>
    </w:p>
    <w:p>
      <w:pPr>
        <w:pStyle w:val="Normal"/>
        <w:rPr>
          <w:b/>
          <w:b/>
          <w:color w:val="000000"/>
          <w:sz w:val="52"/>
          <w:szCs w:val="28"/>
        </w:rPr>
      </w:pPr>
      <w:r>
        <w:rPr>
          <w:b/>
          <w:color w:val="000000"/>
          <w:sz w:val="52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ntifona</w:t>
      </w:r>
      <w:r>
        <w:rPr>
          <w:rFonts w:cs="Comic Sans MS" w:ascii="Comic Sans MS" w:hAnsi="Comic Sans MS"/>
          <w:color w:val="000000"/>
          <w:sz w:val="24"/>
          <w:szCs w:val="24"/>
        </w:rPr>
        <w:br/>
        <w:t>Adoriamo la tua croce, Signore,</w:t>
        <w:br/>
        <w:t>acclamiamo la tua risurrezione:</w:t>
        <w:br/>
        <w:t>da questo albero di vita</w:t>
        <w:br/>
        <w:t xml:space="preserve">la gioia è venuta nel mondo.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br/>
        <w:br/>
        <w:t>SALMO 147</w:t>
      </w:r>
      <w:r>
        <w:rPr>
          <w:rFonts w:cs="Comic Sans MS" w:ascii="Comic Sans MS" w:hAnsi="Comic Sans MS"/>
          <w:color w:val="000000"/>
          <w:sz w:val="24"/>
          <w:szCs w:val="24"/>
        </w:rPr>
        <w:t>   La Gerusalemme riedificata</w:t>
      </w:r>
      <w:r>
        <w:rPr>
          <w:rFonts w:cs="Comic Sans MS" w:ascii="Comic Sans MS" w:hAnsi="Comic Sans MS"/>
          <w:i/>
          <w:iCs/>
          <w:color w:val="000000"/>
          <w:sz w:val="24"/>
          <w:szCs w:val="24"/>
        </w:rPr>
        <w:br/>
        <w:t>Vieni, ti mostrerò la fidanzata, la sposa dell'Agnello (Ap 21, 9).</w:t>
      </w:r>
      <w:r>
        <w:rPr>
          <w:rFonts w:cs="Comic Sans MS" w:ascii="Comic Sans MS" w:hAnsi="Comic Sans MS"/>
          <w:color w:val="000000"/>
          <w:sz w:val="24"/>
          <w:szCs w:val="24"/>
        </w:rPr>
        <w:br/>
        <w:br/>
        <w:t>Glorifica il Signore, Gerusalemme, *</w:t>
        <w:br/>
        <w:t>loda, Sion, il tuo Dio.</w:t>
        <w:br/>
        <w:t>† Perché ha rinforzato le sbarre delle tue porte, *</w:t>
        <w:br/>
        <w:t>in mezzo a te ha benedetto i tuoi figli. </w:t>
        <w:br/>
        <w:br/>
        <w:t>Egli ha messo pace nei tuoi confini *</w:t>
        <w:br/>
        <w:t>e ti sazia con fior di frumento. </w:t>
        <w:br/>
        <w:t>Manda sulla terra la sua parola, *</w:t>
        <w:br/>
        <w:t>il suo messaggio corre veloce. </w:t>
        <w:br/>
        <w:br/>
        <w:t>Fa scendere la neve come lana, *</w:t>
        <w:br/>
        <w:t>come polvere sparge la brina. </w:t>
        <w:br/>
        <w:t>Getta come briciole la grandine, *</w:t>
        <w:br/>
        <w:t>di fronte al suo gelo chi resiste? </w:t>
        <w:br/>
        <w:br/>
        <w:t>Manda una sua parola ed ecco si scioglie, *</w:t>
        <w:br/>
        <w:t>fa soffiare il vento e scorrono le acque. </w:t>
        <w:br/>
        <w:t>Annunzia a Giacobbe la sua parola, *</w:t>
        <w:br/>
        <w:t>le sue leggi e i suoi decreti a Israele. </w:t>
        <w:br/>
        <w:br/>
        <w:t>Così non ha fatto </w:t>
        <w:br/>
        <w:t>con nessun altro popolo, *</w:t>
        <w:br/>
        <w:t>non ha manifestato ad altri </w:t>
        <w:br/>
        <w:t>i suoi precetti.</w:t>
        <w:br/>
        <w:br/>
        <w:t>Gloria al Padre e al Figlio *</w:t>
        <w:br/>
        <w:t>e allo Spirito Santo. </w:t>
        <w:br/>
        <w:t>Come era nel principio, e ora e sempre *</w:t>
        <w:br/>
        <w:t>nei secoli dei secoli. Amen.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br/>
        <w:br/>
        <w:t>Antifona</w:t>
      </w:r>
      <w:r>
        <w:rPr>
          <w:rFonts w:cs="Comic Sans MS" w:ascii="Comic Sans MS" w:hAnsi="Comic Sans MS"/>
          <w:color w:val="000000"/>
          <w:sz w:val="24"/>
          <w:szCs w:val="24"/>
        </w:rPr>
        <w:br/>
        <w:t>Adoriamo la tua croce, Signore,</w:t>
        <w:br/>
        <w:t>acclamiamo la tua risurrezione:</w:t>
        <w:br/>
        <w:t>da questo albero di vita</w:t>
        <w:br/>
        <w:t>la gioia è venuta nel mondo.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br/>
        <w:b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Lettura Breve</w:t>
      </w:r>
      <w:r>
        <w:rPr>
          <w:rFonts w:cs="Comic Sans MS" w:ascii="Comic Sans MS" w:hAnsi="Comic Sans MS"/>
          <w:color w:val="000000"/>
          <w:sz w:val="24"/>
          <w:szCs w:val="24"/>
        </w:rPr>
        <w:t>   Is 52, 13-15</w:t>
        <w:br/>
        <w:t>Ecco, il mio servo avrà successo, sarà innalzato, onorato, esaltato grandemente. Come molti si stupirono di lui, tanto era sfigurato per essere d'uomo il suo aspetto e diversa la sua forma da quella dei figli dell'uomo, così si meraviglieranno di lui molte genti; i re davanti a lui si chiuderanno la bocca, poiché vedranno un fatto mai ad essi raccontato e comprenderanno ciò che mai avevano udito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ntifona al Benedictus</w:t>
        <w:br/>
      </w:r>
      <w:r>
        <w:rPr>
          <w:rFonts w:cs="Comic Sans MS" w:ascii="Comic Sans MS" w:hAnsi="Comic Sans MS"/>
          <w:color w:val="000000"/>
          <w:sz w:val="24"/>
          <w:szCs w:val="24"/>
        </w:rPr>
        <w:t>Sopra la tua testa era scritta l'accusa:</w:t>
        <w:br/>
        <w:t>Gesù Nazareno, re dei giudei.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br/>
        <w:br/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CANTICO DI ZACCARIA   </w:t>
      </w:r>
      <w:r>
        <w:rPr>
          <w:rFonts w:cs="Comic Sans MS" w:ascii="Comic Sans MS" w:hAnsi="Comic Sans MS"/>
          <w:color w:val="000000"/>
          <w:sz w:val="24"/>
          <w:szCs w:val="24"/>
        </w:rPr>
        <w:t>Lc 1, 68-79</w:t>
      </w:r>
      <w:r>
        <w:rPr>
          <w:rFonts w:cs="Comic Sans MS" w:ascii="Comic Sans MS" w:hAnsi="Comic Sans MS"/>
          <w:i/>
          <w:iCs/>
          <w:color w:val="000000"/>
          <w:sz w:val="24"/>
          <w:szCs w:val="24"/>
        </w:rPr>
        <w:br/>
      </w:r>
      <w:r>
        <w:rPr>
          <w:rFonts w:cs="Comic Sans MS" w:ascii="Comic Sans MS" w:hAnsi="Comic Sans MS"/>
          <w:color w:val="000000"/>
          <w:sz w:val="24"/>
          <w:szCs w:val="24"/>
        </w:rPr>
        <w:t>Il Messia e il suo Precursore</w:t>
      </w:r>
      <w:r>
        <w:rPr>
          <w:rFonts w:cs="Comic Sans MS" w:ascii="Comic Sans MS" w:hAnsi="Comic Sans MS"/>
          <w:i/>
          <w:iCs/>
          <w:color w:val="000000"/>
          <w:sz w:val="24"/>
          <w:szCs w:val="24"/>
        </w:rPr>
        <w:br/>
        <w:br/>
      </w:r>
      <w:r>
        <w:rPr>
          <w:rFonts w:cs="Comic Sans MS" w:ascii="Comic Sans MS" w:hAnsi="Comic Sans MS"/>
          <w:color w:val="000000"/>
          <w:sz w:val="24"/>
          <w:szCs w:val="24"/>
        </w:rPr>
        <w:t>Benedetto il Signore Dio d'Israele, *</w:t>
        <w:br/>
        <w:t>perché ha visitato e redento il suo popolo,</w:t>
        <w:br/>
        <w:br/>
        <w:t>e ha suscitato per noi una salvezza potente *</w:t>
        <w:br/>
        <w:t>nella casa di Davide, suo servo,</w:t>
        <w:br/>
        <w:br/>
        <w:t>come aveva promesso *</w:t>
        <w:br/>
        <w:t>per bocca dei suoi santi profeti d'un tempo:</w:t>
        <w:br/>
        <w:br/>
        <w:t>salvezza dai nostri nemici, *</w:t>
        <w:br/>
        <w:t>e dalle mani di quanti ci odiano.</w:t>
        <w:br/>
        <w:br/>
        <w:t>Così egli ha concesso misericordia ai nostri padri *</w:t>
        <w:br/>
        <w:t>e si è ricordato della sua santa alleanza,</w:t>
        <w:br/>
        <w:br/>
        <w:t>del giuramento fatto ad Abramo, nostro padre, *</w:t>
        <w:br/>
        <w:t>di concederci, liberati dalle mani dei nemici,</w:t>
        <w:br/>
        <w:br/>
        <w:t>di servirlo senza timore, in santità e giustizia *</w:t>
        <w:br/>
        <w:t>al suo cospetto, per tutti i nostri giorni.</w:t>
        <w:br/>
        <w:br/>
        <w:t>E tu, bambino, sarai chiamato profeta dell'Altissimo *</w:t>
        <w:br/>
        <w:t>perché andrai innanzi al Signore a preparargli le strade,</w:t>
        <w:br/>
        <w:br/>
        <w:t>per dare al suo popolo la conoscenza della salvezza *</w:t>
        <w:br/>
        <w:t>nella remissione dei suoi peccati,</w:t>
        <w:br/>
        <w:br/>
        <w:t>grazie alla bontà misericordiosa del nostro Dio, *</w:t>
        <w:br/>
        <w:t>per cui verrà a visitarci dall'alto un sole che sorge,</w:t>
        <w:br/>
        <w:br/>
        <w:t>per rischiarare quelli che stanno nelle tenebre *</w:t>
        <w:br/>
        <w:t>e nell'ombra della morte</w:t>
        <w:br/>
        <w:br/>
        <w:t>e dirigere i nostri passi *</w:t>
        <w:br/>
        <w:t>sulla via della pace.</w:t>
        <w:br/>
        <w:br/>
        <w:t>Gloria al Padre e al Figlio *</w:t>
        <w:br/>
        <w:t>e allo Spirito Santo.</w:t>
        <w:br/>
        <w:br/>
        <w:t>Come era nel principio, e ora e sempre *</w:t>
        <w:br/>
        <w:t>nei secoli dei secoli. Amen.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br/>
        <w:br/>
        <w:t>Antifona al Benedictus</w:t>
        <w:br/>
      </w:r>
      <w:r>
        <w:rPr>
          <w:rFonts w:cs="Comic Sans MS" w:ascii="Comic Sans MS" w:hAnsi="Comic Sans MS"/>
          <w:color w:val="000000"/>
          <w:sz w:val="24"/>
          <w:szCs w:val="24"/>
        </w:rPr>
        <w:t>Sopra la tua testa era scritta l'accusa:</w:t>
        <w:br/>
        <w:t>Gesù Nazareno, re dei giudei.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br/>
        <w:br/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Invocazioni</w:t>
        <w:br/>
      </w:r>
      <w:r>
        <w:rPr>
          <w:rFonts w:cs="Comic Sans MS" w:ascii="Comic Sans MS" w:hAnsi="Comic Sans MS"/>
          <w:color w:val="000000"/>
          <w:sz w:val="24"/>
          <w:szCs w:val="24"/>
        </w:rPr>
        <w:t>Gloria e benedizione a Cristo nostro redentore, che patì e morì per noi, e fu sepolto per risorgere a vita immortale. A lui con profondo amore innalziamo la nostra preghiera:</w:t>
        <w:br/>
      </w:r>
      <w:r>
        <w:rPr>
          <w:rFonts w:cs="Comic Sans MS" w:ascii="Comic Sans MS" w:hAnsi="Comic Sans MS"/>
          <w:i/>
          <w:iCs/>
          <w:color w:val="000000"/>
          <w:sz w:val="24"/>
          <w:szCs w:val="24"/>
        </w:rPr>
        <w:t>Abbi pietà di noi, Signore.</w:t>
      </w:r>
      <w:r>
        <w:rPr>
          <w:rFonts w:cs="Comic Sans MS" w:ascii="Comic Sans MS" w:hAnsi="Comic Sans MS"/>
          <w:color w:val="000000"/>
          <w:sz w:val="24"/>
          <w:szCs w:val="24"/>
        </w:rPr>
        <w:br/>
        <w:t>Divino Maestro, che ti sei fatto per noi obbediente fino alla morte e alla morte di croce,</w:t>
        <w:br/>
        <w:t>- insegnaci a obbedire sempre alla volontà del Padre.</w:t>
        <w:br/>
        <w:br/>
        <w:t>Gesù, vita nostra, che morendo sulla croce hai vinto la morte e l'inferno,</w:t>
        <w:br/>
        <w:t>- donaci di comunicare alla tua morte per condividere la tua risurrezione.</w:t>
        <w:br/>
        <w:br/>
        <w:t>Re glorioso, inchiodato su un patibolo infame e calpestato come un verme,</w:t>
        <w:br/>
        <w:t>- insegna a noi come rivestirci di quell'umiltà che ha redento il mondo.</w:t>
        <w:br/>
        <w:br/>
        <w:t>Salvezza nostra, che hai sacrificato la vita per amore dei fratelli,</w:t>
        <w:br/>
        <w:t>- fa' che ci amiamo come tu ci hai amato.</w:t>
        <w:br/>
        <w:br/>
        <w:t>Redentore nostro, che hai steso le braccia sulla croce per stringere a te tutto il genere umano in un vincolo indistruttibile di amore,</w:t>
        <w:br/>
        <w:t>- raccogli nel tuo regno tutti i figli di Dio dispersi.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br/>
        <w:br/>
        <w:t xml:space="preserve">Padre nostro. </w:t>
      </w:r>
      <w:r>
        <w:rPr>
          <w:rFonts w:cs="Comic Sans MS" w:ascii="Comic Sans MS" w:hAnsi="Comic Sans MS"/>
          <w:color w:val="000000"/>
          <w:sz w:val="24"/>
          <w:szCs w:val="24"/>
        </w:rPr>
        <w:br/>
        <w:t>Padre nostro, che sei nei cieli,</w:t>
        <w:br/>
        <w:t>sia santificato il tuo nome,</w:t>
        <w:br/>
        <w:t>venga il tuo regno,</w:t>
        <w:br/>
        <w:t>sia fatta la tua volontà,</w:t>
        <w:br/>
        <w:t>come in cielo così in terra.</w:t>
        <w:br/>
        <w:t> </w:t>
        <w:br/>
        <w:t>Dacci oggi il nostro pane quotidiano,</w:t>
        <w:br/>
        <w:t>e rimetti a noi i nostri debiti</w:t>
        <w:br/>
        <w:t>come noi li rimettiamo ai nostri debitori,</w:t>
        <w:br/>
        <w:t>e non ci indurre in tentazione,</w:t>
        <w:br/>
        <w:t>ma liberaci dal male.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br/>
        <w:br/>
        <w:t>Orazione</w:t>
        <w:br/>
      </w:r>
      <w:r>
        <w:rPr>
          <w:rFonts w:cs="Comic Sans MS" w:ascii="Comic Sans MS" w:hAnsi="Comic Sans MS"/>
          <w:color w:val="000000"/>
          <w:sz w:val="24"/>
          <w:szCs w:val="24"/>
        </w:rPr>
        <w:t>Guarda con amore, Padre, questa tua famiglia, per la quale il Signore nostro Gesù Cristo non esitò a consegnarsi nelle mani dei nemici e a subire il supplizio della croce. Egli è Dio, e vive e regna con te, nell'unità dello Spirito Santo, per tutti i secoli dei secoli.</w:t>
        <w:br/>
        <w:br/>
        <w:t>Il Signore ci benedica, ci preservi da ogni male e ci conduca alla vita eterna.</w:t>
        <w:br/>
        <w:t>R. Ame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46:00Z</dcterms:created>
  <dc:creator>Sergio Della Lena</dc:creator>
  <dc:description/>
  <cp:keywords/>
  <dc:language>en-US</dc:language>
  <cp:lastModifiedBy>SERGIO DELLA LENA</cp:lastModifiedBy>
  <cp:lastPrinted>2010-04-02T00:29:00Z</cp:lastPrinted>
  <dcterms:modified xsi:type="dcterms:W3CDTF">2013-03-25T13:46:00Z</dcterms:modified>
  <cp:revision>2</cp:revision>
  <dc:subject/>
  <dc:title/>
</cp:coreProperties>
</file>