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per il primo an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Catechismo IO SONO CON VOI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o tem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a raggiunger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r scoprire che sono inseriti in una reltà ampia che li accoglie e li accompagna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ghiera cresce la confidenza con Dio Padre di gesù che ha cura di tutti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arare ad accogliere con fiducia chi il Signore mette accanto nella vita di ogni gior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ottobre a Nat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° Unità Andiamo alla cena del Sign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° Unità Padre nostro che sei nei cie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° Unità Dio Padre è sempre con no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° Unità Viene Ges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o tem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a raggiunger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utarli a riconoscere la Domenica, Pasqua settimanale, come giorno di Gesù e della chiesa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rezzare la S. Messa come incontro con il Signor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arare a vivere gli atteggiamenti propri della celebrazione domenicale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zione al sacramento della confessio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gennaio a Pasqu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° Unità Ascoltiamo quello che Gesù fa e d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° Unità Gesù muore e risorge per  no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° Unità Perdonaci Signo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zo tem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ettivi da raggiungere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oprire che la chiesa è presente dove i cristiani si riuniscono nel nome di gesù e vivono l’amore fratern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parare ad esprimere gratitudine per essere parte della Chies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asqua a fine magg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° Unità Lo Spirito Santo riunisce la famiglia di 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03:00Z</dcterms:created>
  <dc:creator>Sergio Della Lena</dc:creator>
  <dc:description/>
  <dc:language>en-US</dc:language>
  <cp:lastModifiedBy>pippo</cp:lastModifiedBy>
  <dcterms:modified xsi:type="dcterms:W3CDTF">2006-11-08T16:47:00Z</dcterms:modified>
  <cp:revision>2</cp:revision>
  <dc:subject/>
  <dc:title>Programma per il primo anno</dc:title>
</cp:coreProperties>
</file>