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per il secondo an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echismo VIENI E SEGUI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o temp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 da raggiungere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Far scoprire che sono inseriti in una realtà ampia che li accoglie e li accompagna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n la preghiera cresce la confidenza con Dio Padre di gesù che ha cura di tutti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Imparare ad accogliere con fiducia chi il Signore mette accanto nella vita di ogni gi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ottobre a Na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Unità Vieni e segu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Unità Sulle strade del Sig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Unità Gloria a Dio e Pace in Terra (pagina 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ondo temp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 da raggiungere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iutarli a riconoscere la Domenica, Pasqua settimanale, come giorno di Gesù e della chies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pprezzare la S. Messa come incontro con il Signo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Imparare a vivere gli atteggiamenti propri della celebrazione domen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gennaio a Pasq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Unità Gloria a Dio e Pace in terra (pagina 46 e 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° Unità Maestro che devo fa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° Unità Non c’è amore più 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zo temp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 da raggiungere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coprire che la Chiesa è presente dove i cristiani si riuniscono nel nome di gesù e vivono l’amore fraterno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Imparare ad esprimere la gratitudine per essere parte della Chi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Pasqua a fine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° Unità Resta con noi Sig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° Unità Credo la Chie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25:00Z</dcterms:created>
  <dc:creator>Sergio Della Lena</dc:creator>
  <dc:description/>
  <dc:language>en-US</dc:language>
  <cp:lastModifiedBy>pippo</cp:lastModifiedBy>
  <dcterms:modified xsi:type="dcterms:W3CDTF">2006-11-08T16:49:00Z</dcterms:modified>
  <cp:revision>3</cp:revision>
  <dc:subject/>
  <dc:title>Programma per il secondo anno</dc:title>
</cp:coreProperties>
</file>