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i/>
          <w:i/>
          <w:iCs/>
        </w:rPr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V DOMENICA DEL TEMPO ORDINARIO (ANNO C)</w:t>
      </w:r>
      <w:r>
        <w:rPr/>
        <w:br/>
        <w:t>======================================================</w:t>
      </w:r>
    </w:p>
    <w:p>
      <w:pPr>
        <w:pStyle w:val="NormaleWeb"/>
        <w:rPr>
          <w:b/>
          <w:b/>
          <w:bCs/>
        </w:rPr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ntifona d'ingresso</w:t>
      </w:r>
      <w:r>
        <w:rPr/>
        <w:br/>
        <w:t xml:space="preserve">Venite, adoriamo il Signore, </w:t>
        <w:br/>
        <w:t xml:space="preserve">prostrati davanti a lui che ci ha fatti; </w:t>
        <w:br/>
        <w:t xml:space="preserve">egli è il Signore nostro Dio. (Sal 95,6-7)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olletta</w:t>
      </w:r>
      <w:r>
        <w:rPr/>
        <w:br/>
        <w:t xml:space="preserve">Custodisci sempre con paterna bontà </w:t>
        <w:br/>
        <w:t xml:space="preserve">la tua famiglia, Signore, </w:t>
        <w:br/>
        <w:t xml:space="preserve">e poiché unico fondamento della nostra speranza </w:t>
        <w:br/>
        <w:t xml:space="preserve">è la grazia che viene da te, </w:t>
        <w:br/>
        <w:t xml:space="preserve">aiutaci sempre con la tua protezione. </w:t>
        <w:br/>
        <w:t xml:space="preserve">Per il nostro Signore Gesù Cristo... </w:t>
        <w:br/>
        <w:br/>
        <w:t xml:space="preserve">Oppure: </w:t>
        <w:br/>
        <w:t xml:space="preserve">Dio di infinita grandezza, </w:t>
        <w:br/>
        <w:t xml:space="preserve">che affidi alle nostre labbra impure </w:t>
        <w:br/>
        <w:t xml:space="preserve">e alle nostre fragili mani </w:t>
        <w:br/>
        <w:t xml:space="preserve">il compito di portare agli uomini </w:t>
        <w:br/>
        <w:t xml:space="preserve">l’annunzio del Vangelo, </w:t>
        <w:br/>
        <w:t xml:space="preserve">sostienici con il tuo Spirito, </w:t>
        <w:br/>
        <w:t xml:space="preserve">perché la tua parola, accolta da cuori aperti e generosi, </w:t>
        <w:br/>
        <w:t xml:space="preserve">fruttifichi in ogni parte della terra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Is 6,1-2.3-8)</w:t>
      </w:r>
      <w:r>
        <w:rPr/>
        <w:br/>
      </w:r>
      <w:r>
        <w:rPr>
          <w:i/>
          <w:iCs/>
        </w:rPr>
        <w:t>Eccomi, manda me!</w:t>
      </w:r>
    </w:p>
    <w:p>
      <w:pPr>
        <w:pStyle w:val="NormaleWeb"/>
        <w:rPr>
          <w:b/>
          <w:b/>
          <w:bCs/>
        </w:rPr>
      </w:pPr>
      <w:r>
        <w:rPr/>
        <w:t>Dal libro del profeta Isaìa</w:t>
        <w:br/>
        <w:br/>
        <w:t>Nell’anno in cui morì il re Ozìa, io vidi il Signore seduto su un trono alto ed elevato; i lembi del suo manto riempivano il tempio. Sopra di lui stavano dei serafini; ognuno aveva sei ali. Proclamavano l’uno all’altro, dicendo:</w:t>
        <w:br/>
        <w:t>«Santo, santo, santo il Signore degli eserciti!</w:t>
        <w:br/>
        <w:t>Tutta la terra è piena della sua gloria».</w:t>
        <w:br/>
        <w:t>Vibravano gli stipiti delle porte al risuonare di quella voce, mentre il tempio si riempiva di fumo. E dissi:</w:t>
        <w:br/>
        <w:t>«Ohimè! Io sono perduto,</w:t>
        <w:br/>
        <w:t>perché un uomo dalle labbra impure io sono</w:t>
        <w:br/>
        <w:t>e in mezzo a un popolo</w:t>
        <w:br/>
        <w:t>dalle labbra impure io abito;</w:t>
        <w:br/>
        <w:t>eppure i miei occhi hanno visto</w:t>
        <w:br/>
        <w:t>il re, il Signore degli eserciti».</w:t>
        <w:br/>
        <w:t>Allora uno dei serafini volò verso di me; teneva in mano un carbone ardente che aveva preso con le molle dall’altare. Egli mi toccò la bocca e disse:</w:t>
        <w:br/>
        <w:t>«Ecco, questo ha toccato le tue labbra,</w:t>
        <w:br/>
        <w:t>perciò è scomparsa la tua colpa</w:t>
        <w:br/>
        <w:t>e il tuo peccato è espiato».</w:t>
        <w:br/>
        <w:t>Poi io udii la voce del Signore che diceva: «Chi manderò e chi andrà per noi?». E io risposi: «Eccomi, manda me!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137)</w:t>
      </w:r>
      <w:r>
        <w:rPr/>
        <w:br/>
      </w:r>
      <w:r>
        <w:rPr>
          <w:b/>
          <w:bCs/>
        </w:rPr>
        <w:t>Rit: Cantiamo al Signore, grande è la sua gloria.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/>
        <w:t>Ti rendo grazie, Signore, con tutto il cuore:</w:t>
        <w:br/>
        <w:t>hai ascoltato le parole della mia bocca.</w:t>
        <w:br/>
        <w:t>Non agli dèi, ma a te voglio cantare,</w:t>
        <w:br/>
        <w:t>mi prostro verso il tuo tempio santo.</w:t>
        <w:br/>
        <w:br/>
        <w:t>Rendo grazie al tuo nome per il tuo amore e la tua fedeltà:</w:t>
        <w:br/>
        <w:t>hai reso la tua promessa più grande del tuo nome.</w:t>
        <w:br/>
        <w:t>Nel giorno in cui ti ho invocato, mi hai risposto,</w:t>
        <w:br/>
        <w:t>hai accresciuto in me la forza.</w:t>
        <w:br/>
        <w:br/>
        <w:t>Ti renderanno grazie, Signore, tutti i re della terra,</w:t>
        <w:br/>
        <w:t>quando ascolteranno le parole della tua bocca.</w:t>
        <w:br/>
        <w:t>Canteranno le vie del Signore:</w:t>
        <w:br/>
        <w:t>grande è la gloria del Signore!</w:t>
        <w:br/>
        <w:br/>
        <w:t>La tua destra mi salva.</w:t>
        <w:br/>
        <w:t>Il Signore farà tutto per me.</w:t>
        <w:br/>
        <w:t>Signore, il tuo amore è per sempre:</w:t>
        <w:br/>
        <w:t xml:space="preserve">non abbandonare l’opera delle tue mani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1Cor 15,1-11)</w:t>
      </w:r>
      <w:r>
        <w:rPr/>
        <w:t xml:space="preserve"> </w:t>
        <w:br/>
      </w:r>
      <w:r>
        <w:rPr>
          <w:i/>
          <w:iCs/>
        </w:rPr>
        <w:t>Così predichiamo e così avete creduto.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/>
        <w:t>Dalla prima lettera di san Paolo apostolo ai Corìnzi</w:t>
        <w:br/>
        <w:br/>
        <w:t>Vi proclamo, fratelli, il Vangelo che vi ho annunciato e che voi avete ricevuto, nel quale restate saldi e dal quale siete salvati, se lo mantenete come ve l’ho annunciato. A meno che non abbiate creduto invano!</w:t>
        <w:br/>
        <w:t xml:space="preserve">A voi infatti ho trasmesso, anzitutto, quello che anch’io ho ricevuto, cioè </w:t>
        <w:br/>
        <w:t>che Cristo morì per i nostri peccati secondo le Scritture</w:t>
        <w:br/>
        <w:t>e che fu sepolto</w:t>
        <w:br/>
        <w:t>e che è risorto il terzo giorno secondo le Scritture</w:t>
        <w:br/>
        <w:t>e che apparve a Cefa e quindi ai Dodici.</w:t>
        <w:br/>
        <w:t xml:space="preserve">In seguito apparve a più di cinquecento fratelli in una sola volta: la maggior parte di essi vive ancora, mentre alcuni sono morti. Inoltre apparve a Giacomo, e quindi a tutti gli apostoli. Ultimo fra tutti apparve anche a me come a un aborto. </w:t>
        <w:br/>
        <w:t xml:space="preserve">Io infatti sono il più piccolo tra gli apostoli e non sono degno di essere chiamato apostolo perché ho perseguitato la Chiesa di Dio. Per grazia di Dio, però, sono quello che sono, e la sua grazia in me non è stata vana. Anzi, ho faticato più di tutti loro, non io però, ma la grazia di Dio che è con me. </w:t>
        <w:br/>
        <w:t>Dunque, sia io che loro, così predichiamo e così avete creduto.</w:t>
        <w:br/>
        <w:br/>
        <w:t>Parola di Dio.</w:t>
        <w:br/>
        <w:br/>
        <w:t>Forma breve (1Cor 15, 3-8.11):</w:t>
        <w:br/>
        <w:br/>
        <w:t>Dalla lettera prima lettera di san Paolo apostolo ai Corìnzi</w:t>
        <w:br/>
        <w:br/>
        <w:t xml:space="preserve">Fratelli, a voi ho trasmesso, anzitutto, quello che anch’io ho ricevuto, cioè </w:t>
        <w:br/>
        <w:t>che Cristo morì per i nostri peccati secondo le Scritture</w:t>
        <w:br/>
        <w:t>e che fu sepolto</w:t>
        <w:br/>
        <w:t>e che è risorto il terzo giorno secondo le Scritture</w:t>
        <w:br/>
        <w:t>e che apparve a Cefa e quindi ai Dodici.</w:t>
        <w:br/>
        <w:t xml:space="preserve">In seguito apparve a più di cinquecento fratelli in una sola volta: la maggior parte di essi vive ancora, mentre alcuni sono morti. Inoltre apparve a Giacomo, e quindi a tutti gli apostoli. Ultimo fra tutti apparve anche a me come a un aborto. </w:t>
        <w:br/>
        <w:t xml:space="preserve">Dunque, sia io che loro, così predichiamo e così avete creduto. </w:t>
        <w:br/>
        <w:br/>
        <w:t xml:space="preserve">Parola di Dio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Canto al Vangelo </w:t>
      </w:r>
      <w:r>
        <w:rPr>
          <w:i/>
          <w:iCs/>
        </w:rPr>
        <w:t>(Mt 4,19)</w:t>
      </w:r>
      <w:r>
        <w:rPr/>
        <w:t xml:space="preserve"> </w:t>
        <w:br/>
        <w:t>Alleluia, alleluia.</w:t>
        <w:br/>
        <w:t xml:space="preserve">Venite dietro a me, dice il Signore, </w:t>
        <w:br/>
        <w:t>vi farò pescatori di uomini.</w:t>
        <w:br/>
        <w:t xml:space="preserve">Alleluia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VANGELO </w:t>
      </w:r>
      <w:r>
        <w:rPr>
          <w:i/>
          <w:iCs/>
        </w:rPr>
        <w:t>(Lc 5,1-11)</w:t>
      </w:r>
      <w:r>
        <w:rPr/>
        <w:t xml:space="preserve"> </w:t>
        <w:br/>
      </w:r>
      <w:r>
        <w:rPr>
          <w:i/>
          <w:iCs/>
        </w:rPr>
        <w:t>Lasciarono tutto e lo seguirono.</w:t>
      </w:r>
      <w:r>
        <w:rPr/>
        <w:t xml:space="preserve">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+ </w:t>
      </w:r>
      <w:r>
        <w:rPr/>
        <w:t>Dal Vangelo secondo Luca</w:t>
        <w:br/>
        <w:br/>
        <w:t>In quel tempo, mentre la folla gli faceva ressa attorno per ascoltare la parola di Dio, Gesù, stando presso il lago di Gennèsaret, vide due barche accostate alla sponda. I pescatori erano scesi e lavavano le reti. Salì in una barca, che era di Simone, e lo pregò di scostarsi un poco da terra. Sedette e insegnava alle folle dalla barca.</w:t>
        <w:br/>
        <w:t xml:space="preserve">Quando ebbe finito di parlare, disse a Simone: «Prendi il largo e gettate le vostre reti per la pesca». Simone rispose: «Maestro, abbiamo faticato tutta la notte e non abbiamo preso nulla; ma sulla tua parola getterò le reti». Fecero così e presero una quantità enorme di pesci e le loro reti quasi si rompevano. Allora fecero cenno ai compagni dell’altra barca, che venissero ad aiutarli. Essi vennero e riempirono tutte e due le barche fino a farle quasi affondare. </w:t>
        <w:br/>
        <w:t xml:space="preserve">Al vedere questo, Simon Pietro si gettò alle ginocchia di Gesù, dicendo: «Signore, allontànati da me, perché sono un peccatore». Lo stupore infatti aveva invaso lui e tutti quelli che erano con lui, per la pesca che avevano fatto; così pure Giacomo e Giovanni, figli di Zebedèo, che erano soci di Simone. Gesù disse a Simone: «Non temere; d’ora in poi sarai pescatore di uomini». </w:t>
        <w:br/>
        <w:t>E, tirate le barche a terra, lasciarono tutto e lo seguirono.</w:t>
        <w:br/>
        <w:br/>
        <w:t xml:space="preserve">Parola del Signore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reghiera dei fedeli</w:t>
      </w:r>
      <w:r>
        <w:rPr/>
        <w:br/>
        <w:t xml:space="preserve">Gesù ha sempre chiamato gli uomini ad ascoltarlo e a seguirlo. Ancora oggi, pur sapendo cogliere i segni dei tempi, il suo messaggio non ha perso nulla della sua forza. </w:t>
        <w:br/>
        <w:t>Preghiamo insieme e diciamo: Signore, rendi feconda la nostra aridità.</w:t>
        <w:br/>
        <w:br/>
        <w:t xml:space="preserve">1. Perché le nostre scelte non siano mai dettate dagli equilibri di potere ma sempre da giustizia e misericordia. Preghiamo. </w:t>
        <w:br/>
        <w:t xml:space="preserve">2. Perché la consapevolezza di essere peccatori non sia per noi una condanna ma un’occasione per sentirsi accolti. Preghiamo. </w:t>
        <w:br/>
        <w:t xml:space="preserve">3. Perché ci sforziamo di seguirti sempre una volta di più di quello che le nostre forze ci consentirebbero. Preghiamo. </w:t>
        <w:br/>
        <w:t>4. Perché sappiamo lasciare ai nostri fratelli la libertà di scelta che tu hai lasciato a noi. Preghiamo.</w:t>
        <w:br/>
        <w:br/>
        <w:t xml:space="preserve">O Padre, aiutaci a non avere paura del tuo messaggio di speranza e fa che comprendiamo che la nostra inadeguatezza è proprio ciò che tu vuoi che mettiamo a servizio. Te lo chiediamo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Il pane e il vino che hai creato, Signore, </w:t>
        <w:br/>
        <w:t xml:space="preserve">a sostegno della nostra debolezza, </w:t>
        <w:br/>
        <w:t xml:space="preserve">diventino per noi sacramento di vita eterna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ntifona di comunione</w:t>
      </w:r>
      <w:r>
        <w:rPr/>
        <w:br/>
        <w:t xml:space="preserve">Rendiamo grazie al Signore </w:t>
        <w:br/>
        <w:t xml:space="preserve">per la sua misericordia, </w:t>
        <w:br/>
        <w:t xml:space="preserve">per i suoi prodigi verso i figli degli uomini; </w:t>
        <w:br/>
        <w:t xml:space="preserve">egli sazia il desiderio dell’assetato e </w:t>
        <w:br/>
        <w:t xml:space="preserve">ricolma di beni l’affamato. (Sal 107,8-9) </w:t>
        <w:br/>
        <w:br/>
        <w:t xml:space="preserve">Oppure: </w:t>
        <w:br/>
        <w:t xml:space="preserve">Beati coloro che piangono, </w:t>
        <w:br/>
        <w:t xml:space="preserve">perché saranno consolati. </w:t>
        <w:br/>
        <w:t xml:space="preserve">Beati coloro che hanno fame e sete di giustizia, </w:t>
        <w:br/>
        <w:t xml:space="preserve">perché saranno saziati. (Mt 5,5-6) </w:t>
        <w:br/>
        <w:br/>
        <w:t xml:space="preserve">Oppure: </w:t>
        <w:br/>
        <w:t xml:space="preserve">“Maestro, tutta la notte </w:t>
        <w:br/>
        <w:t xml:space="preserve">abbiamo faticato invano, </w:t>
        <w:br/>
        <w:t xml:space="preserve">ma sulla tua parola getterò la rete”. (Lc 3,5)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reghiera dopo la comunione</w:t>
      </w:r>
      <w:r>
        <w:rPr/>
        <w:br/>
        <w:t xml:space="preserve">O Dio, che ci hai resi partecipi </w:t>
        <w:br/>
        <w:t xml:space="preserve">di un solo pane e di un solo calice, </w:t>
        <w:br/>
        <w:t xml:space="preserve">fa’ che uniti al Cristo in un solo corpo </w:t>
        <w:br/>
        <w:t xml:space="preserve">portiamo con gioia frutti di vita eterna </w:t>
        <w:br/>
        <w:t xml:space="preserve">per la salvezza del mondo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Prima di essere la pietra su cui Cristo avrebbe fondato la sua Chiesa, Pietro-Simone è stato colui che ha percorso per intero il cammino pieno di passione impulsiva ed insieme di incertezze verso il suo Signore. Egli è stato in questo modo colui che ha percorso, prima di noi, l’itinerario che a ciascuno di noi è chiesto di percorrere. </w:t>
        <w:br/>
        <w:t xml:space="preserve">Simone era un pescatore: ciascuno ha il suo lavoro e a ciascuno può capitare di faticare nel buio di tante notti e di non prendere nulla. </w:t>
        <w:br/>
        <w:t xml:space="preserve">Ma interviene quella Presenza che chiede di lavorare sulla sua parola, cioè di vivere la propria esistenza all’interno di quell’avvenimento potente che è Cristo Signore e allora il nostro lavoro e la nostra esistenza trovano una fecondità mai prima conosciuta. In questo stesso momento ciascuno di noi percepisce la propria distanza da quell’abbraccio misericordioso ed insieme la propria estrema vicinanza. </w:t>
        <w:br/>
        <w:t>Non saremo chiamati a fare altre cose, ma a farle per un altro scopo. Così Pietro continuerà ad essere pescatore, ma da allora in poi sarà pescatore di uomini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49:00Z</dcterms:created>
  <dc:creator>iMac</dc:creator>
  <dc:description/>
  <dc:language>en-US</dc:language>
  <cp:lastModifiedBy>iMac</cp:lastModifiedBy>
  <dcterms:modified xsi:type="dcterms:W3CDTF">2010-01-29T17:50:00Z</dcterms:modified>
  <cp:revision>1</cp:revision>
  <dc:subject/>
  <dc:title/>
</cp:coreProperties>
</file>