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i/>
          <w:i/>
          <w:iCs/>
        </w:rPr>
      </w:pPr>
      <w:r>
        <w:rPr/>
        <w:br/>
        <w:t>======================================================</w:t>
        <w:br/>
        <w:t>    </w:t>
      </w:r>
      <w:r>
        <w:rPr>
          <w:b/>
          <w:bCs/>
        </w:rPr>
        <w:t>BATTESIMO DEL SIGNORE (ANNO C)</w:t>
      </w:r>
      <w:r>
        <w:rPr/>
        <w:br/>
        <w:t>======================================================</w:t>
      </w:r>
    </w:p>
    <w:p>
      <w:pPr>
        <w:pStyle w:val="NormaleWeb"/>
        <w:rPr>
          <w:b/>
          <w:b/>
          <w:bCs/>
        </w:rPr>
      </w:pPr>
      <w:r>
        <w:rPr>
          <w:i/>
          <w:iCs/>
        </w:rPr>
        <w:t>Grado della Celebrazione: FESTA</w:t>
      </w:r>
      <w:r>
        <w:rPr/>
        <w:br/>
      </w:r>
      <w:r>
        <w:rPr>
          <w:i/>
          <w:iCs/>
        </w:rPr>
        <w:t>Colore liturgico: Bianco</w:t>
      </w:r>
      <w:r>
        <w:rPr/>
        <w:t xml:space="preserve"> </w:t>
      </w:r>
    </w:p>
    <w:p>
      <w:pPr>
        <w:pStyle w:val="NormaleWeb"/>
        <w:rPr>
          <w:b/>
          <w:b/>
          <w:bCs/>
        </w:rPr>
      </w:pPr>
      <w:r>
        <w:rPr>
          <w:b/>
          <w:bCs/>
        </w:rPr>
        <w:t>Antifona d'ingresso</w:t>
      </w:r>
      <w:r>
        <w:rPr/>
        <w:br/>
        <w:t xml:space="preserve">Dopo il battesimo di Gesù si aprirono i cieli, </w:t>
        <w:br/>
        <w:t xml:space="preserve">e come colomba </w:t>
        <w:br/>
        <w:t xml:space="preserve">lo Spirito di Dio si fermò su di lui, </w:t>
        <w:br/>
        <w:t xml:space="preserve">e la voce del Padre disse: </w:t>
        <w:br/>
        <w:t xml:space="preserve">“Questo è il Figlio mio prediletto, </w:t>
        <w:br/>
        <w:t xml:space="preserve">nel quale mi sono compiaciuto”. (cf. Mt 3,16-17) </w:t>
      </w:r>
    </w:p>
    <w:p>
      <w:pPr>
        <w:pStyle w:val="NormaleWeb"/>
        <w:rPr/>
      </w:pPr>
      <w:r>
        <w:rPr>
          <w:b/>
          <w:bCs/>
        </w:rPr>
        <w:t>Colletta</w:t>
      </w:r>
      <w:r>
        <w:rPr/>
        <w:br/>
        <w:t xml:space="preserve">Padre onnipotente ed eterno, </w:t>
        <w:br/>
        <w:t xml:space="preserve">che dopo il battesimo nel fiume Giordano </w:t>
        <w:br/>
        <w:t xml:space="preserve">proclamasti il Cristo tuo diletto Figlio, </w:t>
        <w:br/>
        <w:t xml:space="preserve">mentre discendeva su di lui lo Spirito Santo, </w:t>
        <w:br/>
        <w:t xml:space="preserve">concedi ai tuoi figli, rinati dall’acqua e dallo Spirito, </w:t>
        <w:br/>
        <w:t xml:space="preserve">di vivere sempre nel tuo amore. </w:t>
        <w:br/>
        <w:t xml:space="preserve">Per il nostro Signore Gesù Cristo... </w:t>
        <w:br/>
        <w:br/>
        <w:t xml:space="preserve">Oppure: </w:t>
        <w:br/>
        <w:t xml:space="preserve">O Padre, il tuo unico Figlio </w:t>
        <w:br/>
        <w:t xml:space="preserve">si è manifestato nella nostra carne mortale, </w:t>
        <w:br/>
        <w:t xml:space="preserve">concedi a noi, </w:t>
        <w:br/>
        <w:t xml:space="preserve">che lo abbiamo conosciuto come vero uomo, </w:t>
        <w:br/>
        <w:t xml:space="preserve">di essere interiormente rinnovati a sua immagine. </w:t>
        <w:br/>
        <w:t xml:space="preserve">Egli è Dio e vive e regna con te... </w:t>
        <w:br/>
        <w:br/>
        <w:t xml:space="preserve">Oppure: </w:t>
        <w:br/>
        <w:t xml:space="preserve">Padre d’immensa gloria, </w:t>
        <w:br/>
        <w:t xml:space="preserve">tu hai consacrato con potenza di Spirito Santo </w:t>
        <w:br/>
        <w:t xml:space="preserve">il tuo Verbo fatto uomo, </w:t>
        <w:br/>
        <w:t xml:space="preserve">e lo hai stabilito luce del mondo </w:t>
        <w:br/>
        <w:t xml:space="preserve">e alleanza di pace per tutti i popoli; </w:t>
        <w:br/>
        <w:t xml:space="preserve">concedi a noi che oggi celebriamo </w:t>
        <w:br/>
        <w:t xml:space="preserve">il mistero del suo battesimo nel Giordano, </w:t>
        <w:br/>
        <w:t xml:space="preserve">di vivere come fedeli imitatori </w:t>
        <w:br/>
        <w:t xml:space="preserve">del tuo Figlio prediletto, </w:t>
        <w:br/>
        <w:t xml:space="preserve">in cui il tuo amore si compiace. </w:t>
        <w:br/>
        <w:t xml:space="preserve">Egli è Dio, e vive e regna con te... </w:t>
      </w:r>
    </w:p>
    <w:p>
      <w:pPr>
        <w:pStyle w:val="NormaleWeb"/>
        <w:rPr/>
      </w:pPr>
      <w:r>
        <w:rPr/>
      </w:r>
    </w:p>
    <w:p>
      <w:pPr>
        <w:pStyle w:val="NormaleWeb"/>
        <w:rPr/>
      </w:pPr>
      <w:r>
        <w:rPr/>
      </w:r>
    </w:p>
    <w:p>
      <w:pPr>
        <w:pStyle w:val="NormaleWeb"/>
        <w:rPr/>
      </w:pPr>
      <w:r>
        <w:rPr>
          <w:b/>
          <w:bCs/>
        </w:rPr>
        <w:t xml:space="preserve">PRIMA LETTURA </w:t>
      </w:r>
      <w:r>
        <w:rPr>
          <w:i/>
          <w:iCs/>
        </w:rPr>
        <w:t>(Is 40,1-5.9-11)</w:t>
      </w:r>
      <w:r>
        <w:rPr/>
        <w:br/>
      </w:r>
      <w:r>
        <w:rPr>
          <w:i/>
          <w:iCs/>
        </w:rPr>
        <w:t>Si rivelerà la gloria del Signore e tutti gli uomini la vedranno.</w:t>
      </w:r>
    </w:p>
    <w:p>
      <w:pPr>
        <w:pStyle w:val="NormaleWeb"/>
        <w:rPr>
          <w:b/>
          <w:b/>
          <w:bCs/>
        </w:rPr>
      </w:pPr>
      <w:r>
        <w:rPr/>
        <w:t>Dal libro del profeta Isaìa</w:t>
        <w:br/>
        <w:br/>
        <w:t>«Consolate, consolate il mio popolo –</w:t>
        <w:br/>
        <w:t>dice il vostro Dio.</w:t>
        <w:br/>
        <w:t>Parlate al cuore di Gerusalemme</w:t>
        <w:br/>
        <w:t>e gridatele che la sua tribolazione è compiuta</w:t>
        <w:br/>
        <w:t>la sua colpa è scontata,</w:t>
        <w:br/>
        <w:t>perché ha ricevuto dalla mano del Signore</w:t>
        <w:br/>
        <w:t>il doppio per tutti i suoi peccati».</w:t>
        <w:br/>
        <w:t>Una voce grida:</w:t>
        <w:br/>
        <w:t>«Nel deserto preparate la via al Signore,</w:t>
        <w:br/>
        <w:t>spianate nella steppa la strada per il nostro Dio.</w:t>
        <w:br/>
        <w:t>Ogni valle sia innalzata,</w:t>
        <w:br/>
        <w:t>ogni monte e ogni colle siano abbassati;</w:t>
        <w:br/>
        <w:t>il terreno accidentato si trasformi in piano</w:t>
        <w:br/>
        <w:t>e quello scosceso in vallata.</w:t>
        <w:br/>
        <w:t>Allora si rivelerà la gloria del Signore</w:t>
        <w:br/>
        <w:t>e tutti gli uomini insieme la vedranno,</w:t>
        <w:br/>
        <w:t>perché la bocca del Signore ha parlato».</w:t>
        <w:br/>
        <w:t>Sali su un alto monte,</w:t>
        <w:br/>
        <w:t>tu che annunci liete notizie a Sion!</w:t>
        <w:br/>
        <w:t>Alza la tua voce con forza,</w:t>
        <w:br/>
        <w:t>tu che annunci liete notizie a Gerusalemme.</w:t>
        <w:br/>
        <w:t>Alza la voce, non temere;</w:t>
        <w:br/>
        <w:t>annuncia alle città di Giuda: «Ecco il vostro Dio!</w:t>
        <w:br/>
        <w:t>Ecco, il Signore Dio viene con potenza,</w:t>
        <w:br/>
        <w:t>il suo braccio esercita il dominio.</w:t>
        <w:br/>
        <w:t>Ecco, egli ha con sé il premio</w:t>
        <w:br/>
        <w:t>e la sua ricompensa lo precede.</w:t>
        <w:br/>
        <w:t>Come un pastore egli fa pascolare il gregge</w:t>
        <w:br/>
        <w:t>e con il suo braccio lo raduna;</w:t>
        <w:br/>
        <w:t>porta gli agnellini sul petto</w:t>
        <w:br/>
        <w:t>e conduce dolcemente le pecore madri».</w:t>
        <w:br/>
        <w:br/>
        <w:t xml:space="preserve">Parola di Dio </w:t>
      </w:r>
    </w:p>
    <w:p>
      <w:pPr>
        <w:pStyle w:val="NormaleWeb"/>
        <w:rPr/>
      </w:pPr>
      <w:r>
        <w:rPr>
          <w:b/>
          <w:bCs/>
        </w:rPr>
        <w:t xml:space="preserve">SALMO RESPONSORIALE </w:t>
      </w:r>
      <w:r>
        <w:rPr>
          <w:i/>
          <w:iCs/>
        </w:rPr>
        <w:t>(Sal 103)</w:t>
      </w:r>
      <w:r>
        <w:rPr/>
        <w:br/>
      </w:r>
      <w:r>
        <w:rPr>
          <w:b/>
          <w:bCs/>
        </w:rPr>
        <w:t>Rit: Benedici il Signore, anima mia.</w:t>
      </w:r>
      <w:r>
        <w:rPr/>
        <w:t xml:space="preserve"> </w:t>
      </w:r>
    </w:p>
    <w:p>
      <w:pPr>
        <w:pStyle w:val="NormaleWeb"/>
        <w:rPr>
          <w:b/>
          <w:b/>
          <w:bCs/>
        </w:rPr>
      </w:pPr>
      <w:r>
        <w:rPr/>
        <w:t>Sei tanto grande, Signore, mio Dio!</w:t>
        <w:br/>
        <w:t>Sei rivestito di maestà e di splendore,</w:t>
        <w:br/>
        <w:t>avvolto di luce come di un manto,</w:t>
        <w:br/>
        <w:t>tu che distendi i cieli come una tenda.</w:t>
        <w:br/>
        <w:br/>
        <w:t>Costruisci sulle acque le tue alte dimore,</w:t>
        <w:br/>
        <w:t>fai delle nubi il tuo carro,</w:t>
        <w:br/>
        <w:t>cammini sulle ali del vento,</w:t>
        <w:br/>
        <w:t>fai dei venti i tuoi messaggeri</w:t>
        <w:br/>
        <w:t>e dei fulmini i tuoi ministri.</w:t>
        <w:br/>
        <w:br/>
        <w:t>Quante sono le tue opere, Signore!</w:t>
        <w:br/>
        <w:t>Le hai fatte tutte con saggezza;</w:t>
        <w:br/>
        <w:t>la terra è piena delle tue creature.</w:t>
        <w:br/>
        <w:t>Ecco il mare spazioso e vasto:</w:t>
        <w:br/>
        <w:t>là rettili e pesci senza numero,</w:t>
        <w:br/>
        <w:t>animali piccoli e grandi.</w:t>
        <w:br/>
        <w:br/>
        <w:t>Tutti da te aspettano</w:t>
        <w:br/>
        <w:t>che tu dia loro cibo a tempo opportuno.</w:t>
        <w:br/>
        <w:t>Tu lo provvedi, essi lo raccolgono;</w:t>
        <w:br/>
        <w:t>apri la tua mano, si saziano di beni.</w:t>
        <w:br/>
        <w:br/>
        <w:t>Nascondi il tuo volto: li assale il terrore;</w:t>
        <w:br/>
        <w:t>togli loro il respiro: muoiono,</w:t>
        <w:br/>
        <w:t>e ritornano nella loro polvere.</w:t>
        <w:br/>
        <w:t>Mandi il tuo spirito, sono creati,</w:t>
        <w:br/>
        <w:t xml:space="preserve">e rinnovi la faccia della terra. </w:t>
      </w:r>
    </w:p>
    <w:p>
      <w:pPr>
        <w:pStyle w:val="NormaleWeb"/>
        <w:rPr/>
      </w:pPr>
      <w:r>
        <w:rPr>
          <w:b/>
          <w:bCs/>
        </w:rPr>
        <w:t xml:space="preserve">SECONDA LETTURA </w:t>
      </w:r>
      <w:r>
        <w:rPr>
          <w:i/>
          <w:iCs/>
        </w:rPr>
        <w:t>(Tt 2,11-14;3,4-7)</w:t>
      </w:r>
      <w:r>
        <w:rPr/>
        <w:t xml:space="preserve"> </w:t>
        <w:br/>
      </w:r>
      <w:r>
        <w:rPr>
          <w:i/>
          <w:iCs/>
        </w:rPr>
        <w:t>Il Signore ci ha salvato con un’acqua che rigenera e rinnova nello Spirito Santo.</w:t>
      </w:r>
      <w:r>
        <w:rPr/>
        <w:t xml:space="preserve"> </w:t>
      </w:r>
    </w:p>
    <w:p>
      <w:pPr>
        <w:pStyle w:val="NormaleWeb"/>
        <w:rPr>
          <w:b/>
          <w:b/>
          <w:bCs/>
        </w:rPr>
      </w:pPr>
      <w:r>
        <w:rPr/>
        <w:t xml:space="preserve">Dalla lettera di san Paolo apostolo a Tito </w:t>
        <w:br/>
        <w:b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br/>
        <w:t>Egli ha dato se stesso per noi, per riscattarci da ogni iniquità e formare per sé un popolo puro che gli appartenga, pieno di zelo per le opere buone.</w:t>
        <w:br/>
        <w:t xml:space="preserve">Ma 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eWeb"/>
        <w:rPr>
          <w:b/>
          <w:b/>
          <w:bCs/>
        </w:rPr>
      </w:pPr>
      <w:r>
        <w:rPr>
          <w:b/>
          <w:bCs/>
        </w:rPr>
        <w:t xml:space="preserve">Canto al Vangelo </w:t>
      </w:r>
      <w:r>
        <w:rPr>
          <w:i/>
          <w:iCs/>
        </w:rPr>
        <w:t>(Lc 3,16)</w:t>
      </w:r>
      <w:r>
        <w:rPr/>
        <w:t xml:space="preserve"> </w:t>
        <w:br/>
        <w:t>Alleluia, alleluia.</w:t>
        <w:br/>
        <w:t>Viene colui che è più forte di me, disse Giovanni;</w:t>
        <w:br/>
        <w:t>egli vi battezzerà in Spirito Santo e fuoco.</w:t>
        <w:br/>
        <w:t xml:space="preserve">Alleluia. </w:t>
      </w:r>
    </w:p>
    <w:p>
      <w:pPr>
        <w:pStyle w:val="NormaleWeb"/>
        <w:rPr>
          <w:b/>
          <w:b/>
          <w:bCs/>
        </w:rPr>
      </w:pPr>
      <w:r>
        <w:rPr>
          <w:b/>
          <w:bCs/>
        </w:rPr>
        <w:t xml:space="preserve">VANGELO </w:t>
      </w:r>
      <w:r>
        <w:rPr>
          <w:i/>
          <w:iCs/>
        </w:rPr>
        <w:t>(Lc 3,15-16.21-22)</w:t>
      </w:r>
      <w:r>
        <w:rPr/>
        <w:t xml:space="preserve"> </w:t>
        <w:br/>
      </w:r>
      <w:r>
        <w:rPr>
          <w:i/>
          <w:iCs/>
        </w:rPr>
        <w:t>Mentre Gesù, ricevuto il battesimo, stava in preghiera, il cielo si aprì.</w:t>
      </w:r>
      <w:r>
        <w:rPr/>
        <w:t xml:space="preserve"> </w:t>
      </w:r>
    </w:p>
    <w:p>
      <w:pPr>
        <w:pStyle w:val="NormaleWeb"/>
        <w:rPr>
          <w:b/>
          <w:b/>
          <w:bCs/>
        </w:rPr>
      </w:pPr>
      <w:r>
        <w:rPr>
          <w:b/>
          <w:bCs/>
        </w:rPr>
        <w:t xml:space="preserve">+ </w:t>
      </w:r>
      <w:r>
        <w:rPr/>
        <w:t>Dal Vangelo secondo Luca</w:t>
        <w:br/>
        <w:b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b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br/>
        <w:br/>
        <w:t xml:space="preserve">Parola del Signore </w:t>
      </w:r>
    </w:p>
    <w:p>
      <w:pPr>
        <w:pStyle w:val="NormaleWeb"/>
        <w:rPr>
          <w:b/>
          <w:b/>
          <w:bCs/>
        </w:rPr>
      </w:pPr>
      <w:r>
        <w:rPr>
          <w:b/>
          <w:bCs/>
        </w:rPr>
        <w:t>Preghiera dei fedeli</w:t>
      </w:r>
      <w:r>
        <w:rPr/>
        <w:br/>
        <w:t xml:space="preserve">Chiediamo al Signore di essere, come Lui, capaci di essere nel mondo senza essere del mondo. </w:t>
        <w:br/>
        <w:t xml:space="preserve">Preghiamo insieme e diciamo: Signore, facci partecipi del Tuo amore. </w:t>
        <w:br/>
        <w:br/>
        <w:t xml:space="preserve">1. Perché ogni uomo si ricordi di essere pari ai suoi fratelli in quanto amato da Dio. Preghiamo. </w:t>
        <w:br/>
        <w:t xml:space="preserve">2. Perché il male non ci vinca col disgusto, ma ci sproni all’azione. Preghiamo. </w:t>
        <w:br/>
        <w:t xml:space="preserve">3. Perché, come Giovanni, sappiamo riconoscere i limiti della nostra testimonianza e lasciare spazio a te. Preghiamo. </w:t>
        <w:br/>
        <w:t xml:space="preserve">4. Perché la Tua incarnazione santifichi definitivamente, attraverso le nostre scelte, la vita dell’uomo. Preghiamo. </w:t>
        <w:br/>
        <w:br/>
        <w:t xml:space="preserve">O Padre, aiutaci a ricordare che nulla nel mondo dell’uomo è stato tanto spregevole da impedirti di mandarci il Tuo Figlio e che, col Tuo aiuto, tutto può essere trasformato. Te lo chiediamo per Cristo nostro Signore. </w:t>
      </w:r>
    </w:p>
    <w:p>
      <w:pPr>
        <w:pStyle w:val="NormaleWeb"/>
        <w:rPr/>
      </w:pPr>
      <w:r>
        <w:rPr>
          <w:b/>
          <w:bCs/>
        </w:rPr>
        <w:t>Preghiera sulle offerte</w:t>
      </w:r>
      <w:r>
        <w:rPr/>
        <w:br/>
        <w:t xml:space="preserve">Ricevi, o Padre, i doni che la Chiesa ti offre, </w:t>
        <w:br/>
        <w:t xml:space="preserve">celebrando la manifestazione del Cristo </w:t>
        <w:br/>
        <w:t xml:space="preserve">tuo diletto Figlio, </w:t>
        <w:br/>
        <w:t xml:space="preserve">e trasformali per noi nel sacrificio perfetto, </w:t>
        <w:br/>
        <w:t xml:space="preserve">che ha lavato il mondo da ogni colpa. </w:t>
        <w:br/>
        <w:t xml:space="preserve">Per Cristo nostro Signore. </w:t>
      </w:r>
    </w:p>
    <w:p>
      <w:pPr>
        <w:pStyle w:val="NormaleWeb"/>
        <w:rPr>
          <w:b/>
          <w:b/>
          <w:bCs/>
        </w:rPr>
      </w:pPr>
      <w:r>
        <w:rPr/>
        <w:t xml:space="preserve">PREFAZIO </w:t>
        <w:br/>
        <w:t xml:space="preserve">Consacrazione e missione di Gesù .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battesimo di Cristo al Giordano </w:t>
        <w:br/>
        <w:t xml:space="preserve">tu hai operato segni prodigiosi </w:t>
        <w:br/>
        <w:t xml:space="preserve">per manifestare il mistero del nuovo lavacro: </w:t>
        <w:br/>
        <w:t xml:space="preserve">dal cielo hai fatto udire la tua voce, </w:t>
        <w:br/>
        <w:t xml:space="preserve">perché il mondo credesse </w:t>
        <w:br/>
        <w:t xml:space="preserve">che il tuo Verbo era in mezzo a noi; </w:t>
        <w:br/>
        <w:t xml:space="preserve">con lo Spirito che si posava su di lui come colomba </w:t>
        <w:br/>
        <w:t xml:space="preserve">hai consacrato il tuo Servo </w:t>
        <w:br/>
        <w:t xml:space="preserve">con unzione sacerdotale, profetica e regale, </w:t>
        <w:br/>
        <w:t xml:space="preserve">perché gli uomini riconoscessero in lui il Messia, </w:t>
        <w:br/>
        <w:t xml:space="preserve">inviato a portare ai poveri il lieto annunzio. </w:t>
        <w:br/>
        <w:t xml:space="preserve">E noi, uniti alle potenze dei cieli, </w:t>
        <w:br/>
        <w:t xml:space="preserve">con voce incessante proclamiamo la tua lode: Santo... </w:t>
      </w:r>
    </w:p>
    <w:p>
      <w:pPr>
        <w:pStyle w:val="NormaleWeb"/>
        <w:rPr>
          <w:b/>
          <w:b/>
          <w:bCs/>
        </w:rPr>
      </w:pPr>
      <w:r>
        <w:rPr>
          <w:b/>
          <w:bCs/>
        </w:rPr>
        <w:t>Antifona di comunione</w:t>
      </w:r>
      <w:r>
        <w:rPr/>
        <w:br/>
        <w:t xml:space="preserve">Questa è la testimonianza di Giovanni: </w:t>
        <w:br/>
        <w:t xml:space="preserve">“Io l’ho visto, e ho attestato </w:t>
        <w:br/>
        <w:t xml:space="preserve">che egli è il Figlio di Dio”. (Gv 1,32.34) </w:t>
        <w:br/>
        <w:br/>
        <w:t xml:space="preserve">Oppure: </w:t>
        <w:br/>
        <w:t xml:space="preserve">Giovanni disse: “Io ho bisogno d’essere battezzato </w:t>
        <w:br/>
        <w:t xml:space="preserve">da te e tu vieni da me?”. “Lascia fare per ora” </w:t>
        <w:br/>
        <w:t xml:space="preserve">gli rispose Gesù, </w:t>
        <w:br/>
        <w:t xml:space="preserve">“poiché conviene che così adempiamo ogni giustizia”. (Mt 3,14-15) </w:t>
      </w:r>
    </w:p>
    <w:p>
      <w:pPr>
        <w:pStyle w:val="NormaleWeb"/>
        <w:rPr>
          <w:b/>
          <w:b/>
          <w:bCs/>
        </w:rPr>
      </w:pPr>
      <w:r>
        <w:rPr>
          <w:b/>
          <w:bCs/>
        </w:rPr>
        <w:t>Preghiera dopo la comunione</w:t>
      </w:r>
      <w:r>
        <w:rPr/>
        <w:br/>
        <w:t xml:space="preserve">Dio misericordioso, che ci hai nutriti alla tua mensa, </w:t>
        <w:br/>
        <w:t xml:space="preserve">concedi a noi tuoi fedeli </w:t>
        <w:br/>
        <w:t xml:space="preserve">di ascoltare come discepoli il tuo Cristo, </w:t>
        <w:br/>
        <w:t xml:space="preserve">per chiamarci ed essere realmente tuoi figli. </w:t>
        <w:br/>
        <w:t xml:space="preserve">Per Cristo nostro Signore. </w:t>
      </w:r>
    </w:p>
    <w:p>
      <w:pPr>
        <w:pStyle w:val="NormaleWeb"/>
        <w:spacing w:before="280" w:after="240"/>
        <w:rPr/>
      </w:pPr>
      <w:r>
        <w:rPr>
          <w:b/>
          <w:bCs/>
        </w:rPr>
        <w:t>Commento</w:t>
      </w:r>
      <w:r>
        <w:rPr/>
        <w:br/>
      </w:r>
      <w:r>
        <w:rPr>
          <w:i/>
          <w:iCs/>
        </w:rPr>
        <w:t xml:space="preserve">Lo Spirito Santo giunge ad attestare in modo solenne la divinità di Gesù nel momento in cui ha compiuto, come un uomo qualsiasi, il gesto penitenziale, essendosi sottoposto al battesimo di Giovanni. Durante la sua vita terrena, Gesù non si mostrerà mai tanto grande come nell’umiltà dei gesti e delle parole. Importante lezione questa, per noi che vediamo le cose in modo tanto diverso. Seguire Cristo significa intraprendere questo cammino di umiltà, cioè di verità. Cristo, vero Dio e vero uomo, ci insegna la verità del nostro essere. </w:t>
        <w:br/>
        <w:t xml:space="preserve">Feriti dal peccato, purificati dal battesimo, noi oscilliamo fra i due estremi, entrambi attraenti, del male e della santità. E questo si vive nella quotidianeità più umile. Ad ogni passo possiamo scegliere Dio e il suo amore, o, viceversa, rifiutarlo. </w:t>
        <w:br/>
        <w:t>Seguire le orme di Gesù, significa assicurarsi un cammino che, nonostante sia stretto e sassoso, conduce alla vita eterna, alla vera beatitudin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06:00Z</dcterms:created>
  <dc:creator>iMac</dc:creator>
  <dc:description/>
  <dc:language>en-US</dc:language>
  <cp:lastModifiedBy>iMac</cp:lastModifiedBy>
  <dcterms:modified xsi:type="dcterms:W3CDTF">2010-01-04T17:09:00Z</dcterms:modified>
  <cp:revision>1</cp:revision>
  <dc:subject/>
  <dc:title/>
</cp:coreProperties>
</file>