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i/>
          <w:i/>
          <w:iCs/>
        </w:rPr>
      </w:pPr>
      <w:r>
        <w:rPr/>
        <w:t>======================================================</w:t>
        <w:br/>
        <w:t>    </w:t>
      </w:r>
      <w:r>
        <w:rPr>
          <w:b/>
          <w:bCs/>
        </w:rPr>
        <w:t>III DOMENICA DI AVVENTO (ANNO C) - GAUDETE</w:t>
      </w:r>
      <w:r>
        <w:rPr/>
        <w:br/>
        <w:t>======================================================</w:t>
      </w:r>
    </w:p>
    <w:p>
      <w:pPr>
        <w:pStyle w:val="NormaleWeb"/>
        <w:rPr>
          <w:b/>
          <w:b/>
          <w:bCs/>
        </w:rPr>
      </w:pPr>
      <w:r>
        <w:rPr>
          <w:i/>
          <w:iCs/>
        </w:rPr>
        <w:t>Grado della Celebrazione: DOMENICA</w:t>
      </w:r>
      <w:r>
        <w:rPr/>
        <w:br/>
      </w:r>
      <w:r>
        <w:rPr>
          <w:i/>
          <w:iCs/>
        </w:rPr>
        <w:t>Colore liturgico: Viola o Rosaceo</w:t>
      </w:r>
      <w:r>
        <w:rPr/>
        <w:t xml:space="preserve"> </w:t>
      </w:r>
    </w:p>
    <w:p>
      <w:pPr>
        <w:pStyle w:val="NormaleWeb"/>
        <w:rPr>
          <w:b/>
          <w:b/>
          <w:bCs/>
        </w:rPr>
      </w:pPr>
      <w:r>
        <w:rPr>
          <w:b/>
          <w:bCs/>
        </w:rPr>
        <w:t>Antifona d'ingresso</w:t>
      </w:r>
      <w:r>
        <w:rPr/>
        <w:br/>
        <w:t xml:space="preserve">Rallegratevi sempre nel Signore </w:t>
        <w:br/>
        <w:t xml:space="preserve">ve lo ripeto, rallegratevi, il Signore è vicino. (Fil 4,4.5) </w:t>
        <w:br/>
        <w:br/>
      </w:r>
      <w:r>
        <w:rPr>
          <w:i/>
          <w:iCs/>
        </w:rPr>
        <w:t>Non si dice il Gloria.</w:t>
      </w:r>
      <w:r>
        <w:rPr/>
        <w:t xml:space="preserve"> </w:t>
      </w:r>
    </w:p>
    <w:p>
      <w:pPr>
        <w:pStyle w:val="NormaleWeb"/>
        <w:rPr>
          <w:b/>
          <w:b/>
          <w:bCs/>
        </w:rPr>
      </w:pPr>
      <w:r>
        <w:rPr>
          <w:b/>
          <w:bCs/>
        </w:rPr>
        <w:t>Colletta</w:t>
      </w:r>
      <w:r>
        <w:rPr/>
        <w:br/>
        <w:t xml:space="preserve">Guarda, o Padre, il tuo popolo, </w:t>
        <w:br/>
        <w:t xml:space="preserve">che attende con fede il Natale del Signore, </w:t>
        <w:br/>
        <w:t xml:space="preserve">e fa’ che giunga a celebrare con rinnovata esultanza </w:t>
        <w:br/>
        <w:t xml:space="preserve">il grande mistero della salvezza. </w:t>
        <w:br/>
        <w:t xml:space="preserve">Per il nostro Signore Gesù Cristo... </w:t>
        <w:br/>
        <w:br/>
        <w:t xml:space="preserve">Oppure: </w:t>
        <w:br/>
        <w:t xml:space="preserve">O Dio, fonte della vita e della gioia, </w:t>
        <w:br/>
        <w:t xml:space="preserve">rinnovaci con la potenza del tuo Spirito, </w:t>
        <w:br/>
        <w:t xml:space="preserve">perché corriamo sulla via dei tuoi comandamenti, </w:t>
        <w:br/>
        <w:t xml:space="preserve">e portiamo a tutti gli uomini </w:t>
        <w:br/>
        <w:t xml:space="preserve">il lieto annunzio del Salvatore, Gesù Cristo tuo Figlio. </w:t>
        <w:br/>
        <w:t xml:space="preserve">Egli è Dio, e vive e regna con te... </w:t>
      </w:r>
    </w:p>
    <w:p>
      <w:pPr>
        <w:pStyle w:val="NormaleWeb"/>
        <w:rPr/>
      </w:pPr>
      <w:r>
        <w:rPr>
          <w:b/>
          <w:bCs/>
        </w:rPr>
        <w:t xml:space="preserve">PRIMA LETTURA </w:t>
      </w:r>
      <w:r>
        <w:rPr>
          <w:i/>
          <w:iCs/>
        </w:rPr>
        <w:t>(Sof 3,14-18)</w:t>
      </w:r>
      <w:r>
        <w:rPr/>
        <w:br/>
      </w:r>
      <w:r>
        <w:rPr>
          <w:i/>
          <w:iCs/>
        </w:rPr>
        <w:t>Il Signore esulterà per te con grida di gioia.</w:t>
      </w:r>
    </w:p>
    <w:p>
      <w:pPr>
        <w:pStyle w:val="NormaleWeb"/>
        <w:rPr>
          <w:b/>
          <w:b/>
          <w:bCs/>
        </w:rPr>
      </w:pPr>
      <w:r>
        <w:rPr/>
        <w:t>Dal libro del profeta Sofonìa</w:t>
        <w:br/>
        <w:br/>
        <w:t>Rallègrati, figlia di Sion,</w:t>
        <w:br/>
        <w:t>grida di gioia, Israele,</w:t>
        <w:br/>
        <w:t>esulta e acclama con tutto il cuore,</w:t>
        <w:br/>
        <w:t>figlia di Gerusalemme!</w:t>
        <w:br/>
        <w:t>Il Signore ha revocato la tua condanna,</w:t>
        <w:br/>
        <w:t>ha disperso il tuo nemico.</w:t>
        <w:br/>
        <w:t>Re d’Israele è il Signore in mezzo a te,</w:t>
        <w:br/>
        <w:t>tu non temerai più alcuna sventura.</w:t>
        <w:br/>
        <w:t>In quel giorno si dirà a Gerusalemme:</w:t>
        <w:br/>
        <w:t>«Non temere, Sion, non lasciarti cadere le braccia!</w:t>
        <w:br/>
        <w:t>Il Signore, tuo Dio, in mezzo a te</w:t>
        <w:br/>
        <w:t>è un salvatore potente.</w:t>
        <w:br/>
        <w:t>Gioirà per te,</w:t>
        <w:br/>
        <w:t>ti rinnoverà con il suo amore,</w:t>
        <w:br/>
        <w:t>esulterà per te con grida di gioia».</w:t>
        <w:br/>
        <w:br/>
        <w:t xml:space="preserve">Parola di Dio </w:t>
      </w:r>
    </w:p>
    <w:p>
      <w:pPr>
        <w:pStyle w:val="NormaleWeb"/>
        <w:rPr/>
      </w:pPr>
      <w:r>
        <w:rPr>
          <w:b/>
          <w:bCs/>
        </w:rPr>
        <w:t xml:space="preserve">SALMO RESPONSORIALE </w:t>
      </w:r>
      <w:r>
        <w:rPr>
          <w:i/>
          <w:iCs/>
        </w:rPr>
        <w:t>(Is 12)</w:t>
      </w:r>
      <w:r>
        <w:rPr/>
        <w:br/>
      </w:r>
      <w:r>
        <w:rPr>
          <w:b/>
          <w:bCs/>
        </w:rPr>
        <w:t>Rit: Canta ed esulta, perché grande in mezzo a te è il Santo d’Israele.</w:t>
      </w:r>
      <w:r>
        <w:rPr/>
        <w:t xml:space="preserve"> </w:t>
      </w:r>
    </w:p>
    <w:p>
      <w:pPr>
        <w:pStyle w:val="NormaleWeb"/>
        <w:rPr>
          <w:b/>
          <w:b/>
          <w:bCs/>
        </w:rPr>
      </w:pPr>
      <w:r>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eWeb"/>
        <w:rPr/>
      </w:pPr>
      <w:r>
        <w:rPr>
          <w:b/>
          <w:bCs/>
        </w:rPr>
        <w:t xml:space="preserve">SECONDA LETTURA </w:t>
      </w:r>
      <w:r>
        <w:rPr>
          <w:i/>
          <w:iCs/>
        </w:rPr>
        <w:t>(Fil 4,4-7)</w:t>
      </w:r>
      <w:r>
        <w:rPr/>
        <w:t xml:space="preserve"> </w:t>
        <w:br/>
      </w:r>
      <w:r>
        <w:rPr>
          <w:i/>
          <w:iCs/>
        </w:rPr>
        <w:t>Il Signore è vicino!</w:t>
      </w:r>
      <w:r>
        <w:rPr/>
        <w:t xml:space="preserve"> </w:t>
      </w:r>
    </w:p>
    <w:p>
      <w:pPr>
        <w:pStyle w:val="NormaleWeb"/>
        <w:rPr>
          <w:b/>
          <w:b/>
          <w:bCs/>
        </w:rPr>
      </w:pPr>
      <w:r>
        <w:rPr/>
        <w:t>Dalla lettera di san Paolo apostolo ai Filippési</w:t>
        <w:br/>
        <w:br/>
        <w:t xml:space="preserve">Fratelli, siate sempre lieti nel Signore, ve lo ripeto: siate lieti. La vostra amabilità sia nota a tutti. Il Signore è vicino! </w:t>
        <w:br/>
        <w:t xml:space="preserve">Non angustiatevi per nulla, ma in ogni circostanza fate presenti a Dio le vostre richieste con preghiere, suppliche e ringraziamenti. </w:t>
        <w:br/>
        <w:t>E la pace di Dio, che supera ogni intelligenza, custodirà i vostri cuori e le vostre menti in Cristo Gesù.</w:t>
        <w:br/>
        <w:br/>
        <w:t xml:space="preserve">Parola di Dio </w:t>
      </w:r>
    </w:p>
    <w:p>
      <w:pPr>
        <w:pStyle w:val="NormaleWeb"/>
        <w:rPr>
          <w:b/>
          <w:b/>
          <w:bCs/>
        </w:rPr>
      </w:pPr>
      <w:r>
        <w:rPr>
          <w:b/>
          <w:bCs/>
        </w:rPr>
        <w:t xml:space="preserve">Canto al Vangelo </w:t>
      </w:r>
      <w:r>
        <w:rPr>
          <w:i/>
          <w:iCs/>
        </w:rPr>
        <w:t>(Is 61,1)</w:t>
      </w:r>
      <w:r>
        <w:rPr/>
        <w:t xml:space="preserve"> </w:t>
        <w:br/>
        <w:t>Alleluia, alleluia.</w:t>
        <w:br/>
        <w:t>Lo Spirito del Signore è sopra di me,</w:t>
        <w:br/>
        <w:t>mi ha mandato a portare ai poveri il lieto annuncio.</w:t>
        <w:br/>
        <w:t xml:space="preserve">Alleluia. </w:t>
      </w:r>
    </w:p>
    <w:p>
      <w:pPr>
        <w:pStyle w:val="NormaleWeb"/>
        <w:rPr>
          <w:b/>
          <w:b/>
          <w:bCs/>
        </w:rPr>
      </w:pPr>
      <w:r>
        <w:rPr>
          <w:b/>
          <w:bCs/>
        </w:rPr>
        <w:t xml:space="preserve">VANGELO </w:t>
      </w:r>
      <w:r>
        <w:rPr>
          <w:i/>
          <w:iCs/>
        </w:rPr>
        <w:t>(Lc 3,10-18)</w:t>
      </w:r>
      <w:r>
        <w:rPr/>
        <w:t xml:space="preserve"> </w:t>
        <w:br/>
      </w:r>
      <w:r>
        <w:rPr>
          <w:i/>
          <w:iCs/>
        </w:rPr>
        <w:t>E noi che cosa dobbiamo fare?</w:t>
      </w:r>
      <w:r>
        <w:rPr/>
        <w:t xml:space="preserve"> </w:t>
      </w:r>
    </w:p>
    <w:p>
      <w:pPr>
        <w:pStyle w:val="NormaleWeb"/>
        <w:rPr>
          <w:b/>
          <w:b/>
          <w:bCs/>
        </w:rPr>
      </w:pPr>
      <w:r>
        <w:rPr>
          <w:b/>
          <w:bCs/>
        </w:rPr>
        <w:t xml:space="preserve">+ </w:t>
      </w:r>
      <w:r>
        <w:rPr/>
        <w:t>Dal Vangelo secondo Luca</w:t>
        <w:br/>
        <w:br/>
        <w:t xml:space="preserve">In quel tempo, le folle interrogavano Giovanni, dicendo: «Che cosa dobbiamo fare?». Rispondeva loro: «Chi ha due tuniche, ne dia a chi non ne ha, e chi ha da mangiare, faccia altrettanto». </w:t>
        <w:br/>
        <w:t xml:space="preserve">Vennero anche dei pubblicani a farsi battezzare e gli chiesero: «Maestro, che cosa dobbiamo fare?». Ed egli disse loro: «Non esigete nulla di più di quanto vi è stato fissato». </w:t>
        <w:br/>
        <w:t>Lo interrogavano anche alcuni soldati: «E noi, che cosa dobbiamo fare?». Rispose loro: «Non maltrattate e non estorcete niente a nessuno; accontentatevi delle vostre paghe».</w:t>
        <w:b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br/>
        <w:t>Con molte altre esortazioni Giovanni evangelizzava il popolo.</w:t>
        <w:br/>
        <w:br/>
        <w:t xml:space="preserve">Parola del Signore </w:t>
      </w:r>
    </w:p>
    <w:p>
      <w:pPr>
        <w:pStyle w:val="NormaleWeb"/>
        <w:rPr>
          <w:b/>
          <w:b/>
          <w:bCs/>
        </w:rPr>
      </w:pPr>
      <w:r>
        <w:rPr>
          <w:b/>
          <w:bCs/>
        </w:rPr>
        <w:t>Preghiera dei fedeli</w:t>
      </w:r>
      <w:r>
        <w:rPr/>
        <w:br/>
        <w:t xml:space="preserve">Tristezza, disperazione, angoscia, ansia per il domani. Sono atteggiamenti e sentimenti frequenti nella nostra vita. Spesso legittimi, ma mai giusti. Oltre che gettare ombre sulla vita, sono la prima contro-testimonianza della nostra fede. </w:t>
        <w:br/>
        <w:t>Rinnoviamo la nostra speranza pregando: Vieni Signore Gesù.</w:t>
        <w:br/>
        <w:br/>
        <w:t xml:space="preserve">1. Perché la Chiesa nei momenti difficili della sua storia e nelle persecuzioni per causa del Vangelo si abbandoni con fiducia alla potenza e la fedeltà di Dio. Preghiamo. </w:t>
        <w:br/>
        <w:t xml:space="preserve">2. Perché la nostra comunità continui a testimoniare con perseveranza la buona notizia della salvezza. Preghiamo. </w:t>
        <w:br/>
        <w:t xml:space="preserve">3. Signore, custodisci i nostri pensieri e i nostri cuori nella tua pace. Rendici tenaci costruttori di percorsi di riconciliazione per chi incontriamo sul nostro cammino. Preghiamo. </w:t>
        <w:br/>
        <w:t xml:space="preserve">4. Perché coloro che sono oppressi dalla sofferenza e tentati dalla disperazione siano toccati dal tuo annuncio di salvezza, e trovino in noi la sollecitudine capace di restituire speranza. Preghiamo. </w:t>
        <w:br/>
        <w:br/>
        <w:t xml:space="preserve">Signore ascolta la nostra preghiera. Fa’ che ci disponiamo ad accogliere nella letizia e con fede sincera il Tuo Figlio che viene a salvare tutti gli uomini. Te lo chiediamo per Cristo nostro Signore. </w:t>
      </w:r>
    </w:p>
    <w:p>
      <w:pPr>
        <w:pStyle w:val="NormaleWeb"/>
        <w:rPr/>
      </w:pPr>
      <w:r>
        <w:rPr>
          <w:b/>
          <w:bCs/>
        </w:rPr>
        <w:t>Preghiera sulle offerte</w:t>
      </w:r>
      <w:r>
        <w:rPr/>
        <w:br/>
        <w:t xml:space="preserve">Sempre si rinnovi, Signore, </w:t>
        <w:br/>
        <w:t xml:space="preserve">l’offerta di questo sacrificio, </w:t>
        <w:br/>
        <w:t xml:space="preserve">che attua il santo mistero da te istituito, </w:t>
        <w:br/>
        <w:t xml:space="preserve">e con la sua divina potenza </w:t>
        <w:br/>
        <w:t xml:space="preserve">renda efficace in noi l’opera della salvezza. </w:t>
        <w:br/>
        <w:t xml:space="preserve">Per Cristo nostro Signore. </w:t>
      </w:r>
    </w:p>
    <w:p>
      <w:pPr>
        <w:pStyle w:val="NormaleWeb"/>
        <w:rPr>
          <w:b/>
          <w:b/>
          <w:bCs/>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b/>
          <w:b/>
          <w:bCs/>
        </w:rPr>
      </w:pPr>
      <w:r>
        <w:rPr>
          <w:b/>
          <w:bCs/>
        </w:rPr>
        <w:t>Antifona di comunione</w:t>
      </w:r>
      <w:r>
        <w:rPr/>
        <w:br/>
        <w:t xml:space="preserve">Dite agli sfiduciati: </w:t>
        <w:br/>
        <w:t xml:space="preserve">Coraggio, non abbiate timore: </w:t>
        <w:br/>
        <w:t xml:space="preserve">ecco, il nostro Dio viene a salvarci”. (Is 35,4) </w:t>
        <w:br/>
        <w:br/>
        <w:t xml:space="preserve">Oppure: </w:t>
        <w:br/>
        <w:t xml:space="preserve">“Egli ha in mano il ventilabro </w:t>
        <w:br/>
        <w:t xml:space="preserve">per ripulire la sua aia e per raccogliere </w:t>
        <w:br/>
        <w:t xml:space="preserve">il buon frumento nel suo granaio”. (Lc 3,17) </w:t>
      </w:r>
    </w:p>
    <w:p>
      <w:pPr>
        <w:pStyle w:val="NormaleWeb"/>
        <w:rPr>
          <w:b/>
          <w:b/>
          <w:bCs/>
        </w:rPr>
      </w:pPr>
      <w:r>
        <w:rPr>
          <w:b/>
          <w:bCs/>
        </w:rPr>
        <w:t>Preghiera dopo la comunione</w:t>
      </w:r>
      <w:r>
        <w:rPr/>
        <w:br/>
        <w:t xml:space="preserve">O Dio, nostro Padre, </w:t>
        <w:br/>
        <w:t xml:space="preserve">la forza di questo sacramento </w:t>
        <w:br/>
        <w:t xml:space="preserve">ci liberi dal peccato e ci prepari alle feste ormai vicine. </w:t>
        <w:br/>
        <w:t xml:space="preserve">Per Cristo nostro Signore. </w:t>
      </w:r>
    </w:p>
    <w:p>
      <w:pPr>
        <w:pStyle w:val="NormaleWeb"/>
        <w:spacing w:before="280" w:after="240"/>
        <w:rPr/>
      </w:pPr>
      <w:r>
        <w:rPr>
          <w:b/>
          <w:bCs/>
        </w:rPr>
        <w:t>Commento</w:t>
      </w:r>
      <w:r>
        <w:rPr/>
        <w:br/>
      </w:r>
      <w:r>
        <w:rPr>
          <w:i/>
          <w:iCs/>
        </w:rPr>
        <w:t xml:space="preserve">L’annuncio profetico di Giovanni Battista trova un’eco in quelli che lo ascoltano. Vanno da lui per domandargli: “Cosa dobbiamo fare?”. Giovanni si rifà alla tradizione dei profeti e risponde che la condizione necessaria è il compimento del comandamento dell’amore del proprio prossimo, espressione reale dell’amore di Dio. Giovanni non esige la durezza della vita che egli conduce, non disapprova neanche le attività proprie ai laici che vanno verso di lui. Tuttavia, egli sa indicare a ognuno quello che deve convertire in se stesso, e come realizzare i propri doveri verso il prossimo, e nello stesso tempo indicare loro chiaramente dove risiedono l’ingiustizia e l’errore che devono essere superati. </w:t>
        <w:br/>
        <w:t>Quando gli si domanda se egli è il Messia, Giovanni Battista risponde di no, e non accetta alcun legame alla sua persona, nessuna adesione personale qualunque essa sia. Con umiltà proclama che il Messia si trova sulla terra, che lui solo possiede il battesimo vero. Questo non si farà con l’acqua, ma con lo Spirito Santo e il fuoco, per tutti coloro che vorranno vivere la conversione completa. Solo il Messia potrà riunire il frumento e bruciare la paglia in un rogo, dettare il giudizio della misericordia. Giovanni non è neanche degno di slegare i suoi sandali; a lui, Giovanni, è stato solo chiesto di preparare il cammino del Signor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1:00Z</dcterms:created>
  <dc:creator>iMac</dc:creator>
  <dc:description/>
  <dc:language>en-US</dc:language>
  <cp:lastModifiedBy>iMac</cp:lastModifiedBy>
  <dcterms:modified xsi:type="dcterms:W3CDTF">2009-12-04T17:12:00Z</dcterms:modified>
  <cp:revision>1</cp:revision>
  <dc:subject/>
  <dc:title/>
</cp:coreProperties>
</file>