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rPr>
          <w:i/>
          <w:i/>
          <w:iCs/>
        </w:rPr>
      </w:pPr>
      <w:r>
        <w:rPr/>
        <w:t>======================================================</w:t>
        <w:br/>
        <w:t xml:space="preserve">  </w:t>
      </w:r>
      <w:r>
        <w:rPr>
          <w:b/>
          <w:bCs/>
        </w:rPr>
        <w:t>XXIX DOMENICA DEL TEMPO ORDINARIO (ANNO B)</w:t>
      </w:r>
      <w:r>
        <w:rPr/>
        <w:br/>
        <w:t>======================================================</w:t>
      </w:r>
    </w:p>
    <w:p>
      <w:pPr>
        <w:pStyle w:val="NormaleWeb"/>
        <w:rPr>
          <w:b/>
          <w:b/>
          <w:bCs/>
        </w:rPr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ntifona d'ingresso</w:t>
      </w:r>
      <w:r>
        <w:rPr/>
        <w:br/>
        <w:t xml:space="preserve">Io t’invoco, mio Dio: dammi risposta, </w:t>
        <w:br/>
        <w:t xml:space="preserve">rivolgi a me l’orecchio e ascolta la mia preghiera. </w:t>
        <w:br/>
        <w:t xml:space="preserve">Custodiscimi, o Signore, come la pupilla degli occhi, </w:t>
        <w:br/>
        <w:t xml:space="preserve">proteggimi all’ombra delle tue ali. (Sal 17,6.8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crea in noi un cuore generoso e fedele, </w:t>
        <w:br/>
        <w:t xml:space="preserve">perché possiamo sempre servirti con lealtà </w:t>
        <w:br/>
        <w:t xml:space="preserve">e purezza di spirito. </w:t>
        <w:br/>
        <w:t xml:space="preserve">Per il nostro Signore Gesù Cristo... </w:t>
        <w:br/>
        <w:br/>
        <w:t xml:space="preserve">Oppure: </w:t>
        <w:br/>
        <w:t xml:space="preserve">Dio della pace e del perdono, </w:t>
        <w:br/>
        <w:t xml:space="preserve">tu ci hai dato in Cristo il sommo sacerdote </w:t>
        <w:br/>
        <w:t xml:space="preserve">che è entrato nel santuario dei cieli </w:t>
        <w:br/>
        <w:t xml:space="preserve">in forza dell’unico sacrificio di espiazione; </w:t>
        <w:br/>
        <w:t xml:space="preserve">concedi a tutti noi </w:t>
        <w:br/>
        <w:t xml:space="preserve">di trovare grazia davanti a te, </w:t>
        <w:br/>
        <w:t xml:space="preserve">perché possiamo condividere fino in fondo </w:t>
        <w:br/>
        <w:t xml:space="preserve">il calice della tua volontà </w:t>
        <w:br/>
        <w:t xml:space="preserve">e partecipare pienamente </w:t>
        <w:br/>
        <w:t xml:space="preserve">alla morte redentrice del tuo Figlio. </w:t>
        <w:br/>
        <w:t xml:space="preserve">Egli è Dio, e vive e regna con te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53,10-11)</w:t>
      </w:r>
      <w:r>
        <w:rPr/>
        <w:br/>
      </w:r>
      <w:r>
        <w:rPr>
          <w:i/>
          <w:iCs/>
        </w:rPr>
        <w:t>Quando offrirà se stesso in sacrificio di riparazione, vedrà una discendenza.</w:t>
      </w:r>
    </w:p>
    <w:p>
      <w:pPr>
        <w:pStyle w:val="NormaleWeb"/>
        <w:rPr>
          <w:b/>
          <w:b/>
          <w:bCs/>
        </w:rPr>
      </w:pPr>
      <w:r>
        <w:rPr/>
        <w:t>Dal libro del profeta Isaìa</w:t>
        <w:br/>
        <w:br/>
        <w:t>Al Signore è piaciuto prostrarlo con dolori.</w:t>
        <w:br/>
        <w:t>Quando offrirà se stesso in sacrificio di riparazione,</w:t>
        <w:br/>
        <w:t>vedrà una discendenza, vivrà a lungo,</w:t>
        <w:br/>
        <w:t>si compirà per mezzo suo la volontà del Signore.</w:t>
        <w:br/>
        <w:t>Dopo il suo intimo tormento vedrà la luce</w:t>
        <w:br/>
        <w:t>e si sazierà della sua conoscenza;</w:t>
        <w:br/>
        <w:t>il giusto mio servo giustificherà molti,</w:t>
        <w:br/>
        <w:t>egli si addosserà le loro iniquità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32)</w:t>
      </w:r>
      <w:r>
        <w:rPr/>
        <w:br/>
      </w:r>
      <w:r>
        <w:rPr>
          <w:b/>
          <w:bCs/>
        </w:rPr>
        <w:t>Rit: Donaci, Signore, il tuo amore: in te speriamo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/>
        <w:t>Retta è la parola del Signore</w:t>
        <w:br/>
        <w:t>e fedele ogni sua opera.</w:t>
        <w:br/>
        <w:t>Egli ama la giustizia e il diritto;</w:t>
        <w:br/>
        <w:t>dell’amore del Signore è piena la terra.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</w:t>
        <w:br/>
        <w:t xml:space="preserve">come da te noi speriamo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Eb 4,14-16)</w:t>
      </w:r>
      <w:r>
        <w:rPr/>
        <w:t xml:space="preserve"> </w:t>
        <w:br/>
      </w:r>
      <w:r>
        <w:rPr>
          <w:i/>
          <w:iCs/>
        </w:rPr>
        <w:t>Accostiamoci con piena fiducia al trono della grazia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/>
        <w:t>Dalla lettera agli Ebrei</w:t>
        <w:br/>
        <w:br/>
        <w:t xml:space="preserve">Fratelli, poiché abbiamo un sommo sacerdote grande, che è passato attraverso i cieli, Gesù il Figlio di Dio, manteniamo ferma la professione della fede. </w:t>
        <w:br/>
        <w:t xml:space="preserve">Infatti non abbiamo un sommo sacerdote che non sappia prendere parte alle nostre debolezze: egli stesso è stato messo alla prova in ogni cosa come noi, escluso il peccato. </w:t>
        <w:br/>
        <w:t>Accostiamoci dunque con piena fiducia al trono della grazia per ricevere misericordia e trovare grazia, così da essere aiutati al momento opportuno.</w:t>
        <w:br/>
        <w:br/>
        <w:t xml:space="preserve">Parola di Di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Canto al Vangelo </w:t>
      </w:r>
      <w:r>
        <w:rPr>
          <w:i/>
          <w:iCs/>
        </w:rPr>
        <w:t>(Mc 10,45)</w:t>
      </w:r>
      <w:r>
        <w:rPr/>
        <w:t xml:space="preserve"> </w:t>
        <w:br/>
        <w:t>Alleluia, alleluia.</w:t>
        <w:br/>
        <w:t xml:space="preserve">Il Figlio dell’uomo è venuto per servire </w:t>
        <w:br/>
        <w:t>e dare la propria vita in riscatto per molti.</w:t>
        <w:br/>
        <w:t xml:space="preserve">Alleluia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VANGELO </w:t>
      </w:r>
      <w:r>
        <w:rPr>
          <w:i/>
          <w:iCs/>
        </w:rPr>
        <w:t>(Mc 10,35-45)</w:t>
      </w:r>
      <w:r>
        <w:rPr/>
        <w:t xml:space="preserve"> </w:t>
        <w:br/>
      </w:r>
      <w:r>
        <w:rPr>
          <w:i/>
          <w:iCs/>
        </w:rPr>
        <w:t>Il Figlio dell’uomo è venuto per dare la propria vita in riscatto per molti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+ </w:t>
      </w:r>
      <w:r>
        <w:rPr/>
        <w:t>Dal Vangelo secondo Marco</w:t>
        <w:br/>
        <w:br/>
        <w:t xml:space="preserve">In quel tempo, si avvicinarono a Gesù Giacomo e Giovanni, i figli di Zebedèo, dicendogli: «Maestro, vogliamo che tu faccia per noi quello che ti chiederemo». Egli disse loro: «Che cosa volete che io faccia per voi?». Gli risposero: «Concedici di sedere, nella tua gloria, uno alla tua destra e uno alla tua sinistra». </w:t>
        <w:br/>
        <w:t>Gesù disse loro: «Voi non sapete quello che chiedete. Potete bere il calice che io bevo, o essere battezzati nel battesimo in cui io sono battezzato?». Gli risposero: «Lo possiamo». E Gesù disse loro: «Il calice che io bevo, anche voi lo berrete, e nel battesimo in cui io sono battezzato anche voi sarete battezzati. Ma sedere alla mia destra o alla mia sinistra non sta a me concederlo; è per coloro per i quali è stato preparato».</w:t>
        <w:br/>
        <w:t>Gli altri dieci, avendo sentito, cominciarono a indignarsi con Giacomo e Giovanni. Allora Gesù li chiamò a sé e disse loro: «Voi sapete che coloro i quali sono considerati i governanti delle nazioni dominano su di esse e i loro capi le opprimono. Tra voi però non è così; ma chi vuole diventare grande tra voi sarà vostro servitore, e chi vuole essere il primo tra voi sarà schiavo di tutti. Anche il Figlio dell’uomo infatti non è venuto per farsi servire, ma per servire e dare la propria vita in riscatto per molti».</w:t>
        <w:br/>
        <w:br/>
        <w:t>Parola del Signore.</w:t>
        <w:br/>
        <w:br/>
        <w:t>Forma breve (Mc 10, 42-45):</w:t>
        <w:br/>
        <w:br/>
        <w:t>Dal Vangelo secondo Marco</w:t>
        <w:br/>
        <w:br/>
        <w:t xml:space="preserve">In quel tempo, Gesù chiamò a sé i Dodici e disse loro: </w:t>
        <w:br/>
        <w:t xml:space="preserve">«Voi sapete che coloro i quali sono considerati i governanti delle nazioni dominano su di esse e i loro capi le opprimono. Tra voi però non è così; ma chi vuole diventare grande tra voi sarà vostro servitore, e chi vuole essere il primo tra voi sarà schiavo di tutti. </w:t>
        <w:br/>
        <w:t>Anche il Figlio dell’uomo infatti non è venuto per farsi servire, ma per servire e dare la propria vita in riscatto per molti».</w:t>
        <w:br/>
        <w:br/>
        <w:t xml:space="preserve">Parola del Signor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ghiera dei fedeli</w:t>
      </w:r>
      <w:r>
        <w:rPr/>
        <w:br/>
        <w:t xml:space="preserve">Fratelli e sorelle, Gesù non è venuto per essere servito, ma per servire e dare la propria vita in riscatto per tutti gli uomini. Preghiamo per aver la forza di seguire il suo esempio. </w:t>
        <w:br/>
        <w:t>Preghiamo insieme e diciamo: Ascoltaci, o Signore.</w:t>
        <w:br/>
        <w:br/>
        <w:t>1. Per coloro che nella Chiesa rivestono un incarico come membri del consiglio parrocchiale o catechisti e animatori, perché abbiano sempre presente l'esempio e le parole di Gesù, che ci stimola a vivere a servizio del nostro prossimo, preghiamo.</w:t>
        <w:br/>
        <w:t>2. Per i cristiani che occupano un posto di potere, perché testimonino lo spirito di servizio e vivano il loro ruolo di autorità con uno stile evangelico, preghiamo.</w:t>
        <w:br/>
        <w:t>3. Per coloro che cercano di essere primi, che lottano per avere un posto migliore nella società, perché Dio illumini il loro cuore e li allontani dal compiere soprusi e prepotenze nei confronti delle altre persone, preghiamo.</w:t>
        <w:br/>
        <w:t>4. Per la nostra comunità cristiana, perché veda nei più poveri e nei più deboli Cristo umiliato, da amare e da servire nel volto dei fratelli, preghiamo.</w:t>
        <w:br/>
        <w:br/>
        <w:t>Signore Gesù, tu che hai voluto essere il servo di tutti, e ancora oggi ti doni nell'Eucaristia per nutrire la nostra debolezza e trasformarla nella tua forza, rinnova i nostri cuori perché possiamo farci tutto a tutti e donare la nostra vita come hai fatto tu, che vivi e regni nei secoli dei secoli.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Donaci, o Padre, </w:t>
        <w:br/>
        <w:t xml:space="preserve">di accostarci degnamente al tuo altare, </w:t>
        <w:br/>
        <w:t xml:space="preserve">perché il mistero che ci unisce al tuo Figlio </w:t>
        <w:br/>
        <w:t xml:space="preserve">sia per noi principio di vita nuova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ntifona di comunione</w:t>
      </w:r>
      <w:r>
        <w:rPr/>
        <w:br/>
        <w:t xml:space="preserve">Gli occhi del Signore sono su quanti lo temono, </w:t>
        <w:br/>
        <w:t xml:space="preserve">su quanti sperano nella sua grazia, per salvare la loro vita dalla morte, </w:t>
        <w:br/>
        <w:t xml:space="preserve">per farli sopravvivere in tempo di fame. (Sal 33,18-19) </w:t>
        <w:br/>
        <w:br/>
        <w:t xml:space="preserve">Oppure: </w:t>
        <w:br/>
        <w:t xml:space="preserve">Il Figlio dell’uomo è venuto per dare la sua vita </w:t>
        <w:br/>
        <w:t xml:space="preserve">in riscatto per tutti gli uomini. (Mc 10,45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ghiera dopo la comunione</w:t>
      </w:r>
      <w:r>
        <w:rPr/>
        <w:br/>
        <w:t xml:space="preserve">O Signore, questa celebrazione eucaristica, </w:t>
        <w:br/>
        <w:t xml:space="preserve">che ci ha fatto pregustare le realtà del cielo, </w:t>
        <w:br/>
        <w:t xml:space="preserve">ci ottenga i tuoi benefici nella vita presente </w:t>
        <w:br/>
        <w:t xml:space="preserve">e ci confermi nella speranza dei beni futuri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>Gesù reagisce vivamente di fronte alla minaccia che pesa ancora una volta sulla sua comunità a causa dell’ambizione sfrenata di avere i primi posti, di conquistare il potere. La sua lezione è molto severa, quasi solenne. Egli propone in compenso una nuova economia sociale: quella di una comunità senza potere la cui sola regola è servire, fino a offrire la propria vita per i fratelli, bevendo il calice fino all’ultima goccia. E per tutti i suoi membri, perché tutti sono fratelli. All’immagine del capo che comanda si oppone quella del capo che serve. Ed ecco che i capi avranno paradossalmente un solo compito: servire. Il suo prototipo è il Messia, diventato piuttosto il Figlio dell’uomo, schiavo di tutti gli schiavi, per il riscatto dei quali egli offre quello che possiede e quello che è: tutto. Perché egli applica una tecnica poco impiegata per guarire la società umana, l’omeopatia: la schiavitù di Gesù e la nostra guariranno giustamente tutta l’umanità dalla sua schiavitù endemica. Egli ha appena formulato il suo progetto di comunità, la sua carta “costituzionale”, alla quale tutti i partecipanti devono aderire: ognuno è servitore di tutti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8:00Z</dcterms:created>
  <dc:creator>iMac24</dc:creator>
  <dc:description/>
  <dc:language>en-US</dc:language>
  <cp:lastModifiedBy>iMac</cp:lastModifiedBy>
  <dcterms:modified xsi:type="dcterms:W3CDTF">2009-10-01T14:58:00Z</dcterms:modified>
  <cp:revision>2</cp:revision>
  <dc:subject/>
  <dc:title>--------------------------------------------------</dc:title>
</cp:coreProperties>
</file>