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VI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Levitico 19,1-2.17-18</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l Signore parlò a Mosè e disse: «Parla a tutta la comunità degli Israeliti dicendo loro: “Siate santi, perché io, il Signore, vostro Dio, sono santo.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ind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w:t>
      </w:r>
      <w:r>
        <w:rPr>
          <w:rFonts w:cs="High Tower Text" w:ascii="High Tower Text" w:hAnsi="High Tower Text"/>
          <w:i/>
          <w:sz w:val="26"/>
          <w:szCs w:val="26"/>
        </w:rPr>
        <w:t>Siate santi, perché io, il Signore, vostro Dio, sono santo</w:t>
      </w:r>
      <w:r>
        <w:rPr>
          <w:rFonts w:cs="High Tower Text" w:ascii="High Tower Text" w:hAnsi="High Tower Text"/>
          <w:sz w:val="26"/>
          <w:szCs w:val="26"/>
        </w:rPr>
        <w:t xml:space="preserve">» (v. 2). Con questo invito rivolto da Dio al suo popolo inizia la lettur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 linguaggio corrente, per santo si intende chi ha condotto una vita esemplare, è andato in paradiso e, se invocato con fede, può concedere grazie e miracoli. Il vero significato di questo termine è però più ampio: indica ciò che è separato e consacrato a Dio. Erano santi i templi perché distinti, «ritagliati» dal mondo profano e riservati alla divinità. Varcare la soglia di un santuario era entrare nel mondo di Dio, per questo era necessario sottoporsi a numerosi e complicati riti purificator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anti erano gli oggetti sacri che non potevano essere adibiti ad altri usi, sante erano le persone che vivevano in modo originale, che assumevano comportamenti fuori del comune. Il più santo era Dio, assolutamente diverso da tutto ciò che esiste. Cosa pretendeva dunque il Signore quando ha ingiunto al suo popolo di essere «santo»? Voleva forse che vivesse separato dagli altri popol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sraele ha inteso in questo modo il comando di Dio e ha pensato che fosse suo dovere evitare ogni contatto con coloro che avrebbero potuto portarlo all'idolatria. Per mantenere questa «santità», ha moltiplicato a dismisura i divieti: proibizione di entrare nelle case degli stranieri, di mangiare con loro o anche soltanto di stringere la mano a un pagan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Essendo questa la mentalità comune, si rimane sorpresi quando si constata che, nel libro del Levitico, c'è un testo - ed è quello che ci viene proposto oggi — in cui la «santità» è intesa in modo completamente diverso: niente separazioni materiali dagli altri uomini, niente osservanze di prescrizioni rituali. </w:t>
      </w:r>
    </w:p>
    <w:p>
      <w:pPr>
        <w:pStyle w:val="Normal"/>
        <w:tabs>
          <w:tab w:val="clear" w:pos="708"/>
          <w:tab w:val="left" w:pos="284" w:leader="none"/>
        </w:tabs>
        <w:spacing w:lineRule="atLeast" w:line="320"/>
        <w:rPr/>
      </w:pPr>
      <w:r>
        <w:rPr>
          <w:rFonts w:cs="High Tower Text" w:ascii="High Tower Text" w:hAnsi="High Tower Text"/>
          <w:sz w:val="26"/>
          <w:szCs w:val="26"/>
        </w:rPr>
        <w:tab/>
        <w:t>Per essere santi basta condurre una vita diversa, una vita che si concretizza nelle seguenti disposizioni: onorare il padre e la madre, osservare i sabati, non odiare il fratello, ri-nunciare al rancore e alla vendetta e amare «</w:t>
      </w:r>
      <w:r>
        <w:rPr>
          <w:rFonts w:cs="High Tower Text" w:ascii="High Tower Text" w:hAnsi="High Tower Text"/>
          <w:i/>
          <w:sz w:val="26"/>
          <w:szCs w:val="26"/>
        </w:rPr>
        <w:t>il tuo prossimo come te stesso</w:t>
      </w:r>
      <w:r>
        <w:rPr>
          <w:rFonts w:cs="High Tower Text" w:ascii="High Tower Text" w:hAnsi="High Tower Text"/>
          <w:sz w:val="26"/>
          <w:szCs w:val="26"/>
        </w:rPr>
        <w:t xml:space="preserve">» (vv. 3.17-18). </w:t>
      </w:r>
    </w:p>
    <w:p>
      <w:pPr>
        <w:pStyle w:val="Normal"/>
        <w:tabs>
          <w:tab w:val="clear" w:pos="708"/>
          <w:tab w:val="left" w:pos="284" w:leader="none"/>
        </w:tabs>
        <w:spacing w:lineRule="atLeast" w:line="320"/>
        <w:rPr/>
      </w:pPr>
      <w:r>
        <w:rPr>
          <w:rFonts w:cs="High Tower Text" w:ascii="High Tower Text" w:hAnsi="High Tower Text"/>
          <w:sz w:val="26"/>
          <w:szCs w:val="26"/>
        </w:rPr>
        <w:tab/>
        <w:t>Quest'ultima clausola, assieme alla famosa raccomandazione del libro dei Proverbi: «Se il tuo nemico ha fame, dagli pane da mangiare; se ha sete, dagli acqua da bere» (Prv 25,21), è il punto più alto cui è giunta la morale dell'Antico Testamento. Tuttavia, in essa è ancora presente un limite: l'amore richiesto non è universale; l'interpretazione rabbinica, infatti, lo restringeva ai membri del popolo d'Israel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 1 Corinzi 3,16-23</w:t>
      </w:r>
      <w:r>
        <w:rPr>
          <w:rFonts w:cs="Tahoma" w:ascii="High Tower Text" w:hAnsi="High Tower Text"/>
          <w:b/>
          <w:i/>
          <w:shadow/>
          <w:color w:val="008000"/>
          <w:sz w:val="26"/>
          <w:szCs w:val="26"/>
        </w:rPr>
        <w:t xml:space="preserve"> </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142" w:leader="none"/>
                <w:tab w:val="left" w:pos="285"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w:t>
            </w:r>
          </w:p>
          <w:p>
            <w:pPr>
              <w:pStyle w:val="Normal"/>
              <w:tabs>
                <w:tab w:val="clear" w:pos="708"/>
                <w:tab w:val="left" w:pos="284" w:leader="none"/>
              </w:tabs>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comunità è come un santuario ritagliato dal mondo profano; chi la mantiene unita e salda è lo Spirito, le divisioni che disgregano e minacciano di far crollare tutta la costruzione introducono un principio opposto e devastante. Chi si rende responsabile di un simile disastro sarà trattato dal Signore con estrema severità: «</w:t>
      </w:r>
      <w:r>
        <w:rPr>
          <w:rFonts w:cs="High Tower Text" w:ascii="High Tower Text" w:hAnsi="High Tower Text"/>
          <w:i/>
          <w:sz w:val="26"/>
          <w:szCs w:val="26"/>
        </w:rPr>
        <w:t>Dio</w:t>
      </w:r>
      <w:r>
        <w:rPr>
          <w:rFonts w:cs="High Tower Text" w:ascii="High Tower Text" w:hAnsi="High Tower Text"/>
          <w:sz w:val="26"/>
          <w:szCs w:val="26"/>
        </w:rPr>
        <w:t xml:space="preserve"> - assicura Paolo - </w:t>
      </w:r>
      <w:r>
        <w:rPr>
          <w:rFonts w:cs="High Tower Text" w:ascii="High Tower Text" w:hAnsi="High Tower Text"/>
          <w:i/>
          <w:sz w:val="26"/>
          <w:szCs w:val="26"/>
        </w:rPr>
        <w:t>distrug-gerà lui</w:t>
      </w:r>
      <w:r>
        <w:rPr>
          <w:rFonts w:cs="High Tower Text" w:ascii="High Tower Text" w:hAnsi="High Tower Text"/>
          <w:sz w:val="26"/>
          <w:szCs w:val="26"/>
        </w:rPr>
        <w:t xml:space="preserve">» (v. 17). È l'immagine tradizionale del giudizio finale che serviva, nel linguaggio rabbinico, non a descrivere ciò che accadrà alla fine, ma a mettere in risalto l'estrema gravita di un'azione. </w:t>
      </w:r>
    </w:p>
    <w:p>
      <w:pPr>
        <w:pStyle w:val="Normal"/>
        <w:tabs>
          <w:tab w:val="clear" w:pos="708"/>
          <w:tab w:val="left" w:pos="284" w:leader="none"/>
        </w:tabs>
        <w:spacing w:lineRule="atLeast" w:line="320"/>
        <w:rPr/>
      </w:pPr>
      <w:r>
        <w:rPr>
          <w:rFonts w:cs="High Tower Text" w:ascii="High Tower Text" w:hAnsi="High Tower Text"/>
          <w:sz w:val="26"/>
          <w:szCs w:val="26"/>
        </w:rPr>
        <w:tab/>
        <w:t>Nella seconda parte della lettura (vv. 18-23) viene ripreso il motivo della contrapposizione fra la «sapienza di Dio» e quella «degli uomini». Le discordie derivano dal fatto che i mèmbri della comunità seguono la «</w:t>
      </w:r>
      <w:r>
        <w:rPr>
          <w:rFonts w:cs="High Tower Text" w:ascii="High Tower Text" w:hAnsi="High Tower Text"/>
          <w:i/>
          <w:sz w:val="26"/>
          <w:szCs w:val="26"/>
        </w:rPr>
        <w:t>sapienza di questo mondo</w:t>
      </w:r>
      <w:r>
        <w:rPr>
          <w:rFonts w:cs="High Tower Text" w:ascii="High Tower Text" w:hAnsi="High Tower Text"/>
          <w:sz w:val="26"/>
          <w:szCs w:val="26"/>
        </w:rPr>
        <w:t xml:space="preserve">», opposta a quella di Di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la sua lettera, Paolo ha già detto che «il vangelo è una pazzia agli occhi degli uomini» (1,18.21.23), oggi afferma che la saggezza degli uomini è una follia per Dio (v. 19).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postolo non intende svalutare o disprezzare gli sforzi e le capacità della ragione umana; egli mette in guardia dai deliri di onnipotenza e dalle pretese insensate di chi è convinto che tutto possa essere ridotto al razionale e che si possa fare a meno della luce di Dio. </w:t>
      </w:r>
    </w:p>
    <w:p>
      <w:pPr>
        <w:pStyle w:val="Normal"/>
        <w:tabs>
          <w:tab w:val="clear" w:pos="708"/>
          <w:tab w:val="left" w:pos="284" w:leader="none"/>
        </w:tabs>
        <w:spacing w:lineRule="atLeast" w:line="320"/>
        <w:rPr/>
      </w:pPr>
      <w:r>
        <w:rPr>
          <w:rFonts w:cs="High Tower Text" w:ascii="High Tower Text" w:hAnsi="High Tower Text"/>
          <w:sz w:val="26"/>
          <w:szCs w:val="26"/>
        </w:rPr>
        <w:tab/>
        <w:t>Questo pensiero introduce nelle interpretazioni nuove e provocatorie che, nel vangelo di oggi, Gesù darà ad alcuni testi dell'Antico Testamento, interpretazioni che propongono scelte morali la cui validità è garantita da Dio, non dalla «</w:t>
      </w:r>
      <w:r>
        <w:rPr>
          <w:rFonts w:cs="High Tower Text" w:ascii="High Tower Text" w:hAnsi="High Tower Text"/>
          <w:i/>
          <w:sz w:val="26"/>
          <w:szCs w:val="26"/>
        </w:rPr>
        <w:t>sapienza di questo mondo</w:t>
      </w:r>
      <w:r>
        <w:rPr>
          <w:rFonts w:cs="High Tower Text" w:ascii="High Tower Text" w:hAnsi="High Tower Text"/>
          <w:sz w:val="26"/>
          <w:szCs w:val="26"/>
        </w:rPr>
        <w:t>».</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5,38-48</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 xml:space="preserve">Abbiamo ascoltato la scorsa domenica l'interpretazione di Gesù circa quattro testi della </w:t>
      </w:r>
      <w:r>
        <w:rPr>
          <w:rFonts w:cs="High Tower Text" w:ascii="High Tower Text" w:hAnsi="High Tower Text"/>
          <w:i/>
          <w:sz w:val="26"/>
          <w:szCs w:val="26"/>
        </w:rPr>
        <w:t>Toràh</w:t>
      </w:r>
      <w:r>
        <w:rPr>
          <w:rFonts w:cs="High Tower Text" w:ascii="High Tower Text" w:hAnsi="High Tower Text"/>
          <w:sz w:val="26"/>
          <w:szCs w:val="26"/>
        </w:rPr>
        <w:t xml:space="preserve"> d'Israele. Oggi viene presentata quella relativa ad altri due.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La prima riguarda il modo nuovo di ottenere giustizia. Tutti siamo d'accordo che il male va contenuto e contrastato. Ma com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le società arcaiche dove non c'era un potere statale capace di mantenere l'ordine, si ricorreva facilmente alla vendetta, alla rappresaglia senza limiti. Il responsabile di una malefatta, una volta scoperto, veniva sottoposto a castighi esemplari, a punizioni pubbliche, tanto severe e crudeli, da dissuadere chiunque altro dal commettere simili errori. La ritorsione serviva come deterrente, ma era un modo barbaro di fare giustizi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mec, il discendente di Caino, si tutelava incutendo terrore: «Ho ucciso un uomo per un graffio e un ragazzo per un livido. Sette volte sarà vendicato Caino, ma Lamec settanta sette volte» (Gn 4,23-24). È per porre un argine a simili eccessi che la </w:t>
      </w:r>
      <w:r>
        <w:rPr>
          <w:rFonts w:cs="High Tower Text" w:ascii="High Tower Text" w:hAnsi="High Tower Text"/>
          <w:i/>
          <w:sz w:val="26"/>
          <w:szCs w:val="26"/>
        </w:rPr>
        <w:t>Toràh</w:t>
      </w:r>
      <w:r>
        <w:rPr>
          <w:rFonts w:cs="High Tower Text" w:ascii="High Tower Text" w:hAnsi="High Tower Text"/>
          <w:sz w:val="26"/>
          <w:szCs w:val="26"/>
        </w:rPr>
        <w:t xml:space="preserve"> aveva stabilito: «Occhio per occhio, dente per dente» (Es 21,23-25). Questa è forse la legge più travisata della storia del diritto. </w:t>
      </w:r>
    </w:p>
    <w:p>
      <w:pPr>
        <w:pStyle w:val="Normal"/>
        <w:tabs>
          <w:tab w:val="clear" w:pos="708"/>
          <w:tab w:val="left" w:pos="284" w:leader="none"/>
        </w:tabs>
        <w:spacing w:lineRule="atLeast" w:line="320"/>
        <w:rPr/>
      </w:pPr>
      <w:r>
        <w:rPr>
          <w:rFonts w:cs="High Tower Text" w:ascii="High Tower Text" w:hAnsi="High Tower Text"/>
          <w:sz w:val="26"/>
          <w:szCs w:val="26"/>
        </w:rPr>
        <w:tab/>
        <w:t>È citata ad esempio quando, ricevuto uno sgarbo, si ripaga con la stessa moneta. «</w:t>
      </w:r>
      <w:r>
        <w:rPr>
          <w:rFonts w:cs="High Tower Text" w:ascii="High Tower Text" w:hAnsi="High Tower Text"/>
          <w:i/>
          <w:sz w:val="26"/>
          <w:szCs w:val="26"/>
        </w:rPr>
        <w:t>Occhio per occhio e dente per dente</w:t>
      </w:r>
      <w:r>
        <w:rPr>
          <w:rFonts w:cs="High Tower Text" w:ascii="High Tower Text" w:hAnsi="High Tower Text"/>
          <w:sz w:val="26"/>
          <w:szCs w:val="26"/>
        </w:rPr>
        <w:t xml:space="preserve">» equivale, in questi casi, al rifiuto di avere compassione, di accordare clemenza al colpevole. In realtà la disposizione aveva tutt'altro significato: vietava i cosiddetti castighi esemplari e le rappresaglie. Ognuno doveva pagare per la colpa commessa, non per tutto il male presente nel mond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tesa correttamente rimane valida anche oggi e, se praticata, garantisce l'equità nelle sentenze. Gesù non la considera decaduta, propone di andare oltre questa giustizia rigorosa e invita ad affrontare il problema in altro modo (vv. 38-42).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rabbini del suo tempo insegnavano: «Sii ucciso, ma non uccidere», ma aggiungevano subito: se però qualcuno ti aggredisce e vuole toglierti la vita, tu non riflettere, non dire a te stesso: forse mi renderò colpevole del suo sangue; uccidilo prima che sia lui a ucciderti! Questa interpretazione dei rabbini non suscitava obiezioni. Era conforme alla logica umana e poteva trovare giustificazioni anche nella </w:t>
      </w:r>
      <w:r>
        <w:rPr>
          <w:rFonts w:cs="High Tower Text" w:ascii="High Tower Text" w:hAnsi="High Tower Text"/>
          <w:i/>
          <w:sz w:val="26"/>
          <w:szCs w:val="26"/>
        </w:rPr>
        <w:t>Toràh</w:t>
      </w:r>
      <w:r>
        <w:rPr>
          <w:rFonts w:cs="High Tower Text" w:ascii="High Tower Text" w:hAnsi="High Tower Text"/>
          <w:sz w:val="26"/>
          <w:szCs w:val="26"/>
        </w:rPr>
        <w:t xml:space="preserve">. </w:t>
      </w:r>
    </w:p>
    <w:p>
      <w:pPr>
        <w:pStyle w:val="Normal"/>
        <w:tabs>
          <w:tab w:val="clear" w:pos="708"/>
          <w:tab w:val="left" w:pos="284" w:leader="none"/>
        </w:tabs>
        <w:spacing w:lineRule="atLeast" w:line="320"/>
        <w:rPr/>
      </w:pPr>
      <w:r>
        <w:rPr>
          <w:rFonts w:cs="High Tower Text" w:ascii="High Tower Text" w:hAnsi="High Tower Text"/>
          <w:sz w:val="26"/>
          <w:szCs w:val="26"/>
        </w:rPr>
        <w:tab/>
        <w:t>Ora ecco la sorpresa, Gesù non l’accetta e dice ai suoi discepoli: «</w:t>
      </w:r>
      <w:r>
        <w:rPr>
          <w:rFonts w:cs="High Tower Text" w:ascii="High Tower Text" w:hAnsi="High Tower Text"/>
          <w:i/>
          <w:sz w:val="26"/>
          <w:szCs w:val="26"/>
        </w:rPr>
        <w:t>Ma io vi dico di non opporvi al malvagio</w:t>
      </w:r>
      <w:r>
        <w:rPr>
          <w:rFonts w:cs="High Tower Text" w:ascii="High Tower Text" w:hAnsi="High Tower Text"/>
          <w:sz w:val="26"/>
          <w:szCs w:val="26"/>
        </w:rPr>
        <w:t xml:space="preserve">»; piuttosto che fare violenza al fratello, dovete essere disposti a subire l'ingiustizia (Mt 5,39). Siamo di fronte a parole inequivocabili; comunque, a scanso di equivoci, aggiunge quattro esempi, presi dalla vita quotidiana del suo popolo. </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l primo riguarda la violenza fisica</w:t>
      </w:r>
      <w:r>
        <w:rPr>
          <w:rFonts w:cs="High Tower Text" w:ascii="High Tower Text" w:hAnsi="High Tower Text"/>
          <w:sz w:val="26"/>
          <w:szCs w:val="26"/>
        </w:rPr>
        <w:t>: «</w:t>
      </w:r>
      <w:r>
        <w:rPr>
          <w:rFonts w:cs="High Tower Text" w:ascii="High Tower Text" w:hAnsi="High Tower Text"/>
          <w:i/>
          <w:sz w:val="26"/>
          <w:szCs w:val="26"/>
        </w:rPr>
        <w:t>se uno ti dà uno schiaffo sulla guancia destra</w:t>
      </w:r>
      <w:r>
        <w:rPr>
          <w:rFonts w:cs="High Tower Text" w:ascii="High Tower Text" w:hAnsi="High Tower Text"/>
          <w:sz w:val="26"/>
          <w:szCs w:val="26"/>
        </w:rPr>
        <w:t xml:space="preserve">...» (v. 41). </w:t>
      </w:r>
    </w:p>
    <w:p>
      <w:pPr>
        <w:pStyle w:val="Normal"/>
        <w:tabs>
          <w:tab w:val="clear" w:pos="708"/>
          <w:tab w:val="left" w:pos="284" w:leader="none"/>
        </w:tabs>
        <w:spacing w:lineRule="atLeast" w:line="320"/>
        <w:rPr/>
      </w:pPr>
      <w:r>
        <w:rPr>
          <w:rFonts w:cs="High Tower Text" w:ascii="High Tower Text" w:hAnsi="High Tower Text"/>
          <w:sz w:val="26"/>
          <w:szCs w:val="26"/>
        </w:rPr>
        <w:tab/>
        <w:t>Quando si riceve uno schiaffo, se l'aggressore non è un mancino, si viene colpiti sulla sinistra. Gesù parla della destra perché la violenza subita è maggiore: si tratta del manrovescio, un'offesa gravissima, punita in Israele con un'ammenda pari a più di un mese di stipendio. Al discepolo, Gesù non raccomanda di essere più buono, più mite nelle pretese di risarcimento, esige un comportamento radicalmente nuovo: «</w:t>
      </w:r>
      <w:r>
        <w:rPr>
          <w:rFonts w:cs="High Tower Text" w:ascii="High Tower Text" w:hAnsi="High Tower Text"/>
          <w:i/>
          <w:sz w:val="26"/>
          <w:szCs w:val="26"/>
        </w:rPr>
        <w:t>tu pórgigli anche l’altr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Buoni sì, ma non stupidi!», si suol dire. Certo, le parole di Gesù non devono essere prese alla lettera (questo sarebbe davvero sciocco). Anch'egli, quando ha ricevuto lo schiaffo, non ha presentato l'altra guancia, ma ha protestato (Gv 18,23). Ciò che esige dai discepoli è la disposizione interiore ad accettare l'ingiustizia, a sopportare l'umiliazione, piutto-sto che reagire facendo del male al fratello. </w:t>
      </w:r>
    </w:p>
    <w:p>
      <w:pPr>
        <w:pStyle w:val="Normal"/>
        <w:tabs>
          <w:tab w:val="clear" w:pos="708"/>
          <w:tab w:val="left" w:pos="284" w:leader="none"/>
        </w:tabs>
        <w:spacing w:lineRule="atLeast" w:line="320"/>
        <w:rPr/>
      </w:pPr>
      <w:r>
        <w:rPr>
          <w:rFonts w:cs="High Tower Text" w:ascii="High Tower Text" w:hAnsi="High Tower Text"/>
          <w:sz w:val="26"/>
          <w:szCs w:val="26"/>
        </w:rPr>
        <w:tab/>
        <w:t>L'unico modo per interrompere il ciclo diabolico offesa-violenza è il perdono. Se alla violenza si reagisce con un'altra violenza, non solo non viene eliminata la prima ingiustizia, ma se ne aggiunge un'altra. Questo circolo può essere spezzato solo con un gesto originale, assolutamente nuovo: il perdono. Tutto il resto è vecchio, è qualcosa di già visto, di ripetuto senza sosta fin dagli inizi dell'umanità.</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l secondo esempio si riferisce all'ingiustizia economica</w:t>
      </w:r>
      <w:r>
        <w:rPr>
          <w:rFonts w:cs="High Tower Text" w:ascii="High Tower Text" w:hAnsi="High Tower Text"/>
          <w:sz w:val="26"/>
          <w:szCs w:val="26"/>
        </w:rPr>
        <w:t xml:space="preserve"> (v. 40).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Israele, uomini e donne indossavano due capi di vestiario: una tunica a maniche lunghe o a mezze maniche, portata sul corpo nudo, e un'ampia cappa (il mantello). Nel mantello ci si avvolgeva quando faceva freddo e lo si toglieva quando si svolgeva un lavoro servile. Ai poveri serviva anche da coperta per la notte, per questo la </w:t>
      </w:r>
      <w:r>
        <w:rPr>
          <w:rFonts w:cs="High Tower Text" w:ascii="High Tower Text" w:hAnsi="High Tower Text"/>
          <w:i/>
          <w:sz w:val="26"/>
          <w:szCs w:val="26"/>
        </w:rPr>
        <w:t>Toràh</w:t>
      </w:r>
      <w:r>
        <w:rPr>
          <w:rFonts w:cs="High Tower Text" w:ascii="High Tower Text" w:hAnsi="High Tower Text"/>
          <w:sz w:val="26"/>
          <w:szCs w:val="26"/>
        </w:rPr>
        <w:t xml:space="preserve"> stabiliva che non poteva essere pignorato (Es 22,25-26).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propone un caso limite di ingiustizia: un discepolo viene portato in tribunale perché lo si vuole privare della tunica. Chiaramente tutti gli altri beni gli sono già stati tolti. Che deve fare? Null'altro che manifestare il suo totale e incondizionato rifiuto di entrare in liti e contese. Per questo cede anche il mantello, l'ultimo indumento che gli rimane, quello che non poteva essere requisito come pegno, ed è disposto a rimanere nudo, come il suo Maestro sulla croce. </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l</w:t>
      </w:r>
      <w:r>
        <w:rPr>
          <w:rFonts w:cs="High Tower Text" w:ascii="High Tower Text" w:hAnsi="High Tower Text"/>
          <w:sz w:val="26"/>
          <w:szCs w:val="26"/>
        </w:rPr>
        <w:t xml:space="preserve"> </w:t>
      </w:r>
      <w:r>
        <w:rPr>
          <w:rFonts w:cs="High Tower Text" w:ascii="High Tower Text" w:hAnsi="High Tower Text"/>
          <w:i/>
          <w:sz w:val="26"/>
          <w:szCs w:val="26"/>
        </w:rPr>
        <w:t>terzo esempio è l'abuso del potere</w:t>
      </w:r>
      <w:r>
        <w:rPr>
          <w:rFonts w:cs="High Tower Text" w:ascii="High Tower Text" w:hAnsi="High Tower Text"/>
          <w:sz w:val="26"/>
          <w:szCs w:val="26"/>
        </w:rPr>
        <w:t xml:space="preserve"> (v. 41).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apitava spesso che i soldati romani o qualche signorotto locale angariassero dei poveri contadini e li costringessero a fare da guide o a portare carichi. Un esempio lo abbiamo nel racconto della passione: Simone di Cirene è obbligato a portare la croce di Gesù (Mt 27,31).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li zeloti, cioè i rivoluzionari di quel tempo, suggerivano la ribellione e il ricorso alla violenza per opporsi a simili soperchierie. Epitteto esortava alla prudenza: «Se un soldato ti requisisce l'asino, non resistergli e non lamentarti, altrimenti verrai percosso e alla fine glielo dovrai consegnare lo stesso». </w:t>
      </w:r>
    </w:p>
    <w:p>
      <w:pPr>
        <w:pStyle w:val="Normal"/>
        <w:tabs>
          <w:tab w:val="clear" w:pos="708"/>
          <w:tab w:val="left" w:pos="284" w:leader="none"/>
        </w:tabs>
        <w:spacing w:lineRule="atLeast" w:line="320"/>
        <w:rPr/>
      </w:pPr>
      <w:r>
        <w:rPr>
          <w:rFonts w:cs="High Tower Text" w:ascii="High Tower Text" w:hAnsi="High Tower Text"/>
          <w:sz w:val="26"/>
          <w:szCs w:val="26"/>
        </w:rPr>
        <w:tab/>
        <w:t>Gesù non fa alcuna considerazione di questo tipo, non si richiama alla prudenza; ai discepoli dice semplicemente: «</w:t>
      </w:r>
      <w:r>
        <w:rPr>
          <w:rFonts w:cs="High Tower Text" w:ascii="High Tower Text" w:hAnsi="High Tower Text"/>
          <w:i/>
          <w:sz w:val="26"/>
          <w:szCs w:val="26"/>
        </w:rPr>
        <w:t>se uno ti costringerà ad accompagnarlo per un miglio, tu con lui fanne due</w:t>
      </w:r>
      <w:r>
        <w:rPr>
          <w:rFonts w:cs="High Tower Text" w:ascii="High Tower Text" w:hAnsi="High Tower Text"/>
          <w:sz w:val="26"/>
          <w:szCs w:val="26"/>
        </w:rPr>
        <w:t>». Non detta una norma di saggezza, non suggerisce una strategia atta a convenire l'aggressore, non assicura nemmeno che un simile comportamento arrendevole otterrà risultati positivi in tempi brevi. Chiede al discepolo che, senza fare calcoli, mantenga il cuore libero dai risentimenti e si astenga da qualunque reazione che non sia dettata dall'amore.</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l quarto caso è quello della persona importuna</w:t>
      </w:r>
      <w:r>
        <w:rPr>
          <w:rFonts w:cs="High Tower Text" w:ascii="High Tower Text" w:hAnsi="High Tower Text"/>
          <w:sz w:val="26"/>
          <w:szCs w:val="26"/>
        </w:rPr>
        <w:t xml:space="preserve"> che viene a chiedere un prestito (ma può anche essere un alloggio, un appartamento in affitto, un posto di lavoro, un prezzo di favore...) magari, come spesso accade, senza un minimo di discrezione. </w:t>
      </w:r>
    </w:p>
    <w:p>
      <w:pPr>
        <w:pStyle w:val="Normal"/>
        <w:tabs>
          <w:tab w:val="clear" w:pos="708"/>
          <w:tab w:val="left" w:pos="284" w:leader="none"/>
        </w:tabs>
        <w:spacing w:lineRule="atLeast" w:line="320"/>
        <w:rPr/>
      </w:pPr>
      <w:r>
        <w:rPr>
          <w:rFonts w:cs="High Tower Text" w:ascii="High Tower Text" w:hAnsi="High Tower Text"/>
          <w:sz w:val="26"/>
          <w:szCs w:val="26"/>
        </w:rPr>
        <w:tab/>
        <w:t>Gesù dice al discepolo: «</w:t>
      </w:r>
      <w:r>
        <w:rPr>
          <w:rFonts w:cs="High Tower Text" w:ascii="High Tower Text" w:hAnsi="High Tower Text"/>
          <w:i/>
          <w:sz w:val="26"/>
          <w:szCs w:val="26"/>
        </w:rPr>
        <w:t>Da’ a chi ti chiede, e a chi desidera da te un prestito non voltare le spalle</w:t>
      </w:r>
      <w:r>
        <w:rPr>
          <w:rFonts w:cs="High Tower Text" w:ascii="High Tower Text" w:hAnsi="High Tower Text"/>
          <w:sz w:val="26"/>
          <w:szCs w:val="26"/>
        </w:rPr>
        <w:t xml:space="preserve">» (v. 42). Non fingere di non capire, non cercare scuse, non inventare difficoltà inesistenti, non cercare di scaricare su altri il problema. Se puoi fare qualcosa, fallo e basta. </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Nell'ultimo</w:t>
      </w:r>
      <w:r>
        <w:rPr>
          <w:rFonts w:cs="High Tower Text" w:ascii="High Tower Text" w:hAnsi="High Tower Text"/>
          <w:sz w:val="26"/>
          <w:szCs w:val="26"/>
        </w:rPr>
        <w:t xml:space="preserve"> (il sesto) </w:t>
      </w:r>
      <w:r>
        <w:rPr>
          <w:rFonts w:cs="High Tower Text" w:ascii="High Tower Text" w:hAnsi="High Tower Text"/>
          <w:i/>
          <w:sz w:val="26"/>
          <w:szCs w:val="26"/>
        </w:rPr>
        <w:t>esempio</w:t>
      </w:r>
      <w:r>
        <w:rPr>
          <w:rFonts w:cs="High Tower Text" w:ascii="High Tower Text" w:hAnsi="High Tower Text"/>
          <w:sz w:val="26"/>
          <w:szCs w:val="26"/>
        </w:rPr>
        <w:t xml:space="preserve"> Gesù si richiama a un duplice comandamento: «</w:t>
      </w:r>
      <w:r>
        <w:rPr>
          <w:rFonts w:cs="High Tower Text" w:ascii="High Tower Text" w:hAnsi="High Tower Text"/>
          <w:i/>
          <w:sz w:val="26"/>
          <w:szCs w:val="26"/>
        </w:rPr>
        <w:t>Amerai il tuo prossimo e odierai il tuo nemico</w:t>
      </w:r>
      <w:r>
        <w:rPr>
          <w:rFonts w:cs="High Tower Text" w:ascii="High Tower Text" w:hAnsi="High Tower Text"/>
          <w:sz w:val="26"/>
          <w:szCs w:val="26"/>
        </w:rPr>
        <w:t xml:space="preserve">» (vv. 43-48). Nell'Antico Testamento il primo lo si trova (Lv 19,18), ma il secondo no. Probabilmente Gesù non si riferisce a un testo specifico della </w:t>
      </w:r>
      <w:r>
        <w:rPr>
          <w:rFonts w:cs="High Tower Text" w:ascii="High Tower Text" w:hAnsi="High Tower Text"/>
          <w:i/>
          <w:sz w:val="26"/>
          <w:szCs w:val="26"/>
        </w:rPr>
        <w:t>Toràh</w:t>
      </w:r>
      <w:r>
        <w:rPr>
          <w:rFonts w:cs="High Tower Text" w:ascii="High Tower Text" w:hAnsi="High Tower Text"/>
          <w:sz w:val="26"/>
          <w:szCs w:val="26"/>
        </w:rPr>
        <w:t xml:space="preserve">, ma alla mentalità che si era creata in Israele a partire da alcuni testi biblic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le sacre Scritture si parla, a volte, di guerre sante (Dt 7,2; 20,16), compaiono sentimenti di vendetta (Sal 137,7-9), si manifesta il proprio attaccamento al Signore, ma in un linguaggio molto arcaico: «Non odio, forse, i tuoi nemici, Signore? Li detesto con odio implacabile» (Sal 139,12-22).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Espressione di questo odio è l'invito che i monaci esseni di Qumran rivolgevano ai loro adepti: «Amate tutti i figli della luce, ma odiate tutti i figli delle tenebre, ciascuno secondo la sua colpa, nella vendetta di Di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i sono però nella Bibbia - è bene ricordarlo - altri testi in cui si ammonisce di non ricambiare il male (Prv 24,29) e si raccomanda l'amore al nemico: «Quando vedrai l'asino del tuo nemico accasciarsi sotto il carico, non abbandonarlo a se stesso: mettiti con lui ad aiutarlo» (Es 23,5). Appellandosi ad essi, alcuni rabbini sostenevano che il comandamento: «Ama il prossimo come te stesso» (Lv 19,18) doveva essere esteso anche al nemico, ma l'opinione comune lo restringeva agli appartenenti al popolo giudaico.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In questo contesto religioso, il duplice comandamento di Gesù suona paradossale: «Amate i vostri nemici e pregate per i vostri persecutor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È l'apice dell'etica cristiana, è la richiesta dell'amore gratuito e incondizionato che non si aspetta alcun contraccambio e che, come quello di Dio, raggiunge anche chi fa del mal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lcuni saggi dell'antichità hanno fatto proposte morali elevate: «Comportati in modo da trasformare i tuoi nemici in amici» (Diogene). «Proprio dell'uomo è amare anche coloro che lo percuotono» (Marco Aurelio); ma l'imperativo </w:t>
      </w:r>
      <w:r>
        <w:rPr>
          <w:rFonts w:cs="High Tower Text" w:ascii="High Tower Text" w:hAnsi="High Tower Text"/>
          <w:i/>
          <w:sz w:val="26"/>
          <w:szCs w:val="26"/>
        </w:rPr>
        <w:t>Ama i tuoi nemici</w:t>
      </w:r>
      <w:r>
        <w:rPr>
          <w:rFonts w:cs="High Tower Text" w:ascii="High Tower Text" w:hAnsi="High Tower Text"/>
          <w:sz w:val="26"/>
          <w:szCs w:val="26"/>
        </w:rPr>
        <w:t xml:space="preserve"> è un'invenzione di Gesù.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secondo comando - </w:t>
      </w:r>
      <w:r>
        <w:rPr>
          <w:rFonts w:cs="High Tower Text" w:ascii="High Tower Text" w:hAnsi="High Tower Text"/>
          <w:i/>
          <w:sz w:val="26"/>
          <w:szCs w:val="26"/>
        </w:rPr>
        <w:t>pregate</w:t>
      </w:r>
      <w:r>
        <w:rPr>
          <w:rFonts w:cs="High Tower Text" w:ascii="High Tower Text" w:hAnsi="High Tower Text"/>
          <w:sz w:val="26"/>
          <w:szCs w:val="26"/>
        </w:rPr>
        <w:t xml:space="preserve"> - suggerisce il mezzo per riuscire a praticare l'amore per «chi ci perseguita», per chi ci rende la vita impossibile: la preghiera. Essa eleva verso il cie-lo, unisce al Signore, purifica la mente e il cuore dai pensieri e dai sentimenti dettati dalla logica di questo mondo e fa vedere il malvagio con gli occhi di Dio, che non ha nemici. </w:t>
      </w:r>
    </w:p>
    <w:p>
      <w:pPr>
        <w:pStyle w:val="Normal"/>
        <w:tabs>
          <w:tab w:val="clear" w:pos="708"/>
          <w:tab w:val="left" w:pos="284" w:leader="none"/>
        </w:tabs>
        <w:spacing w:lineRule="atLeast" w:line="320"/>
        <w:rPr/>
      </w:pPr>
      <w:r>
        <w:rPr>
          <w:rFonts w:cs="High Tower Text" w:ascii="High Tower Text" w:hAnsi="High Tower Text"/>
          <w:sz w:val="26"/>
          <w:szCs w:val="26"/>
        </w:rPr>
        <w:tab/>
        <w:t>Gesù invita a mostrarsi suoi figli, chiede ai discepoli di lasciar trasparire nei loro comportamenti l'indole del Padre celeste «</w:t>
      </w:r>
      <w:r>
        <w:rPr>
          <w:rFonts w:cs="High Tower Text" w:ascii="High Tower Text" w:hAnsi="High Tower Text"/>
          <w:i/>
          <w:sz w:val="26"/>
          <w:szCs w:val="26"/>
        </w:rPr>
        <w:t>egli fa sorgere il suo sole sui cattivi e sui buoni, e fa piovere sui giusti e sugli ingiusti</w:t>
      </w:r>
      <w:r>
        <w:rPr>
          <w:rFonts w:cs="High Tower Text" w:ascii="High Tower Text" w:hAnsi="High Tower Text"/>
          <w:sz w:val="26"/>
          <w:szCs w:val="26"/>
        </w:rPr>
        <w:t xml:space="preserve">». La distinzione fra malvagi e buoni e la lotta contro gli uomini, portata avanti in nome di Dio, sono bestemmi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Due esempi (vv. 46-47) mettono a confronto il comportamento usuale degli uomini con la novità di vita di chi ha assimilato i pensieri, i sentimenti e le opere del Padre che sta nei cieli. La caratteristica dei «figli di Dio» è l'amore offerto a chi non lo merita e il saluto rivolto a chi si comporta da nemico. La formula di saluto era: </w:t>
      </w:r>
      <w:r>
        <w:rPr>
          <w:rFonts w:cs="High Tower Text" w:ascii="High Tower Text" w:hAnsi="High Tower Text"/>
          <w:i/>
          <w:sz w:val="26"/>
          <w:szCs w:val="26"/>
        </w:rPr>
        <w:t>Shalom</w:t>
      </w:r>
      <w:r>
        <w:rPr>
          <w:rFonts w:cs="High Tower Text" w:ascii="High Tower Text" w:hAnsi="High Tower Text"/>
          <w:sz w:val="26"/>
          <w:szCs w:val="26"/>
        </w:rPr>
        <w:t xml:space="preserve">, augurio di pace e di ogni bene. Con tutto il cuore, il discepolo desidera, anche per chi lo odia, il bene e, dimentico dei torti, si impegna perché questo avveng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onclusione addita </w:t>
      </w:r>
      <w:r>
        <w:rPr>
          <w:rFonts w:cs="High Tower Text" w:ascii="High Tower Text" w:hAnsi="High Tower Text"/>
          <w:i/>
          <w:sz w:val="26"/>
          <w:szCs w:val="26"/>
        </w:rPr>
        <w:t>la meta irraggiungibile</w:t>
      </w:r>
      <w:r>
        <w:rPr>
          <w:rFonts w:cs="High Tower Text" w:ascii="High Tower Text" w:hAnsi="High Tower Text"/>
          <w:sz w:val="26"/>
          <w:szCs w:val="26"/>
        </w:rPr>
        <w:t>: «</w:t>
      </w:r>
      <w:r>
        <w:rPr>
          <w:rFonts w:cs="High Tower Text" w:ascii="High Tower Text" w:hAnsi="High Tower Text"/>
          <w:i/>
          <w:sz w:val="26"/>
          <w:szCs w:val="26"/>
        </w:rPr>
        <w:t>siate perfetti come è perfetto il Padre vostro celeste</w:t>
      </w:r>
      <w:r>
        <w:rPr>
          <w:rFonts w:cs="High Tower Text" w:ascii="High Tower Text" w:hAnsi="High Tower Text"/>
          <w:sz w:val="26"/>
          <w:szCs w:val="26"/>
        </w:rPr>
        <w:t xml:space="preserve">» (v. 48).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erfezione del giudeo consisteva nell'esatta osservanza dei precetti della </w:t>
      </w:r>
      <w:r>
        <w:rPr>
          <w:rFonts w:cs="High Tower Text" w:ascii="High Tower Text" w:hAnsi="High Tower Text"/>
          <w:i/>
          <w:sz w:val="26"/>
          <w:szCs w:val="26"/>
        </w:rPr>
        <w:t>Toràh</w:t>
      </w:r>
      <w:r>
        <w:rPr>
          <w:rFonts w:cs="High Tower Text" w:ascii="High Tower Text" w:hAnsi="High Tower Text"/>
          <w:sz w:val="26"/>
          <w:szCs w:val="26"/>
        </w:rPr>
        <w:t>. Per il cristiano è l'amore senza limiti come quello del Padre. Perfetto è chi non manca di nulla, chi è integro, chi non ha il cuore diviso fra Dio e gli idoli. La disponibilità a donare tutto, a non conservare nulla per sé, a mettersi totalmente a servizio dell'uomo — compreso il nemico - colloca sulle orme di Cristo e conduce alla perfezione del Padre che si dona tutto e che non esclude nessuno dal suo amore.</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Quando ne sentiamo parlare o, peggio ancora, la sappiamo nuovamente riapplicata, abbiamo un sussulto alle viscere e ci assale un moto di disgusto. Eppure, per quanto possa apparirci difficile da credere, la legge del taglione venne introdotta quale efficace strumento per evitare il debordare della violenza incontrollata e porre un argine alla 'legge del più forte'. A una offesa si potrà (o si dovrà?) contrapporre analoga ferita: non di più! Se abbiamo però il coraggio di non censurare pensieri e sentimenti che irrompono dentro di noi quando qualcuno ci tocca sul vivo, magari mettendo a nudo qualche tratto vergognoso della nostra esistenza, forse la legge 'dell’occhio per occhio' non ci apparirebbe così arcaica e primitiva, scoprendo anzi di essere capaci di ben peggiori violenze: quante volte abbiamo maledetto, imprecato - se non abbiamo addirittura augurato una rapida dipartita da questa terra – a chi (ci) faceva del male 'gratuitamente', senza ragione alcuna? Se situazioni aberranti ridestano fortunatamente in noi la capacità di scandalizzarci e di intervenire, la nostra reazione non è forse sempre commisurata alla colpa commessa (contro di no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munque sia, le parole di Gesù riportate nel brano evangelico di questa settimana aprono la strada a un cammino infinito, stimolando le migliori energie positive che possono sprigionarsi anche da ognuno di noi. L'apparente contraddizione tra Primo e Nuovo Testamento, tra «avete inteso che fu detto» (5,38.43) e «ma io vi dico» (5,39.44), è solo la riproposizione religiosa della legge del taglione sopra citata: quelle norme, introdotte addirittura nel testo biblico, per cercare di evitare un male peggiore e l'insorgere dell'arbitrarietà, sono ora accostate allo splendore massimalista del desiderio del Signore: «Voi dunque siate perfetti come è perfetto il Padre vostro celeste» (5,48). La speranza di un mondo riconciliato e unito nell'amore non è favola per bambini ma vigoroso ed esigente programma esistenziale del discepolo di Gesù. </w:t>
      </w:r>
    </w:p>
    <w:p>
      <w:pPr>
        <w:pStyle w:val="Normal"/>
        <w:tabs>
          <w:tab w:val="clear" w:pos="708"/>
          <w:tab w:val="left" w:pos="284" w:leader="none"/>
        </w:tabs>
        <w:spacing w:lineRule="atLeast" w:line="320"/>
        <w:rPr/>
      </w:pPr>
      <w:r>
        <w:rPr>
          <w:rFonts w:cs="High Tower Text" w:ascii="High Tower Text" w:hAnsi="High Tower Text"/>
          <w:sz w:val="26"/>
          <w:szCs w:val="26"/>
        </w:rPr>
        <w:tab/>
        <w:t>È estremamente facile entrare in rotta di collisione con altri ma quanto è difficile ricucire un tessuto relazionale! Concretamente, cosa si può fare nei confronti del malvagio? Un'arte laboriosa si richiede... Un primo passo, già estremamente impegnativo, è non replicare al male con il male (cfr. 5,39-41), bloccare in sé quella spontanea reazione di vendetta che ci illude falsamente di ristabilire una qualche forma di giustizia e legalità. Non chiudere i ponti, arrivare a prestare a chi domanda (cfr. 5,42) suppone la capacità di riuscire a vedere nella persona richiedente - 'il cattivo' - almeno una scintilla di quel bene che altri - e magari lui stesso - non riesce più a scorgere: sperare pertanto in un cambiamento della persona è dare credito, dare fiducia a quel desiderio di umanità e autenticità che abita le profondità di ognuno di no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arriva addirittura a chiedere il superamento della reciprocità: un amore autentico non calcola ma si offre generosamente, perché «pieno compimento della Legge è l'amore» (Rm 13,9). E ci sferza con decisione, quasi irridendo quei nostri sforzi che ci appaiono impari: «se amate quelli che vi amano, cosa fate di straordinario?» (5,46.47). Va precisato che così dicendo Gesù non banalizza affatto l'amicizia o mette a un livello inferiore l'amore che può esistere tra coniugi: si sta parlando del caso del 'nemico', di cui mai si chiede di diventare amico. Sono situazioni different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Forse mai come in questa situazione ci appare debole la nostra carne: come si può amare chi ci è stato o ci è ancora nemico? Senza entrare nelle infinite e reali sfumature dei singoli casi personali, su cui peraltro ognuno di noi è chiamato a verificarsi, comprendiamo come solo grazie all'azione dello Spirito santo ci possa essere offerta la possibilità di incamminarci su questo erto ma liberante cammino di crescita. Quella preghiera che sale incessantemente al Padre dal Signore risorto e che ci viene domandata anche verso i nostri persecutori (5,44) è forse l'espressione più completa di quella perfezione d'amore che Gesù ha testimoniato durante tutta la sua esistenza.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Vigiliamo sui nostri sentimenti e facciamone attenta verifica: stupiti dall'amore di Gesù, che ci ha amati mentre eravamo ancora nemici (cfr. Rm 5,10), saremo in grado di purificare il nostro cuore e camminare nella via dell'amor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52"/>
          <w:szCs w:val="52"/>
        </w:rPr>
      </w:pPr>
      <w:r>
        <w:rPr>
          <w:rFonts w:cs="Tahoma" w:ascii="High Tower Text" w:hAnsi="High Tower Text"/>
          <w:b/>
          <w:i/>
          <w:shadow/>
          <w:color w:val="006600"/>
          <w:sz w:val="52"/>
          <w:szCs w:val="52"/>
        </w:rPr>
        <w:t>Immagine della Domenica</w:t>
      </w:r>
    </w:p>
    <w:p>
      <w:pPr>
        <w:pStyle w:val="Normal"/>
        <w:pBdr>
          <w:top w:val="dotted" w:sz="12" w:space="1" w:color="006600"/>
        </w:pBdr>
        <w:rPr>
          <w:rFonts w:ascii="High Tower Text" w:hAnsi="High Tower Text" w:cs="Tahoma"/>
          <w:b/>
          <w:b/>
          <w:i/>
          <w:i/>
          <w:shadow/>
          <w:color w:val="006600"/>
          <w:sz w:val="28"/>
          <w:szCs w:val="28"/>
          <w:lang w:val="en-US" w:eastAsia="en-US"/>
        </w:rPr>
      </w:pPr>
      <w:r>
        <w:rPr>
          <w:rFonts w:cs="Tahoma" w:ascii="High Tower Text" w:hAnsi="High Tower Text"/>
          <w:b/>
          <w:i/>
          <w:shadow/>
          <w:color w:val="0066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9690</wp:posOffset>
                </wp:positionH>
                <wp:positionV relativeFrom="paragraph">
                  <wp:posOffset>4817745</wp:posOffset>
                </wp:positionV>
                <wp:extent cx="6049010"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370205"/>
                        </a:xfrm>
                        <a:prstGeom prst="rect"/>
                        <a:solidFill>
                          <a:srgbClr val="FFFFFF"/>
                        </a:solidFill>
                        <a:ln w="9525">
                          <a:solidFill>
                            <a:srgbClr val="FFFFFF"/>
                          </a:solidFill>
                        </a:ln>
                      </wps:spPr>
                      <wps:txbx>
                        <w:txbxContent>
                          <w:p>
                            <w:pPr>
                              <w:pStyle w:val="Normal"/>
                              <w:jc w:val="center"/>
                              <w:rPr>
                                <w:lang w:val="es-ES"/>
                              </w:rPr>
                            </w:pPr>
                            <w:r>
                              <w:rPr>
                                <w:lang w:val="es-ES"/>
                              </w:rPr>
                              <w:t>ERMITA DE NUESTRA SEÑORA DEL MILAGRO DE HORNUEZ (Segovia)  -   2006</w:t>
                            </w:r>
                          </w:p>
                        </w:txbxContent>
                      </wps:txbx>
                      <wps:bodyPr anchor="t" lIns="91440" tIns="45720" rIns="91440" bIns="45720">
                        <a:noAutofit/>
                      </wps:bodyPr>
                    </wps:wsp>
                  </a:graphicData>
                </a:graphic>
              </wp:anchor>
            </w:drawing>
          </mc:Choice>
          <mc:Fallback>
            <w:pict>
              <v:rect fillcolor="#FFFFFF" strokecolor="#FFFFFF" strokeweight="0pt" style="position:absolute;rotation:-0;width:476.3pt;height:29.15pt;mso-wrap-distance-left:9.05pt;mso-wrap-distance-right:9.05pt;mso-wrap-distance-top:0pt;mso-wrap-distance-bottom:0pt;margin-top:379.35pt;mso-position-vertical-relative:text;margin-left:4.7pt;mso-position-horizontal-relative:text">
                <v:textbox>
                  <w:txbxContent>
                    <w:p>
                      <w:pPr>
                        <w:pStyle w:val="Normal"/>
                        <w:jc w:val="center"/>
                        <w:rPr>
                          <w:lang w:val="es-ES"/>
                        </w:rPr>
                      </w:pPr>
                      <w:r>
                        <w:rPr>
                          <w:lang w:val="es-ES"/>
                        </w:rPr>
                        <w:t>ERMITA DE NUESTRA SEÑORA DEL MILAGRO DE HORNUEZ (Segovia)  -   2006</w:t>
                      </w:r>
                    </w:p>
                  </w:txbxContent>
                </v:textbox>
                <w10:wrap type="square"/>
              </v:rect>
            </w:pict>
          </mc:Fallback>
        </mc:AlternateContent>
      </w:r>
    </w:p>
    <w:p>
      <w:pPr>
        <w:pStyle w:val="Normal"/>
        <w:pBdr>
          <w:top w:val="dotted" w:sz="12" w:space="1" w:color="006600"/>
        </w:pBdr>
        <w:rPr>
          <w:rFonts w:ascii="High Tower Text" w:hAnsi="High Tower Text" w:cs="Tahoma"/>
          <w:b/>
          <w:b/>
          <w:i/>
          <w:i/>
          <w:sz w:val="28"/>
          <w:szCs w:val="28"/>
          <w:lang w:val="en-US" w:eastAsia="en-US"/>
        </w:rPr>
      </w:pPr>
      <w:r>
        <w:rPr>
          <w:rFonts w:cs="Tahoma" w:ascii="High Tower Text" w:hAnsi="High Tower Text"/>
          <w:b/>
          <w:i/>
          <w:sz w:val="28"/>
          <w:szCs w:val="28"/>
          <w:lang w:val="en-US" w:eastAsia="en-US"/>
        </w:rPr>
        <w:drawing>
          <wp:anchor behindDoc="0" distT="0" distB="0" distL="114935" distR="114935" simplePos="0" locked="0" layoutInCell="0" allowOverlap="1" relativeHeight="60">
            <wp:simplePos x="0" y="0"/>
            <wp:positionH relativeFrom="column">
              <wp:posOffset>43180</wp:posOffset>
            </wp:positionH>
            <wp:positionV relativeFrom="paragraph">
              <wp:posOffset>90170</wp:posOffset>
            </wp:positionV>
            <wp:extent cx="6042025" cy="4476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6042025" cy="4476115"/>
                    </a:xfrm>
                    <a:prstGeom prst="rect">
                      <a:avLst/>
                    </a:prstGeom>
                  </pic:spPr>
                </pic:pic>
              </a:graphicData>
            </a:graphic>
          </wp:anchor>
        </w:drawing>
      </w:r>
    </w:p>
    <w:p>
      <w:pPr>
        <w:pStyle w:val="Normal"/>
        <w:rPr>
          <w:rFonts w:ascii="High Tower Text" w:hAnsi="High Tower Text" w:cs="Tahoma"/>
          <w:b/>
          <w:b/>
          <w:i/>
          <w:i/>
          <w:emboss/>
          <w:color w:val="006600"/>
          <w:sz w:val="28"/>
          <w:szCs w:val="24"/>
        </w:rPr>
      </w:pPr>
      <w:r>
        <w:rPr>
          <w:rFonts w:cs="Tahoma" w:ascii="High Tower Text" w:hAnsi="High Tower Text"/>
          <w:b/>
          <w:i/>
          <w:emboss/>
          <w:color w:val="006600"/>
          <w:sz w:val="28"/>
          <w:szCs w:val="24"/>
        </w:rPr>
      </w:r>
    </w:p>
    <w:p>
      <w:pPr>
        <w:pStyle w:val="Normal"/>
        <w:jc w:val="center"/>
        <w:rPr>
          <w:rFonts w:ascii="High Tower Text" w:hAnsi="High Tower Text" w:cs="Tahoma"/>
          <w:b/>
          <w:b/>
          <w:i/>
          <w:i/>
          <w:shadow/>
          <w:color w:val="006600"/>
          <w:sz w:val="72"/>
          <w:szCs w:val="72"/>
        </w:rPr>
      </w:pPr>
      <w:r>
        <w:rPr>
          <w:rFonts w:cs="Tahoma" w:ascii="High Tower Text" w:hAnsi="High Tower Text"/>
          <w:b/>
          <w:i/>
          <w:shadow/>
          <w:color w:val="006600"/>
          <w:sz w:val="72"/>
          <w:szCs w:val="72"/>
        </w:rPr>
        <w:t xml:space="preserve">Il noviziato di Dio non lo fai </w:t>
      </w:r>
    </w:p>
    <w:p>
      <w:pPr>
        <w:pStyle w:val="Normal"/>
        <w:jc w:val="center"/>
        <w:rPr>
          <w:rFonts w:ascii="High Tower Text" w:hAnsi="High Tower Text" w:cs="Tahoma"/>
          <w:b/>
          <w:b/>
          <w:i/>
          <w:i/>
          <w:shadow/>
          <w:color w:val="006600"/>
          <w:sz w:val="72"/>
          <w:szCs w:val="72"/>
        </w:rPr>
      </w:pPr>
      <w:r>
        <w:rPr>
          <w:rFonts w:cs="Tahoma" w:ascii="High Tower Text" w:hAnsi="High Tower Text"/>
          <w:b/>
          <w:i/>
          <w:shadow/>
          <w:color w:val="006600"/>
          <w:sz w:val="72"/>
          <w:szCs w:val="72"/>
        </w:rPr>
        <w:t>se non nell'esercizio della preghiera che rimane senza risposta.</w:t>
      </w:r>
    </w:p>
    <w:p>
      <w:pPr>
        <w:pStyle w:val="Normal"/>
        <w:jc w:val="center"/>
        <w:rPr>
          <w:rFonts w:ascii="High Tower Text" w:hAnsi="High Tower Text" w:cs="Tahoma"/>
          <w:b/>
          <w:b/>
          <w:i/>
          <w:i/>
          <w:shadow/>
          <w:color w:val="006600"/>
          <w:sz w:val="72"/>
          <w:szCs w:val="72"/>
        </w:rPr>
      </w:pPr>
      <w:r>
        <w:rPr>
          <w:rFonts w:cs="Tahoma" w:ascii="High Tower Text" w:hAnsi="High Tower Text"/>
          <w:b/>
          <w:i/>
          <w:shadow/>
          <w:color w:val="006600"/>
          <w:sz w:val="72"/>
          <w:szCs w:val="72"/>
        </w:rPr>
      </w:r>
    </w:p>
    <w:p>
      <w:pPr>
        <w:pStyle w:val="Normal"/>
        <w:jc w:val="center"/>
        <w:rPr>
          <w:rFonts w:ascii="High Tower Text" w:hAnsi="High Tower Text" w:cs="Tahoma"/>
          <w:b/>
          <w:b/>
          <w:i/>
          <w:i/>
          <w:shadow/>
          <w:color w:val="006600"/>
          <w:sz w:val="72"/>
          <w:szCs w:val="72"/>
        </w:rPr>
      </w:pPr>
      <w:r>
        <w:rPr>
          <w:rFonts w:cs="Tahoma" w:ascii="High Tower Text" w:hAnsi="High Tower Text"/>
          <w:b/>
          <w:i/>
          <w:shadow/>
          <w:color w:val="006600"/>
          <w:sz w:val="72"/>
          <w:szCs w:val="72"/>
        </w:rPr>
        <w:t>(Antoine de Santi-Exupéry)</w:t>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TextBody"/>
        <w:ind w:hanging="0"/>
        <w:rPr>
          <w:rFonts w:ascii="High Tower Text" w:hAnsi="High Tower Text" w:cs="High Tower Text"/>
          <w:b/>
          <w:b/>
          <w:sz w:val="26"/>
          <w:szCs w:val="26"/>
        </w:rPr>
      </w:pPr>
      <w:r>
        <w:rPr>
          <w:rFonts w:cs="High Tower Text" w:ascii="High Tower Text" w:hAnsi="High Tower Text"/>
          <w:b/>
          <w:color w:val="006600"/>
          <w:sz w:val="26"/>
          <w:szCs w:val="26"/>
        </w:rPr>
        <w:t>L’amore universale</w:t>
      </w:r>
    </w:p>
    <w:p>
      <w:pPr>
        <w:pStyle w:val="TextBody"/>
        <w:rPr/>
      </w:pPr>
      <w:r>
        <w:rPr>
          <w:rFonts w:cs="High Tower Text" w:ascii="High Tower Text" w:hAnsi="High Tower Text"/>
          <w:sz w:val="26"/>
          <w:szCs w:val="26"/>
        </w:rPr>
        <w:t>“</w:t>
      </w:r>
      <w:r>
        <w:rPr>
          <w:rFonts w:cs="High Tower Text" w:ascii="High Tower Text" w:hAnsi="High Tower Text"/>
          <w:sz w:val="26"/>
          <w:szCs w:val="26"/>
        </w:rPr>
        <w:t>Parlando dell’amore, ci si riferisce di solito all’amore fra genitori e figli, marito e moglie, parenti, amici. Dipendendo per natura dai concetti di “io” e “mio”, questo amore è imprigionato nell’attaccamento e nella discriminazione. La gente vuole amare soltanto i propri genitori, il proprio coniuge, i propri figli e nipoti, i propri parenti e i propri amici. Poiché è irretita nell’attaccamento, teme i mali a cui sono esposte le persone amate e se ne preoccupa prima che accadano. Poi, quando le disgrazie vengono, la sofferenza è tremenda. L’amore fondato sulla discriminazione genera il pregiudizio, ovvero indifferenza e persino ostilità nei confronti di coloro che escludiamo dal nostro amore. Attaccamento e discriminazione sono cause di sofferenza per noi stessi e per gli altri. In realtà, l’amore a cui tutti gli esseri aspirano è l’amore universale. Nell’amore universale vi è compassione e dedizione. Compassione e dedizione non sono limitate ai genitori, al coniuge, ai figli, ai parenti, agli amici, ma si allargano a tutta l’umanità e a tutti gli esseri.</w:t>
      </w:r>
    </w:p>
    <w:p>
      <w:pPr>
        <w:pStyle w:val="TextBody"/>
        <w:rPr/>
      </w:pPr>
      <w:r>
        <w:rPr>
          <w:rFonts w:cs="High Tower Text" w:ascii="High Tower Text" w:hAnsi="High Tower Text"/>
          <w:sz w:val="26"/>
          <w:szCs w:val="26"/>
        </w:rPr>
        <w:t>Compassione e dedizione hanno come fine la felicità di tutti e non pretendono nulla in cambio. Senza di essi, senza l’amore universale, la vita è senza gioia. Con la compassione e la dedizione agli altri, con l’amore universale, la vita si colma di pace e di gioia.”</w:t>
      </w:r>
    </w:p>
    <w:p>
      <w:pPr>
        <w:pStyle w:val="TextBody"/>
        <w:ind w:hanging="0"/>
        <w:rPr/>
      </w:pPr>
      <w:r>
        <w:rPr>
          <w:rFonts w:cs="High Tower Text" w:ascii="High Tower Text" w:hAnsi="High Tower Text"/>
          <w:sz w:val="26"/>
          <w:szCs w:val="26"/>
          <w:lang w:val="en-US"/>
        </w:rPr>
        <w:t xml:space="preserve">(Thich Nhat Hanh, </w:t>
      </w:r>
      <w:r>
        <w:rPr>
          <w:rFonts w:cs="High Tower Text" w:ascii="High Tower Text" w:hAnsi="High Tower Text"/>
          <w:i/>
          <w:sz w:val="26"/>
          <w:szCs w:val="26"/>
          <w:lang w:val="en-US"/>
        </w:rPr>
        <w:t>Old Pth White Clouds</w:t>
      </w:r>
      <w:r>
        <w:rPr>
          <w:rFonts w:cs="High Tower Text" w:ascii="High Tower Text" w:hAnsi="High Tower Text"/>
          <w:sz w:val="26"/>
          <w:szCs w:val="26"/>
          <w:lang w:val="en-US"/>
        </w:rPr>
        <w:t xml:space="preserve"> (1991); trad. </w:t>
      </w:r>
      <w:r>
        <w:rPr>
          <w:rFonts w:cs="High Tower Text" w:ascii="High Tower Text" w:hAnsi="High Tower Text"/>
          <w:sz w:val="26"/>
          <w:szCs w:val="26"/>
        </w:rPr>
        <w:t xml:space="preserve">It. </w:t>
      </w:r>
      <w:r>
        <w:rPr>
          <w:rFonts w:cs="High Tower Text" w:ascii="High Tower Text" w:hAnsi="High Tower Text"/>
          <w:i/>
          <w:sz w:val="26"/>
          <w:szCs w:val="26"/>
        </w:rPr>
        <w:t>Vita di Siddharta il Buddha</w:t>
      </w:r>
      <w:r>
        <w:rPr>
          <w:rFonts w:cs="High Tower Text" w:ascii="High Tower Text" w:hAnsi="High Tower Text"/>
          <w:sz w:val="26"/>
          <w:szCs w:val="26"/>
        </w:rPr>
        <w:t>, Ulbaldini, 1992, pag. 189)</w:t>
      </w:r>
    </w:p>
    <w:p>
      <w:pPr>
        <w:pStyle w:val="Heading1"/>
        <w:spacing w:lineRule="atLeast" w:line="320"/>
        <w:rPr/>
      </w:pPr>
      <w:r>
        <w:rPr>
          <w:rFonts w:cs="High Tower Text" w:ascii="High Tower Text" w:hAnsi="High Tower Text"/>
          <w:color w:val="006600"/>
          <w:sz w:val="26"/>
          <w:szCs w:val="26"/>
        </w:rPr>
        <w:t>Abbi misericordia di tutti, perché la misericordia trova fiducia presso Dio</w:t>
      </w:r>
    </w:p>
    <w:p>
      <w:pPr>
        <w:pStyle w:val="TextBody"/>
        <w:spacing w:lineRule="atLeast" w:line="320"/>
        <w:rPr/>
      </w:pPr>
      <w:r>
        <w:rPr>
          <w:rFonts w:cs="High Tower Text" w:ascii="High Tower Text" w:hAnsi="High Tower Text"/>
          <w:sz w:val="26"/>
          <w:szCs w:val="26"/>
        </w:rPr>
        <w:t>Un fratello della Libia venne da abba Silvano sul monte Panefo e gli disse: «Abba, ho un nemico che mi fa del male; quand'ero nel mondo mi ha rubato il mio campo, mi ha spesso teso insidie, ed ecco che ha assoldato della gente per avvelenarmi. Voglio consegnarlo al giudice». L'anziano gli disse: «Fa' ciò che ti da pace, figliolo». E il fratello disse: «Abba, se riceve il castigo, la sua anima non ne trarrà profitto?». L'anziano disse: «Fa' come ti pare, figliolo». Il fratello disse all'anziano: «Alzati, padre, preghiamo e poi vado dal giudice».</w:t>
      </w:r>
    </w:p>
    <w:p>
      <w:pPr>
        <w:pStyle w:val="TextBody"/>
        <w:spacing w:lineRule="atLeast" w:line="320"/>
        <w:rPr/>
      </w:pPr>
      <w:r>
        <w:rPr>
          <w:rFonts w:cs="High Tower Text" w:ascii="High Tower Text" w:hAnsi="High Tower Text"/>
          <w:sz w:val="26"/>
          <w:szCs w:val="26"/>
        </w:rPr>
        <w:t>L'anziano si alzò e dissero il «Padre nostro». Come giunsero alle parole: «Rimetti a noi i nostri debiti, come noi li rimettiamo ai nostri debitori» (Mt 6,12), l'anziano disse: «Non rimettere a noi i nostri debiti, come noi non li rimettiamo ai nostri debitori». Il fratello disse: «Non è così, padre». «È così, figliolo, - disse l'anziano - se veramente vuoi andare dal giudice per vendicarti, Silvano non fa altra preghiera per te». E il fratello si prostrò e perdonò al suo nemico.</w:t>
      </w:r>
    </w:p>
    <w:p>
      <w:pPr>
        <w:pStyle w:val="TextBody"/>
        <w:spacing w:lineRule="atLeast" w:line="320"/>
        <w:rPr/>
      </w:pPr>
      <w:r>
        <w:rPr>
          <w:rFonts w:cs="High Tower Text" w:ascii="High Tower Text" w:hAnsi="High Tower Text"/>
          <w:sz w:val="26"/>
          <w:szCs w:val="26"/>
        </w:rPr>
        <w:t>Di abba Macario il Grande dicevano che diventò, come sta scritto, un dio sulla terra (cfr. Sal 81 [82] ,6), perché, come Dio copre il mondo, così abba Macario copriva le debolezze che vedeva come se non le vedesse, e quelle che udiva, come se non le udisse.</w:t>
      </w:r>
    </w:p>
    <w:p>
      <w:pPr>
        <w:pStyle w:val="TextBody"/>
        <w:spacing w:lineRule="atLeast" w:line="320"/>
        <w:rPr/>
      </w:pPr>
      <w:r>
        <w:rPr>
          <w:rFonts w:cs="High Tower Text" w:ascii="High Tower Text" w:hAnsi="High Tower Text"/>
          <w:sz w:val="26"/>
          <w:szCs w:val="26"/>
        </w:rPr>
        <w:t>Abba Teodoro di Ferme interrogò abba Pambo: «Dimmi una parola!». Con molta fatica gli disse: «Teodoro, va', abbi misericordia di tutti, perché la misericordia trova fiducia presso Dio».</w:t>
      </w:r>
    </w:p>
    <w:p>
      <w:pPr>
        <w:pStyle w:val="TextBody"/>
        <w:spacing w:lineRule="atLeast" w:line="320"/>
        <w:rPr/>
      </w:pPr>
      <w:r>
        <w:rPr>
          <w:rFonts w:cs="High Tower Text" w:ascii="High Tower Text" w:hAnsi="High Tower Text"/>
          <w:sz w:val="26"/>
          <w:szCs w:val="26"/>
        </w:rPr>
        <w:t xml:space="preserve">(PADRI DEL DESERTO, </w:t>
      </w:r>
      <w:r>
        <w:rPr>
          <w:rFonts w:cs="High Tower Text" w:ascii="High Tower Text" w:hAnsi="High Tower Text"/>
          <w:i/>
          <w:sz w:val="26"/>
          <w:szCs w:val="26"/>
        </w:rPr>
        <w:t>Detti</w:t>
      </w:r>
      <w:r>
        <w:rPr>
          <w:rFonts w:cs="High Tower Text" w:ascii="High Tower Text" w:hAnsi="High Tower Text"/>
          <w:sz w:val="26"/>
          <w:szCs w:val="26"/>
        </w:rPr>
        <w:t xml:space="preserve">, in </w:t>
      </w:r>
      <w:r>
        <w:rPr>
          <w:rFonts w:cs="High Tower Text" w:ascii="High Tower Text" w:hAnsi="High Tower Text"/>
          <w:i/>
          <w:sz w:val="26"/>
          <w:szCs w:val="26"/>
        </w:rPr>
        <w:t>Detti editi e inediti dei padri del deserto</w:t>
      </w:r>
      <w:r>
        <w:rPr>
          <w:rFonts w:cs="High Tower Text" w:ascii="High Tower Text" w:hAnsi="High Tower Text"/>
          <w:sz w:val="26"/>
          <w:szCs w:val="26"/>
        </w:rPr>
        <w:t xml:space="preserve">, Bose, 2002, pp. 223; 297-298).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Amore del nemico</w:t>
      </w:r>
    </w:p>
    <w:p>
      <w:pPr>
        <w:pStyle w:val="TextBody"/>
        <w:spacing w:lineRule="atLeast" w:line="320"/>
        <w:rPr/>
      </w:pPr>
      <w:r>
        <w:rPr>
          <w:rFonts w:cs="High Tower Text" w:ascii="High Tower Text" w:hAnsi="High Tower Text"/>
          <w:sz w:val="26"/>
          <w:szCs w:val="26"/>
        </w:rPr>
        <w:t>«Amare gli amici lo fanno tutti, i nemici li amano soltanto i cristiani.» Queste parole di Tertulliano (</w:t>
      </w:r>
      <w:r>
        <w:rPr>
          <w:rFonts w:cs="High Tower Text" w:ascii="High Tower Text" w:hAnsi="High Tower Text"/>
          <w:i/>
          <w:iCs/>
          <w:sz w:val="26"/>
          <w:szCs w:val="26"/>
        </w:rPr>
        <w:t>Ad Scapulam</w:t>
      </w:r>
      <w:r>
        <w:rPr>
          <w:rFonts w:cs="High Tower Text" w:ascii="High Tower Text" w:hAnsi="High Tower Text"/>
          <w:sz w:val="26"/>
          <w:szCs w:val="26"/>
        </w:rPr>
        <w:t xml:space="preserve"> 1,3), che vogliono esprimere la differenza cristiana, vertono significativamente sull'amore per i nemici.</w:t>
      </w:r>
    </w:p>
    <w:p>
      <w:pPr>
        <w:pStyle w:val="TextBody"/>
        <w:spacing w:lineRule="atLeast" w:line="320"/>
        <w:rPr/>
      </w:pPr>
      <w:r>
        <w:rPr>
          <w:rFonts w:cs="High Tower Text" w:ascii="High Tower Text" w:hAnsi="High Tower Text"/>
          <w:sz w:val="26"/>
          <w:szCs w:val="26"/>
        </w:rPr>
        <w:t>Questo appare come vera e propria sintesi del Vangelo: se tutta la Legge si sintetizza nel comando dell'amore di Dio e del prossimo (Marco 12,28-33; Romani 13,8-10; Giacomo 2,8), la vita secondo il Vangelo trova il suo compimento nelle parole e nei gesti di Gesù che indicano nell'amore del nemico l'orizzonte della prassi cristiana. Dice infatti Gesù: «Amate i vostri nemici, fate del bene a coloro che vi odiano» (Luca 6,27; cfr. Luca 6,28-29.35; Matteo 5,43-48) e tutta la sua vita - fino al momento della lavanda dei piedi anche a Giuda, colui che si era fatto suo nemico; fino alla croce, luogo del suo amore «fino alla fine» per i suoi (Giovanni 13,1); fino alla preghiera per i suoi carnefici mentre lo crocifiggevano (Luca 23,33-34) - attesta questo amore incondizionato rivolto anche al nemico. Il cristiano, chiamato ad assumere il sentire, il pensare, il volere di Cristo stesso (cfr. Filippesi 2,5), si trova dunque sempre confrontato con questa esigenza.</w:t>
      </w:r>
    </w:p>
    <w:p>
      <w:pPr>
        <w:pStyle w:val="TextBody"/>
        <w:spacing w:lineRule="atLeast" w:line="320"/>
        <w:rPr/>
      </w:pPr>
      <w:r>
        <w:rPr>
          <w:rFonts w:cs="High Tower Text" w:ascii="High Tower Text" w:hAnsi="High Tower Text"/>
          <w:sz w:val="26"/>
          <w:szCs w:val="26"/>
        </w:rPr>
        <w:t>Ma occorre chiedersi: è realmente possibile amare il nemico, e amarlo mentre manifesta la sua ostilità e inimicizia, il suo odio e la sua avversione? È umanamente possibile tale scandalosa simultaneità? L'esperienza infatti ci rivela che il fascino per l'assolutezza dell'amore del nemico svanisce in assoluta dimenticanza e diviene incapacità di dargli consistenza esistenziale di fronte alle precise e concrete situazioni di inimicizia. E forse già questo rappresenta un primissimo, e umanamente fondamentale, momento del cammino verso l'amore del nemico. Inoltre il cristiano è portato dal Vangelo a vedere in se stesso il nemico amato da Dio e per cui Cristo è morto: questa è l'esperienza di fede basilare da cui soltanto potrà nascere l'itinerario spirituale che conduce all'amore per il nemico! Scrive Paolo: «Dio dimostra il suo amore verso di noi perché, mentre eravamo peccatori e nemici, Cristo è morto per noi» (cfr. Romani 5,8-10). Su questa esperienza di fede occorre innestare la progressività di una maturazione umana che conduce ad acquisire il senso positivo dell'alterità, la capacità dell'incontro, della relazione e quindi dell'amore. Già l'Antico Testamento, quando invita l'israelita ad amare il prossimo come se stesso, propone una sorta di itinerario: «Io sono il Signore, non coverai odio verso tuo fratello; rimprovera apertamente il tuo prossimo, così non ti caricherai di un peccato per lui. Non ti vendicherai e non serberai rancore contro i figli del tuo popolo, ma amerai il tuo prossimo come te stesso. Io sono il Signore» (Levitico 19,17-18). Anzitutto è richiesta l'adesione di fede a colui che è il Signore, quindi l'israelita è chiamato a impedirsi sentimenti di odio (atteggiamento negativo), poi a correggere colui che fa il male (atteggiamento positivo) proibendosi di farsi vendetta da sé (atteggiamento negativo) e amando così il suo prossimo come se stesso (atteggiamento positivo). All'amore si arriva attraverso un cammino, un esercizio.</w:t>
      </w:r>
    </w:p>
    <w:p>
      <w:pPr>
        <w:pStyle w:val="TextBody"/>
        <w:spacing w:lineRule="atLeast" w:line="320"/>
        <w:rPr/>
      </w:pPr>
      <w:r>
        <w:rPr>
          <w:rFonts w:cs="High Tower Text" w:ascii="High Tower Text" w:hAnsi="High Tower Text"/>
          <w:sz w:val="26"/>
          <w:szCs w:val="26"/>
        </w:rPr>
        <w:t>L'amore non è spontaneo: esso richiede disciplina, ascesi, lotta contro l'istinto della collera e contro la tentazione dell'odio. Così si perverrà alla responsabilità di chi ha il coraggio di esercitare una correzione fraterna denunciando «costruttivamente» il male commesso da altri. L'amore del nemico non va confuso con la complicità con il peccatore! Anzi, proprio la libertà di chi sa correggere e ammonire chi compie il male nasce dalla profondità della fede e da un amore per il Signore che sono la necessaria premessa per l'amore del nemico.</w:t>
      </w:r>
    </w:p>
    <w:p>
      <w:pPr>
        <w:pStyle w:val="TextBody"/>
        <w:spacing w:lineRule="atLeast" w:line="320"/>
        <w:rPr/>
      </w:pPr>
      <w:r>
        <w:rPr>
          <w:rFonts w:cs="High Tower Text" w:ascii="High Tower Text" w:hAnsi="High Tower Text"/>
          <w:sz w:val="26"/>
          <w:szCs w:val="26"/>
        </w:rPr>
        <w:t>Chi non serba rancore e non si vendica, ma corregge il fratello, è infatti anche in grado di perdonare: e il perdono è la misteriosa maturità di fede e di amore per cui l'offeso sceglie liberamente di rinunciare al proprio diritto nei confronti di chi ha già calpestato i suoi giusti diritti. Chi perdona sacrifica un rapporto giuridico in favore di un rapporto di grazia! Anche Gesù, quando chiede di amare il nemico, immette il credente in una tensione, in un cammino. Dallo sforzo per superare sempre di nuovo la legge del taglione, cioè la tentazione di rendere il male che si è ricevuto, il credente deve pervenire a non opporsi al malvagio, a contrapporre al male l'attivissima passività della non violenza, fidando nel Dio unico Signore e Giudice dei cuori e delle azioni degli uomini. Anzi, mossi dalla convinzione che il nemico è il nostro più grande maestro, colui che può veramente svelare ciò che abita il nostro cuore e che non emerge quando siamo in buoni rapporti con gli altri, i credenti possono obbedire alle parole del loro Signore che invitano a porgere l'altra guancia, a devolvere anche la tunica a chi vuole toglierci il mantello...</w:t>
      </w:r>
    </w:p>
    <w:p>
      <w:pPr>
        <w:pStyle w:val="TextBody"/>
        <w:spacing w:lineRule="atLeast" w:line="320"/>
        <w:rPr/>
      </w:pPr>
      <w:r>
        <w:rPr>
          <w:rFonts w:cs="High Tower Text" w:ascii="High Tower Text" w:hAnsi="High Tower Text"/>
          <w:sz w:val="26"/>
          <w:szCs w:val="26"/>
        </w:rPr>
        <w:t>Ma perché tutto questo sia possibile è indispensabile ciò che sempre è ricordato dai Vangeli accanto al comando di amare i nemici, e cioè la preghiera per i persecutori, l'intercessione per gli avversari: «Amate i vostri nemici e pregate per i vostri persecutori» (Matteo 5,44). Se non si assume l'altro - e in particolare l'altro che si è fatto nostro nemico, che ci contraddice, che ci osteggia, che ci calunnia - nella preghiera, imparando così a vederlo con gli occhi di Dio, nel mistero della sua persona e della sua vocazione, non si potrà mai arrivare ad amarlo! Ma deve essere chiaro che l'amore del nemico è questione di profondità di fede, di «intelligenza del cuore», di ricchezza interiore, di amore per il Signore, e non semplicemente di buona volon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BIANCHI, </w:t>
      </w:r>
      <w:r>
        <w:rPr>
          <w:rFonts w:cs="High Tower Text" w:ascii="High Tower Text" w:hAnsi="High Tower Text"/>
          <w:i/>
          <w:iCs/>
          <w:sz w:val="26"/>
          <w:szCs w:val="26"/>
        </w:rPr>
        <w:t>Parole della spiritualità. Per un lessico della vita interiore</w:t>
      </w:r>
      <w:r>
        <w:rPr>
          <w:rFonts w:cs="High Tower Text" w:ascii="High Tower Text" w:hAnsi="High Tower Text"/>
          <w:sz w:val="26"/>
          <w:szCs w:val="26"/>
        </w:rPr>
        <w:t xml:space="preserve">, Milano, Rizzoli, </w:t>
      </w:r>
      <w:r>
        <w:rPr>
          <w:rFonts w:cs="High Tower Text" w:ascii="High Tower Text" w:hAnsi="High Tower Text"/>
          <w:position w:val="4"/>
          <w:sz w:val="26"/>
          <w:szCs w:val="26"/>
        </w:rPr>
        <w:t>2</w:t>
      </w:r>
      <w:r>
        <w:rPr>
          <w:rFonts w:cs="High Tower Text" w:ascii="High Tower Text" w:hAnsi="High Tower Text"/>
          <w:sz w:val="26"/>
          <w:szCs w:val="26"/>
        </w:rPr>
        <w:t>1999, 169-172).</w:t>
      </w:r>
    </w:p>
    <w:p>
      <w:pPr>
        <w:pStyle w:val="TextBody"/>
        <w:spacing w:lineRule="atLeast" w:line="320"/>
        <w:rPr>
          <w:rFonts w:ascii="High Tower Text" w:hAnsi="High Tower Text" w:eastAsia="High Tower Text" w:cs="High Tower Text"/>
          <w:i/>
          <w:i/>
          <w:iCs/>
          <w:sz w:val="26"/>
          <w:szCs w:val="26"/>
        </w:rPr>
      </w:pPr>
      <w:r>
        <w:rPr>
          <w:rFonts w:eastAsia="High Tower Text" w:cs="High Tower Text" w:ascii="High Tower Text" w:hAnsi="High Tower Text"/>
          <w:i/>
          <w:iCs/>
          <w:sz w:val="26"/>
          <w:szCs w:val="26"/>
        </w:rPr>
        <w:t xml:space="preserve">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Rispondere sempre con il bene</w:t>
      </w:r>
    </w:p>
    <w:p>
      <w:pPr>
        <w:pStyle w:val="TextBody"/>
        <w:spacing w:lineRule="atLeast" w:line="320"/>
        <w:rPr/>
      </w:pPr>
      <w:r>
        <w:rPr>
          <w:rFonts w:cs="High Tower Text" w:ascii="High Tower Text" w:hAnsi="High Tower Text"/>
          <w:sz w:val="26"/>
          <w:szCs w:val="26"/>
        </w:rPr>
        <w:t>A volte, per comprendere bene il presente, è necessario ritornare a ciò che ha preceduto; per noi oggi risuona l’invito ad essere santi, perché Dio è santo, che è la naturale conseguenza di quanto afferma il libro della Genesi, a proposito dell’uomo creato ad immagine e somiglianza di Dio. Come Dio è, noi possiamo e siamo chiamati ad essere, cioè santi. Le parole della prima lettura quindi non costituiscono una velleitaria, o quanto meno astratta, esortazione a porci una meta di per sé irraggiungibile. Si tratta invece di fare memoria di quanto grande sia la dignità dell’uomo, illuminata dalla luce divina, e di quali grandi possibilità siano a disposizione di chi segue il Signore. In sintesi, dalle parole del Concilio Vaticano II, siamo invitati a ricordare che, «nei vari generi di vita e nelle varie professioni un’unica santità è praticata da tutti coloro che sono mossi dallo Spirito di Dio e … seguono Cristo povero, umile e carico della croce, per meritare di essere partecipi della sua gloria» (</w:t>
      </w:r>
      <w:r>
        <w:rPr>
          <w:rFonts w:cs="High Tower Text" w:ascii="High Tower Text" w:hAnsi="High Tower Text"/>
          <w:i/>
          <w:iCs/>
          <w:sz w:val="26"/>
          <w:szCs w:val="26"/>
        </w:rPr>
        <w:t>Lumen Gentium</w:t>
      </w:r>
      <w:r>
        <w:rPr>
          <w:rFonts w:cs="High Tower Text" w:ascii="High Tower Text" w:hAnsi="High Tower Text"/>
          <w:sz w:val="26"/>
          <w:szCs w:val="26"/>
        </w:rPr>
        <w:t xml:space="preserve">, 41).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nostra vita in questo mondo può quindi essere vista come un portare a compimento ciò che per natura già siamo in potenza; e quando la natura, che è dono di Dio, si incontra con la risposta libera e generosa dell’uomo alla chiamata di Dio, allora nasce la santità. San Paolo, conformemente a ciò, ricorda che siamo “tempio di Dio e dimora dello Spirito Santo”. Per questo siamo fatti, di tanto siamo capaci!! È sempre fonte di grande gioia accorgersi di quale grande fiducia Dio abbia nell’uomo!! Nessuno ci scoraggi, nessuno ci induca a ritenere l’uomo un essere imperfetto che “per forza, necessariamente” ogni tanto sbaglia. Bando alla rassegnazione ed alla sfiducia, prestiamo piuttosto attenzione al fatto che Dio vuole abitare in noi, nella nostra vita. Con semplicità, possiamo sempre chiederci in che condizioni teniamo quella “casa”, che è la nostra vita; come la trova Dio quando bussa alla porta? È chiusa a chiave e nessuno risponde? È strapiena e non c’è più spazio per nessuno? È in abbandono? O è piuttosto un luogo accogliente e ben curato? Uno spazio bisognoso solo di piccoli restauri? Un luogo che parla di generosità condivisione e amore? Può essere questo lo spunto per un proficuo esame di cosci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ste queste premesse, è chiaro che il paradosso del Vangelo non è più del tutto tale. L’esperienza insegna che esiste il male e che qualcuno agisce male nei confronti degli altri. C’è un modo umano di reagire, “occhio per occhio”, secondo una giustizia umana, cioè, potremmo dire, per il male che hai ricevuto, non restituire un male più grande. Nonostante il senso comune di questa espressione occhio per occhio essa racchiude un profondo senso di giustizia, basato su una sapienza puramente umana. Ma Gesù, con la parola e con l’esempio, ci conduce a fare un passo ulteriore, ci insegna a vedere nel male commesso come una buca nel terreno, che chiede di essere riempita, perché il suolo possa tornare piano. Il bene con cui il Vangelo ci invita a rispondere al male, dunque, è la terra nuova, che va a colmare i buchi aperti dal male e dal peccato. Non è un’ingenua stoltezza quella a cui Gesù ci esorta, ma piuttosto un’opera di “manutenzione ordinaria” del mondo. Qualcuno fa il male, non importa quanto e perché, i discepoli del Signore “intervengono” per far sì che i danni del male siano risarciti da un bene più grande. Ancora una volta, quindi, siamo invitati a prendere in mano ogni giorno con grande concretezza la nostra vocazione cristiana, quella che nasce dal battesimo, come Papa Francesco tante volte ricorda, dando forma al Vangelo con la nostra vita, con la fiducia che la forza che viene da Dio è più forte dei nostri dubbi e la Sua sapienza, più profonda di ogni buon senso um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via dell’amore</w:t>
      </w:r>
    </w:p>
    <w:p>
      <w:pPr>
        <w:pStyle w:val="TextBody"/>
        <w:spacing w:lineRule="atLeast" w:line="320"/>
        <w:rPr/>
      </w:pPr>
      <w:r>
        <w:rPr>
          <w:rFonts w:cs="High Tower Text" w:ascii="High Tower Text" w:hAnsi="High Tower Text"/>
          <w:sz w:val="26"/>
          <w:szCs w:val="26"/>
        </w:rPr>
        <w:t>Guardate per quale via Dio va verso gli uomini, verso i suoi nemici. È la via che la Scrittura stessa chiama stoltezza, la via dell'amore sino alla croce. Riconoscere la croce di Gesù Cristo come l'invincibile amore di Dio verso tutti gli uomini, verso di noi come verso i nostri nemici: questa è la più grande sapienza. O crediamo che Dio ami noi più di quanto ama i nostri nemici? Crediamo forse di essere i beniamini di Dio? La croce non è proprietà privata di nessuno: essa appartiene a tutti gli uomini,  ha valore per tutti. Dio ama i nostri nemici - ecco quel che ci dice la croce - per loro egli soffre, per loro conosce la miseria e il dolore, per loro ha dato il suo Figlio amato. Per questo è di capitale importanza che dinanzi a ogni nemico che incontriamo, subito pensiamo: Dio lo ama, per lui Dio ha dato tutto. Anche tu, ora, dagli ciò che hai: pane, se ha fame; acqua, se ha sete; aiuto, se è debole; benedizione, misericordia, amore. Ma lo merita? Sì. Chi infatti merita di essere amato, chi è bisognoso del nostro amore più di colui che odia? Chi è più povero di lui? Chi più bisognoso di aiuto, chi più bisognoso di amore del tuo nemico?</w:t>
      </w:r>
    </w:p>
    <w:p>
      <w:pPr>
        <w:pStyle w:val="TextBody"/>
        <w:spacing w:lineRule="atLeast" w:line="320"/>
        <w:rPr/>
      </w:pPr>
      <w:r>
        <w:rPr>
          <w:rFonts w:cs="High Tower Text" w:ascii="High Tower Text" w:hAnsi="High Tower Text"/>
          <w:sz w:val="26"/>
          <w:szCs w:val="26"/>
        </w:rPr>
        <w:t>Hai mai provato a considerare il tuo nemico come qualcuno che, in fondo, ti sta dinanzi nella sua estrema povertà, e ti prega, senza poter dar voce alla sua preghiera: «Aiutami, donami quell'unica cosa che mi può ancora essere di aiuto a liberarmi dal mio odio, donami l'amore, l'amore di Dio, l'amore del Salvatore crocifisso»? Tutte le minacce, tutti i pugni protesi sono in definitiva un mendicare l'amore di Dio, la pace, la fraternità. Tu respingi il più povero dei poveri, lo metti alla porta, quando respingi il tuo nemico [...]. Il carbone ardente brucia e fa male, quando ci tocca. Anche l'amore può bruciare e far male. Ci insegna a riconoscere quanto miseri siamo. È il dolore bruciante del pentimento quello che si fa sentire in colui che, nonostante l'odio e le minacce, trova solo amore, nient'altro che amore Dio ci ha fatto conoscere questo dolore. Quando lo abbiamo sperimentalo, ecco, è scoccata l'ora della conversione.</w:t>
      </w:r>
    </w:p>
    <w:p>
      <w:pPr>
        <w:pStyle w:val="TextBody"/>
        <w:spacing w:lineRule="atLeast" w:line="320"/>
        <w:rPr/>
      </w:pPr>
      <w:r>
        <w:rPr>
          <w:rFonts w:cs="High Tower Text" w:ascii="High Tower Text" w:hAnsi="High Tower Text"/>
          <w:sz w:val="26"/>
          <w:szCs w:val="26"/>
        </w:rPr>
        <w:t xml:space="preserve">(D. BONHOEFPER, </w:t>
      </w:r>
      <w:r>
        <w:rPr>
          <w:rFonts w:cs="High Tower Text" w:ascii="High Tower Text" w:hAnsi="High Tower Text"/>
          <w:i/>
          <w:iCs/>
          <w:sz w:val="26"/>
          <w:szCs w:val="26"/>
        </w:rPr>
        <w:t>Memoria e fedeltà</w:t>
      </w:r>
      <w:r>
        <w:rPr>
          <w:rFonts w:cs="High Tower Text" w:ascii="High Tower Text" w:hAnsi="High Tower Text"/>
          <w:sz w:val="26"/>
          <w:szCs w:val="26"/>
        </w:rPr>
        <w:t xml:space="preserve">, Magnano 1979, 117s. e 123s., passim).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Pregare per i nostri nemici</w:t>
      </w:r>
    </w:p>
    <w:p>
      <w:pPr>
        <w:pStyle w:val="TextBody"/>
        <w:spacing w:lineRule="atLeast" w:line="320"/>
        <w:rPr/>
      </w:pPr>
      <w:r>
        <w:rPr>
          <w:rFonts w:cs="High Tower Text" w:ascii="High Tower Text" w:hAnsi="High Tower Text"/>
          <w:sz w:val="26"/>
          <w:szCs w:val="26"/>
        </w:rPr>
        <w:t xml:space="preserve">I cristiani si ricordano a vicenda nelle preghiere (Rm 1,9; 2Cor 1,11; Ef 6,8;Col 4,3) e così facendo danno aiuto e forse salvezza a coloro per i quali pregano (Rm 15,30; Fil 1,19). Ma il testo decisivo sulla preghiera di compassione va al di là delle preghiere per i propri fratelli cristiani, per i membri della comunità, per gli amici e i parenti. Gesù dice senza possibilità di equivoci: «Io vi dico: amate vostri nemici e pregate per i vostri persecutori» (Mt 5,44); e nel profondo della sua agonia sulla croce, prega per coloro che lo stanno uccidendo: «Padre perdonali, perché non sanno quello che fanno» (Lc 25,54). Qui viene reso visibile il vero significato della disciplina della preghiera. Pregare ci fa portare al centro del nostro cuore non solo coloro che ci amano, ma anche quelli che ci odiano. Questo e possibile unicamente se siamo disposti a fare dei nostri nemici parte di noi stessi, convertendoli in tal modo innanzitutto nel nostro cuore. La prima cosa che siamo chiamati a fare quando pensiamo agli altri come a dei nemici, è pregare per loro. Non è davvero cosa facile. </w:t>
      </w:r>
    </w:p>
    <w:p>
      <w:pPr>
        <w:pStyle w:val="TextBody"/>
        <w:spacing w:lineRule="atLeast" w:line="320"/>
        <w:rPr/>
      </w:pPr>
      <w:r>
        <w:rPr>
          <w:rFonts w:cs="High Tower Text" w:ascii="High Tower Text" w:hAnsi="High Tower Text"/>
          <w:sz w:val="26"/>
          <w:szCs w:val="26"/>
        </w:rPr>
        <w:t>Ci vuole disciplina per far entrare nel profondo del nostro cuore coloro che ci odiano o coloro verso i quali nutriamo sentimenti di ostilità. Le persone che ci rendono la vita difficile e ci causano frustrazione, dolore e anche danno, sono le ultime ad avere una probabilità di trovare posto nel nostro cuore. Eppure ogni volta che superiamo l'intolleranza nei confronti dei nostri antagonisti e siamo disposti ad ascoltare il grido di coloro che ci perseguitano, riconosciamo anche in loro dei fratelli e delle sorelle.</w:t>
      </w:r>
    </w:p>
    <w:p>
      <w:pPr>
        <w:pStyle w:val="TextBody"/>
        <w:spacing w:lineRule="atLeast" w:line="320"/>
        <w:rPr/>
      </w:pPr>
      <w:r>
        <w:rPr>
          <w:rFonts w:cs="High Tower Text" w:ascii="High Tower Text" w:hAnsi="High Tower Text"/>
          <w:sz w:val="26"/>
          <w:szCs w:val="26"/>
        </w:rPr>
        <w:t>Pregare per i nostri nemici è, dunque, un evento concreto, l'evento della riconciliazione. È impossibile innalzare i nostri nemici alla presenza di Dio e contemporaneamente continuare a odiarli. Visti nel contesto della preghiera, anche il dittatore senza scrupoli e il torturatore perverso cessano di apparire come oggetto di paura, di odio e di vendetta, perché quando preghiamo siamo al centro del grande mistero della divina compassione. La preghiera trasforma il nemico in amico e per questo è l'inizio di una nuova relazione. Probabilmente non c'è preghiera tanto potente quanto quella per i nostri nemici. Ma è anche la preghiera più difficile, perché è la più contraria ai nostri moti naturali.</w:t>
      </w:r>
    </w:p>
    <w:p>
      <w:pPr>
        <w:pStyle w:val="TextBody"/>
        <w:spacing w:lineRule="atLeast" w:line="320"/>
        <w:rPr/>
      </w:pPr>
      <w:r>
        <w:rPr>
          <w:rFonts w:cs="High Tower Text" w:ascii="High Tower Text" w:hAnsi="High Tower Text"/>
          <w:sz w:val="26"/>
          <w:szCs w:val="26"/>
        </w:rPr>
        <w:t>Questo spiega perché alcuni santi ritengono la preghiera per i nemici il principale criterio di santità.</w:t>
      </w:r>
    </w:p>
    <w:p>
      <w:pPr>
        <w:pStyle w:val="TextBody"/>
        <w:spacing w:lineRule="atLeast" w:line="320"/>
        <w:rPr>
          <w:rFonts w:ascii="High Tower Text" w:hAnsi="High Tower Text" w:cs="High Tower Text"/>
          <w:i/>
          <w:i/>
          <w:sz w:val="26"/>
          <w:szCs w:val="26"/>
        </w:rPr>
      </w:pPr>
      <w:r>
        <w:rPr>
          <w:rFonts w:cs="High Tower Text" w:ascii="High Tower Text" w:hAnsi="High Tower Text"/>
          <w:sz w:val="26"/>
          <w:szCs w:val="26"/>
        </w:rPr>
        <w:t>(J.M. Nouwen,</w:t>
      </w:r>
      <w:r>
        <w:rPr>
          <w:rFonts w:cs="High Tower Text" w:ascii="High Tower Text" w:hAnsi="High Tower Text"/>
          <w:i/>
          <w:iCs/>
          <w:sz w:val="26"/>
          <w:szCs w:val="26"/>
        </w:rPr>
        <w:t xml:space="preserve"> Compassione</w:t>
      </w:r>
      <w:r>
        <w:rPr>
          <w:rFonts w:cs="High Tower Text" w:ascii="High Tower Text" w:hAnsi="High Tower Text"/>
          <w:sz w:val="26"/>
          <w:szCs w:val="26"/>
        </w:rPr>
        <w:t xml:space="preserve">, in ID., </w:t>
      </w:r>
      <w:r>
        <w:rPr>
          <w:rFonts w:cs="High Tower Text" w:ascii="High Tower Text" w:hAnsi="High Tower Text"/>
          <w:i/>
          <w:iCs/>
          <w:sz w:val="26"/>
          <w:szCs w:val="26"/>
        </w:rPr>
        <w:t>Mostrami il cammino. Meditazioni per il tempo di Quaresima</w:t>
      </w:r>
      <w:r>
        <w:rPr>
          <w:rFonts w:cs="High Tower Text" w:ascii="High Tower Text" w:hAnsi="High Tower Text"/>
          <w:sz w:val="26"/>
          <w:szCs w:val="26"/>
        </w:rPr>
        <w:t xml:space="preserve">, </w:t>
      </w:r>
      <w:r>
        <w:rPr>
          <w:rFonts w:cs="High Tower Text" w:ascii="High Tower Text" w:hAnsi="High Tower Text"/>
          <w:iCs/>
          <w:sz w:val="26"/>
          <w:szCs w:val="26"/>
        </w:rPr>
        <w:t>Br</w:t>
      </w:r>
      <w:r>
        <w:rPr>
          <w:rFonts w:cs="High Tower Text" w:ascii="High Tower Text" w:hAnsi="High Tower Text"/>
          <w:sz w:val="26"/>
          <w:szCs w:val="26"/>
        </w:rPr>
        <w:t>escia, Queriniana, 2003, 41).</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Per imparare l’amore di Dio</w:t>
      </w:r>
    </w:p>
    <w:p>
      <w:pPr>
        <w:pStyle w:val="TextBody"/>
        <w:spacing w:lineRule="atLeast" w:line="320"/>
        <w:rPr/>
      </w:pPr>
      <w:r>
        <w:rPr>
          <w:rFonts w:cs="High Tower Text" w:ascii="High Tower Text" w:hAnsi="High Tower Text"/>
          <w:sz w:val="26"/>
          <w:szCs w:val="26"/>
        </w:rPr>
        <w:t>Se vuoi imparare l'amore di Dio, devi cominciare col pregare per i tuoi nemici. È più difficile di quanto sembri. Pregare per gli altri ci obbliga a volere ciò che è meglio per loro, il che è tutt'altro che facile se, per esempio, riguarda un compagno di scuola che parla male di te, una ragazza che considera qualcun altro più attraente di te, uno che si proclama tuo amico e che ti sfrutta per tanti piccoli favori che non vorresti fargli, o un collega che fa del suo meglio per soffiarti il posto. Eppure, ogni volta che preghi - ma preghi davvero - per i tuoi nemici, ti accorgi che il tuo cuore si rinnova.</w:t>
      </w:r>
    </w:p>
    <w:p>
      <w:pPr>
        <w:pStyle w:val="TextBody"/>
        <w:spacing w:lineRule="atLeast" w:line="320"/>
        <w:rPr/>
      </w:pPr>
      <w:r>
        <w:rPr>
          <w:rFonts w:cs="High Tower Text" w:ascii="High Tower Text" w:hAnsi="High Tower Text"/>
          <w:sz w:val="26"/>
          <w:szCs w:val="26"/>
        </w:rPr>
        <w:t>Nel contesto della tua preghiera, scopri subito che i tuoi nemici sono in realtà esseri umani come te, amati da Dio come sei amato tu. Ne deriva che gli steccati che hai eretto tra 'lui e me', 'noi e loro', 'il nostro e il loro' scompaiono. Il tuo cuore guadagna in profondità e ampiezza e si apre sempre più a tutti gli esseri umani che Dio nel suo amore fa vivere qui in terra.</w:t>
      </w:r>
    </w:p>
    <w:p>
      <w:pPr>
        <w:pStyle w:val="TextBody"/>
        <w:spacing w:lineRule="atLeast" w:line="320"/>
        <w:rPr/>
      </w:pPr>
      <w:r>
        <w:rPr>
          <w:rFonts w:cs="High Tower Text" w:ascii="High Tower Text" w:hAnsi="High Tower Text"/>
          <w:sz w:val="26"/>
          <w:szCs w:val="26"/>
        </w:rPr>
        <w:t>Mi riesce difficile immaginare una via per giungere all'amore che sia più concreta della preghiera per i nemici. Ti obbliga infatti ad accettare la verità non sempre gradita che, agli occhi di Dio, tu non sei ne più degno né meno degno di essere amato di quanto lo siano gli altri, e crea una consapevolezza di profonda solidarietà con tutti gli uomini. Crea inoltre in te una compassione universale e un cuore sempre più libero dall'istinto di ricorrere alla sopraffazione e alla violenza. E avrai la grande gioia di scoprire che ti è impossibile arrabbiarti con coloro per i quali hai veramente pregato. E vedrai che comincerai a parlare in un altro modo a loro o di loro e che sarai proprio deciso a fare del bene a chi in qualche modo ti ha fatto del male.</w:t>
      </w:r>
    </w:p>
    <w:p>
      <w:pPr>
        <w:pStyle w:val="TextBody"/>
        <w:spacing w:lineRule="atLeast" w:line="320"/>
        <w:rPr/>
      </w:pPr>
      <w:r>
        <w:rPr>
          <w:rFonts w:cs="High Tower Text" w:ascii="High Tower Text" w:hAnsi="High Tower Text"/>
          <w:sz w:val="26"/>
          <w:szCs w:val="26"/>
        </w:rPr>
        <w:t xml:space="preserve">(H.J.M. NOUWEN, </w:t>
      </w:r>
      <w:r>
        <w:rPr>
          <w:rFonts w:cs="High Tower Text" w:ascii="High Tower Text" w:hAnsi="High Tower Text"/>
          <w:i/>
          <w:iCs/>
          <w:sz w:val="26"/>
          <w:szCs w:val="26"/>
        </w:rPr>
        <w:t>Lettere a un giovane sulla vita spirituale</w:t>
      </w:r>
      <w:r>
        <w:rPr>
          <w:rFonts w:cs="High Tower Text" w:ascii="High Tower Text" w:hAnsi="High Tower Text"/>
          <w:sz w:val="26"/>
          <w:szCs w:val="26"/>
        </w:rPr>
        <w:t xml:space="preserve">, Brescia, Queriniana, </w:t>
      </w:r>
      <w:r>
        <w:rPr>
          <w:rFonts w:cs="High Tower Text" w:ascii="High Tower Text" w:hAnsi="High Tower Text"/>
          <w:position w:val="4"/>
          <w:sz w:val="26"/>
          <w:szCs w:val="26"/>
        </w:rPr>
        <w:t>7</w:t>
      </w:r>
      <w:r>
        <w:rPr>
          <w:rFonts w:cs="High Tower Text" w:ascii="High Tower Text" w:hAnsi="High Tower Text"/>
          <w:sz w:val="26"/>
          <w:szCs w:val="26"/>
        </w:rPr>
        <w:t xml:space="preserve">2008, 64).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Con tutto il cu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ami Dio senza amare il pross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mi soltanto un’immagine e di un amore immaginar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more di Dio che non sia nel contempo servizio del pross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un’immensa menzogna che uno racconta a se st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ami il prossimo senza amare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amore è ques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l’istinto del gregge e gusto del cal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el tanfo della moltitudi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la paura di stare da soli, è il piacere di strofinarsi agli alt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ppure odio in comune di qualche altro gregg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ami te stesso senza amare né Dio né il pross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esto amore è il contrario dell’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se ami Dio e il prossimo senza amare te st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mor tuo non è un do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iché non si può far dono di ciò che non si am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il contrario di un dono: è un obl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il contrario di un sacrificio: è un suici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erdita, non amore, poiché in te non vi è nessu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possa am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Ordunque, ama Dio per amore del prossimo e di te stess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ma il prossimo per amore di Dio e di te stess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ma te stesso per amore del prossimo e di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opporre gli opposti, anzi congiungili nell’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nza del Vas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66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 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Avvento e Natale, </w:t>
      </w:r>
      <w:r>
        <w:rPr>
          <w:rFonts w:cs="Tahoma" w:ascii="High Tower Text" w:hAnsi="High Tower Text"/>
          <w:sz w:val="22"/>
          <w:szCs w:val="22"/>
        </w:rPr>
        <w:t xml:space="preserve">in «Allegato redazionale alla Rivista del Clero Italiano» 94 (2013) 10, 6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MONASTICA SS. TRINITÀ DI DUMENZA, </w:t>
      </w:r>
      <w:r>
        <w:rPr>
          <w:rFonts w:cs="Tahoma" w:ascii="High Tower Text" w:hAnsi="High Tower Text"/>
          <w:i/>
          <w:sz w:val="22"/>
          <w:szCs w:val="22"/>
        </w:rPr>
        <w:t>La voce, il volto, la casa e le strade</w:t>
      </w:r>
      <w:r>
        <w:rPr>
          <w:rFonts w:cs="Tahoma" w:ascii="High Tower Text" w:hAnsi="High Tower Text"/>
          <w:sz w:val="22"/>
          <w:szCs w:val="22"/>
        </w:rPr>
        <w:t xml:space="preserve">, «Allegato redazionale alla Rivista del Clero Italiano» 91 (2010) 10, 7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47:00Z</dcterms:created>
  <dc:creator>Jesús Manuel García</dc:creator>
  <dc:description/>
  <cp:keywords/>
  <dc:language>en-US</dc:language>
  <cp:lastModifiedBy>GARCIA Jesús Manuel</cp:lastModifiedBy>
  <cp:lastPrinted>2007-11-23T14:46:00Z</cp:lastPrinted>
  <dcterms:modified xsi:type="dcterms:W3CDTF">2020-02-16T09:23: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