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Comic Sans MS" w:ascii="Comic Sans MS" w:hAnsi="Comic Sans MS"/>
          <w:b/>
          <w:sz w:val="32"/>
          <w:lang w:val="it-IT"/>
        </w:rPr>
        <w:t xml:space="preserve">IL SERPENTE NEL GIARDINO. </w:t>
      </w:r>
      <w:r>
        <w:rPr>
          <w:rFonts w:eastAsia="Times New Roman" w:cs="Comic Sans MS" w:ascii="Comic Sans MS" w:hAnsi="Comic Sans MS"/>
          <w:i/>
          <w:sz w:val="32"/>
          <w:lang w:val="it-IT"/>
        </w:rPr>
        <w:t>Genesi 2-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Times New Roman" w:cs="Comic Sans MS"/>
          <w:i/>
          <w:i/>
          <w:sz w:val="32"/>
          <w:lang w:val="it-IT"/>
        </w:rPr>
      </w:pPr>
      <w:r>
        <w:rPr>
          <w:rFonts w:eastAsia="Times New Roman" w:cs="Comic Sans MS" w:ascii="Comic Sans MS" w:hAnsi="Comic Sans MS"/>
          <w:i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Prova a completare la storia con queste paro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alberi </w:t>
        <w:tab/>
        <w:tab/>
        <w:t xml:space="preserve">amore </w:t>
        <w:tab/>
        <w:tab/>
        <w:t xml:space="preserve">angelo </w:t>
        <w:tab/>
        <w:tab/>
        <w:t xml:space="preserve">buoni </w:t>
        <w:tab/>
        <w:tab/>
        <w:t xml:space="preserve">fico </w:t>
        <w:tab/>
        <w:t xml:space="preserve">frutt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giardino </w:t>
        <w:tab/>
        <w:tab/>
        <w:t xml:space="preserve">ingannata </w:t>
        <w:tab/>
        <w:t xml:space="preserve">mangiato </w:t>
        <w:tab/>
        <w:tab/>
        <w:t xml:space="preserve">mentì </w:t>
        <w:tab/>
        <w:tab/>
        <w:t>morire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>
          <w:rFonts w:ascii="Comic Sans MS" w:hAnsi="Comic Sans MS" w:eastAsia="Times New Roman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nascosero </w:t>
        <w:tab/>
        <w:t xml:space="preserve">rovina </w:t>
        <w:tab/>
        <w:tab/>
        <w:t xml:space="preserve">sconfitto </w:t>
        <w:tab/>
        <w:tab/>
        <w:t xml:space="preserve">serpente </w:t>
        <w:tab/>
        <w:tab/>
        <w:t xml:space="preserve">serpente strisciare </w:t>
        <w:tab/>
        <w:tab/>
        <w:tab/>
        <w:tab/>
        <w:t>tocc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</w:r>
    </w:p>
    <w:p>
      <w:pPr>
        <w:pStyle w:val="Heading1"/>
        <w:rPr/>
      </w:pPr>
      <w:r>
        <w:rPr>
          <w:rFonts w:cs="Comic Sans MS" w:ascii="Comic Sans MS" w:hAnsi="Comic Sans MS"/>
          <w:lang w:val="it-IT"/>
        </w:rPr>
        <w:tab/>
      </w:r>
      <w:r>
        <w:rPr>
          <w:rFonts w:cs="Comic Sans MS" w:ascii="Comic Sans MS" w:hAnsi="Comic Sans MS"/>
          <w:sz w:val="28"/>
          <w:lang w:val="it-IT"/>
        </w:rPr>
        <w:t xml:space="preserve">Adamo ed Eva vivevano felici nel giardino di Eden. Tutto là era bello da vedere, e gli ___________________ davano tanti buoni frutti da mangiare. Il Signore Dio aveva dato tutto ad Adamo ed Eva, con una sola eccezione. Disse: «Potete mangiare tutti i ___________________ degli alberi del giardino, tranne uno. In mezzo al giardino c'è un albero speciale, l'albero della conoscenza del bene e del male: dei suoi frutti non dovete mangiare, altrimenti un giorno ___________________». 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 xml:space="preserve">Ora, il ___________________ era la più astuta di tutte le bestie selvatiche. Esso non voleva bene all'uomo e alla donna, anzi cercava la loro ___________________, perché quel serpente in realtà era il demonio, il nemico degli uomini. 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 xml:space="preserve">Così un giorno, là nel giardino di Eden, il serpente ha chiesto alla donna: «E’ vero che Dio vi ha proibito di mangiare i frutti degli alberi del ___________________?» «No» rispose Eva. «Possiamo mangiare tutti i frutti, tranne quelli dell'albero della conoscenza del bene e del male. Dio ha detto che non lo dobbiamo neppure ___________________, altrimenti moriremo!» «Non è vero che morirete» ___________________ il serpente. Allora Eva ha guardato i frutti dell'albero proibito, e le sembravano proprio ___________________. 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 xml:space="preserve">Ne prese uno, ne mangiò una parte, poi diede l'altra ad Adamo. Anche lui ne mangiò. In quel momento si accorsero di essere nudi e subito intrecciarono foglie di ___________________ per coprirsi. Adamo e Eva provarono una grande vergogna, e hanno capito quanto male avevano fatto. Il Signore li aveva dimostrato il Suo ___________________, e loro in cambio Gli avevano disobbedito.  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>Più tardi hanno udito il Signore Dio che passeggiava nel giardino; allora si ___________________ in mezzo agli alberi. Il Signore chiamò l'uomo: «Dove sei?» e Adamo rispose: «Ho udito i tuoi passi e mi sono nascosto, perché sono nudo». «Chi ti ha fatto sapere che eri nudo?» osservò il Signore: «Tu hai ___________________ i frutti che ti avevo comandato di non mangiare!» «La donna che Tu hai creato me ne ha dato» disse l'uomo.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>«Che hai fatto?» chiese Dio ad Eva. «È stato il ___________________ a darne a me» rispose la donna; «egli mi ha ___________________ e io ho mangiato!»</w:t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>Allora Dio pronunciò il castigo. Al serpente disse: «Tu dovrai per sempre ___________________ sul ventre, e un giorno proprio da un discendente di Eva tu sarai ___________________ per sempre». E a Adamo e Eva disse: «Non potete più stare qui nel giardino. Andrete fuori e vi guadagnerete da mangiare con tanta fatica». Pose poi un ___________________ dalla spada fiammeggiante a custodire l'ingresso del giardino.</w:t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0"/>
    </w:pPr>
    <w:rPr>
      <w:rFonts w:ascii="Times-Roman;Times" w:hAnsi="Times-Roman;Times" w:eastAsia="Times New Roman" w:cs="Times-Roman;Times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Times-Roman;Times" w:hAnsi="Times-Roman;Times" w:eastAsia="Times New Roman" w:cs="Times-Roman;Time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26:00Z</dcterms:created>
  <dc:creator/>
  <dc:description/>
  <dc:language>en-US</dc:language>
  <cp:lastModifiedBy>alice crozier</cp:lastModifiedBy>
  <cp:lastPrinted>2013-10-26T11:53:00Z</cp:lastPrinted>
  <dcterms:modified xsi:type="dcterms:W3CDTF">2013-10-26T09:53:00Z</dcterms:modified>
  <cp:revision>1</cp:revision>
  <dc:subject/>
  <dc:title>IL SERPENTE NEL GIARDINO</dc:title>
</cp:coreProperties>
</file>