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CD0000"/>
          <w:sz w:val="28"/>
          <w:szCs w:val="28"/>
        </w:rPr>
        <w:t xml:space="preserve">Wywiad zostanie wydrukowany w Tygodniku Katolickim „Niedziela” </w:t>
        <w:br/>
        <w:t>z dat</w:t>
      </w:r>
      <w:r>
        <w:rPr>
          <w:rFonts w:cs="Minion Pro Bold Cond Ital" w:ascii="Minion Pro Bold Cond Ital" w:hAnsi="Minion Pro Bold Cond Ital"/>
          <w:color w:val="CD0000"/>
          <w:sz w:val="28"/>
          <w:szCs w:val="28"/>
        </w:rPr>
        <w:t>ą</w:t>
      </w:r>
      <w:r>
        <w:rPr>
          <w:rFonts w:cs="Times" w:ascii="Times" w:hAnsi="Times"/>
          <w:color w:val="CD0000"/>
          <w:sz w:val="28"/>
          <w:szCs w:val="28"/>
        </w:rPr>
        <w:t xml:space="preserve"> 6 pa</w:t>
      </w:r>
      <w:r>
        <w:rPr>
          <w:rFonts w:cs="Minion Pro Bold Cond Ital" w:ascii="Minion Pro Bold Cond Ital" w:hAnsi="Minion Pro Bold Cond Ital"/>
          <w:color w:val="CD0000"/>
          <w:sz w:val="28"/>
          <w:szCs w:val="28"/>
        </w:rPr>
        <w:t>ź</w:t>
      </w:r>
      <w:r>
        <w:rPr>
          <w:rFonts w:cs="Times" w:ascii="Times" w:hAnsi="Times"/>
          <w:color w:val="CD0000"/>
          <w:sz w:val="28"/>
          <w:szCs w:val="28"/>
        </w:rPr>
        <w:t>dziernika 2013 r. (nr 40/2013)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a, szczera i osobista rozmowa z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 Franciszkiem. Publikujemy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nny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ywiad, jakiego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udzie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zuickiemu czasopismu „La Civilta Cattolica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ywiad przeprowadzony przez ojca Antonio Spadaro SJ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udzielony przez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 w jego prywatnym biurze w Domu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rty podczas trzech spotk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: 19, 23 i 29 sierpnia. Podczas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iego wywiadu, Jorge Maria Bergoglio na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ny portret, który m.in. przedstawia jego artystyczne i kulturalne upodobania; pierwszy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ezuita w historii przedstawia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iz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owarzystwa Jezusowego; analizuje dzisiej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o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wskazuje priorytety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duszpasterskich; podejmuje pytania, które s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o i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czesna antropologia stawia Ewangeli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 xml:space="preserve">Do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rty, pon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k, 19 sierpnia, godz. 9:50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est pon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k 19 sierpnia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umó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e m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 10:00 w Domu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rty. Ja jedn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dziedzi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 moim ojcu nawyk przybywania nieco wc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j. Osoby, które mnie podj</w:t>
      </w:r>
      <w:r>
        <w:rPr>
          <w:rFonts w:cs="Minion Pro Bold Cond Ital" w:ascii="Minion Pro Bold Cond Ital" w:hAnsi="Minion Pro Bold Cond Ital"/>
          <w:sz w:val="28"/>
          <w:szCs w:val="28"/>
        </w:rPr>
        <w:t>ęł</w:t>
      </w:r>
      <w:r>
        <w:rPr>
          <w:rFonts w:cs="Times" w:ascii="Times" w:hAnsi="Times"/>
          <w:sz w:val="28"/>
          <w:szCs w:val="28"/>
        </w:rPr>
        <w:t>y, wprowa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nie do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j Sali. Oczekiwanie trwa krótko. Po kilku minutach odprowadz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nie do windy. W 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u dwóch minut przypominam sobie, jak to w Lizbonie podczas zjazdu redaktorów niektórych pism Towarzystwa Jezusowego, zr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opozycja, ab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wszyscy opublikowali wywiad z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. Rozmaw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z innymi redaktorami propon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ytania, które m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by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ainteresowania wszystkich. Wycho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windy i wi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który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a mnie czeka w drzwiach. W rzeczywi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 przyjemne odczuci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zcze nie prze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p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ogu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cho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pokoju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rosi mnie, abym usia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fotelu. Sam siada na k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, wy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zym i twardym, z powodu jego problemów z plecami. Otoczenie jest proste i surowe. Przestr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do pracy na biurku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. Uderza mnie prostota nie tylko mebli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innych rzeczy. Jest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ks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ek,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kartek,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rzedmiotów.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dzy nimi stoi ikon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Franciszka, statua Naszej Pani z Luján, patronki Argentyny, krzy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i figur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Józef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p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go, bardzo podobna do tej, która wi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Jego pokoju, gd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Rektorem i Prowincj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Colegio Máximo w San Miguel. Ducho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Bergoglia nie s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e «zharmonizowanych energii», jak on sam je naz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ale z ludzkich twarzy: Chrystusa,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Franciszka,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Józefa, Mary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ita mnie swoim z u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echem, który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kilka razy zd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kr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 i otwor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iejedno serce. Zaczynamy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wielu rzeczach, ale przede wszystkim o jego pod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do Brazylii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a prawdzi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Pytam go, czy odpocz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 xml:space="preserve">. Odpowiada m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tak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brze czuje, ale nade wszystk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owe Dni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y dla niego misterium. Mówi m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jest przyzwyczajony do mówienia do tak wielkiej rzeszy ludzi: „Potraf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trz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pojedyncze osoby. Na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danej chwili i wcho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osobisty kontakt z tym, kogo mam przed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Nie jestem przyzwyczajony do mas”.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to prawda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o wi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o wszystkich uderza. To wi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kiedy jest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ludzi, Jego oczy tak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t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 pojedyncze osoby. Potem kamery przekaz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brazy i wszyscy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 wi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w ten sposób on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czu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olny, by pozos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bez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ednim kontakcie, przynajmniej wzrokowym, z tym, kto jest naprzeciwko niego. Wydaje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dowolony z tego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ym, kim jest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musi porzuc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wojego normalnego sposobu komunikowa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innymi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tedy, gdy ma przed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liony ludzi - tak jak to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miejsce na pl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 Copacabana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anim w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grywanie, mówimy jeszcze o innych sprawach. Koment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 moich publikacji Franciszek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go ulubionymi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czesnymi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cielami francuskimi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Henri de Lubac i Michel de Certeau.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u jeszcze o czym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bardziej osobistym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n mówi mi o sobie, szczególnie o jego wyborze n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. Kiedy zacz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 xml:space="preserve"> zda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obie spr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os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ybrany,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13 marca, podczas obiadu pocz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garnia go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i i niewy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maczalny pokój,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e pocieszenie, równoc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 cieniem i mrokiem zakry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wszystko. I te uczucia towarzys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u 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o chwili wyboru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rzeczywi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rzez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zy czas rozmawia na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i cie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, ale w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u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gam po pytania, które przygot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i w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am nagrywanie. Przede wszystkim 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 w imieniu wszystkich redaktorów pism jezuickich, które opublik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n wywiad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rzed audienc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jakiej Franciszek udzie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zuitom z Civilta Catolica 14 czerwca tego roku,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rudno mu udziel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ywiadów.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oli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szybko odpowia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pytania. Czuj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e odpowiedzi przycho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u d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y dopiero wtedy, gdy udzieli pierwszej spontanicznej odpowiedzi: „Nie m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amego siebie, gdy podczas lotu powrotnego z Rio de Janeiro zacz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>em odpowia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ziennikarzom, którzy zadawali mi pytania” - mów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. Rze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tak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: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 tym wywiadz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iele razy swobodnie przer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ypowied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 xml:space="preserve"> na aktualne pytanie, by wró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 poprzedniego pytania i jeszcze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do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Rozmowa z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 Franciszkiem przypomina wulkan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erup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dei, które w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zajemnie ze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Nawet kiedy not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nieprzyjemne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ni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a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ócam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 dialog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jest bardziej przyzwyczajony do konwersacji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o w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du. 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im jest Jorge Mario Bergoglio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Mam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rzygotowane pytanie, ale postano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rzu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chemat, który sobie usta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. Pyta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dosadnie: Kim jest Jorge Mario Bergoglio?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atrzy na mnie w milczeniu. Pyta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czy mo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u to pytanie. Franciszek kiwa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mówi: „Nie wiem, jaka m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b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j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sza definicja… Jestem grzesznikiem. To jest najtrafniejsza definicja. Nie jest to jak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figura, jak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rodzaj literacki. Jestem grzesznikiem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astanaw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prób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koncentr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tak jakby nie spodzie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ego pytania, jakb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zmuszony do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 xml:space="preserve">bszej refleksj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ak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em tro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prytny, wiem, ja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 xml:space="preserve"> w wielu sprawach, ale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est praw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em tro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iwny. Tak, ale najlep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ynte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a wy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a z mojego 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a i któ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strzegam jako najprawdziw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jest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ta: «Jestem grzesznikiem, na którego spojr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an».” I powtarza: „Jestem tym, na którego spojr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an. Zawsze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moje za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nie biskupie </w:t>
      </w:r>
      <w:r>
        <w:rPr>
          <w:rFonts w:cs="Times" w:ascii="Times" w:hAnsi="Times"/>
          <w:i/>
          <w:iCs/>
          <w:sz w:val="28"/>
          <w:szCs w:val="28"/>
        </w:rPr>
        <w:t>Miserando atque eligendo</w:t>
      </w:r>
      <w:r>
        <w:rPr>
          <w:rFonts w:cs="Times" w:ascii="Times" w:hAnsi="Times"/>
          <w:sz w:val="28"/>
          <w:szCs w:val="28"/>
        </w:rPr>
        <w:t>, odnos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zczególnie do mnie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a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ie biskup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zaczerp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e jest z homilii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Bedy Wielebnego, który koment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ce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ni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teusza, pisze: „Jezus zoba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celnika i spojrzawszy na niego z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wyb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go i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u: «Pójd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 xml:space="preserve"> za m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!»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odaje: „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ci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kie </w:t>
      </w:r>
      <w:r>
        <w:rPr>
          <w:rFonts w:cs="Times" w:ascii="Times" w:hAnsi="Times"/>
          <w:i/>
          <w:iCs/>
          <w:sz w:val="28"/>
          <w:szCs w:val="28"/>
        </w:rPr>
        <w:t>gerundium miserando</w:t>
      </w:r>
      <w:r>
        <w:rPr>
          <w:rFonts w:cs="Times" w:ascii="Times" w:hAnsi="Times"/>
          <w:sz w:val="28"/>
          <w:szCs w:val="28"/>
        </w:rPr>
        <w:t xml:space="preserve"> wydaje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e do prze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maczenia na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ki czy hiszp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.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ma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o z pomo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nnego gerundium, które nie istnieje: </w:t>
      </w:r>
      <w:r>
        <w:rPr>
          <w:rFonts w:cs="Times" w:ascii="Times" w:hAnsi="Times"/>
          <w:i/>
          <w:iCs/>
          <w:sz w:val="28"/>
          <w:szCs w:val="28"/>
        </w:rPr>
        <w:t>misericordiando</w:t>
      </w:r>
      <w:r>
        <w:rPr>
          <w:rFonts w:cs="Times" w:ascii="Times" w:hAnsi="Times"/>
          <w:sz w:val="28"/>
          <w:szCs w:val="28"/>
        </w:rPr>
        <w:t xml:space="preserve"> (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ni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)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kontynuuje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eflek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mówi, robi przeskok, którego w tym momencie zu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e nie rozumiem: „Nie znam Rzymu. Znam niewiele miejsc. W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nich Bazyli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atki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j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j: zawsze tam i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.”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e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: „To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rozumie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my wszyscy bardzo dobrze, Ojcz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!” „N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, dalej mów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, znam Bazyli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atki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j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j, Bazyli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go Piotra…, ale przyby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do Rzymu zawsze miesz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na via della Scrofa. Stam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 wych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by nawie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Ludwika od Francuzów. I tam ch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aby kontempl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braz Caravaggia «Po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ni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teusza».” Zaczynam 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co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hce mi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en palec Jezusa… w kierunku Mateusza. Taki jestem ja. Ta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cz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Jak Mateusz”. I w tym momenc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ardziej stanowczy, jakby w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u odnala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braz, którego szu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: „Ten gest Mateusza mnie uderza: apost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zagarnia swoje pie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, jakby mó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: «Nie, nie mnie! Nie, te pie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oje!» Ot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jestem ja: «Grzesznik, na którego Pan skier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wój wzrok».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t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wy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gdy zapytano mnie, czy akcept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bór n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”. Franciszek szepcz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owa po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cinie: „Peccator sum, sed super misericordia et infinita patientia Domini nostri Jesu Christi confisus et in spiritu penitentiae, accepto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Dlaczego Jorge Mario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zui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rozu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a form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akceptacji jest dl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Franciszka swego rodzaju dowodem osobistym. Nie ma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ic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cej do dodania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ntynu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wrac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do pytania, które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sta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tku: „Ojcz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, dlaczego Ojciec w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p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o Towarzystwa Jezusowego? Co takiego ude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o Ojca w zakonie jezuitów?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czeg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j. Nie 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czego. W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p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o seminarium. Podobali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minikanie.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rzyja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dominikanów. Ale potem wyb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Towarzystwo, które dobrze z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seminarium diecezjaln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owierzone jezuitom. W Towarzystwie ude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nie trzy rzeczy: misyj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wspólnota i dyscyplina. Dziwne to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stem niezdyscyplinowanym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iem. Ale ich dyscyplina, sposób organizowania czasu, bardzo mnie ude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I pó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 rzecz, która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st fundamentalna, to znaczy wspólnota. Zawsze szu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spólnoty. Nie wyob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m sobie, abym jako ks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amotnie. Potrzeb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spólnoty. W ten sposób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dlaczego mieszkam w Domu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arty. Kiedy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ybrany, miesz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wylosowanym wc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j pokoju 207. Pokój, w którym obecnie jest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,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zeznaczony dla g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Wyb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kój 201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kiedy wsz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o apartamentów papieskich, pocz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moim 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u wyra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e «nie». Apartament pontyfikalny w P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cu Apostolskim nie jest luksusowy. Jest stary, u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ony z gustem i wielki, ale nie luksusowy. Jedn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y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 jak odwrócony lejek. Jest wielki i przestrzenny, ale w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jest rze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ciasne. Ludzie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am we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tylko jeden po drugim. A ja nie potraf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ez ludzi. Potrzeb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z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oje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cie wraz z innymi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iedy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ówi o misji i wspólnocie, przycho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 na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 dokumenty Towarzystwa Jezusowego, które trakt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 «wspólnocie dla misji» i odnajd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 w jego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owach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Co dla jezuity oznacza byc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Ch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alej po tej linii i pyta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co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w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zku z ty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 pierwszym jezui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y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ybrany na biskupa Rzymu: „Jak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rozumi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 powszechnemu, do której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ezwany,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tle ducho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gnac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j? Co dla jezuity oznacza bycie wybranym n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? Jaki element ducho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gnac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j pomaga mu w jego p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udze?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Rozeznanie - odpowiad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- Rozeznanie jest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 tych rzeczy, które Ignacy najbardziej przeprac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ie. Dla niego jest to na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walki, aby lepiej po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ana i n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d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o. Zawsze uder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nie pewna maksyma, która opisuje wiz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Ignacego: </w:t>
      </w:r>
      <w:r>
        <w:rPr>
          <w:rFonts w:cs="Times" w:ascii="Times" w:hAnsi="Times"/>
          <w:i/>
          <w:iCs/>
          <w:sz w:val="28"/>
          <w:szCs w:val="28"/>
        </w:rPr>
        <w:t>non coerceri a maximo, sed contineri a minimo divinum est</w:t>
      </w:r>
      <w:r>
        <w:rPr>
          <w:rFonts w:cs="Times" w:ascii="Times" w:hAnsi="Times"/>
          <w:sz w:val="28"/>
          <w:szCs w:val="28"/>
        </w:rPr>
        <w:t xml:space="preserve"> («Nie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grani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z to, co naj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, a jednak zawier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tym, co najmniejsze - boska to rzecz»). D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nad tym zdaniem,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uwadze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 i bycie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ym.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 jest, aby nie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grani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wet przez naj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 przestrzenie, a zarazem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dolnym do przebywania w najbardziej ograniczonej przestrzeni. Ta cnota radzenia sobie z tym, co wielkie i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zwi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ielkodusz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i tej cnocie, z miejsca, na którym jest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patrz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horyzont. Ona pozwala nam 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rzeczy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go dnia z sercem wielkim i otwartym na Boga i na innych. 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docen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rzeczy, 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ki temu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atrzymy na nie wpatrzeni w wielkie horyzonty, horyzonty Królestwa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go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a maksyma pozwala przyj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odpowied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st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aby poprawnie rozezna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Aby czu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zeczy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 punktu widzenia Boga.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ug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ego, wielkie zasady mu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cielone w okolicz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miejsca, czasu i osób. Tak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rozu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prawowanie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zy Jan XXIII, kiedy przy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regu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i/>
          <w:iCs/>
          <w:sz w:val="28"/>
          <w:szCs w:val="28"/>
        </w:rPr>
        <w:t>Omnia videre, multa dissimulare, pauca corrigere</w:t>
      </w:r>
      <w:r>
        <w:rPr>
          <w:rFonts w:cs="Times" w:ascii="Times" w:hAnsi="Times"/>
          <w:sz w:val="28"/>
          <w:szCs w:val="28"/>
        </w:rPr>
        <w:t>, («Wi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szystko, ukr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, popr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iewiele»)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hoci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i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szystko, czyli maksymalny wymiar,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tego, co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, czyli zgodnie z wymiarem minimalnym.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ielkie projekty i realiz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 z pomo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nimalnych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ów.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bych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ów, które jednak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ardziej skuteczne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te silne - o czym mówi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Paw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1 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 do Koryntian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akie rozeznanie wymaga czasu.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, wielu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l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miany i reformy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o skutku w krótkim czasie. Wie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awsze potrzeba czasu, aby 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fundamenty pod prawdziwe i skuteczne zmiany. I tutaj chodzi o czas na rozeznanie. Zdarz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dnak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ozeznanie nakazuje, aby z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nie to, co z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ku zaplanowa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z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ó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. I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takiego przyda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ostatnich mies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ach. Rozeznanie dokon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wsze w obec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ana, pat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znaki, w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h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wydarzenia,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h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ludzi, z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zcza ubogich. Moje wybory,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te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zane z codzienny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m, jak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nie skromnego samochodu,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woje 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ró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w rozeznaniu duchowym, które odpowiada na wymagania docier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 do mnie ze strony rzeczy, ludzi i z lektury znaków czasu. Rozeznanie w Panu prowadzi mnie w moim sposobie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ni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Nie ufam decyzjom pod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m pospiesznie. Nigdy nie ufam pierwszej decyzji, to jest takiej, która przychodzi mi d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y, gdy akurat mu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dj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jak</w:t>
      </w:r>
      <w:r>
        <w:rPr>
          <w:rFonts w:cs="Minion Pro Bold Cond Ital" w:ascii="Minion Pro Bold Cond Ital" w:hAnsi="Minion Pro Bold Cond Ital"/>
          <w:sz w:val="28"/>
          <w:szCs w:val="28"/>
        </w:rPr>
        <w:t>ąś</w:t>
      </w:r>
      <w:r>
        <w:rPr>
          <w:rFonts w:cs="Times" w:ascii="Times" w:hAnsi="Times"/>
          <w:sz w:val="28"/>
          <w:szCs w:val="28"/>
        </w:rPr>
        <w:t xml:space="preserve"> decyz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Zazwyczaj jest ona b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dna. Mu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e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oce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ie,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obie na to konieczny czas. 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r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rozeznania za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a nieuniknio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wuznacz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 i pozwala z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 xml:space="preserve"> naj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wsz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i, które nie zawsze zb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 tym, co wielkie lub silne.”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owarzystwo Jezusow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Rozeznanie jest zatem filarem ducho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Franciszka.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ono w sposób szczególny jego jezuic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am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 Dlatego pytam go, jak,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niego, Towarzystwo Jezusow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 dzisiaj. Jaka jest jego specyfika, ale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akie ewentualne ryzyko, przed którym st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zuic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owarzystwo jest instytuc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na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u, zawsze radykalnie w na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u. Jezuita nie jest skupiony na sobie. Towarzystwo samo w sobie jest «zdecentralizowane»: jego centrum jest Chrystus i Jeg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Dlatego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Towarzystwo stawia Chrystusa i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centrum, ma wtedy dwa podstawowe punkty odniesienia, aby zach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ówno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kiedy samo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e na peryferiach. Natomiast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za bardzo spo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 na siebie, staw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centrum jako solidna, dobrze «uzbrojona» struktura, wted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a na siebie nie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o, by poczu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bezpieczonym i samowystarczalnym. Towarzystwo zawsze musi 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d oczyma </w:t>
      </w:r>
      <w:r>
        <w:rPr>
          <w:rFonts w:cs="Times" w:ascii="Times" w:hAnsi="Times"/>
          <w:i/>
          <w:iCs/>
          <w:sz w:val="28"/>
          <w:szCs w:val="28"/>
        </w:rPr>
        <w:t>Deus semper maior</w:t>
      </w:r>
      <w:r>
        <w:rPr>
          <w:rFonts w:cs="Times" w:ascii="Times" w:hAnsi="Times"/>
          <w:sz w:val="28"/>
          <w:szCs w:val="28"/>
        </w:rPr>
        <w:t>, («Boga zawsze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go»), musi poszuki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awsze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ej ch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j. Musi 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d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ako prawdzi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blubieni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Chrystusa naszego Pana, Chrystusa Króla, który nas zdobywa i któremu ofiarowujemy ca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 xml:space="preserve"> na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so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nasz trud, nawet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jest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glinianymi naczyniami, nieodpowiednimi. To na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e wyprowadza nas nieustannie poza nas samych. Instrumentem, który rze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czyni Towarzystwo silnym tak, aby 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skoncentrowane na sobie, jest «sprawa sumienia», która pozwala mu lepiej wy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go mi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”. Tutaj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nos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punktu w Konstytucjach Towarzystwa Jezusowego, gdzie czytamy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zuita powinien «zda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pr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umienia», to znaczy tak przedsta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emu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ytua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by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y mó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ardziej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omie i z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ie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akonnika do konkretnej misj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rudno jest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Towarzystwie - kontynuuj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- kiedy prób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byt wiele, popad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pust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. O Towarzystw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ylko w formie narracji. Jedynie w narracji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rozezna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nie za pomo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zyka filozofii lub teologii, który podlega dyskusji. Styl Towarzystwa nie polega na dyskusji, ale na rozeznawaniu, co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za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a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ysku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trakcie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go procesu. Mistyczny aspekt rozeznawania nigdy nie za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 granic, nie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zy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. Jezuita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niedo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zonej,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otwartej. W historii Towarzystwa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takie okresy, w których jezuici kierowal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niem zamk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m, sztywnym, bardziej nakazowo-ascetycznym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istycznym. To znieksz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cenie 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ek tzw. «Epitome Instituti»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tym miejscu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nos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pewnego zbioru reg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, którego z praktycznych wzg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ów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Towarzystwie i rozumiano jako ekwiwalent Konstytucji. Formacja jezuitów w Towarzystwie przez pewien czas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ksz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towana przez ten tekst, do tego stopnia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kt nie cz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Konstytucji, kluczowego tekstu zakonu.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w tamtym czasie w Towarzystwie reg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iejsze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uch, zwyci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natomiast pokusa zbyt ciasnego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nia i zdefiniowania zakonnego charyzmatu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kontynuuje: „Nie, jezuita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zawsze, wpatr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ustannie w horyzont, ku któremu zmierza, wi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Chrystusa w centrum. To jest jego prawdziwa 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. T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popycha Towarzystwo do 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go poszukiwania, do kreaty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 hoj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Tak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dzisiaj bardziej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kiedykolwiek Towarzystwo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ontemplatywne w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niu, mus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iej blis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z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m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rozumianym jako «Lud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» i «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a Matk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hierarchiczny». To wymaga wielkiej pokory,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nia, odwagi, z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zcza wtedy, gdy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zrozumienia lub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biektem pomów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i oszczerstw. Jest to jednak najbardziej owocne pod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. Wspomnijmy choci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by na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a z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e z rytami chi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mi, rytami malabarskimi czy redukcjami paragwajskimi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 xml:space="preserve">Sam jeste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kiem nieporozum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i problemów, które Towarzystwo prz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kiem niedawno. W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nich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czasy trudne, szczególnie kiedy ch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o kwest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ozszerzenia «czwarteg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ubu» p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s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 na wszystkich jezuitów. W czasach ojca Arrupe czerp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czucie 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twa z faktu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o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modlitwy,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, który sp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 czasu na modlitwie.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am go, jak mod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e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ziemi, jak czy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o Jap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zycy. Dlatego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dpowiednie pod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i podejm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e decyzje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Model: Piotr Faber, «ka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 zreformowany»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tym momencie pytam, cz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jezuitów osoby, od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ków Towarzystwa do dz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, które w jak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sposób zainspir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. Dlatego pyta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tac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to którzy i dlaczego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rozpoczyna wskaz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Ignacego i Franciszka Ksawerego, ale potem zatrzym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d o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aktycznie rzecz bio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zn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ównie jezuici. Chodzi o 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Piotra Fabera (1506-1546).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o jeden z pierwszych towarzysz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ego,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ie pierwszy, z którym dzie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okój, kiedy obaj studiowali na Sorbonie. Trzecim studentem w tym samym pokoju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Franciszek Ksawery. Pius IX 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iotra 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g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wionym 5 w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nia 1882. Obecnie jest on w trakcie procesu kanonizacyjnego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ytuje jedno z wyd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«memoriale» Fabera, które naka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zygot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wóm jezuickim specjalistom, Miguelowi A. Fiorito i Jaime H. Amadeo, kied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owincj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. Wydanie, które szczególnie podob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,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rzygotowane przez Michela de Certeau. Pytam go, dlaczego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zainspirowany przez Fabera. Które cechy jego osoby wywier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 niego tak wielki w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yw?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Dialog ze wszystkimi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 tymi najbardziej oddalonymi, 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 przeciwnikami; prosta po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pewnego rodzaju nai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natychmiastowa dyspozycyj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jego staranne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rzne rozeznanie, fakt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iem, który potraf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odj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wielkie i stanowcze decyzje a zarazem przejaw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god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zli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czasie, gdy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wymienia cechy osobowe swojego ulubionego jezuity, zrozu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na ile ta pos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ze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 dla niego wzore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. Michel de Certeau opisuje Fabera w sposób prosty jako «zreformowanego ka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a», dla którego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e,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a dogmatyczne i reforma strukturalna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 po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e ze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Wydaje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t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est zainspirowany tego rodzaju refor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Na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n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dejmuje reflek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temat prawdziwego oblicza 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ciela jezuitów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Ignacy jest mistykiem, a nie asce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Bardz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enerwuje, kiedy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jak k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mów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wiczenia Duchow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gnac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by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milczeniu. W rzeczywi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 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wiczenia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skonale ignac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codziennym i bez milczenia. To pod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nie ascetyzmu, milczenia i pokuty jest nurtem zdeformowanym, który rozprzestrzen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Towarzystwie, w sposób szczególny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owisku hiszp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m. Natomiast mnie bliski jest nurt mistyczny reprezentowany przez Louisa Lallemanta i Jeana-Josepha Surina.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Faber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stykiem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w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niu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akie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w trakcie piastowania funkcji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ego, a pó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 prowincj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uform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ojca Bergolio? Styl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ów w Towarzystwie za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da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decyzje podejmuje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y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adz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woich doradców (w jezuicki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rgonie: konsultorów). Dlatego pyta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: „Czy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go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nia w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móc mu w jego obecnym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niu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wszechnym?” Po krótkim zastanowieniu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, ale bardzo pogodny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W moim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u prz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ego w Towarzystwie, 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, nie zawsze ta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chow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to znaczy, nie czyn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koniecznych konsultacji. I to 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dobre. Na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ku moje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y jezuickie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wiele wad. To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rudny czas dla Towarzystwa: znikn</w:t>
      </w:r>
      <w:r>
        <w:rPr>
          <w:rFonts w:cs="Minion Pro Bold Cond Ital" w:ascii="Minion Pro Bold Cond Ital" w:hAnsi="Minion Pro Bold Cond Ital"/>
          <w:sz w:val="28"/>
          <w:szCs w:val="28"/>
        </w:rPr>
        <w:t>ęł</w:t>
      </w:r>
      <w:r>
        <w:rPr>
          <w:rFonts w:cs="Times" w:ascii="Times" w:hAnsi="Times"/>
          <w:sz w:val="28"/>
          <w:szCs w:val="28"/>
        </w:rPr>
        <w:t>o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pokolenie jezuitów. Dlatego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rowincj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jeszcze w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ym wieku.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36 lat - czyste szal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o. Trzeba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zmier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trudnymi sytuacjami, a ja podejm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ecyzje w sposób pochopny, nie li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nikim. Mu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dnak do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: kiedy powierzam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jaki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sobie, ufam jej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kowicie. Musi po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ielki b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d, 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bym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oryg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Pomimo to, w pewnym momencie ludzie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autorytaryzmu. Mój autorytarny i na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posób podejmowania decyzji wp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nie w po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 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poty;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oskar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y o bycie skrajnym konserwaty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rz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ielki kryzys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y, kied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Cordobie. Nie, 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ewny jak 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Imelda, ale nigdy 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rawicowcem. T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mój autorytarny sposób podejmowania decyzji stwar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oblemy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tych rzeczach, baz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iadczeniu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owym i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h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ardziej uwypukl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ie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a. Z u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em czasu nau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ielu rzeczy. Pan pozwo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 ta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edagogi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enia, u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mnie przez moje 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m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 moje grzechy. Dlatego jako arcybiskup Buenos Aires co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n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dni spoty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s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ma biskupami pomocniczymi, kilkakrotnie w 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u roku z Ra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a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Zadawa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sobie pytania i otwie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zestr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do dyskusji. To mi bardzo pom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odejm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epsze decyzje. A teraz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ewne osoby, które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: «Pro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 konsult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byt wiele, ale decyd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». Wie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tomiast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konsultacja jest czym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bardzo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m. Konsystorze, synod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estrze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aby uczy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nsulta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awdzi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aktyw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jednak uczy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 mniej sztywnymi w formie. Ch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nsultacji rzeczywistych, a nie formalnych. Rada 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u kardy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ów, z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a grupa konsultacyjna, nie jest jedynie m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ecyz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ale wo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ardy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ów,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dczas zgromad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generalnych przed konklawe. I prag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ab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to konsultacja rzeczywista nie formalna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«Trzymanie 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»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zosta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zy temaci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sprób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co dl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Franciszka znaczy «Trzymanie 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», o którym pisz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Ignacy w swoich 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wiczeniach Duchowych.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powiada bez wahania, rozpoczyn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od pewnego obrazu. „Obra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który najbardziej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doba, t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i wierny Lud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. Jest to definicja, której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m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 i jest ona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awarta w Lumen Gentium nr 12. Przy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o ludu ma du</w:t>
      </w:r>
      <w:r>
        <w:rPr>
          <w:rFonts w:cs="Minion Pro Bold Cond Ital" w:ascii="Minion Pro Bold Cond Ital" w:hAnsi="Minion Pro Bold Cond Ital"/>
          <w:sz w:val="28"/>
          <w:szCs w:val="28"/>
        </w:rPr>
        <w:t>żą</w:t>
      </w:r>
      <w:r>
        <w:rPr>
          <w:rFonts w:cs="Times" w:ascii="Times" w:hAnsi="Times"/>
          <w:sz w:val="28"/>
          <w:szCs w:val="28"/>
        </w:rPr>
        <w:t xml:space="preserve"> war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teolog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Bóg w historii zbawienia zb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lud. Nie ma 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ej t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am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bez przy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do jakieg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ludu. Nikt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 zbawia sam, jako odizolowana jednostka, ale Bóg nas przy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a do Siebie, bio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od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komplikowa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elacji 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osobowych, które nas tw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i wspólnocie ludzkiej. Bóg wchodzi w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ludz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ynami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Lud jest podmiotem, 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st Ludem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m pielgrzym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przez histor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z ra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ami i smutkami. </w:t>
      </w:r>
      <w:r>
        <w:rPr>
          <w:rFonts w:cs="Times" w:ascii="Times" w:hAnsi="Times"/>
          <w:i/>
          <w:iCs/>
          <w:sz w:val="28"/>
          <w:szCs w:val="28"/>
        </w:rPr>
        <w:t>Sentire cum Ecclesia</w:t>
      </w:r>
      <w:r>
        <w:rPr>
          <w:rFonts w:cs="Times" w:ascii="Times" w:hAnsi="Times"/>
          <w:sz w:val="28"/>
          <w:szCs w:val="28"/>
        </w:rPr>
        <w:t xml:space="preserve"> jest dla mnie byciem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tego ludu. Wspólnota wiernych jest niezawodna w wierze, i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iCs/>
          <w:sz w:val="28"/>
          <w:szCs w:val="28"/>
        </w:rPr>
        <w:t>infallibilitas in credendo</w:t>
      </w:r>
      <w:r>
        <w:rPr>
          <w:rFonts w:cs="Times" w:ascii="Times" w:hAnsi="Times"/>
          <w:sz w:val="28"/>
          <w:szCs w:val="28"/>
        </w:rPr>
        <w:t xml:space="preserve"> poprzez nadprzyrodzony zmy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iary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go ludu pielgrzym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go. T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rozumiem dzisiaj jako «Trzymanie 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», o którym mówi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y. Kiedy dialog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ludem, biskupami 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 pod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a 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r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jest wierny, wtedy jest prowadzony przez Duch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go. Nie jest to,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trzymanie 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y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nie w odniesieniu do teologów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o jest tak jak z Mar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: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cemy 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kim jest, trzeba p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eologów;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cemy 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jak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och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trzeb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udu. Z drugiej strony Maryja koch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ezusa sercem prostego ludu, jak czytamy w Magnificat. N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ozumienie «trzymania 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» jest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e tylko i wy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nie z trzymaniem z jego cz</w:t>
      </w:r>
      <w:r>
        <w:rPr>
          <w:rFonts w:cs="Minion Pro Bold Cond Ital" w:ascii="Minion Pro Bold Cond Ital" w:hAnsi="Minion Pro Bold Cond Ital"/>
          <w:sz w:val="28"/>
          <w:szCs w:val="28"/>
        </w:rPr>
        <w:t>ę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hierarch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 chwili przerwy dodaje, aby unikn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nieporozum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: „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by nie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a infallibilitas wszystkich wiernych, o której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kontek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Soboru, jest for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pulizmu. Nie: to jest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«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j Matki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Hierarchicznego», jak go naz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y,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ako Ludu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go, pasterzy i ludu razem.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st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Ludu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go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i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Ludzie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m, jeg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powszed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. Jest to «klas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redni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», której wszyscy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cz</w:t>
      </w:r>
      <w:r>
        <w:rPr>
          <w:rFonts w:cs="Minion Pro Bold Cond Ital" w:ascii="Minion Pro Bold Cond Ital" w:hAnsi="Minion Pro Bold Cond Ital"/>
          <w:sz w:val="28"/>
          <w:szCs w:val="28"/>
        </w:rPr>
        <w:t>ę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o której mówi Malegue.”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nos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Josepha Malegue, pisarza francuskiego, który jest mu bliski, urodzonego w 1876 i zmar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go w 1940, w szczegó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do jego niedo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czonej trylogii </w:t>
      </w:r>
      <w:r>
        <w:rPr>
          <w:rFonts w:cs="Times" w:ascii="Times" w:hAnsi="Times"/>
          <w:i/>
          <w:iCs/>
          <w:sz w:val="28"/>
          <w:szCs w:val="28"/>
        </w:rPr>
        <w:t>Pierres noires Les Classes moyennes du Salut</w:t>
      </w:r>
      <w:r>
        <w:rPr>
          <w:rFonts w:cs="Times" w:ascii="Times" w:hAnsi="Times"/>
          <w:sz w:val="28"/>
          <w:szCs w:val="28"/>
        </w:rPr>
        <w:t>. Niektórzy krytycy francuscy o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go mianem «katolickiego Prousta»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Wi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- kontynuuj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- w cierpliwym Ludzie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m: kobieta, która wychowuje dzieci, m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czyzna, który pracuje, aby przynie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o domu chleb, chorzy, starzy ksi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a, którzy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iele ran, ale u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ech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li Panu, siostry zakonne, które prac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iele 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ukry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. To jest dla mni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pospolita (zw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).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sto 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z cierp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rozumianej nie tylko w znaczeniu cierp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jako «hypomoné» (grecki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o z Nowego Testamentu), czyli niesienie ci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aru wydar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i okolicz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 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od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ania naprzód, dz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za dniem. To jest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wal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ego, o którym mówi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Ignacy. To jest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moich rodziców: mojego ojca, mojej mamy, mojej cioci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(Rosa), która w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i tak wiele dobra. W moim brewiarzu mam testament mojej cioci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, który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sto czytam. Jest dla mnie jak modlitwa. Jest on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a wycierp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wiele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moralnie, ale zawsze 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od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ie naprzód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, z którym mamy (trzym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), jest domem dla wszystkich, nie tylko ma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 xml:space="preserve"> kapli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a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mi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a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 xml:space="preserve"> grup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branych osób. Nie powinn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zaw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n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powszechnego do gniazda chro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go na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ec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st Mat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- kontynuuje -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est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ny i musi tak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Kiedy dowiad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negatywnym zachowaniu pasterzy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lub osób konsekrowanych, pierwsza rzecz, która przychodzi mi d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y, to «stary kawaler» albo «stara panna». N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ni ani ojcami, ani matkami. N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stanie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. Z drugiej strony, kiedy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dowo czyta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oty misjonarzy salezjanów, którzy wyjechali do Patagonii, czytam histor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nym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 z tego, co wyda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statnio: za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moja rozmowa ze studentem, który przy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o mnie list, 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wna. Zadzwon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o niego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ten list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bardzo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ny i bardzo prosty. Dla m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o przejaw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Z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obie spr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em, który dorasta, który rozpoz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jca, któremu mówi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 swoi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. Ojciec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«nie obchodzi mnie to». Ta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jest dla mnie dobra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e i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tar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zost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rzy temaci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zada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 pytanie w kontek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owych Dni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: „To wielkie wydarzenie zwróc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ych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a «duchowe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a», którymi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iedawno pow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. Jakie nadzieje dl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powszechnego przyno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 now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?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e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rozwij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ew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ynte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iary, kultury 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,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d tej rozwi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j przez starsz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.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mnie, relacja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mi starszymi i nowszymi jest podobna do relacji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ymi i starszymi w s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ie: pierwsi tw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poprzez ich si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, drudzy poprzez ich 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r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niesie to ze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ewne ryzyko: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sze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czu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amowystarczalne, te starsze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hc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rzu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ym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szym swoje modele kulturowe. Natomiast prz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jest budowana wspólnie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- szpital polowy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Benedykt XVI, 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z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ezygna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enia funkcj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zarys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braz dzisiejszeg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iata jako podmiotu szybkich zmian,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a pobudzanego przez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ne pytania dla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 wia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e wymag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ducha. Kolejne pytanie do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tle tego, co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: „Czeg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jbardziej potrzebuje na obecnym etapie historii? Cz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trzebne reformy? Czego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ragnie dl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w najbl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zych latach? O jakim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le marzy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, podejm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za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moim pytaniu, okazuje wiel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ympat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szacunek dla swojego poprzednika,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: „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Benedykt po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p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sposób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, wielki i pokorny. Jest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m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iem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i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sposób jasny - kontynuuje Franciszek -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z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tórej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zisiaj potrzebuje najbardziej jest zdo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o leczenia ran i rozgrzewania serc wiernych.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otrzebuje blis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Wyob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m sobi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jako szpital polowy po bitwie. Nie ma sensu p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ci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ko rannego czy ma wysoki cukier i cholesterol! Trzeba le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go rany. Potem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j reszcie. Le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any, le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any… i trzeba to rozpocz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od podstaw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czasem otac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mi rzeczami, ciasnymi nakazami. Natomiast naj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iej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st Dobra Nowina: «Jezus Chrystus C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b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!» Pasterz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u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de wszystkim szafarzami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dzia.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, spowiednik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pa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nie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o nadmiernego rygoryzmu lub zbytniej po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.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den z nich nie jest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ny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ie bierze odpowiedzi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za oso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Rygorysta umywa 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s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do przykazania. Po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y umywa 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,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«to nie jest grzech» lub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podobnego. Osobom trzeba towarzys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a rany powinn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eczon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jaki sposób traktujemy Lud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? Marzy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, Matka i Pasterka. Pasterz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powinn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ni, br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dpowiedzia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za osoby, towarzy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im jak dobry Samarytanin, który obmywa, cz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 podnosi swego bli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go. To jest czysta Ewangelia. Bóg jest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szy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grzech. Reformy organizacyjne i strukturaln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rugo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ne, to znaczy, na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ó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. Pierwsza reforma powinna doty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stawienia.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ciele Ewangelii powinn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sobami zdolnymi do ogrzewania serc osób, do wchodzenia w ich noc, by móc z nimi rozm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, by we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ich noc, ciem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nie zatrac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ebie samych. Lud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chce pasterzy, a nie funkcjonariuszy lub u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ników p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owych. Szczególnie biskupi powinn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ud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mi zdolnymi do podtrzymywania z cierp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ie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go w swoim ludzie w taki sposób, aby nikt nie pozosta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tyle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, by towarzys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wczarni, która ma nosa do odnajdywania nowych dróg.</w:t>
      </w:r>
    </w:p>
    <w:p>
      <w:pPr>
        <w:pStyle w:val="Normal"/>
        <w:spacing w:before="280" w:after="280"/>
        <w:rPr/>
      </w:pP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by nie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ylk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który przyjmuje i wita, trzy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 drzwi otwarte, szukamy tak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b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który znajduje nowe drogi,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który jest w stanie wy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z samego siebie i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kierunku tych, którzy do niego nie nale</w:t>
      </w:r>
      <w:r>
        <w:rPr>
          <w:rFonts w:cs="Minion Pro Bold Cond Ital" w:ascii="Minion Pro Bold Cond Ital" w:hAnsi="Minion Pro Bold Cond Ital"/>
          <w:sz w:val="28"/>
          <w:szCs w:val="28"/>
        </w:rPr>
        <w:t>żą</w:t>
      </w:r>
      <w:r>
        <w:rPr>
          <w:rFonts w:cs="Times" w:ascii="Times" w:hAnsi="Times"/>
          <w:sz w:val="28"/>
          <w:szCs w:val="28"/>
        </w:rPr>
        <w:t>, którzy z niego odeszli lub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bo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ni. Ci, którzy z niego odeszli,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kro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uczynili to z powodów, które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 dobrze zrozumie i oceni,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prowa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 powrotu. Do tego jednak potrzeba pewnej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 odwagi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dsumow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o, co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mówi i zwracam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fakt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janie, którzy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sytuacjach nieregularnych dl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lub w sytuacjach skomplikowanych,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janie w ten czy inny sposób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 z otwartymi ranami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osobach rozwiedzionych, które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nowych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kach, o parach homoseksualnych i innych trudnych sytuacjach. Jak prowa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uszpasterstwo w takich przypadkach? Na co 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nacisk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Musimy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Ewangel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j drodze,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dob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owi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Królestwie i l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przez nasze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enie, wszelkiego typu choroby i rany. W Buenos Aires otrzym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listy od osób homoseksualnych, któr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«zranione s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cznie»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ni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ich zawsze po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ia. Natomiast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igdy tego nie chce. Podczas lotu powrotnego z Rio de Janeiro, mó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osoba homoseksualna ma dob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o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poszukuje Boga, to nie mam prawa jej o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to, powtó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to, czego uczy Katechizm. Religia ma prawo, by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pi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bie ludziom, ale Bóg w stworzeniu uczyn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s wolnymi: ingerencja duchowa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osobiste nie jest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a. Pewnego razu pewna osoba w sposób prowokacyjny zap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nie, czy aprob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homoseksualizm. Od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jej pytaniem: «Powiedz mi: czy Bóg, kiedy spo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 na oso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homoseksual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aprobuje jej egzysten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czy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drzuca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po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ia?». Zawsz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uszan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so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Tu dotykamy misterium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owieka. Bóg towarzyszy ludziom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i my musimy im towarzys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bio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od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ch sytua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Trzeba towarzys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dziem. Kiedy ta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zieje, Duch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prowadzi ka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a, by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o, c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o jest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wielk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spowiedzi: ocenianie przypadek po przypadku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rozeznania, co jest lepsze dla osoby, która szuka Boga i Jego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ki. Konfesjo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ie jest sa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ortur, ale miejscem, w którym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dzie Pana pobudza nas b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po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owali lepiej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 sytuacji kobiety, która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a rozpadu ma</w:t>
      </w:r>
      <w:r>
        <w:rPr>
          <w:rFonts w:cs="Minion Pro Bold Cond Ital" w:ascii="Minion Pro Bold Cond Ital" w:hAnsi="Minion Pro Bold Cond Ital"/>
          <w:sz w:val="28"/>
          <w:szCs w:val="28"/>
        </w:rPr>
        <w:t>łż</w:t>
      </w:r>
      <w:r>
        <w:rPr>
          <w:rFonts w:cs="Times" w:ascii="Times" w:hAnsi="Times"/>
          <w:sz w:val="28"/>
          <w:szCs w:val="28"/>
        </w:rPr>
        <w:t>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a, 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doko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aborcji. Na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nie ta kobieta w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za m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 xml:space="preserve"> ponownie i obecnie ciesz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oro dzieci. Ta aborcja, dokonana w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bardzo jej c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y. Kobieta jest szczerze skruszona.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by po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drodze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go. Co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powinien uczy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powiednik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zatrzym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ylko nad kwestiami 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ymi z aborc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ma</w:t>
      </w:r>
      <w:r>
        <w:rPr>
          <w:rFonts w:cs="Minion Pro Bold Cond Ital" w:ascii="Minion Pro Bold Cond Ital" w:hAnsi="Minion Pro Bold Cond Ital"/>
          <w:sz w:val="28"/>
          <w:szCs w:val="28"/>
        </w:rPr>
        <w:t>łż</w:t>
      </w:r>
      <w:r>
        <w:rPr>
          <w:rFonts w:cs="Times" w:ascii="Times" w:hAnsi="Times"/>
          <w:sz w:val="28"/>
          <w:szCs w:val="28"/>
        </w:rPr>
        <w:t>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ami homoseksualnymi i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wanie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ów antykoncepcyjnych. To nie jest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e. Nie mó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zbyt wiele o tych rzeczach i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mi to wypomniane. Natomiast kied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tym mówi,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konkretnym kontek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. Opini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est znana, a ja jestem synem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nie ma potrzeby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tym bez przerwy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Nauczanie dogmatyczne jak i moralne n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obie równo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. Duszpasterstwo nie powinno obsesyjnie skup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przekazywaniu i narzucaniu wielu nie po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ych ze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ktryn.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enie misyjne musi koncentr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tym, co podstawowe, co daje natchnienie i bardziej po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a, na tym, co rozgrzewa serce, jak uczniów w drodze do Emaus. Musimy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z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 xml:space="preserve"> no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ówno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inaczej konstrukcja nauki moralnej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un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jak domek z kart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utra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i zapach Ewangelii. Propozycja ewangeliczna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ostsza,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sza, musi promieni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dopiero z tej propozycji wynik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skazania moraln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tym,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eniu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i o t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naszeg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enia.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na homilia, autentyczna homilia, powinna rozpoczy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 podstawowych prawd wiary i dobrej nowiny o zbawieniu. Nie ma nic bardziej solidnego,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iego i pewnego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to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zenie. Na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nie trzeba prowa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ateche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Na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u trzeb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y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n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wnioski moralne. Dobra wiadom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o zbawczej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Boga poprzedza obo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ki moralne i religijne. Dzisiaj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kro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yd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rz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odwrotny p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ek. Homilia jest papierkiem lakmusowym, który bada blisk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i zdo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spotkania pasterza ze swoim ludem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ten, który 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, musi rozpo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erce swojej wspólnoty i dostrzec, gdzie pragnienie Boga jest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e i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. Przekaz ewangeliczny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redukowany jedynie do niektórych aspektów, które nawet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, nie odd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amego sedna nauczania Jezusa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ierwszy po 182 latach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akonnik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jest pierwszym Biskupem Rzymu wywo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zakonu, po Grzegorzu XVI, kamedule, wybranym w 1831 roku, 182 lata temu. Pytam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: „Jakie jest dzisiaj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we miejsce zakonników i sióstr zakonnych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Zakonnic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orokami. Tymi, którzy wybrali pod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anie za Jezusem, n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d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 Jego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w p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s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twie Ojcu, w ubóstwie,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wspólnotowym i w czy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. W tym sensi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uby zakonne nie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arod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w przeciwnym razie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d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wspólnotowe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ie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, a czys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stylem bycia starych panien.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ub czy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owinien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ubem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 zakonnic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ezwani szczególnie do bycia prorokami, którz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 tym, jak na tej ziemi Jezus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, i którzy przepowiad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jak królestwo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wy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swojej dosko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Zakonnik nigdy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rezygn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prorokowania. Nie oznacza to jednak trwania w opozycji do hierarchicznej cz</w:t>
      </w:r>
      <w:r>
        <w:rPr>
          <w:rFonts w:cs="Minion Pro Bold Cond Ital" w:ascii="Minion Pro Bold Cond Ital" w:hAnsi="Minion Pro Bold Cond Ital"/>
          <w:sz w:val="28"/>
          <w:szCs w:val="28"/>
        </w:rPr>
        <w:t>ęś</w:t>
      </w:r>
      <w:r>
        <w:rPr>
          <w:rFonts w:cs="Times" w:ascii="Times" w:hAnsi="Times"/>
          <w:sz w:val="28"/>
          <w:szCs w:val="28"/>
        </w:rPr>
        <w:t>ci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nawet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funkcja profetyczna i struktura hierarchiczna nie i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parze.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pewnej propozycji zawsze pozytywnej, która nie powinna napa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iem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limy o tym, czego dokonali ci wszyscy wielc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 mnisi, zakonnicy i zakonnice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wszy od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Antoniego, opata. Bycie prorokiem czasami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znacz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uido (h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), nie wiem jak to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… Proroctwo wy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je rumor, h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, k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powie «b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gan». Ale w rzeczywi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jego charyzmatem jest bycie zaczynem: proroctwo o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sza ducha Ewangelii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Rzymskie dykasterie, synoda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ekumenizm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Bio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od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niesienie do hierarchii, zap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 Ojc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ego: „Co Wasz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obli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li o rzymskich dykasteriach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Rzymskie dykaster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bie Ojc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go i biskupów: powinny pomag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arówn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m partykularnym, jak i Konferencjom Episkopatów.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ne na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m pomocy. W niektórych przypadkach, kiedy nie rozumi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brze ich roli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aistn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ie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two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ta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m cenzury. Rob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e te wszystkie oskar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a o brak ortodoksji, które na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 Rzymu.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akie przypadki powinn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adane i roz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ne przez lokalne Konferencje Episkopatu, które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trzym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cen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moc z Rzymu. Sprawy faktycznie lepiej jest rozstrzyg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miejscu. Rzymskie dykaster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ediatorami, a nie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ednikami lub za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dcami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rzypomn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ow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29 czerwca tego roku, podczas ceremonii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nia i 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a paliuszy 34 arcybiskupom metropolitom, potwier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«dro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ynod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» jako dro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która prowadzi zjednoczony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„do wzrostu w harmonii z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bnym prymatem”. Oto moje pytanie: „Jak harmonijnie pogo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ymat piotrowy i synoda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? Jaki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i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e do realizacji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w perspektywie ekumenicznej?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rzeba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razem: lud, biskupi i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. Synoda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na na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ch poziomach.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 to czas, aby zmie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etodolog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ynodu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becna wydaje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tatyczna.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o 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ar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ekumen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z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zcza dla naszych braci praw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wnych. Od nich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u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sensie kolegi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episkopalnej i tradycji synod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Wy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k wspólnej refleksji, pat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na to, jak kierowan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pierwszych wiekach, przed zerwaniem je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Wschodem a Zachodem, w swoim czasie wyda owoce. W kontaktach ekumenicznych to jest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: nie tylko po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lepiej, lecz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rozpo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o, co Duch zas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innych jako dar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la nas. Ch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ntynu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eflek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d tym, jak spraw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ymat piotrowy, która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ainicjowana w 2007 roku przez Komi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iesza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co zaowoc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odpisaniem Dokumentu z Rawenny.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kontynu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ro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.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rób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jak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idzi prz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je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. Odpowiada mi: „Musimy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spólnie zjednoczeni w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icach: nie ma innej drogi do zjednocze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. To jest droga Jezusa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obieta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A rola kobiet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le?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wiele razy i przy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ch okazjach odno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tego tematu. W jednym z wywiadów potwier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bec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kobiet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 nie 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ra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sza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kusa maskulinizmu nie pozost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iejsca na uczynienie wido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oli, jaka we wspólnoc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bietom. Ponownie podj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 xml:space="preserve"> ten temat podczas pod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powrotnej z Rio de Janerio, potwierdz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eszcze wypracowana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a teologia kobiety. Pytam zatem: „Jaka powinna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ola kobiet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? Jak uczyn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zisiaj bardziej wido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Konieczne jest rozszerzanie przestrzeni dla bardziej zdecydowanej obec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kobiet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. Obawia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o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nia «maczyzmu [od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owa: </w:t>
      </w:r>
      <w:r>
        <w:rPr>
          <w:rFonts w:cs="Times" w:ascii="Times" w:hAnsi="Times"/>
          <w:i/>
          <w:iCs/>
          <w:sz w:val="28"/>
          <w:szCs w:val="28"/>
        </w:rPr>
        <w:t>maczo</w:t>
      </w:r>
      <w:r>
        <w:rPr>
          <w:rFonts w:cs="Times" w:ascii="Times" w:hAnsi="Times"/>
          <w:sz w:val="28"/>
          <w:szCs w:val="28"/>
        </w:rPr>
        <w:t>] w spódnicy»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 rzeczywis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kobieta ma in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truktu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czyzna. A dyskursy, któr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roli kobiety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 inspirowane wprost ideolog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«maczyzmu». Kobiety zad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ie pytania, którymi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aj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>.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ez kobiety i jej roli. Kobieta dl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est istotna. Maria, kobieta, jest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iejsza od biskupów.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o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myl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funkcji z go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Trzeb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bardziej po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o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biet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. Trzeba prac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j, aby stwor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o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olog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biety. Tylko wykon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ac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lepiej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funkc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obiety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. Geniusz kobiecy jest konieczny w miejscach, w których podejmowan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 decyzje. Dzisiejsze wyzwanie jest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takie: zastano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d szczególnym miejscem kobiety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am, gdzie sprawowana jest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za w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ch zakresach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Sobór Watyk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 II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Czego doko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obór Watyk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 II? C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da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?” - zap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 Ojc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ego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tle jego wc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jszych wypowiedzi, spodzie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go odpowied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 xml:space="preserve">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a i rozbudowana. Mam natomiast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ni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Sobór za wydarzenie tak nie podleg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e dyskusj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warto o nim za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o rozm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gdy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i dyskurs nie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wcale potwierdzeniem jego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Sobór Watyk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 II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owtórnym odczytaniem Ewangelii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tle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czesnej kultury. Spowod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ruch odnowy, który po prostu wy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a z samej Ewangelii. Owoc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gromne. Wystarczy przypomn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iturg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Reforma liturgiczna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is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bie ludu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go, podobnie jak powtórne odczytanie Ewangelii, wycho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d konkretnej sytuacji historycznej. To prawda,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linie hermeneutycznej kontynuacji i zerwania, jednak jedna sprawa jest jasna: dynamika odczytania Ewangelii aktualizowana «w dz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», która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a dla Soboru, pozostaje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kowicie nieod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lna. Potem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 kwestie szczeg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e, jak liturgia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Vetus Ordo (rytu trydenckiego)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decyzj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Benedykta w tej spraw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podyktowana roztrop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mocy osobom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zczegól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m jednak za niepok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ce i niebezpieczne zjawisko ideologizacji Vetus Ordo, jego zinstrumentalizowanie”. 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zukanie i odnajdywanie Boga we wszystkich rzeczach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Nauczan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Franciszka jest mocno nakierowane na wyzwania tera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sz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Przed laty napis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aby wi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rzeczywis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konieczne jest spojrzenie wiary, w przeciwnym razie widz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zeczywis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ka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kach, fragmentarycznie. To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jeden z tematów encykliki </w:t>
      </w:r>
      <w:r>
        <w:rPr>
          <w:rFonts w:cs="Times" w:ascii="Times" w:hAnsi="Times"/>
          <w:i/>
          <w:iCs/>
          <w:sz w:val="28"/>
          <w:szCs w:val="28"/>
        </w:rPr>
        <w:t>Lumen fidei</w:t>
      </w:r>
      <w:r>
        <w:rPr>
          <w:rFonts w:cs="Times" w:ascii="Times" w:hAnsi="Times"/>
          <w:sz w:val="28"/>
          <w:szCs w:val="28"/>
        </w:rPr>
        <w:t>. Mam w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które fragmenty przemów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 Franciszka podczas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owych Dni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w Rio de Janerio. Cyt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: „Bóg jest rzeczywisty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anifestuje w tera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iejsz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”. „Bóg jest w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”. To zdania, w których pobrzmiewa ignac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e: „szu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znajd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a we wszystkich rzeczach”. Pytam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: „Wasz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obliw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ja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zuka i odnajduje Boga we wszystkich rzeczach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o, co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Rio, ma wymiar czasowy. Faktycznie istnieje bowiem pokusa szukania Boga w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albo w prz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Pan Bóg jest z 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est w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dach, które pozost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I jest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 przy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 jako obietnica. Ale Bóg «konkretny»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tak powiem, jest dzisiaj. Z tego powodu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le nigdy przenigdy nie pomag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d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 xml:space="preserve"> Boga. Dzisiejsze narzekania typu: do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 zmierza ten barbarzy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ki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,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iekiedy pragnieniem stworzenia wew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rz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p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ku rozumianego jako czysta ochrona, konserwowanie, obrona. Nie: Bóg jest spotykany w dz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Bóg od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objawieniu historycznym, w czasie. Czas rozpoczyna procesy, przestr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krystalizuje. Bóg znajd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czasie, w trakcie tr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ch procesów. N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obdarz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uprzywilejowa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o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ejsc kosztem czasów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ich, trw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ch procesów. Bardziej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zajm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iejsca musimy za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kow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ocesy. Bóg objaw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czasie i jest obecny w historycznych procesach. To sprawia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uprzywilejowan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ia wy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 nowe dynamiki. To domag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cierp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, oczekiwania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Odnajdywanie Boga we wszystkich rzeczach nie jest odkryciem empirycznym, eure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W gruncie rzeczy, kiedy pragniemy spot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a, chcielib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ego od razu meto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empiry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Ale to nie jest sposób na spotykanie Boga. Boga spotyk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lekkim powiewie, którego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Eliasz. Zmy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, którymi przekonujem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Bogu,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ymi, któr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y nazywa «zmy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mi duchowymi». Ignacy prosi o otwarcie duchowej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aby spot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a poza pod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m czysto empirycznym. Konieczna jest postawa kontemplatywna: to poczuci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dzie po dobrej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ce zrozumienia i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 w odniesieniu do rzeczy i do sytuacji. Znaki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dobrej drodze,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ew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rzny pokój, duchowe pocieszenie,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Boga oraz widzenie wszystkich rzeczy w Bogu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e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i b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dy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spotkanie z Bogiem we wszystkich rzeczach nie jest empiry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eure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- mó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jcu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emu - i skoro chodzi tu o 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rowanie, które odczytuje histor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dar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anie b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 xml:space="preserve">dów…”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W tym szukaniu i znajdowaniu Boga we wszystkich rzeczach pozostaje zawsze przestr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nie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Ona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k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mówi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 ca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 xml:space="preserve"> 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pot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Boga, a nie jest dotk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odrobi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ie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to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jest nie tak. To dla mnie kluczowa kwestia.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k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zna odpowiedzi na wszystkie pytania, dowodzi to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Bóg nie jest z nim. Wskazuje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jest on f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szywym prorokiem, który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 religii dla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nych celów. Wielcy przewodnicy Ludu B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go, jak Moj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sz, zawsze pozostawiali miejsce na 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pliw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Trzeba pozosta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iejsce dla Pana, a nie dla naszych 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Trzeba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okornym. Niepe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jest obecna w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ym rozeznaniu, które jest otwarte na potwierdzenie poprzez duchowe pocieszeni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Ryzykiem w szukaniu i znajdowaniu Boga we wszystkich rzeczach jest pragnienie, by wyra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byt wiele, by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pew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ludz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aroganc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: «Bóg jest tutaj». W takim przypadku znajdziemy jedynie boga na na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a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Poprawnym pod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m jest to augusti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: szukanie Boga, aby Go z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>, i znale</w:t>
      </w:r>
      <w:r>
        <w:rPr>
          <w:rFonts w:cs="Minion Pro Bold Cond Ital" w:ascii="Minion Pro Bold Cond Ital" w:hAnsi="Minion Pro Bold Cond Ital"/>
          <w:sz w:val="28"/>
          <w:szCs w:val="28"/>
        </w:rPr>
        <w:t>źć</w:t>
      </w:r>
      <w:r>
        <w:rPr>
          <w:rFonts w:cs="Times" w:ascii="Times" w:hAnsi="Times"/>
          <w:sz w:val="28"/>
          <w:szCs w:val="28"/>
        </w:rPr>
        <w:t>, aby Go szu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awsze.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 szukamy po omacku, jak czytamy w Biblii. Takie jest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 wielkich ojców wiary, któr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la nas wzorem. Trzeba ponownie odcz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11. roz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z Listu do Hebrajczyków. Abram wyrus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, nie wie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, gdzie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bo uwie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Wszyscy nasi poprzednicy w wierze umier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wid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obiecane dobra, ale z oddali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 xml:space="preserve">Nasze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nie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nam dane jako libretto, w którym wszystko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napisane, ale jest wy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m, chodzeniem, czynieniem, szukaniem, o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niem… Trzeba we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przygo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szukiwania spotkania oraz pozwol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zu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spot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u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Bóg jest pierwszy, Bóg jest pierwszy zawsze, Bóg primerea, Bóg jest jak kwiat mig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y na twojej Sycylii, Antonio, który rozkwita jako pierwszy. Czytamy o tym w k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gach proroków. A zatem Boga spotyk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ielgrzym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, w pielgrzymowaniu. W tym momencie kt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mó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to relatywizm. Czy rze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? Tak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li jest to 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le rozumiane jako rodzaj niewyra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nego panteizmu. Nie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jest rozumiane w sensie biblijnym, gdzie Bóg jest zawsze niespodzian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nigdy nie wiadomo, gdzie i jak Go spotkamy, to nie od nas z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czas i miejsce spotkania z Nim. Trzeb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rozezn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potkanie. Dlatego rozeznanie jest rz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dstawo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li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janin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kni tylko za tym, co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jest legali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j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li chce, aby wszystko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jasne i pewne, to nie znajdzie niczego. Tradycja i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m pomóc, by 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d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otwierania nowych przestrzeni dla Boga. Kto dz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szuka jedynie roz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z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dyscyplinarnych, kto s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sposób przesadny w kierunku doktrynalnego «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a», kto ostentacyjnie pragnie przywróc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utraco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, ma wiz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taty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nierozwij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W ten sposób wiara st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 wielu ideologii. Ja mam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e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dogmaty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: Bóg jest obecny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dej osoby, Bóg jest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go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tedy, gdy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jaki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soby oka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gdy jest zniszczone przez wady, przez narkotyki albo jak</w:t>
      </w:r>
      <w:r>
        <w:rPr>
          <w:rFonts w:cs="Minion Pro Bold Cond Ital" w:ascii="Minion Pro Bold Cond Ital" w:hAnsi="Minion Pro Bold Cond Ital"/>
          <w:sz w:val="28"/>
          <w:szCs w:val="28"/>
        </w:rPr>
        <w:t>ąś</w:t>
      </w:r>
      <w:r>
        <w:rPr>
          <w:rFonts w:cs="Times" w:ascii="Times" w:hAnsi="Times"/>
          <w:sz w:val="28"/>
          <w:szCs w:val="28"/>
        </w:rPr>
        <w:t xml:space="preserve"> in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, Bóg jest w jej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.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i trzeba szu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a w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dym ludzki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.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wtedy, gdy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jaki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soby jest terenem 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ym cierni i chwastów, zawsze jest miejsce, gdzie dobre nasie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zras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uf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ogu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Czy musim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ptymistami?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e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przypomin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i jego refleksje z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w których swego czasu kard. Bergoglio napis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Bóg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e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 mi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zmieszany egzystencjalnie ze wszystkimi i zjednoczony z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ym. W ten sposób, jak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ydaje, inaczej uj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 xml:space="preserve"> to, c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Ignacy napis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wiczeniach duchowych, to znaczy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óg „pracuje i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” w naszy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cie. Zap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go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: „Czy powinn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ptymistami? Jak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naki nadziei w dzisiejszy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ecie? Jak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ptymi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ob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a pogr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 xml:space="preserve">onego w kryzysie?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Nie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«optymizm»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ówi o pewnym zachowaniu psychologicznym.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tomiast 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«nadzieja»”, o której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przecz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cytowanym j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c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j przeze mnie 11. rozdziale Listu do Hebrajczyków. Ojcowie wiary kontynuowali swój marsz, pokon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wielkie trud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Nadzieja nie zawodzi, jak czytamy w 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do Rzymian. Po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 natomiast o pierwszej zagadce z opery Turandot Pucciniego” - zwróc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mn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tym momencie przypomn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obie odpowied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 xml:space="preserve"> na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 zagadek ksi</w:t>
      </w:r>
      <w:r>
        <w:rPr>
          <w:rFonts w:cs="Minion Pro Bold Cond Ital" w:ascii="Minion Pro Bold Cond Ital" w:hAnsi="Minion Pro Bold Cond Ital"/>
          <w:sz w:val="28"/>
          <w:szCs w:val="28"/>
        </w:rPr>
        <w:t>ęż</w:t>
      </w:r>
      <w:r>
        <w:rPr>
          <w:rFonts w:cs="Times" w:ascii="Times" w:hAnsi="Times"/>
          <w:sz w:val="28"/>
          <w:szCs w:val="28"/>
        </w:rPr>
        <w:t>niczki z opery Pucciniego. A odpowiedz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nadzieja: „W mrocznej nocy leci opaliz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 duch. / Podnos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roz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a skrzy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/ nad nies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zo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zern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ludz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/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 go wzywa / i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y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t go b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ga. / Ale duch znika wraz ze wschodem / by naro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sercu. / I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j nocy rodz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/ i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go dnia umiera!”.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te objawi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agnienie nadziei, która jest tu duchem opaliz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i znika wraz ze wschodem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ca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Oto - mówi dalej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 - nadzieja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a nie jest jakim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duchem i nie oszukuje. Jest cno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olog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z definicji darem Boga, którego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zreduk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ylko do ludzkiego optymizmu. Bóg nie defrauduje nadziei,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aneg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amego siebie. Bóg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jest obietni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”. 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ztuka i kreaty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zosta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d w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em cytatów z Turandota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ch o misterium nadziei.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m lepiej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jaki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dniesienia artystyczne i literack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Franciszka. Przypomn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 mu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 2006 roku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ielcy art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potraf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nie przedst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ragicz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i 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ólu rzeczywist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>. Dlatego pytam, jakich preferuje twórców i pisarzy. Czy jest c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, co ich 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y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Lub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ielu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ch artystów.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ardzo Dostojewskiego i Hölderlina.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odzi o Hölderlina,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m przypomn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go liryki na urodziny jego babci, któr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ardzo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ne i które 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mi wiele duchowego dobra. 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strof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która mówi: «Niech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dotrzyma to, co dziecko przyrze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». Dotkn</w:t>
      </w:r>
      <w:r>
        <w:rPr>
          <w:rFonts w:cs="Minion Pro Bold Cond Ital" w:ascii="Minion Pro Bold Cond Ital" w:hAnsi="Minion Pro Bold Cond Ital"/>
          <w:sz w:val="28"/>
          <w:szCs w:val="28"/>
        </w:rPr>
        <w:t>ęł</w:t>
      </w:r>
      <w:r>
        <w:rPr>
          <w:rFonts w:cs="Times" w:ascii="Times" w:hAnsi="Times"/>
          <w:sz w:val="28"/>
          <w:szCs w:val="28"/>
        </w:rPr>
        <w:t>o mnie to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latego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ardzo koch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m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abcie Ró</w:t>
      </w:r>
      <w:r>
        <w:rPr>
          <w:rFonts w:cs="Minion Pro Bold Cond Ital" w:ascii="Minion Pro Bold Cond Ital" w:hAnsi="Minion Pro Bold Cond Ital"/>
          <w:sz w:val="28"/>
          <w:szCs w:val="28"/>
        </w:rPr>
        <w:t>żę</w:t>
      </w:r>
      <w:r>
        <w:rPr>
          <w:rFonts w:cs="Times" w:ascii="Times" w:hAnsi="Times"/>
          <w:sz w:val="28"/>
          <w:szCs w:val="28"/>
        </w:rPr>
        <w:t>, a Hölderlin post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abcie przy Marii, która por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ezusa,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go dla niego przyjacielem ziemi, i która nikogo nie u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za cudzoziemca. Cz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trzy razy ks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rzeczeni i mam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raz na stole, aby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szcze raz przecz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Manzoni (autor tej ks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ki) wiele mi 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Moja babcia, kied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zieckiem, nauc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nie na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 po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tku tej ksi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ki: «Jedno z ramion jeziora Como, to, które -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 w zakolach i zatokach - wybiega w kierunku 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dniowym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dwa nieprzerwane pasma górskie…»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Gerard Manley Hopkins bardzo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dob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odzi o malarstwo, to uwielbiam Caravaggia. Jego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ótna mów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 mnie. Ale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hagall i jego </w:t>
      </w:r>
      <w:r>
        <w:rPr>
          <w:rFonts w:cs="Times" w:ascii="Times" w:hAnsi="Times"/>
          <w:i/>
          <w:iCs/>
          <w:sz w:val="28"/>
          <w:szCs w:val="28"/>
        </w:rPr>
        <w:t>Bia</w:t>
      </w:r>
      <w:r>
        <w:rPr>
          <w:rFonts w:cs="Minion Pro Bold Cond Ital" w:ascii="Minion Pro Bold Cond Ital" w:hAnsi="Minion Pro Bold Cond Ital"/>
          <w:i/>
          <w:iCs/>
          <w:sz w:val="28"/>
          <w:szCs w:val="28"/>
        </w:rPr>
        <w:t>ł</w:t>
      </w:r>
      <w:r>
        <w:rPr>
          <w:rFonts w:cs="Times" w:ascii="Times" w:hAnsi="Times"/>
          <w:i/>
          <w:iCs/>
          <w:sz w:val="28"/>
          <w:szCs w:val="28"/>
        </w:rPr>
        <w:t>e ukrzy</w:t>
      </w:r>
      <w:r>
        <w:rPr>
          <w:rFonts w:cs="Minion Pro Bold Cond Ital" w:ascii="Minion Pro Bold Cond Ital" w:hAnsi="Minion Pro Bold Cond Ital"/>
          <w:i/>
          <w:iCs/>
          <w:sz w:val="28"/>
          <w:szCs w:val="28"/>
        </w:rPr>
        <w:t>ż</w:t>
      </w:r>
      <w:r>
        <w:rPr>
          <w:rFonts w:cs="Times" w:ascii="Times" w:hAnsi="Times"/>
          <w:i/>
          <w:iCs/>
          <w:sz w:val="28"/>
          <w:szCs w:val="28"/>
        </w:rPr>
        <w:t>owanie</w:t>
      </w:r>
      <w:r>
        <w:rPr>
          <w:rFonts w:cs="Times" w:ascii="Times" w:hAnsi="Times"/>
          <w:sz w:val="28"/>
          <w:szCs w:val="28"/>
        </w:rPr>
        <w:t>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odzi o muzy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to kocham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cie Mozarta. </w:t>
      </w:r>
      <w:r>
        <w:rPr>
          <w:rFonts w:cs="Times" w:ascii="Times" w:hAnsi="Times"/>
          <w:i/>
          <w:iCs/>
          <w:sz w:val="28"/>
          <w:szCs w:val="28"/>
        </w:rPr>
        <w:t>Et Incarnatus est</w:t>
      </w:r>
      <w:r>
        <w:rPr>
          <w:rFonts w:cs="Times" w:ascii="Times" w:hAnsi="Times"/>
          <w:sz w:val="28"/>
          <w:szCs w:val="28"/>
        </w:rPr>
        <w:t xml:space="preserve"> z jego Mszy w c-moll jest fenomenalny: prowadzi c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Boga! Kocham Mozarta w wykonaniu Clary Haskil. Mozart mnie wy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a: nie potraf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nim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mu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go czu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Beethoven -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go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h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ale w prometejski sposób. I najbardziej prometejskim interpretatorem dla mnie jest Furtwängler. I dalej Pasje Bacha. Fragment Bacha, który bardzo kocham to </w:t>
      </w:r>
      <w:r>
        <w:rPr>
          <w:rFonts w:cs="Times" w:ascii="Times" w:hAnsi="Times"/>
          <w:i/>
          <w:iCs/>
          <w:sz w:val="28"/>
          <w:szCs w:val="28"/>
        </w:rPr>
        <w:t>Erbarme Dich</w:t>
      </w:r>
      <w:r>
        <w:rPr>
          <w:rFonts w:cs="Times" w:ascii="Times" w:hAnsi="Times"/>
          <w:sz w:val="28"/>
          <w:szCs w:val="28"/>
        </w:rPr>
        <w:t>,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cz Piotra z Pasji wg Mateusza. Wysublimowany. Na innym poziomie, nie tak intymnym, kocham Wagnera.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h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o, ale nie zawsze. Tetralogia dell’Anello wykonana przez Furtwänglera w La Scali w 1950 roku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chodzi o mnie, jest najlepsza.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arsifal wykonany w 1962 roku przez Knappertsbusch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winn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rozm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kinie. </w:t>
      </w:r>
      <w:r>
        <w:rPr>
          <w:rFonts w:cs="Times" w:ascii="Times" w:hAnsi="Times"/>
          <w:i/>
          <w:iCs/>
          <w:sz w:val="28"/>
          <w:szCs w:val="28"/>
        </w:rPr>
        <w:t>La strada Felliniego</w:t>
      </w:r>
      <w:r>
        <w:rPr>
          <w:rFonts w:cs="Times" w:ascii="Times" w:hAnsi="Times"/>
          <w:sz w:val="28"/>
          <w:szCs w:val="28"/>
        </w:rPr>
        <w:t xml:space="preserve"> to film, który chyba najbardziej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odoba. Identyfik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tym filmem, w którym jest zawarte odniesienie do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Franciszka. Wydaje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i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szystkie filmy z An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agnani i Aldo Fabrizim, kiedy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10-12 lat. Inny film, który m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ardzo podob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to </w:t>
      </w:r>
      <w:r>
        <w:rPr>
          <w:rFonts w:cs="Times" w:ascii="Times" w:hAnsi="Times"/>
          <w:i/>
          <w:iCs/>
          <w:sz w:val="28"/>
          <w:szCs w:val="28"/>
        </w:rPr>
        <w:t>Rzym, miasto otwarte</w:t>
      </w:r>
      <w:r>
        <w:rPr>
          <w:rFonts w:cs="Times" w:ascii="Times" w:hAnsi="Times"/>
          <w:sz w:val="28"/>
          <w:szCs w:val="28"/>
        </w:rPr>
        <w:t>. M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ultu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filmo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aw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zam przede wszystkim rodzicom, którzy c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sto zabierali mnie do kin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ym razie,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artystów tragicznych, najbardziej klasycznych. Jest p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na definicja, któ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ervantes w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a w usta ba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rza Carrasco, aby wychwal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histor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n Kichota: «Dzieci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o w swoich 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ach,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 to czyt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dor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rozumie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a starzy chwa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». Dla mnie jest to najlepsza definicja klasyków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da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obie spr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os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n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y przez te odniesienia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a i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rag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ej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jego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e poprzez drzwi jego wyborów artystycznych.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 to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i proces. Zawie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 w sobie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kino, od neorealizmu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kiego 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o Ucz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abette. Przypominam sobie innych autorów i inne dzi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, któr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yt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rzy innych okazjach,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twórców mniejszych lub mniej znanych albo lokalnych: od </w:t>
      </w:r>
      <w:r>
        <w:rPr>
          <w:rFonts w:cs="Times" w:ascii="Times" w:hAnsi="Times"/>
          <w:i/>
          <w:iCs/>
          <w:sz w:val="28"/>
          <w:szCs w:val="28"/>
        </w:rPr>
        <w:t>Martín Fierro</w:t>
      </w:r>
      <w:r>
        <w:rPr>
          <w:rFonts w:cs="Times" w:ascii="Times" w:hAnsi="Times"/>
          <w:sz w:val="28"/>
          <w:szCs w:val="28"/>
        </w:rPr>
        <w:t xml:space="preserve"> José Hernándeza do poezji Nino Costy, do </w:t>
      </w:r>
      <w:r>
        <w:rPr>
          <w:rFonts w:cs="Times" w:ascii="Times" w:hAnsi="Times"/>
          <w:i/>
          <w:iCs/>
          <w:sz w:val="28"/>
          <w:szCs w:val="28"/>
        </w:rPr>
        <w:t>Il grande esodo</w:t>
      </w:r>
      <w:r>
        <w:rPr>
          <w:rFonts w:cs="Times" w:ascii="Times" w:hAnsi="Times"/>
          <w:sz w:val="28"/>
          <w:szCs w:val="28"/>
        </w:rPr>
        <w:t xml:space="preserve"> Luigiego Orsenigo. Ale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o Jesephie Malegue i José María Pemán. I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o Dantem i Borgesie, a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Leopoldo Marechalim, autorze </w:t>
      </w:r>
      <w:r>
        <w:rPr>
          <w:rFonts w:cs="Times" w:ascii="Times" w:hAnsi="Times"/>
          <w:i/>
          <w:iCs/>
          <w:sz w:val="28"/>
          <w:szCs w:val="28"/>
        </w:rPr>
        <w:t>Adán Buenosayres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iCs/>
          <w:sz w:val="28"/>
          <w:szCs w:val="28"/>
        </w:rPr>
        <w:t>El Banquete de Severo Arcángelo</w:t>
      </w:r>
      <w:r>
        <w:rPr>
          <w:rFonts w:cs="Times" w:ascii="Times" w:hAnsi="Times"/>
          <w:sz w:val="28"/>
          <w:szCs w:val="28"/>
        </w:rPr>
        <w:t xml:space="preserve"> oraz </w:t>
      </w:r>
      <w:r>
        <w:rPr>
          <w:rFonts w:cs="Times" w:ascii="Times" w:hAnsi="Times"/>
          <w:i/>
          <w:iCs/>
          <w:sz w:val="28"/>
          <w:szCs w:val="28"/>
        </w:rPr>
        <w:t>Megafón o la guerra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zcza o Borgesie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Bergoglio, dwudziesto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oletni nauczyciel literatury w Santa Fé przy Colegio de la Inmaculada Concepción, poz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go osob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. Bergoglio nauc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wa lata w liceum i za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woich uczniów do kreatywnego pisania.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odobne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, gdy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 jego wieku, w Instytucie Massimo w Rzymie, gdy 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BombaCarta. O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mu o tym. Na koniec pro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by o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 o swoich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iadczeniach [pedagogicznych]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to tro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yzykowne - od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- Mus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to 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taki sposób, aby moi uczniowie studiowali </w:t>
      </w:r>
      <w:r>
        <w:rPr>
          <w:rFonts w:cs="Times" w:ascii="Times" w:hAnsi="Times"/>
          <w:i/>
          <w:iCs/>
          <w:sz w:val="28"/>
          <w:szCs w:val="28"/>
        </w:rPr>
        <w:t>El Cid</w:t>
      </w:r>
      <w:r>
        <w:rPr>
          <w:rFonts w:cs="Times" w:ascii="Times" w:hAnsi="Times"/>
          <w:sz w:val="28"/>
          <w:szCs w:val="28"/>
        </w:rPr>
        <w:t>. Moim ch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pco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o nie podob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. Chcieli cz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iCs/>
          <w:sz w:val="28"/>
          <w:szCs w:val="28"/>
        </w:rPr>
        <w:t>García Lorc</w:t>
      </w:r>
      <w:r>
        <w:rPr>
          <w:rFonts w:cs="Minion Pro Bold Cond Ital" w:ascii="Minion Pro Bold Cond Ital" w:hAnsi="Minion Pro Bold Cond Ital"/>
          <w:i/>
          <w:iCs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podj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>em decyz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by studiowali </w:t>
      </w:r>
      <w:r>
        <w:rPr>
          <w:rFonts w:cs="Times" w:ascii="Times" w:hAnsi="Times"/>
          <w:i/>
          <w:iCs/>
          <w:sz w:val="28"/>
          <w:szCs w:val="28"/>
        </w:rPr>
        <w:t>El Cid</w:t>
      </w:r>
      <w:r>
        <w:rPr>
          <w:rFonts w:cs="Times" w:ascii="Times" w:hAnsi="Times"/>
          <w:sz w:val="28"/>
          <w:szCs w:val="28"/>
        </w:rPr>
        <w:t xml:space="preserve"> w domu, a podczas lekcji rozpraw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o autorach, którz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m bardziej podobali.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m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dzi chcieli czyt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zi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literackie bardziej pikantne,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czesne jak </w:t>
      </w:r>
      <w:r>
        <w:rPr>
          <w:rFonts w:cs="Times" w:ascii="Times" w:hAnsi="Times"/>
          <w:i/>
          <w:iCs/>
          <w:sz w:val="28"/>
          <w:szCs w:val="28"/>
        </w:rPr>
        <w:t>La casada infiel</w:t>
      </w:r>
      <w:r>
        <w:rPr>
          <w:rFonts w:cs="Times" w:ascii="Times" w:hAnsi="Times"/>
          <w:sz w:val="28"/>
          <w:szCs w:val="28"/>
        </w:rPr>
        <w:t xml:space="preserve">, albo klasyczne jak </w:t>
      </w:r>
      <w:r>
        <w:rPr>
          <w:rFonts w:cs="Times" w:ascii="Times" w:hAnsi="Times"/>
          <w:i/>
          <w:iCs/>
          <w:sz w:val="28"/>
          <w:szCs w:val="28"/>
        </w:rPr>
        <w:t>La Celestina Fernando de Rojas</w:t>
      </w:r>
      <w:r>
        <w:rPr>
          <w:rFonts w:cs="Times" w:ascii="Times" w:hAnsi="Times"/>
          <w:sz w:val="28"/>
          <w:szCs w:val="28"/>
        </w:rPr>
        <w:t>. Ale czyt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rzeczy, które ich po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w tym momencie, nabierali smaku ogólnie do literatury, do poezji, i przechodzili do innych autorów. I dla m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to wielkie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e. Wy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rogram, ale w sposób zdestruktualizowany, tzn. nie up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kowany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tego, co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przewidziane, ale we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 por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ku, który naturalnie wynik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z lektury autorów. Taki sposób mi bardzo odpowia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. Nie lub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ztywnego wy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ania programu, ale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gdzie mam mniej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ej dotrz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S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 zacz</w:t>
      </w:r>
      <w:r>
        <w:rPr>
          <w:rFonts w:cs="Minion Pro Bold Cond Ital" w:ascii="Minion Pro Bold Cond Ital" w:hAnsi="Minion Pro Bold Cond Ital"/>
          <w:sz w:val="28"/>
          <w:szCs w:val="28"/>
        </w:rPr>
        <w:t>ął</w:t>
      </w:r>
      <w:r>
        <w:rPr>
          <w:rFonts w:cs="Times" w:ascii="Times" w:hAnsi="Times"/>
          <w:sz w:val="28"/>
          <w:szCs w:val="28"/>
        </w:rPr>
        <w:t>em pozwal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m pis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Na ko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u zdecyd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 czytania Borgesowi dwa opowiadania napisane przez moich ch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pców. Zn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jego sekretark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która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uczyciel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fortepianu. Borgesowi bardz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ne spodob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. Dlatego zapropon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pisanie w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u do jednego opowiadania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c, Ojcze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y, w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u kreatyw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jest bardzo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?” - zapy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Go. Z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od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: „Dla jezuity jest ekstremalnie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! Jezuita mus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kreatywny”. 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ranice i laboratoria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ranciszek, przyjm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ojców i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pracowników z «Civiltá Cattolica», uka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rzy istotne punkty zaang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ania jezuitów na polu kultury. Wracam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do 14 czerwca.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a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wtedy w rozmowie przygotow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j spotkanie z ca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 xml:space="preserve"> nas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grup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za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ria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: dialog, rozeznanie, granica. 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zczególnie nacisk na ostatni punkt, cytu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Pa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VI, który w swoim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wnym przemówieniu do jezuitów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: „W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ie w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e, nawet na najtrudniejszych polach, w miejscach spotkania ideologii, w okopach socjalnych, tam, gdz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jest konfrontacja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pa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i wymaganiami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a, a odwiecznym przekazem Ewangelii, tam byli i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zuici”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pro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o pewne wyj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nie. W czasie spotkania w «Civilitá Cattolica» pro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s, ab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nie ulegli pokusie udomowienia granic: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i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w kierunku granic, a nie przynos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je do domu, by je wy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z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oswo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. Do czeg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nos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? Co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nam do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nie powiedz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? Jakie powinny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sze priorytety?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Trzy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a klucze, które skier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o «Civiltá Cattolica»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dnos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wszystkich pism Towarzystwa,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z tro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nnym ro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em akcentów, z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ym od ich natury i celów. Kiedy zwracam u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granice, w sposób szczególny odw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koniecz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dla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a, który tworzy kultu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bycia w</w:t>
      </w:r>
      <w:r>
        <w:rPr>
          <w:rFonts w:cs="Minion Pro Bold Cond Ital" w:ascii="Minion Pro Bold Cond Ital" w:hAnsi="Minion Pro Bold Cond Ital"/>
          <w:sz w:val="28"/>
          <w:szCs w:val="28"/>
        </w:rPr>
        <w:t>łą</w:t>
      </w:r>
      <w:r>
        <w:rPr>
          <w:rFonts w:cs="Times" w:ascii="Times" w:hAnsi="Times"/>
          <w:sz w:val="28"/>
          <w:szCs w:val="28"/>
        </w:rPr>
        <w:t>czonym w kontekst, w którym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i nad którym reflektuje. Zawsze za rogiem czyha niebezpi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stwo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cia w laboratorium. Nasza wiara nie jest wia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laboratorium, lecz wia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ielgrzymk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wiar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zaang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a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histor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Bóg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bjaw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historii. Nie jako kompendium abstrakcyjnej prawdy. Bo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laboratoriów, bo w laboratoriach podejm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roblemy i zabier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je d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nego domu, aby je udomo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przez u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zenie ich, poza ich kontekstem. N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przynos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ranicy do domu, al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y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na granicy i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m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yta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czy mó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 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ego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 ze swojego osobistego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a?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Kied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ówi o problemach socjalnych, jed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st usi</w:t>
      </w:r>
      <w:r>
        <w:rPr>
          <w:rFonts w:cs="Minion Pro Bold Cond Ital" w:ascii="Minion Pro Bold Cond Ital" w:hAnsi="Minion Pro Bold Cond Ital"/>
          <w:sz w:val="28"/>
          <w:szCs w:val="28"/>
        </w:rPr>
        <w:t>ąść</w:t>
      </w:r>
      <w:r>
        <w:rPr>
          <w:rFonts w:cs="Times" w:ascii="Times" w:hAnsi="Times"/>
          <w:sz w:val="28"/>
          <w:szCs w:val="28"/>
        </w:rPr>
        <w:t xml:space="preserve"> razem, aby studi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oblem narkotyków w villa miseria, a in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st tam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oblem od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odka, a potem go studi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. Jest taki genialny list o. Arrupe do Centros de Investigación y Acción Social (CIAS) o ubóstwie, w którym mówi jasno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a mów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 ubóstwie, j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nie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iejsc, w których jest ono obecna poprzez bez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ednie zaang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anie. To 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o «zaang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anie» jest niebezpieczne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iektórzy zakonnicy uznali je za mo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wpadli w problemy przez brak rozeznania. A ono jest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I jest wiele granic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limy o zakonnicach, które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szpitalach: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na granicach. Ja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z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ki jednej z nich. Kiedy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roblemy z 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cem w szpitalu, lekarz 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 penicyli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streptomycy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pewnej o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onej dawce. Zakonnica b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a na dy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urze potro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wyczucie, wi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ak to 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, ponie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rzeby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z chorymi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dz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. Lekarz, który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obry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w swoim laboratorium, zakonnica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na granicy, dialog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z granic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c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dz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. Oswo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ranice oznacza ogranic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o mówienia z odle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j pozycji, zamkn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laboratoriach. To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rzeczy p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teczne, ale nasza refleksja musi zawsze wy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a”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Jak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pojmuje samego siebi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ytam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jakie znaczenie m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e 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nia w odniesieniu do wsp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czesnych wyzw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kulturowych i antropologicznych. Antropologia, do której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tradycyjni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nosi, i 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zyk, w którym 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,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owocem 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r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i wielowiekowego d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czenia. Jednak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, do którego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wraca, wyda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pojmuje tego 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zyka i ta antropologia nie jest dla niego wystarcz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a. Wychod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 faktu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interpret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sposób inny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 przes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w innych kategoriach. To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est spowodowane wielkimi zmianami w sp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twie i szerszymi studiami nad sob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W tym momencie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staje i bierze z biurka brewiarz. Jest on po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cinie i wyg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a na mocno zu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ty. Otwiera go na godzinie czyt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 xml:space="preserve"> z Feria sexta, tzn. z p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tku, 27 tygodnia. Ojci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y czyta mi fragment z Commonitórium Primum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Wincentego z Lerynu: </w:t>
      </w:r>
      <w:r>
        <w:rPr>
          <w:rFonts w:cs="Times" w:ascii="Times" w:hAnsi="Times"/>
          <w:i/>
          <w:iCs/>
          <w:sz w:val="28"/>
          <w:szCs w:val="28"/>
        </w:rPr>
        <w:t>ita étiam christiánae religiónis dogma sequátur has decet proféctuum leges, ut annis scílicet consolidétur, dilatétur témpore, sublimétur aetáte</w:t>
      </w:r>
      <w:r>
        <w:rPr>
          <w:rFonts w:cs="Times" w:ascii="Times" w:hAnsi="Times"/>
          <w:sz w:val="28"/>
          <w:szCs w:val="28"/>
        </w:rPr>
        <w:t xml:space="preserve"> («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dogmat religii chrz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j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ej musi n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ad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e prawa. Po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uje, umac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latami, rozwij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czasem, po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wiekiem»)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I tak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kontynuuje: „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. Wincenty z Lerynu porównuje rozwój biologiczny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a do przekazywania «depositum fidei» (depozytu wiary) z jednej epoki do drugiej, który r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nie i konsoliduje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raz z up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wem czasu. Pojmowanie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a zmie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czasem i w ten sposób ludzka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adom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po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Po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my o czasach, kiedy niewolnictwo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dozwolone, a na ka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mierci przyzwalano bez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dnego problemu. Tak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wzrast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pojmowaniu prawdy. Egzegeci i teologowie pomag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 dojrze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o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wych o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dów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inne nauki i ich rozwój pomag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 w tym wzr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pojmowania.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takie drugor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ne normy i przypisy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lne, które swego czasu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wystarcza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, ale teraz strac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woj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a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i znaczenie. Wizja doktryny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jako monolitu do bronienia bez odcieni, jest b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dn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resz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w 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j epoce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star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lepiej pojm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i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ebie samego. A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z czasem zmienia sposób widzenia siebie samego: co innego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, który rze</w:t>
      </w:r>
      <w:r>
        <w:rPr>
          <w:rFonts w:cs="Minion Pro Bold Cond Ital" w:ascii="Minion Pro Bold Cond Ital" w:hAnsi="Minion Pro Bold Cond Ital"/>
          <w:sz w:val="28"/>
          <w:szCs w:val="28"/>
        </w:rPr>
        <w:t>ź</w:t>
      </w:r>
      <w:r>
        <w:rPr>
          <w:rFonts w:cs="Times" w:ascii="Times" w:hAnsi="Times"/>
          <w:sz w:val="28"/>
          <w:szCs w:val="28"/>
        </w:rPr>
        <w:t>bi Nike z Samotraki, co innego Caravaggio, co innego Chagall, a jeszcze co innego Dalí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formy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nia prawdy mog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ieloformatowe. A nawet jest to konieczne, aby przekaz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os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anie ewangeliczne w jego niezmiennym znaczeniu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poszukuje samego siebie i oczyw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e w tym poszukiwaniu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o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b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dy.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m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okresy genialnej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, jak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 rozkwit tomizmu.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czasy upadku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. Na przy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d: nie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y ut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sam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eni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 Tomasza z Akwinu z tomizmem dekadenckim. Ja niestety studiow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filozof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z podr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zników tomizmu dekadenckiego. W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eniu o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u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ó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powinien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 czerp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genialn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, a nie z dekadencji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Kiedy jaki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wyr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nie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i nie jest w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ne? Kiedy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 traci z oczu to, co ludzkie, lub kiedy boi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tego, co ludzkie, i pozwal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szuki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z siebie sa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 oszukana mo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b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przedstawiona jako Ulisses wobec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piewu syren lub jak Tannhäuser, okr</w:t>
      </w:r>
      <w:r>
        <w:rPr>
          <w:rFonts w:cs="Minion Pro Bold Cond Ital" w:ascii="Minion Pro Bold Cond Ital" w:hAnsi="Minion Pro Bold Cond Ital"/>
          <w:sz w:val="28"/>
          <w:szCs w:val="28"/>
        </w:rPr>
        <w:t>ąż</w:t>
      </w:r>
      <w:r>
        <w:rPr>
          <w:rFonts w:cs="Times" w:ascii="Times" w:hAnsi="Times"/>
          <w:sz w:val="28"/>
          <w:szCs w:val="28"/>
        </w:rPr>
        <w:t>one przez orgie satyrów i Bachanków, albo jako Parsifal w drugim akcie opery Wagnera, w r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serii Klingsora.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musi odzysk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genialn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i zrozum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lepiej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cz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wiek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z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rozumie, aby rozwin</w:t>
      </w:r>
      <w:r>
        <w:rPr>
          <w:rFonts w:cs="Minion Pro Bold Cond Ital" w:ascii="Minion Pro Bold Cond Ital" w:hAnsi="Minion Pro Bold Cond Ital"/>
          <w:sz w:val="28"/>
          <w:szCs w:val="28"/>
        </w:rPr>
        <w:t>ąć</w:t>
      </w:r>
      <w:r>
        <w:rPr>
          <w:rFonts w:cs="Times" w:ascii="Times" w:hAnsi="Times"/>
          <w:sz w:val="28"/>
          <w:szCs w:val="28"/>
        </w:rPr>
        <w:t xml:space="preserve"> i pog</w:t>
      </w:r>
      <w:r>
        <w:rPr>
          <w:rFonts w:cs="Minion Pro Bold Cond Ital" w:ascii="Minion Pro Bold Cond Ital" w:hAnsi="Minion Pro Bold Cond Ital"/>
          <w:sz w:val="28"/>
          <w:szCs w:val="28"/>
        </w:rPr>
        <w:t>łę</w:t>
      </w:r>
      <w:r>
        <w:rPr>
          <w:rFonts w:cs="Times" w:ascii="Times" w:hAnsi="Times"/>
          <w:sz w:val="28"/>
          <w:szCs w:val="28"/>
        </w:rPr>
        <w:t>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ne nauczanie”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dl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ad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i ostatnie pytanie, dotycz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e jego ulubionej formy modlitwy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„</w:t>
      </w:r>
      <w:r>
        <w:rPr>
          <w:rFonts w:cs="Times" w:ascii="Times" w:hAnsi="Times"/>
          <w:sz w:val="28"/>
          <w:szCs w:val="28"/>
        </w:rPr>
        <w:t>Ka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dego poranka mod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rewiarzem.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odl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psalmami. Nas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pnie celebr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sz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. Mod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ró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cem. To, co najbardziej lu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to adoracja wieczorna, nawet kiedy mam rozproszenia i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czym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innym, a nawet gdy modl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us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. Wieczorem 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, po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siód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a ósm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przez godzin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adoru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w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szy Sakrament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modl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modlit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m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, kiedy czekam w kolejce do dentysty czy t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 innych momentach dni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Dla mnie modlitwa zawsze jest modlit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«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li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», p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n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 i wspomni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,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i o mojej historii, o tym, co Pan zrob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dla K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o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lub w jakiej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kr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lonej parafii. Dla mnie jest to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, o której 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w. Ignacy mówi w pierwszym tygodniu 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>wi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, gdy zach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ca do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iernego spotkania z Chrystusem ukrzy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owanym. I pytam siebie: «Co zrob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dla Chrystusa? Co rob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la Chrystusa? Co powinienem zrobi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dla Chrystusa?». To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>, o której Ignacy mówi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 </w:t>
      </w:r>
      <w:r>
        <w:rPr>
          <w:rFonts w:cs="Times" w:ascii="Times" w:hAnsi="Times"/>
          <w:i/>
          <w:iCs/>
          <w:sz w:val="28"/>
          <w:szCs w:val="28"/>
        </w:rPr>
        <w:t>Contemplatio ad Amorem</w:t>
      </w:r>
      <w:r>
        <w:rPr>
          <w:rFonts w:cs="Times" w:ascii="Times" w:hAnsi="Times"/>
          <w:sz w:val="28"/>
          <w:szCs w:val="28"/>
        </w:rPr>
        <w:t xml:space="preserve"> (Kontemplacji pomocnej do uzyskania M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), kiedy domag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aby przypomn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sobie otrzymane dobrodziejstwa. Ale przede wszystkim wi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Pan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ta o mnie. Ja mog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 nim zapomnie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, ale wie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On nigdy, ale to nigdy, nie zapomni o mnie.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 kszt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tuje radykalnie serce jezuity: to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 o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sce,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>, o której mówi Deuteronomio (K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ga Powtórzonego Prawa),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 xml:space="preserve"> o 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ch Boga, które s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odstaw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przymierza 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dzy Bogiem i Jego ludem. To pami</w:t>
      </w:r>
      <w:r>
        <w:rPr>
          <w:rFonts w:cs="Minion Pro Bold Cond Ital" w:ascii="Minion Pro Bold Cond Ital" w:hAnsi="Minion Pro Bold Cond Ital"/>
          <w:sz w:val="28"/>
          <w:szCs w:val="28"/>
        </w:rPr>
        <w:t>ęć</w:t>
      </w:r>
      <w:r>
        <w:rPr>
          <w:rFonts w:cs="Times" w:ascii="Times" w:hAnsi="Times"/>
          <w:sz w:val="28"/>
          <w:szCs w:val="28"/>
        </w:rPr>
        <w:t>, która czyni ze mnie dziecko, ale tak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e czyni ze mnie ojca”. 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* * *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Zda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sobie spraw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chc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bym jeszcze d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go rozmawi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z Pap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m, ale pam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tam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kiedy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on sam powiedzi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e nie nal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>y „maltretow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ogranicze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”. Rozmawia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ponad 6 godzin podczas trzech spotk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: 19, 23 i 29 sierpnia. Tutaj pozwol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obie opis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t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dyskus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ez zaznaczania przerw, by nie zaburzy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ci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g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ci. Tak naprawd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 to bardziej rozmowa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wywiad: pytania raczej tworz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ni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nas ogranic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. Równie</w:t>
      </w:r>
      <w:r>
        <w:rPr>
          <w:rFonts w:cs="Minion Pro Bold Cond Ital" w:ascii="Minion Pro Bold Cond Ital" w:hAnsi="Minion Pro Bold Cond Ital"/>
          <w:sz w:val="28"/>
          <w:szCs w:val="28"/>
        </w:rPr>
        <w:t>ż</w:t>
      </w:r>
      <w:r>
        <w:rPr>
          <w:rFonts w:cs="Times" w:ascii="Times" w:hAnsi="Times"/>
          <w:sz w:val="28"/>
          <w:szCs w:val="28"/>
        </w:rPr>
        <w:t xml:space="preserve"> 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zykowo przechodzili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my do</w:t>
      </w:r>
      <w:r>
        <w:rPr>
          <w:rFonts w:cs="Minion Pro Bold Cond Ital" w:ascii="Minion Pro Bold Cond Ital" w:hAnsi="Minion Pro Bold Cond Ital"/>
          <w:sz w:val="28"/>
          <w:szCs w:val="28"/>
        </w:rPr>
        <w:t>ść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atwo z j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zyka w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kiego na hiszpa</w:t>
      </w:r>
      <w:r>
        <w:rPr>
          <w:rFonts w:cs="Minion Pro Bold Cond Ital" w:ascii="Minion Pro Bold Cond Ital" w:hAnsi="Minion Pro Bold Cond Ital"/>
          <w:sz w:val="28"/>
          <w:szCs w:val="28"/>
        </w:rPr>
        <w:t>ń</w:t>
      </w:r>
      <w:r>
        <w:rPr>
          <w:rFonts w:cs="Times" w:ascii="Times" w:hAnsi="Times"/>
          <w:sz w:val="28"/>
          <w:szCs w:val="28"/>
        </w:rPr>
        <w:t>ski, bez zastanawiania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d tym. Nie by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w tym nic mechanicznego, odpowiedzi rodz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y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w dialogu i po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>ród rozumowania, które star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em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odda</w:t>
      </w:r>
      <w:r>
        <w:rPr>
          <w:rFonts w:cs="Minion Pro Bold Cond Ital" w:ascii="Minion Pro Bold Cond Ital" w:hAnsi="Minion Pro Bold Cond Ital"/>
          <w:sz w:val="28"/>
          <w:szCs w:val="28"/>
        </w:rPr>
        <w:t>ć</w:t>
      </w:r>
      <w:r>
        <w:rPr>
          <w:rFonts w:cs="Times" w:ascii="Times" w:hAnsi="Times"/>
          <w:sz w:val="28"/>
          <w:szCs w:val="28"/>
        </w:rPr>
        <w:t xml:space="preserve"> w sposób syntetyczny tak, jak potrafi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em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Tekst rozmowy prze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maczyli: Jacek Siepsiak SJ, Krzysztof Nowak SJ, Andrzej Pawe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 xml:space="preserve"> Bie</w:t>
      </w:r>
      <w:r>
        <w:rPr>
          <w:rFonts w:cs="Minion Pro Bold Cond Ital" w:ascii="Minion Pro Bold Cond Ital" w:hAnsi="Minion Pro Bold Cond Ital"/>
          <w:sz w:val="28"/>
          <w:szCs w:val="28"/>
        </w:rPr>
        <w:t>ś</w:t>
      </w:r>
      <w:r>
        <w:rPr>
          <w:rFonts w:cs="Times" w:ascii="Times" w:hAnsi="Times"/>
          <w:sz w:val="28"/>
          <w:szCs w:val="28"/>
        </w:rPr>
        <w:t xml:space="preserve"> SJ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Redakcja tekstu: Dariusz Piórkowski SJ, Katarzyna Stok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s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8"/>
          <w:szCs w:val="28"/>
        </w:rPr>
        <w:t>Polskie t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umaczenie wywiadu ukaza</w:t>
      </w:r>
      <w:r>
        <w:rPr>
          <w:rFonts w:cs="Minion Pro Bold Cond Ital" w:ascii="Minion Pro Bold Cond Ital" w:hAnsi="Minion Pro Bold Cond Ital"/>
          <w:sz w:val="28"/>
          <w:szCs w:val="28"/>
        </w:rPr>
        <w:t>ł</w:t>
      </w:r>
      <w:r>
        <w:rPr>
          <w:rFonts w:cs="Times" w:ascii="Times" w:hAnsi="Times"/>
          <w:sz w:val="28"/>
          <w:szCs w:val="28"/>
        </w:rPr>
        <w:t>o si</w:t>
      </w:r>
      <w:r>
        <w:rPr>
          <w:rFonts w:cs="Minion Pro Bold Cond Ital" w:ascii="Minion Pro Bold Cond Ital" w:hAnsi="Minion Pro Bold Cond Ital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 xml:space="preserve"> na portalu </w:t>
      </w:r>
      <w:hyperlink r:id="rId2">
        <w:r>
          <w:rPr>
            <w:rStyle w:val="InternetLink"/>
            <w:rFonts w:cs="Times" w:ascii="Times" w:hAnsi="Times"/>
            <w:color w:val="0000FF"/>
            <w:sz w:val="28"/>
            <w:szCs w:val="28"/>
            <w:u w:val="single"/>
          </w:rPr>
          <w:t>DEON.pl</w:t>
        </w:r>
      </w:hyperlink>
      <w:r>
        <w:rPr>
          <w:rFonts w:cs="Times" w:ascii="Times" w:hAnsi="Times"/>
          <w:sz w:val="28"/>
          <w:szCs w:val="28"/>
        </w:rPr>
        <w:t xml:space="preserve"> za zgod</w:t>
      </w:r>
      <w:r>
        <w:rPr>
          <w:rFonts w:cs="Minion Pro Bold Cond Ital" w:ascii="Minion Pro Bold Cond Ital" w:hAnsi="Minion Pro Bold Cond Ital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 jezuickiego czasopisma „La Civilta Cattolica”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 Bold Cond It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t">
    <w:name w:val="sty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Nota">
    <w:name w:val="not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O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SERGIO DELLA LENA</dc:creator>
  <dc:description/>
  <cp:keywords/>
  <dc:language>en-US</dc:language>
  <cp:lastModifiedBy>SERGIO DELLA LENA</cp:lastModifiedBy>
  <dcterms:modified xsi:type="dcterms:W3CDTF">2013-09-26T07:29:00Z</dcterms:modified>
  <cp:revision>1</cp:revision>
  <dc:subject/>
  <dc:title/>
</cp:coreProperties>
</file>