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Geremia 23,1-6</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Dice il Signore: «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 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nostri versetti stanno tra due requisitorie pronunziate da Dio contro i governanti degeneri, che hanno causato la punizione terribile dell’esilio, e contro i falsi Profeti (cc. 21-24). In essi possiamo distinguere tre diversi oracoli: il primo (vv. 1-2) conclude la requisitoria contro i re e le classi dirigenti, che hanno dissipato il patrimonio di Dio, cioè il suo  popolo; secondo (vv. 3-4) annunzia la restaurazione del popolo di Dio mediante il raduno del resto che sopravviverà alla dispersione tra le genti; il terzo (vv. 5-6) annunzia, col formulario tipico delle profezie messianiche la nascite di un </w:t>
      </w:r>
      <w:r>
        <w:rPr>
          <w:rFonts w:cs="Palatino Linotype" w:ascii="Palatino Linotype" w:hAnsi="Palatino Linotype"/>
          <w:i/>
          <w:szCs w:val="24"/>
        </w:rPr>
        <w:t>germoglio giusto</w:t>
      </w:r>
      <w:r>
        <w:rPr>
          <w:rFonts w:cs="Palatino Linotype" w:ascii="Palatino Linotype" w:hAnsi="Palatino Linotype"/>
          <w:szCs w:val="24"/>
        </w:rPr>
        <w:t xml:space="preserve">, cioè di un re che realizzerà un vasto piano di salvezza per Giuda e per Israele. La distinzione dei tre oracoli viene scandita dalla ripetizione dell'espressione «oracolo del Signore»: essa ricorre due volte nel primo oracolo (dopo la frase sintetica iniziale e come sua conclusione), conclude il secondo oracolo e apre il terz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v. 1 contiene già, in forma sintetica il primo oracolo, espresso in terza persona, che è una minaccia contro i pastori, cioè contro i capi responsabili della nazione.  </w:t>
      </w:r>
    </w:p>
    <w:p>
      <w:pPr>
        <w:pStyle w:val="Normal"/>
        <w:tabs>
          <w:tab w:val="clear" w:pos="708"/>
          <w:tab w:val="left" w:pos="284" w:leader="none"/>
        </w:tabs>
        <w:rPr/>
      </w:pPr>
      <w:r>
        <w:rPr>
          <w:rFonts w:cs="Palatino Linotype" w:ascii="Palatino Linotype" w:hAnsi="Palatino Linotype"/>
          <w:szCs w:val="24"/>
        </w:rPr>
        <w:tab/>
        <w:t xml:space="preserve">Il v. 2 contiene lo stesso oracolo in forma diretta, cioè riportando le parole con cui Dio si rivolge ai pastori, </w:t>
      </w:r>
      <w:r>
        <w:rPr>
          <w:rFonts w:cs="Palatino Linotype" w:ascii="Palatino Linotype" w:hAnsi="Palatino Linotype"/>
          <w:i/>
          <w:szCs w:val="24"/>
        </w:rPr>
        <w:t>che hanno tenuto conto</w:t>
      </w:r>
      <w:r>
        <w:rPr>
          <w:rFonts w:cs="Palatino Linotype" w:ascii="Palatino Linotype" w:hAnsi="Palatino Linotype"/>
          <w:szCs w:val="24"/>
        </w:rPr>
        <w:t xml:space="preserve"> (la versione della CEI traduce: </w:t>
      </w:r>
      <w:r>
        <w:rPr>
          <w:rFonts w:cs="Palatino Linotype" w:ascii="Palatino Linotype" w:hAnsi="Palatino Linotype"/>
          <w:i/>
          <w:szCs w:val="24"/>
        </w:rPr>
        <w:t>non ve ne siete preoccupati</w:t>
      </w:r>
      <w:r>
        <w:rPr>
          <w:rFonts w:cs="Palatino Linotype" w:ascii="Palatino Linotype" w:hAnsi="Palatino Linotype"/>
          <w:szCs w:val="24"/>
        </w:rPr>
        <w:t>) del popolo che è suo patrimonio, comportandosi come dei dissipatori di ricchezza. L’oracolo si conclude con una minaccia espressa con un gioco di parole: Dio si impegna a tener conto (la versione della CEI dice: io mi occuperò di voi) del loro comportamento malvagio.</w:t>
      </w:r>
    </w:p>
    <w:p>
      <w:pPr>
        <w:pStyle w:val="Normal"/>
        <w:tabs>
          <w:tab w:val="clear" w:pos="708"/>
          <w:tab w:val="left" w:pos="284" w:leader="none"/>
        </w:tabs>
        <w:rPr/>
      </w:pPr>
      <w:r>
        <w:rPr>
          <w:rFonts w:cs="Palatino Linotype" w:ascii="Palatino Linotype" w:hAnsi="Palatino Linotype"/>
          <w:szCs w:val="24"/>
        </w:rPr>
        <w:tab/>
        <w:t xml:space="preserve">Nel v. 3 ha inizio il </w:t>
      </w:r>
      <w:r>
        <w:rPr>
          <w:rFonts w:cs="Palatino Linotype" w:ascii="Palatino Linotype" w:hAnsi="Palatino Linotype"/>
          <w:i/>
          <w:szCs w:val="24"/>
        </w:rPr>
        <w:t>secondo oracolo</w:t>
      </w:r>
      <w:r>
        <w:rPr>
          <w:rFonts w:cs="Palatino Linotype" w:ascii="Palatino Linotype" w:hAnsi="Palatino Linotype"/>
          <w:szCs w:val="24"/>
        </w:rPr>
        <w:t xml:space="preserve">, che è un oracolo di salvezza. Dio stesso si impegna a far ritornare  dalla dispersione dell’esilio un </w:t>
      </w:r>
      <w:r>
        <w:rPr>
          <w:rFonts w:cs="Palatino Linotype" w:ascii="Palatino Linotype" w:hAnsi="Palatino Linotype"/>
          <w:i/>
          <w:szCs w:val="24"/>
        </w:rPr>
        <w:t>resto</w:t>
      </w:r>
      <w:r>
        <w:rPr>
          <w:rFonts w:cs="Palatino Linotype" w:ascii="Palatino Linotype" w:hAnsi="Palatino Linotype"/>
          <w:szCs w:val="24"/>
        </w:rPr>
        <w:t>, cioè una porzione del popolo che egli si era scelto, dimostrando così la sua fedeltà alle promesse.</w:t>
      </w:r>
    </w:p>
    <w:p>
      <w:pPr>
        <w:pStyle w:val="Normal"/>
        <w:tabs>
          <w:tab w:val="clear" w:pos="708"/>
          <w:tab w:val="left" w:pos="284" w:leader="none"/>
        </w:tabs>
        <w:rPr/>
      </w:pPr>
      <w:r>
        <w:rPr>
          <w:rFonts w:cs="Palatino Linotype" w:ascii="Palatino Linotype" w:hAnsi="Palatino Linotype"/>
          <w:szCs w:val="24"/>
        </w:rPr>
        <w:tab/>
        <w:t xml:space="preserve">Il v. 4 conclude il secondo oracolo. Dopo che Dio stesso avrà ricostituito il suo popolo, susciterà altri </w:t>
      </w:r>
      <w:r>
        <w:rPr>
          <w:rFonts w:cs="Palatino Linotype" w:ascii="Palatino Linotype" w:hAnsi="Palatino Linotype"/>
          <w:i/>
          <w:szCs w:val="24"/>
        </w:rPr>
        <w:t>pastori</w:t>
      </w:r>
      <w:r>
        <w:rPr>
          <w:rFonts w:cs="Palatino Linotype" w:ascii="Palatino Linotype" w:hAnsi="Palatino Linotype"/>
          <w:szCs w:val="24"/>
        </w:rPr>
        <w:t xml:space="preserve">, i quali finalmente svolgeranno bene il compito che a loro spetterà: </w:t>
      </w:r>
      <w:r>
        <w:rPr>
          <w:rFonts w:cs="Palatino Linotype" w:ascii="Palatino Linotype" w:hAnsi="Palatino Linotype"/>
          <w:i/>
          <w:szCs w:val="24"/>
        </w:rPr>
        <w:t>pascolare</w:t>
      </w:r>
      <w:r>
        <w:rPr>
          <w:rFonts w:cs="Palatino Linotype" w:ascii="Palatino Linotype" w:hAnsi="Palatino Linotype"/>
          <w:szCs w:val="24"/>
        </w:rPr>
        <w:t xml:space="preserve"> il </w:t>
      </w:r>
      <w:r>
        <w:rPr>
          <w:rFonts w:cs="Palatino Linotype" w:ascii="Palatino Linotype" w:hAnsi="Palatino Linotype"/>
          <w:i/>
          <w:szCs w:val="24"/>
        </w:rPr>
        <w:t>gregge</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I vv. 5-6 contengono il terzo oracolo, anch’esso oracolo di salvezza. Esso viene introdotto con solennità, al modo dei grandi messaggi profetici. Tenendo sullo sfondo la profezia di Natan di 2Sam 7, in espressa antitesi con i re di Giuda distintisi per il loro comportamento contrario alla giustizia (22,3.13.15), </w:t>
      </w:r>
      <w:r>
        <w:rPr>
          <w:rFonts w:cs="Palatino Linotype" w:ascii="Palatino Linotype" w:hAnsi="Palatino Linotype"/>
          <w:i/>
          <w:szCs w:val="24"/>
        </w:rPr>
        <w:t>il germoglio di David</w:t>
      </w:r>
      <w:r>
        <w:rPr>
          <w:rFonts w:cs="Palatino Linotype" w:ascii="Palatino Linotype" w:hAnsi="Palatino Linotype"/>
          <w:szCs w:val="24"/>
        </w:rPr>
        <w:t xml:space="preserve">, cioè il re che Dio farà germogliare sul ceppo davidico, si distinguerà per la sua </w:t>
      </w:r>
      <w:r>
        <w:rPr>
          <w:rFonts w:cs="Palatino Linotype" w:ascii="Palatino Linotype" w:hAnsi="Palatino Linotype"/>
          <w:i/>
          <w:szCs w:val="24"/>
        </w:rPr>
        <w:t>giustizia</w:t>
      </w:r>
      <w:r>
        <w:rPr>
          <w:rFonts w:cs="Palatino Linotype" w:ascii="Palatino Linotype" w:hAnsi="Palatino Linotype"/>
          <w:szCs w:val="24"/>
        </w:rPr>
        <w:t xml:space="preserve">, con lui Giuda e Israele, i due rami del popolo di Dio, saranno stabiliti nella salvezza e nella sicurezza. Essendo la giustizia il fulcro del suo governo e rivelandosi egli come dono di Dio, il suo nome sarà </w:t>
      </w:r>
      <w:r>
        <w:rPr>
          <w:rFonts w:cs="Palatino Linotype" w:ascii="Palatino Linotype" w:hAnsi="Palatino Linotype"/>
          <w:i/>
          <w:szCs w:val="24"/>
        </w:rPr>
        <w:t>Signore-nostra giustizia</w:t>
      </w:r>
      <w:r>
        <w:rPr>
          <w:rFonts w:cs="Palatino Linotype" w:ascii="Palatino Linotype" w:hAnsi="Palatino Linotype"/>
          <w:szCs w:val="24"/>
        </w:rPr>
        <w:t xml:space="preserve">. </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feseni 2,13-18</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ora,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Tema centrale della lettera agli Efesini è il misterioso piano salvifico che Dio ha concepito sin dall'eternità ed ha realizzato mediante il suo Figlio Gesù Cristo, che si è sacrificato sulla croce.</w:t>
      </w:r>
    </w:p>
    <w:p>
      <w:pPr>
        <w:pStyle w:val="Normal"/>
        <w:tabs>
          <w:tab w:val="clear" w:pos="708"/>
          <w:tab w:val="left" w:pos="284" w:leader="none"/>
        </w:tabs>
        <w:rPr/>
      </w:pPr>
      <w:r>
        <w:rPr>
          <w:rFonts w:cs="Palatino Linotype" w:ascii="Palatino Linotype" w:hAnsi="Palatino Linotype"/>
          <w:szCs w:val="24"/>
        </w:rPr>
        <w:tab/>
        <w:t xml:space="preserve">Il nostro brano descrive un momento importantissimo dell'attuazione del piano della salvezza, quello della riunificazione del popolo dei Giudei con i popoli pagani, finora vissuti in profondo contrasto tra di loro. </w:t>
      </w:r>
    </w:p>
    <w:p>
      <w:pPr>
        <w:pStyle w:val="Normal"/>
        <w:tabs>
          <w:tab w:val="clear" w:pos="708"/>
          <w:tab w:val="left" w:pos="284" w:leader="none"/>
        </w:tabs>
        <w:rPr/>
      </w:pPr>
      <w:r>
        <w:rPr>
          <w:rFonts w:cs="Palatino Linotype" w:ascii="Palatino Linotype" w:hAnsi="Palatino Linotype"/>
          <w:szCs w:val="24"/>
        </w:rPr>
        <w:tab/>
        <w:t xml:space="preserve">Nel v. 13, lo scrittore sacro si ispira a Is 57,19 (che annunzia la futura pacificazione tra i rimpatriati e gli Ebrei rimasti nella diaspora: «...Pace ai lontani e ai vicini...»), per descrivere quanto è oggi accaduto con la riunione di Ebrei e pagani in una sola comunità di credenti, tutti salvati dal sangue redentore di Gesù Cristo. </w:t>
      </w:r>
    </w:p>
    <w:p>
      <w:pPr>
        <w:pStyle w:val="Normal"/>
        <w:tabs>
          <w:tab w:val="clear" w:pos="708"/>
          <w:tab w:val="left" w:pos="284" w:leader="none"/>
        </w:tabs>
        <w:rPr/>
      </w:pPr>
      <w:r>
        <w:rPr>
          <w:rFonts w:cs="Palatino Linotype" w:ascii="Palatino Linotype" w:hAnsi="Palatino Linotype"/>
          <w:szCs w:val="24"/>
        </w:rPr>
        <w:tab/>
        <w:t xml:space="preserve">Nel vv. 14-16, con slancio lirico, viene celebrata la </w:t>
      </w:r>
      <w:r>
        <w:rPr>
          <w:rFonts w:cs="Palatino Linotype" w:ascii="Palatino Linotype" w:hAnsi="Palatino Linotype"/>
          <w:i/>
          <w:szCs w:val="24"/>
        </w:rPr>
        <w:t>pace</w:t>
      </w:r>
      <w:r>
        <w:rPr>
          <w:rFonts w:cs="Palatino Linotype" w:ascii="Palatino Linotype" w:hAnsi="Palatino Linotype"/>
          <w:szCs w:val="24"/>
        </w:rPr>
        <w:t xml:space="preserve">, quale frutto multiforme dell'opera redentrice di Gesù Cristo: è stata abbattuta l'inimicizia che opponeva radicalmente il popolo eletto ai popoli pagani (v. 14); hanno perduto il loro valore le prescrizioni e </w:t>
      </w:r>
      <w:r>
        <w:rPr>
          <w:rFonts w:cs="Palatino Linotype" w:ascii="Palatino Linotype" w:hAnsi="Palatino Linotype"/>
          <w:i/>
          <w:szCs w:val="24"/>
        </w:rPr>
        <w:t>i precetti della legge mosaica</w:t>
      </w:r>
      <w:r>
        <w:rPr>
          <w:rFonts w:cs="Palatino Linotype" w:ascii="Palatino Linotype" w:hAnsi="Palatino Linotype"/>
          <w:szCs w:val="24"/>
        </w:rPr>
        <w:t xml:space="preserve">, che facevano da </w:t>
      </w:r>
      <w:r>
        <w:rPr>
          <w:rFonts w:cs="Palatino Linotype" w:ascii="Palatino Linotype" w:hAnsi="Palatino Linotype"/>
          <w:i/>
          <w:szCs w:val="24"/>
        </w:rPr>
        <w:t>muro</w:t>
      </w:r>
      <w:r>
        <w:rPr>
          <w:rFonts w:cs="Palatino Linotype" w:ascii="Palatino Linotype" w:hAnsi="Palatino Linotype"/>
          <w:szCs w:val="24"/>
        </w:rPr>
        <w:t xml:space="preserve"> invalicabile tra il primo e i secondi (v. 15); l'uno e gli altri si sono trovati </w:t>
      </w:r>
      <w:r>
        <w:rPr>
          <w:rFonts w:cs="Palatino Linotype" w:ascii="Palatino Linotype" w:hAnsi="Palatino Linotype"/>
          <w:i/>
          <w:szCs w:val="24"/>
        </w:rPr>
        <w:t>uniti nell'abbraccio salvifico di Dio</w:t>
      </w:r>
      <w:r>
        <w:rPr>
          <w:rFonts w:cs="Palatino Linotype" w:ascii="Palatino Linotype" w:hAnsi="Palatino Linotype"/>
          <w:szCs w:val="24"/>
        </w:rPr>
        <w:t xml:space="preserve">, </w:t>
      </w:r>
      <w:r>
        <w:rPr>
          <w:rFonts w:cs="Palatino Linotype" w:ascii="Palatino Linotype" w:hAnsi="Palatino Linotype"/>
          <w:i/>
          <w:szCs w:val="24"/>
        </w:rPr>
        <w:t>che li ha accolti entrambi come figli</w:t>
      </w:r>
      <w:r>
        <w:rPr>
          <w:rFonts w:cs="Palatino Linotype" w:ascii="Palatino Linotype" w:hAnsi="Palatino Linotype"/>
          <w:szCs w:val="24"/>
        </w:rPr>
        <w:t xml:space="preserv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v. 17 utilizza ancora più integralmente del v. 13 il testo di Is 57,19, che si rivela così come la fonte ispiratrice di tutto il nostro brano, che però spazia in un orizzonte assai più ampio. </w:t>
      </w:r>
    </w:p>
    <w:p>
      <w:pPr>
        <w:pStyle w:val="Normal"/>
        <w:tabs>
          <w:tab w:val="clear" w:pos="708"/>
          <w:tab w:val="left" w:pos="284" w:leader="none"/>
        </w:tabs>
        <w:rPr/>
      </w:pPr>
      <w:r>
        <w:rPr>
          <w:rFonts w:cs="Palatino Linotype" w:ascii="Palatino Linotype" w:hAnsi="Palatino Linotype"/>
          <w:szCs w:val="24"/>
        </w:rPr>
        <w:tab/>
        <w:t xml:space="preserve">Nel v. 18, alla menzione del Padre (al quale possiamo presentarci come figli) e a quella del Figlio Gesù Cristo (che ha fatto da mediatore: «per mezzo di lui») si aggiunge quella dello </w:t>
      </w:r>
      <w:r>
        <w:rPr>
          <w:rFonts w:cs="Palatino Linotype" w:ascii="Palatino Linotype" w:hAnsi="Palatino Linotype"/>
          <w:i/>
          <w:szCs w:val="24"/>
        </w:rPr>
        <w:t>Spirito</w:t>
      </w:r>
      <w:r>
        <w:rPr>
          <w:rFonts w:cs="Palatino Linotype" w:ascii="Palatino Linotype" w:hAnsi="Palatino Linotype"/>
          <w:szCs w:val="24"/>
        </w:rPr>
        <w:t>: in tal modo il nostro brano celebrativo si conclude quasi con una dossologia trinitar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6,30-34</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nostro brano evangelico si può qualificare come un brano di transizione; esso infatti si ricollega direttamente al racconto dell'invio in missione dei Dodici dei vv. 7-13 dello stesso capitolo 6 e non ha alcun legame con il racconto del martirio di Giovanni il Battista, posto prima del nostro brano. Fa invece da introduzione al successivo miracolo della moltiplicazione dei pani ed è ricco di spunti per la riflessione. </w:t>
      </w:r>
    </w:p>
    <w:p>
      <w:pPr>
        <w:pStyle w:val="Normal"/>
        <w:tabs>
          <w:tab w:val="clear" w:pos="708"/>
          <w:tab w:val="left" w:pos="284" w:leader="none"/>
        </w:tabs>
        <w:rPr/>
      </w:pPr>
      <w:r>
        <w:rPr>
          <w:rFonts w:cs="Palatino Linotype" w:ascii="Palatino Linotype" w:hAnsi="Palatino Linotype"/>
          <w:szCs w:val="24"/>
        </w:rPr>
        <w:tab/>
        <w:t>v. 30: «</w:t>
      </w:r>
      <w:r>
        <w:rPr>
          <w:rFonts w:cs="Palatino Linotype" w:ascii="Palatino Linotype" w:hAnsi="Palatino Linotype"/>
          <w:i/>
          <w:szCs w:val="24"/>
        </w:rPr>
        <w:t>Gli apostoli si riunirono attorno a Gesù e gli riferirono tutto quello che avevano fatto e insegnato</w:t>
      </w:r>
      <w:r>
        <w:rPr>
          <w:rFonts w:cs="Palatino Linotype" w:ascii="Palatino Linotype" w:hAnsi="Palatino Linotype"/>
          <w:szCs w:val="24"/>
        </w:rPr>
        <w:t xml:space="preserve">». Leggendo questo brano in stretta continuità con 6,7-13, il vocabolo apostoli conserva ancora fortemente il senso etimologico di inviato, messaggero. Il riferimento a Gesù di quanto avevano fatto e insegnato sottolinea il concetto che l'attività iniziata dai Dodici e quella dei loro continuatori, nella Chiesa, non potrà mai interrompere il contatto stretto con Gesù e la sua parola. </w:t>
      </w:r>
    </w:p>
    <w:p>
      <w:pPr>
        <w:pStyle w:val="Normal"/>
        <w:tabs>
          <w:tab w:val="clear" w:pos="708"/>
          <w:tab w:val="left" w:pos="284" w:leader="none"/>
        </w:tabs>
        <w:rPr/>
      </w:pPr>
      <w:r>
        <w:rPr>
          <w:rFonts w:cs="Palatino Linotype" w:ascii="Palatino Linotype" w:hAnsi="Palatino Linotype"/>
          <w:szCs w:val="24"/>
        </w:rPr>
        <w:tab/>
        <w:t xml:space="preserve">v. 31: </w:t>
      </w:r>
      <w:r>
        <w:rPr>
          <w:rFonts w:cs="Palatino Linotype" w:ascii="Palatino Linotype" w:hAnsi="Palatino Linotype"/>
          <w:i/>
          <w:szCs w:val="24"/>
        </w:rPr>
        <w:t>«Ed egli disse loro: «Venite in disparte, voi soli, in un luogo deserto, e riposatevi un po’». Erano infatti molti quelli che andavano e venivano e non avevano neanche il tempo di mangiare</w:t>
      </w:r>
      <w:r>
        <w:rPr>
          <w:rFonts w:cs="Palatino Linotype" w:ascii="Palatino Linotype" w:hAnsi="Palatino Linotype"/>
          <w:szCs w:val="24"/>
        </w:rPr>
        <w:t xml:space="preserve">». Lo stretto rapporto che gli annunziatori del vangelo debbono conservare con Gesù, qui è ulteriormente sottolineato: l'invito ad andare in un luogo solitario richiama ciò che (secondo Mc 1,35) fece lo stesso per il termine della sua giornata missionaria di Cafarnao; anche l'accenno al fatto che </w:t>
      </w:r>
      <w:r>
        <w:rPr>
          <w:rFonts w:cs="Palatino Linotype" w:ascii="Palatino Linotype" w:hAnsi="Palatino Linotype"/>
          <w:i/>
          <w:szCs w:val="24"/>
        </w:rPr>
        <w:t xml:space="preserve">non avevano neanche il tempo di mangiare </w:t>
      </w:r>
      <w:r>
        <w:rPr>
          <w:rFonts w:cs="Palatino Linotype" w:ascii="Palatino Linotype" w:hAnsi="Palatino Linotype"/>
          <w:szCs w:val="24"/>
        </w:rPr>
        <w:t>assimila gli apostoli allo stesso Gesù, come è detto in 3,20.</w:t>
      </w:r>
    </w:p>
    <w:p>
      <w:pPr>
        <w:pStyle w:val="Normal"/>
        <w:tabs>
          <w:tab w:val="clear" w:pos="708"/>
          <w:tab w:val="left" w:pos="284" w:leader="none"/>
        </w:tabs>
        <w:rPr/>
      </w:pPr>
      <w:r>
        <w:rPr>
          <w:rFonts w:cs="Palatino Linotype" w:ascii="Palatino Linotype" w:hAnsi="Palatino Linotype"/>
          <w:szCs w:val="24"/>
        </w:rPr>
        <w:tab/>
        <w:t xml:space="preserve">vv. 32-33: </w:t>
      </w:r>
      <w:r>
        <w:rPr>
          <w:rFonts w:cs="Palatino Linotype" w:ascii="Palatino Linotype" w:hAnsi="Palatino Linotype"/>
          <w:i/>
          <w:szCs w:val="24"/>
        </w:rPr>
        <w:t>«Allora andarono con la barca verso un luogo deserto, in disparte. Molti però li videro partire e capirono, e da tutte le città accorsero là a piedi e li precedettero</w:t>
      </w:r>
      <w:r>
        <w:rPr>
          <w:rFonts w:cs="Palatino Linotype" w:ascii="Palatino Linotype" w:hAnsi="Palatino Linotype"/>
          <w:szCs w:val="24"/>
        </w:rPr>
        <w:t xml:space="preserve">». Questi due versetti hanno soltanto un valore narrativo generico. Non è data alcuna indicazione circa il luogo dell'approdo. Non ci aiuta neppure a capire come abbia potuto fare la folla a precedere, a piedi, il cammino della barca. Forse si vuole, ancora una volta, sottolineare l'assoluto bisogno che l'umanità intera ha di Gesù. </w:t>
      </w:r>
    </w:p>
    <w:p>
      <w:pPr>
        <w:pStyle w:val="Normal"/>
        <w:tabs>
          <w:tab w:val="clear" w:pos="708"/>
          <w:tab w:val="left" w:pos="284" w:leader="none"/>
        </w:tabs>
        <w:rPr/>
      </w:pPr>
      <w:r>
        <w:rPr>
          <w:rFonts w:cs="Palatino Linotype" w:ascii="Palatino Linotype" w:hAnsi="Palatino Linotype"/>
          <w:szCs w:val="24"/>
        </w:rPr>
        <w:tab/>
        <w:t>v. 34: «</w:t>
      </w:r>
      <w:r>
        <w:rPr>
          <w:rFonts w:cs="Palatino Linotype" w:ascii="Palatino Linotype" w:hAnsi="Palatino Linotype"/>
          <w:i/>
          <w:szCs w:val="24"/>
        </w:rPr>
        <w:t>Sceso dalla barca, egli vide una grande folla, ebbe compassione di loro, perché erano come pecore che non hanno pastore, e si mise a insegnare loro molte cose</w:t>
      </w:r>
      <w:r>
        <w:rPr>
          <w:rFonts w:cs="Palatino Linotype" w:ascii="Palatino Linotype" w:hAnsi="Palatino Linotype"/>
          <w:szCs w:val="24"/>
        </w:rPr>
        <w:t xml:space="preserve">». In questo versetto si affollano tre diversi suggerimenti: a) prima di tutto c'è </w:t>
      </w:r>
      <w:r>
        <w:rPr>
          <w:rFonts w:cs="Palatino Linotype" w:ascii="Palatino Linotype" w:hAnsi="Palatino Linotype"/>
          <w:i/>
          <w:szCs w:val="24"/>
        </w:rPr>
        <w:t>il sentimento della compassione</w:t>
      </w:r>
      <w:r>
        <w:rPr>
          <w:rFonts w:cs="Palatino Linotype" w:ascii="Palatino Linotype" w:hAnsi="Palatino Linotype"/>
          <w:szCs w:val="24"/>
        </w:rPr>
        <w:t xml:space="preserve">, che nell'Antico Testamento caratterizza l'atteggiamento di Dio nei confronti del suo popolo; b) c'è poi il richiamo della metafora del </w:t>
      </w:r>
      <w:r>
        <w:rPr>
          <w:rFonts w:cs="Palatino Linotype" w:ascii="Palatino Linotype" w:hAnsi="Palatino Linotype"/>
          <w:i/>
          <w:szCs w:val="24"/>
        </w:rPr>
        <w:t>gregge senza pastore</w:t>
      </w:r>
      <w:r>
        <w:rPr>
          <w:rFonts w:cs="Palatino Linotype" w:ascii="Palatino Linotype" w:hAnsi="Palatino Linotype"/>
          <w:szCs w:val="24"/>
        </w:rPr>
        <w:t xml:space="preserve">, che serve a qualificare lo stesso Gesù come un pastore e la folla dei suoi seguaci come il nuovo popolo di Dio; c) c'è infine l'accenno all’insegnamento impartito da Gesù alla folla, che per l'evangelista Marco viene al primo posto, anche prima del pane che, al termine della giornata, sarà moltiplica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Possiamo anche notare che, in questo brano, sembra esserci più di un richiamo implicito al contenuto del Salmo 23 (22): «Il Signore è il mio pastore...».</w:t>
      </w:r>
      <w:r>
        <w:br w:type="page"/>
      </w:r>
    </w:p>
    <w:p>
      <w:pPr>
        <w:pStyle w:val="Normal"/>
        <w:tabs>
          <w:tab w:val="clear" w:pos="708"/>
          <w:tab w:val="left" w:pos="284" w:leader="none"/>
        </w:tabs>
        <w:jc w:val="center"/>
        <w:rPr>
          <w:rFonts w:ascii="Palatino Linotype" w:hAnsi="Palatino Linotype" w:cs="Tahoma"/>
          <w:b/>
          <w:b/>
          <w:shadow/>
          <w:color w:val="002060"/>
          <w:sz w:val="52"/>
          <w:szCs w:val="52"/>
        </w:rPr>
      </w:pPr>
      <w:r>
        <w:rPr>
          <w:rFonts w:cs="Tahoma" w:ascii="Palatino Linotype" w:hAnsi="Palatino Linotype"/>
          <w:b/>
          <w:shadow/>
          <w:color w:val="002060"/>
          <w:sz w:val="52"/>
          <w:szCs w:val="52"/>
        </w:rPr>
        <w:drawing>
          <wp:anchor behindDoc="0" distT="0" distB="0" distL="114935" distR="114935" simplePos="0" locked="0" layoutInCell="0" allowOverlap="1" relativeHeight="47">
            <wp:simplePos x="0" y="0"/>
            <wp:positionH relativeFrom="column">
              <wp:posOffset>41275</wp:posOffset>
            </wp:positionH>
            <wp:positionV relativeFrom="paragraph">
              <wp:posOffset>592455</wp:posOffset>
            </wp:positionV>
            <wp:extent cx="6083300" cy="356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83300" cy="3564255"/>
                    </a:xfrm>
                    <a:prstGeom prst="rect">
                      <a:avLst/>
                    </a:prstGeom>
                  </pic:spPr>
                </pic:pic>
              </a:graphicData>
            </a:graphic>
          </wp:anchor>
        </w:drawing>
        <w:t>L’immagine della domenica</w:t>
      </w:r>
      <w: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4124325</wp:posOffset>
                </wp:positionV>
                <wp:extent cx="6111240" cy="370840"/>
                <wp:effectExtent l="0" t="0" r="0" b="0"/>
                <wp:wrapNone/>
                <wp:docPr id="2" name="Frame1"/>
                <a:graphic xmlns:a="http://schemas.openxmlformats.org/drawingml/2006/main">
                  <a:graphicData uri="http://schemas.microsoft.com/office/word/2010/wordprocessingShape">
                    <wps:wsp>
                      <wps:cNvSpPr txBox="1"/>
                      <wps:spPr>
                        <a:xfrm>
                          <a:off x="0" y="0"/>
                          <a:ext cx="6111240" cy="370840"/>
                        </a:xfrm>
                        <a:prstGeom prst="rect"/>
                        <a:solidFill>
                          <a:srgbClr val="FFFFFF"/>
                        </a:solidFill>
                        <a:ln w="9525">
                          <a:solidFill>
                            <a:srgbClr val="FFFFFF"/>
                          </a:solidFill>
                        </a:ln>
                      </wps:spPr>
                      <wps:txbx>
                        <w:txbxContent>
                          <w:p>
                            <w:pPr>
                              <w:pStyle w:val="Normal"/>
                              <w:jc w:val="center"/>
                              <w:rPr>
                                <w:rFonts w:ascii="Calibri" w:hAnsi="Calibri" w:cs="Calibri"/>
                                <w:szCs w:val="24"/>
                              </w:rPr>
                            </w:pPr>
                            <w:r>
                              <w:rPr>
                                <w:rFonts w:cs="Calibri" w:ascii="Calibri" w:hAnsi="Calibri"/>
                                <w:szCs w:val="24"/>
                              </w:rPr>
                              <w:t>LA FIORITURA A CASTELLUCCIO DI NORCIA (PG)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9.2pt;mso-wrap-distance-left:9.05pt;mso-wrap-distance-right:9.05pt;mso-wrap-distance-top:0pt;mso-wrap-distance-bottom:0pt;margin-top:324.75pt;mso-position-vertical-relative:text;margin-left:1.4pt;mso-position-horizontal-relative:text">
                <v:textbox>
                  <w:txbxContent>
                    <w:p>
                      <w:pPr>
                        <w:pStyle w:val="Normal"/>
                        <w:jc w:val="center"/>
                        <w:rPr>
                          <w:rFonts w:ascii="Calibri" w:hAnsi="Calibri" w:cs="Calibri"/>
                          <w:szCs w:val="24"/>
                        </w:rPr>
                      </w:pPr>
                      <w:r>
                        <w:rPr>
                          <w:rFonts w:cs="Calibri" w:ascii="Calibri" w:hAnsi="Calibri"/>
                          <w:szCs w:val="24"/>
                        </w:rPr>
                        <w:t>LA FIORITURA A CASTELLUCCIO DI NORCIA (PG)  -  2018</w:t>
                      </w:r>
                    </w:p>
                  </w:txbxContent>
                </v:textbox>
                <w10:wrap type="none"/>
              </v:rect>
            </w:pict>
          </mc:Fallback>
        </mc:AlternateContent>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UN MESSAGGIO PER TE</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Non vivere su questa terra</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come un estraneo</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o come un turista nella natura.</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Vivi in questo mondo</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come nella casa di tuo padre:</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credi al grano, alla terra, al mare</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ma prima di tutto credi all'uomo.</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 Ti diano gioia tutti i beni della terra:</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l'ombra e la luce ti diano gioia</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le quattro stagioni ti diano gioia</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ma soprattutto, a piene mani,</w:t>
      </w:r>
    </w:p>
    <w:p>
      <w:pPr>
        <w:pStyle w:val="Normal"/>
        <w:autoSpaceDE w:val="false"/>
        <w:jc w:val="center"/>
        <w:rPr>
          <w:rFonts w:ascii="Cambria" w:hAnsi="Cambria" w:cs="Cambria"/>
          <w:b/>
          <w:b/>
          <w:color w:val="002060"/>
          <w:sz w:val="34"/>
          <w:szCs w:val="34"/>
        </w:rPr>
      </w:pPr>
      <w:r>
        <w:rPr>
          <w:rFonts w:cs="Cambria" w:ascii="Cambria" w:hAnsi="Cambria"/>
          <w:b/>
          <w:color w:val="002060"/>
          <w:sz w:val="34"/>
          <w:szCs w:val="34"/>
        </w:rPr>
        <w:t>ti dia gioia l'uomo!</w:t>
      </w:r>
    </w:p>
    <w:p>
      <w:pPr>
        <w:pStyle w:val="Normal"/>
        <w:autoSpaceDE w:val="false"/>
        <w:jc w:val="center"/>
        <w:rPr>
          <w:rFonts w:ascii="Cambria" w:hAnsi="Cambria" w:cs="Cambria"/>
          <w:b/>
          <w:b/>
          <w:color w:val="002060"/>
          <w:sz w:val="36"/>
          <w:szCs w:val="36"/>
        </w:rPr>
      </w:pPr>
      <w:r>
        <w:rPr>
          <w:rFonts w:cs="Cambria" w:ascii="Cambria" w:hAnsi="Cambria"/>
          <w:b/>
          <w:color w:val="00206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Cambria" w:ascii="Cambria" w:hAnsi="Cambria"/>
          <w:b/>
          <w:color w:val="002060"/>
          <w:sz w:val="34"/>
          <w:szCs w:val="34"/>
        </w:rPr>
        <w:t xml:space="preserve">(Nazim HIKMET, </w:t>
      </w:r>
      <w:r>
        <w:rPr>
          <w:rFonts w:cs="Cambria" w:ascii="Cambria" w:hAnsi="Cambria"/>
          <w:b/>
          <w:i/>
          <w:color w:val="002060"/>
          <w:sz w:val="34"/>
          <w:szCs w:val="34"/>
        </w:rPr>
        <w:t>Ultima lettera al figlio</w:t>
      </w:r>
      <w:r>
        <w:rPr>
          <w:rFonts w:cs="Cambria" w:ascii="Cambria" w:hAnsi="Cambria"/>
          <w:b/>
          <w:color w:val="002060"/>
          <w:sz w:val="34"/>
          <w:szCs w:val="34"/>
        </w:rPr>
        <w:t>)</w:t>
      </w:r>
      <w:r>
        <w:br w:type="page"/>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La liturgia di questa domenica, nella </w:t>
      </w:r>
      <w:r>
        <w:rPr>
          <w:rFonts w:cs="Palatino Linotype" w:ascii="Palatino Linotype" w:hAnsi="Palatino Linotype"/>
          <w:i/>
          <w:szCs w:val="24"/>
        </w:rPr>
        <w:t>lectio</w:t>
      </w:r>
      <w:r>
        <w:rPr>
          <w:rFonts w:cs="Palatino Linotype" w:ascii="Palatino Linotype" w:hAnsi="Palatino Linotype"/>
          <w:szCs w:val="24"/>
        </w:rPr>
        <w:t xml:space="preserve"> continua di Marco, ci propone pochi versetti del cap. 6, ma di una intensità sorprendente, quasi una sorta di rivelazione che cattura il nostro sguardo interiore per fissarlo sul volto stesso di Gesù e da esso ricevere quella luce che ci permette di comprendere il significato profondo del nostro essere suoi discepoli. E i tratti del volto di Gesù che emergono in questa pericope sono essenzialmente quelli che ci trasmettono </w:t>
      </w:r>
      <w:r>
        <w:rPr>
          <w:rFonts w:cs="Palatino Linotype" w:ascii="Palatino Linotype" w:hAnsi="Palatino Linotype"/>
          <w:i/>
          <w:szCs w:val="24"/>
        </w:rPr>
        <w:t>la compassione di Dio</w:t>
      </w:r>
      <w:r>
        <w:rPr>
          <w:rFonts w:cs="Palatino Linotype" w:ascii="Palatino Linotype" w:hAnsi="Palatino Linotype"/>
          <w:szCs w:val="24"/>
        </w:rPr>
        <w:t xml:space="preserve"> per il suo popolo, quella misericordia senza limiti che sgorga dal cuore stesso di Dio e che lo accende di sdegno di fronte ad ogni abuso nei confronti del popolo che si è scelto. Attraverso la forza profetica della parola di Geremia, Dio aveva condannato l'arroganza delle sedicenti guide del popolo le quali, invece di «pascere il suo popolo», lo avevano disperso: «Radunerò io stesso il resto delle mie pecore... e le farò ritornare ai loro pascoli; saranno feconde e si moltiplicheranno» (Ger 23,3). Il pastore che agisce secondo il cuore di Dio, quel «germoglio giusto» che «eserciterà il diritto e la giustizia sulla terra», suscitato dalla casa di Davide e preannunciato nello stesso oracolo del profeta (cfr. Ger 23,5-6), trova compimento in Gesù, il </w:t>
      </w:r>
      <w:r>
        <w:rPr>
          <w:rFonts w:cs="Palatino Linotype" w:ascii="Palatino Linotype" w:hAnsi="Palatino Linotype"/>
          <w:i/>
          <w:szCs w:val="24"/>
        </w:rPr>
        <w:t>pastore bello</w:t>
      </w:r>
      <w:r>
        <w:rPr>
          <w:rFonts w:cs="Palatino Linotype" w:ascii="Palatino Linotype" w:hAnsi="Palatino Linotype"/>
          <w:szCs w:val="24"/>
        </w:rPr>
        <w:t xml:space="preserve"> (cfr. Gv 10). E proprio i versetti di Marco, riportati nella liturgia, ce lo rivelano come il vero pastore che dona al popolo smarrito e affamato la parola e il pane, ma che, soprattutto al vedere quella grande folla che lo stava inseguendo «</w:t>
      </w:r>
      <w:r>
        <w:rPr>
          <w:rFonts w:cs="Palatino Linotype" w:ascii="Palatino Linotype" w:hAnsi="Palatino Linotype"/>
          <w:i/>
          <w:szCs w:val="24"/>
        </w:rPr>
        <w:t>ebbe compassione di loro, perché erano come pecore che non hanno pastore</w:t>
      </w:r>
      <w:r>
        <w:rPr>
          <w:rFonts w:cs="Palatino Linotype" w:ascii="Palatino Linotype" w:hAnsi="Palatino Linotype"/>
          <w:szCs w:val="24"/>
        </w:rPr>
        <w:t xml:space="preserve">» (v. 34). </w:t>
      </w:r>
    </w:p>
    <w:p>
      <w:pPr>
        <w:pStyle w:val="Normal"/>
        <w:tabs>
          <w:tab w:val="clear" w:pos="708"/>
          <w:tab w:val="left" w:pos="284" w:leader="none"/>
        </w:tabs>
        <w:rPr/>
      </w:pPr>
      <w:r>
        <w:rPr>
          <w:rFonts w:cs="Palatino Linotype" w:ascii="Palatino Linotype" w:hAnsi="Palatino Linotype"/>
          <w:szCs w:val="24"/>
        </w:rPr>
        <w:tab/>
        <w:t xml:space="preserve">La pericope di Marco colloca significativamente la persona di Gesù al centro della scena, o meglio, al centro di due movimenti che vedono Gesù in relazione con i discepoli e con la folla. </w:t>
      </w:r>
    </w:p>
    <w:p>
      <w:pPr>
        <w:pStyle w:val="Normal"/>
        <w:tabs>
          <w:tab w:val="clear" w:pos="708"/>
          <w:tab w:val="left" w:pos="284" w:leader="none"/>
        </w:tabs>
        <w:rPr/>
      </w:pPr>
      <w:r>
        <w:rPr>
          <w:rFonts w:cs="Palatino Linotype" w:ascii="Palatino Linotype" w:hAnsi="Palatino Linotype"/>
          <w:szCs w:val="24"/>
        </w:rPr>
        <w:tab/>
        <w:t xml:space="preserve">Il primo movimento vede i discepoli ritornare da Gesù, dopo essere stati inviati in missione (cfr. Mc 6,7-13). La relazione tra Gesù e i discepoli in Marco è fortemente accentuata: Gesù stesso, ci dice Marco, «chiamò a sé quelli che voleva ed essi </w:t>
      </w:r>
      <w:r>
        <w:rPr>
          <w:rFonts w:cs="Palatino Linotype" w:ascii="Palatino Linotype" w:hAnsi="Palatino Linotype"/>
          <w:i/>
          <w:szCs w:val="24"/>
        </w:rPr>
        <w:t>andarono da lui</w:t>
      </w:r>
      <w:r>
        <w:rPr>
          <w:rFonts w:cs="Palatino Linotype" w:ascii="Palatino Linotype" w:hAnsi="Palatino Linotype"/>
          <w:szCs w:val="24"/>
        </w:rPr>
        <w:t xml:space="preserve">» e «ne costituì Dodici... perché </w:t>
      </w:r>
      <w:r>
        <w:rPr>
          <w:rFonts w:cs="Palatino Linotype" w:ascii="Palatino Linotype" w:hAnsi="Palatino Linotype"/>
          <w:i/>
          <w:szCs w:val="24"/>
        </w:rPr>
        <w:t>stessero con lui e per mandarli a predicare con il potere di scacciare i demoni</w:t>
      </w:r>
      <w:r>
        <w:rPr>
          <w:rFonts w:cs="Palatino Linotype" w:ascii="Palatino Linotype" w:hAnsi="Palatino Linotype"/>
          <w:szCs w:val="24"/>
        </w:rPr>
        <w:t xml:space="preserve">» (3,13-15). Ora, dopo aver faticato nell'annuncio, i discepoli «si riunirono attorno a Gesù e gli riferirono tutto quello che avevano fatto e insegnato» (v. 6,30). Il 'riunirsi attorno a Gesù' (in greco è usata la particella </w:t>
      </w:r>
      <w:r>
        <w:rPr>
          <w:rFonts w:cs="Palatino Linotype" w:ascii="Palatino Linotype" w:hAnsi="Palatino Linotype"/>
          <w:i/>
          <w:szCs w:val="24"/>
        </w:rPr>
        <w:t>pros</w:t>
      </w:r>
      <w:r>
        <w:rPr>
          <w:rFonts w:cs="Palatino Linotype" w:ascii="Palatino Linotype" w:hAnsi="Palatino Linotype"/>
          <w:szCs w:val="24"/>
        </w:rPr>
        <w:t xml:space="preserve"> che indica lo stare </w:t>
      </w:r>
      <w:r>
        <w:rPr>
          <w:rFonts w:cs="Palatino Linotype" w:ascii="Palatino Linotype" w:hAnsi="Palatino Linotype"/>
          <w:i/>
          <w:szCs w:val="24"/>
        </w:rPr>
        <w:t>vicino a</w:t>
      </w:r>
      <w:r>
        <w:rPr>
          <w:rFonts w:cs="Palatino Linotype" w:ascii="Palatino Linotype" w:hAnsi="Palatino Linotype"/>
          <w:szCs w:val="24"/>
        </w:rPr>
        <w:t xml:space="preserve"> e </w:t>
      </w:r>
      <w:r>
        <w:rPr>
          <w:rFonts w:cs="Palatino Linotype" w:ascii="Palatino Linotype" w:hAnsi="Palatino Linotype"/>
          <w:i/>
          <w:szCs w:val="24"/>
        </w:rPr>
        <w:t>davanti</w:t>
      </w:r>
      <w:r>
        <w:rPr>
          <w:rFonts w:cs="Palatino Linotype" w:ascii="Palatino Linotype" w:hAnsi="Palatino Linotype"/>
          <w:szCs w:val="24"/>
        </w:rPr>
        <w:t xml:space="preserve"> </w:t>
      </w:r>
      <w:r>
        <w:rPr>
          <w:rFonts w:cs="Palatino Linotype" w:ascii="Palatino Linotype" w:hAnsi="Palatino Linotype"/>
          <w:i/>
          <w:szCs w:val="24"/>
        </w:rPr>
        <w:t>a</w:t>
      </w:r>
      <w:r>
        <w:rPr>
          <w:rFonts w:cs="Palatino Linotype" w:ascii="Palatino Linotype" w:hAnsi="Palatino Linotype"/>
          <w:szCs w:val="24"/>
        </w:rPr>
        <w:t xml:space="preserve"> una persona, particella usata anche in Mc 3,13) si trasforma, per i discepoli, in un ritorno alla motivazione radicale della loro chiamata, alle fonti della loro missione, quasi un chiarire a se stessi la propria identità di discepoli e inviati (apostoli) a partire da un confronto e da una comunione con Gesù. Ma questa rinnovata consapevolezza è possibile solo se il discepolo impara da Gesù stesso un ritmo interiore che permette di staccarsi dalla fatica e dagli impegni della missione per trovare un autentico riposo. È questo il senso dell'invito di Gesù: «</w:t>
      </w:r>
      <w:r>
        <w:rPr>
          <w:rFonts w:cs="Palatino Linotype" w:ascii="Palatino Linotype" w:hAnsi="Palatino Linotype"/>
          <w:i/>
          <w:szCs w:val="24"/>
        </w:rPr>
        <w:t>Venite in disparte</w:t>
      </w:r>
      <w:r>
        <w:rPr>
          <w:rFonts w:cs="Palatino Linotype" w:ascii="Palatino Linotype" w:hAnsi="Palatino Linotype"/>
          <w:szCs w:val="24"/>
        </w:rPr>
        <w:t xml:space="preserve">, voi soli, in un luogo deserto e </w:t>
      </w:r>
      <w:r>
        <w:rPr>
          <w:rFonts w:cs="Palatino Linotype" w:ascii="Palatino Linotype" w:hAnsi="Palatino Linotype"/>
          <w:i/>
          <w:szCs w:val="24"/>
        </w:rPr>
        <w:t>riposatevi un po'</w:t>
      </w:r>
      <w:r>
        <w:rPr>
          <w:rFonts w:cs="Palatino Linotype" w:ascii="Palatino Linotype" w:hAnsi="Palatino Linotype"/>
          <w:szCs w:val="24"/>
        </w:rPr>
        <w:t xml:space="preserve">» (v. 31). Il discepolo deve fare come Gesù: stare in mezzo alle folle, ma anche sapersi staccare e ritirarsi in solitudine immergendosi nella preghiera (è il vero riposo di Gesù, il riposare </w:t>
      </w:r>
      <w:r>
        <w:rPr>
          <w:rFonts w:cs="Palatino Linotype" w:ascii="Palatino Linotype" w:hAnsi="Palatino Linotype"/>
          <w:i/>
          <w:szCs w:val="24"/>
        </w:rPr>
        <w:t>pros tou theou</w:t>
      </w:r>
      <w:r>
        <w:rPr>
          <w:rFonts w:cs="Palatino Linotype" w:ascii="Palatino Linotype" w:hAnsi="Palatino Linotype"/>
          <w:szCs w:val="24"/>
        </w:rPr>
        <w:t xml:space="preserve"> come Marco ci testimonia in 1,35; 6,46; 9,2 e infine, prima della passione, in 14,32ss.). </w:t>
      </w:r>
    </w:p>
    <w:p>
      <w:pPr>
        <w:pStyle w:val="Normal"/>
        <w:tabs>
          <w:tab w:val="clear" w:pos="708"/>
          <w:tab w:val="left" w:pos="284" w:leader="none"/>
        </w:tabs>
        <w:rPr/>
      </w:pPr>
      <w:r>
        <w:rPr>
          <w:rFonts w:cs="Palatino Linotype" w:ascii="Palatino Linotype" w:hAnsi="Palatino Linotype"/>
          <w:szCs w:val="24"/>
        </w:rPr>
        <w:tab/>
        <w:t xml:space="preserve">Dunque, il discepolo che fatica per il Regno deve comprendere che tutto ciò che fa, tutto ciò che dice, ha una radice profonda, una unica motivazione che può sostenerlo passo a passo nel suo cammino: quell'amore per Gesù che diventa il riposo nella sua fatica quotidiana e che gli permette una libertà interiore che gli da pace e gioia. Gesù ha scelto quel gruppo di discepoli «perché stessero con lui»; ora vuole che essi imparino a riposare con lui, a ritornare alla fonte della loro scelta, ad immergersi in quell'ascolto che li rende veramente discepoli, attenti alla parola del loro Maestro, capaci di contemplare il suo volto, gioiosi di stare con lui. </w:t>
      </w:r>
    </w:p>
    <w:p>
      <w:pPr>
        <w:pStyle w:val="Normal"/>
        <w:tabs>
          <w:tab w:val="clear" w:pos="708"/>
          <w:tab w:val="left" w:pos="284" w:leader="none"/>
        </w:tabs>
        <w:rPr/>
      </w:pPr>
      <w:r>
        <w:rPr>
          <w:rFonts w:cs="Palatino Linotype" w:ascii="Palatino Linotype" w:hAnsi="Palatino Linotype"/>
          <w:szCs w:val="24"/>
        </w:rPr>
        <w:tab/>
        <w:t>Ma sorprendentemente un secondo movimento sembra interrompere questo risposo: Gesù ritorna a quella folla che sembra assorbire totalmente il tempo e le forze di questo piccolo gruppo di missionari: «erano molti quelli che andavano e venivano e non avevano neanche il tempo di mangiare» (v. 31). E inaspettatamente di fronte a questa folla che lo insegue, Gesù non si sottrae; anzi,«</w:t>
      </w:r>
      <w:r>
        <w:rPr>
          <w:rFonts w:cs="Palatino Linotype" w:ascii="Palatino Linotype" w:hAnsi="Palatino Linotype"/>
          <w:i/>
          <w:szCs w:val="24"/>
        </w:rPr>
        <w:t>ebbe compassione di loro, perché erano come pecore che non hanno pastore</w:t>
      </w:r>
      <w:r>
        <w:rPr>
          <w:rFonts w:cs="Palatino Linotype" w:ascii="Palatino Linotype" w:hAnsi="Palatino Linotype"/>
          <w:szCs w:val="24"/>
        </w:rPr>
        <w:t>» (v. 34). Gesù «</w:t>
      </w:r>
      <w:r>
        <w:rPr>
          <w:rFonts w:cs="Palatino Linotype" w:ascii="Palatino Linotype" w:hAnsi="Palatino Linotype"/>
          <w:i/>
          <w:szCs w:val="24"/>
        </w:rPr>
        <w:t>si commosse</w:t>
      </w:r>
      <w:r>
        <w:rPr>
          <w:rFonts w:cs="Palatino Linotype" w:ascii="Palatino Linotype" w:hAnsi="Palatino Linotype"/>
          <w:szCs w:val="24"/>
        </w:rPr>
        <w:t>»: nello sguardo di Gesù si riflette la compassione di Dio, quelle 'viscere di misericordia' che custodiscono il nome stesso di Dio e ne manifestano al sua infinita gratuità e tenerezza. E ciò che commuove Gesù non è tanto il vedere una folla affamata oppure segnata da sofferenza (questo è presente nei racconti paralleli di Mt 14,14 e di Lc 10,1), ma il vedere lo smarrimento: gente abbandonata a se stessa, senza punti di riferimento, affaticata, in cerca di qualcosa che dia senso alla vita (è l'immagine della folla che ritorna nel testo di Geremia e in 1Re 22,17). Di fronte a questa folla Gesù «</w:t>
      </w:r>
      <w:r>
        <w:rPr>
          <w:rFonts w:cs="Palatino Linotype" w:ascii="Palatino Linotype" w:hAnsi="Palatino Linotype"/>
          <w:i/>
          <w:szCs w:val="24"/>
        </w:rPr>
        <w:t>si mise ad insegnar loro molte cose</w:t>
      </w:r>
      <w:r>
        <w:rPr>
          <w:rFonts w:cs="Palatino Linotype" w:ascii="Palatino Linotype" w:hAnsi="Palatino Linotype"/>
          <w:szCs w:val="24"/>
        </w:rPr>
        <w:t xml:space="preserve">» (v. 34). Nel racconto di Matteo e di Luca, Gesù guarisce e sfama; in Marco invece insegna. La sua compassione si rivela nel donare la Parola, quella parola che solo lui insegna con autorità (cfr. l'insistenza su questo aspetto in Mc 1). E ciò che realmente raduna dalla dispersione quel gregge che erra nel deserto è la Parola di Dio: come attraverso Mosè, Dio aveva nutrito e istruito le folle nel deserto, così è in Gesù che viene donato ciò che nutre la vita dell'uomo, quella Parola «che esce dalla bocca di Dio» (cfr. Dt 8,3). </w:t>
      </w:r>
    </w:p>
    <w:p>
      <w:pPr>
        <w:pStyle w:val="Normal"/>
        <w:tabs>
          <w:tab w:val="clear" w:pos="708"/>
          <w:tab w:val="left" w:pos="284" w:leader="none"/>
        </w:tabs>
        <w:rPr/>
      </w:pPr>
      <w:r>
        <w:rPr>
          <w:rFonts w:cs="Palatino Linotype" w:ascii="Palatino Linotype" w:hAnsi="Palatino Linotype"/>
          <w:szCs w:val="24"/>
        </w:rPr>
        <w:tab/>
        <w:t xml:space="preserve">Due movimenti in profonda continuità: dai discepoli a Gesù e da Gesù alla folla. Ma non si può non rimanere colpiti dal contrasto tra questi due movimenti così come sono vissuti da Gesù: da una parte lui stesso invita i discepoli a stare con lui in un luogo appartato, ad una pausa riposante dopo una faticosa missione che li ha visti annunciatori del Regno in condizioni non sempre facili ed entusiasmanti; d'altra parte sembra abbandonarli e disinteressarsi di loro per immergersi nuovamente nelle folle che lo stanno cercando e inseguendo. E ci lascia, d'altronde, stupiti il modo libero, quasi spontaneo, con cui Gesù passa dalla solitudine alla folla e dalla folla ritorna alla solitudine della preghiera (infatti dopo aver sfamato le folle, Gesù si ritira sul monte a pregare). È un movimento che appare faticoso per noi: l'armonizzare due scelte apparentemente contraddittorie (stare in silenzio, in preghiera oppure stare in mezzo ai fratelli in un servizio) crea sempre in noi una rottura interiore e il passaggio da una scelta all'altra è sempre percepito come una sorta di tradimento di ciò che sentiamo fondamentale per la nostra vita. E allora potremmo domandarci: perché Gesù riesce a fare questo passaggio in modo così libero e pacificante? Che cosa deve imparare il discepolo da Gesù? </w:t>
      </w:r>
    </w:p>
    <w:p>
      <w:pPr>
        <w:pStyle w:val="Normal"/>
        <w:tabs>
          <w:tab w:val="clear" w:pos="708"/>
          <w:tab w:val="left" w:pos="284" w:leader="none"/>
        </w:tabs>
        <w:rPr/>
      </w:pPr>
      <w:r>
        <w:rPr>
          <w:rFonts w:cs="Palatino Linotype" w:ascii="Palatino Linotype" w:hAnsi="Palatino Linotype"/>
          <w:szCs w:val="24"/>
        </w:rPr>
        <w:tab/>
        <w:t xml:space="preserve">Tra le folle che lo inseguono e lo cercano e nella solitudine del monte, Gesù non abbandona mai quel luogo nel quale incessantemente ritrova se stesso e il senso della sua missione: non abbandona mai quella comunione con il Padre che è il pane della sua vita: «Mio cibo è fare la volontà di colui che mi ha mandato e compiere la sua opera» (Gv 4,34. Cfr. anche Mc 14,36). Ecco il segreto di Gesù, ecco perché Gesù può passare dalla solitudine alle folle e dalle folle ritornare in una preghiera silenziosa senza rottura interiore, in una libertà pacificante: il suo cuore rimane sempre uno perché è sempre radicato nell'ascolto e nella ricerca della volontà del Padre. </w:t>
      </w:r>
    </w:p>
    <w:p>
      <w:pPr>
        <w:pStyle w:val="Normal"/>
        <w:tabs>
          <w:tab w:val="clear" w:pos="708"/>
          <w:tab w:val="left" w:pos="284" w:leader="none"/>
        </w:tabs>
        <w:rPr/>
      </w:pPr>
      <w:r>
        <w:rPr>
          <w:rFonts w:cs="Palatino Linotype" w:ascii="Palatino Linotype" w:hAnsi="Palatino Linotype"/>
          <w:szCs w:val="24"/>
        </w:rPr>
        <w:tab/>
        <w:t>Stando con Gesù, il discepolo deve proprio imparare da lui questo cammino interiore. Il discepolo deve comprendere che ciò che permette di superare questo scarto tra il desiderio di riposarsi e la fatica di essere immersi nella folla, tra la preghiera e il servizio, è la consapevolezza di esser stato chiamato per 'stare con Gesù'. Ed è questo 'stare', questa intimità profonda che da pace e gioia alla propria vita, che crea una continuità nel faticoso cammino del discepolo, pur nella diversità degli impegni, spesso frammentari ed in apparente contraddizione tra di loro. Lo 'stare con Gesù' è il vero riposo a cui è chiamato il discepo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Rimanete saldi nella fede»</w:t>
      </w:r>
    </w:p>
    <w:p>
      <w:pPr>
        <w:pStyle w:val="TextBody"/>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TextBody"/>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TextBody"/>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TextBody"/>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TextBody"/>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TextBody"/>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TextBody"/>
        <w:rPr>
          <w:szCs w:val="24"/>
        </w:rPr>
      </w:pPr>
      <w:r>
        <w:rPr>
          <w:szCs w:val="24"/>
        </w:rPr>
        <w:t>(BENEDETTO XVI</w:t>
      </w:r>
      <w:r>
        <w:rPr>
          <w:i/>
          <w:iCs/>
          <w:szCs w:val="24"/>
        </w:rPr>
        <w:t>, Omelia a Cracovia- Blonie, 28 maggio 2006</w:t>
      </w:r>
      <w:r>
        <w:rPr>
          <w:szCs w:val="24"/>
        </w:rPr>
        <w:t xml:space="preserve">, in J. RATZINGER/BENEDETTO XVI, </w:t>
      </w:r>
      <w:r>
        <w:rPr>
          <w:i/>
          <w:iCs/>
          <w:szCs w:val="24"/>
        </w:rPr>
        <w:t xml:space="preserve">Giovanni Paolo II. Il mio amato predecessore, </w:t>
      </w:r>
      <w:r>
        <w:rPr>
          <w:szCs w:val="24"/>
        </w:rPr>
        <w:t>Cinisello Balsamo/Città del Vaticano, San Paolo/Libreria Editrice Vaticana, 2007, 108-112).</w:t>
      </w:r>
    </w:p>
    <w:p>
      <w:pPr>
        <w:pStyle w:val="TextBody"/>
        <w:rPr>
          <w:b/>
          <w:b/>
          <w:bCs/>
          <w:i/>
          <w:i/>
          <w:iCs/>
          <w:szCs w:val="24"/>
        </w:rPr>
      </w:pPr>
      <w:r>
        <w:rPr>
          <w:b/>
          <w:bCs/>
          <w:i/>
          <w:iCs/>
          <w:szCs w:val="24"/>
        </w:rPr>
      </w:r>
    </w:p>
    <w:p>
      <w:pPr>
        <w:pStyle w:val="TextBody"/>
        <w:rPr>
          <w:b/>
          <w:b/>
          <w:bCs/>
          <w:iCs/>
          <w:szCs w:val="24"/>
        </w:rPr>
      </w:pPr>
      <w:r>
        <w:rPr>
          <w:b/>
          <w:bCs/>
          <w:iCs/>
          <w:szCs w:val="24"/>
        </w:rPr>
        <w:t xml:space="preserve">La compassione di Gesù, sguardo d'amore </w:t>
      </w:r>
    </w:p>
    <w:p>
      <w:pPr>
        <w:pStyle w:val="TextBody"/>
        <w:rPr>
          <w:b/>
          <w:b/>
          <w:bCs/>
          <w:iCs/>
          <w:szCs w:val="24"/>
        </w:rPr>
      </w:pPr>
      <w:r>
        <w:rPr>
          <w:b/>
          <w:bCs/>
          <w:iCs/>
          <w:szCs w:val="24"/>
        </w:rPr>
      </w:r>
    </w:p>
    <w:p>
      <w:pPr>
        <w:pStyle w:val="TextBody"/>
        <w:rPr>
          <w:szCs w:val="24"/>
        </w:rPr>
      </w:pPr>
      <w:r>
        <w:rPr>
          <w:i/>
          <w:iCs/>
          <w:szCs w:val="24"/>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TextBody"/>
        <w:rPr>
          <w:szCs w:val="24"/>
        </w:rPr>
      </w:pPr>
      <w:r>
        <w:rPr>
          <w:i/>
          <w:iCs/>
          <w:szCs w:val="24"/>
        </w:rPr>
        <w:t xml:space="preserve">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TextBody"/>
        <w:rPr>
          <w:szCs w:val="24"/>
        </w:rPr>
      </w:pPr>
      <w:r>
        <w:rPr>
          <w:szCs w:val="24"/>
        </w:rPr>
      </w:r>
    </w:p>
    <w:p>
      <w:pPr>
        <w:pStyle w:val="TextBody"/>
        <w:rPr>
          <w:szCs w:val="24"/>
        </w:rPr>
      </w:pPr>
      <w:r>
        <w:rPr>
          <w:szCs w:val="24"/>
        </w:rPr>
        <w:t>Gesù vide una grande folla ed ebbe compassione di loro. Appare una parola bella come un miracolo, filo conduttore dei gesti di Gesù: la compassione. Gesù vide: lo sguardo di Gesù va a cogliere la stanchezza, gli smarrimenti, la fatica di vivere. E si commuove. Perché per Lui guardare e amare sono la stessa cosa. Quando anche tu impari la compassione, quando ritrovi la capacità di commuoverti, il mondo si innesta nella tua anima.</w:t>
      </w:r>
    </w:p>
    <w:p>
      <w:pPr>
        <w:pStyle w:val="TextBody"/>
        <w:rPr>
          <w:szCs w:val="24"/>
        </w:rPr>
      </w:pPr>
      <w:r>
        <w:rPr>
          <w:szCs w:val="24"/>
        </w:rPr>
        <w:t xml:space="preserve">Se ancora c'è chi si commuove per l'uomo, questo mondo può ancora sperare. Gesù aveva mostrato una tenerezza come di madre anche nei confronti dei suoi discepoli: C'era tanta gente che non avevano neanche il tempo di mangiare. E lui: Andiamo via, e riposatevi un po'. C'è tanto da fare in Israele, tanto da annunciare e guarire, eppure Gesù, invece di buttare i suoi discepoli dentro la fornace del mondo, dentro il frullatore dell'apostolato, li porta via con sé. </w:t>
      </w:r>
    </w:p>
    <w:p>
      <w:pPr>
        <w:pStyle w:val="TextBody"/>
        <w:rPr/>
      </w:pPr>
      <w:r>
        <w:rPr>
          <w:szCs w:val="24"/>
        </w:rPr>
        <w:t xml:space="preserve">C'è un tempo per agire e un tempo per ritemprare le forze e ritrovare i motivi del fare. </w:t>
      </w:r>
      <w:r>
        <w:rPr>
          <w:i/>
          <w:iCs/>
          <w:szCs w:val="24"/>
        </w:rPr>
        <w:t xml:space="preserve">Si vis omnia bene facere, aliquando ne feceris </w:t>
      </w:r>
      <w:r>
        <w:rPr>
          <w:szCs w:val="24"/>
        </w:rPr>
        <w:t xml:space="preserve">(Sant'Ambrogio). Se vuoi fare bene tutte le cose, ogni tanto smetti di farle, stacca e riposati. Un sano atto di umiltà: non siamo eroi, le nostre vite sono delicate, fragili, le nostre energie sono limitate. </w:t>
      </w:r>
    </w:p>
    <w:p>
      <w:pPr>
        <w:pStyle w:val="TextBody"/>
        <w:rPr>
          <w:szCs w:val="24"/>
        </w:rPr>
      </w:pPr>
      <w:r>
        <w:rPr>
          <w:szCs w:val="24"/>
        </w:rPr>
        <w:t>Gesù vuole bene ai suoi discepoli, non li vuole spremere e sfruttare per uno scopo fosse pure superiore, li vuole felici come tutti gli altri: riposatevi. E come loro io non devo sentirmi in colpa se qualche volta ho bisogno, e tanto, di riposo e di attenzioni.</w:t>
      </w:r>
    </w:p>
    <w:p>
      <w:pPr>
        <w:pStyle w:val="TextBody"/>
        <w:rPr>
          <w:szCs w:val="24"/>
        </w:rPr>
      </w:pPr>
      <w:r>
        <w:rPr>
          <w:szCs w:val="24"/>
        </w:rPr>
        <w:t xml:space="preserve">Venite in disparte con me, per un po' di tempo tutto per noi. Un tempo per stare con Dio e imparare il cuore di Dio. E poi dopo ritornare nella grande folla, ma portando con sé un santuario di bellezza e di forza che solo Dio può accendere. Cosa c'è di più creativo che riscoprire le grandi stelle polari che guidano il viaggio dell'uomo? </w:t>
      </w:r>
    </w:p>
    <w:p>
      <w:pPr>
        <w:pStyle w:val="TextBody"/>
        <w:rPr>
          <w:szCs w:val="24"/>
        </w:rPr>
      </w:pPr>
      <w:r>
        <w:rPr>
          <w:szCs w:val="24"/>
        </w:rPr>
        <w:t xml:space="preserve">Ma qualcosa cambia i programmi del gruppo: sbarcando, Gesù vide molta folla ed ebbe compassione di loro. Gesù è preso fra due commozioni contrapposte: la stanchezza degli amici e lo smarrimento della folla. E si mise a insegnare loro molte cose. Gesù cambia i suoi programmi, ma non quelli dei suoi amici. Rinuncia al suo riposo, non al loro. E ciò che offre è la compassione, il provare dolore per il dolore dell'altro; il moto del cuore, che ti porta fuori da te. </w:t>
      </w:r>
    </w:p>
    <w:p>
      <w:pPr>
        <w:pStyle w:val="TextBody"/>
        <w:rPr>
          <w:szCs w:val="24"/>
        </w:rPr>
      </w:pPr>
      <w:r>
        <w:rPr>
          <w:szCs w:val="24"/>
        </w:rPr>
        <w:t>Gesù sa che nell'uomo non è il dolore che annulla la speranza, neppure il morire, ma l'essere senza conforto nel giorno del dolore. Ed è questo che Gesù insegna ai dodici. Insegna per prima cosa "come guardare". Prima ancora di come parlare, di che cosa fare, insegna uno sguardo che abbia commozione e tenerezza. Poi, le parole verranno e sapranno di cielo.</w:t>
      </w:r>
    </w:p>
    <w:p>
      <w:pPr>
        <w:pStyle w:val="TextBody"/>
        <w:rPr>
          <w:szCs w:val="24"/>
        </w:rPr>
      </w:pPr>
      <w:r>
        <w:rPr>
          <w:iCs/>
          <w:szCs w:val="24"/>
        </w:rPr>
        <w:t>(Ermes Ronchi)</w:t>
      </w:r>
      <w:r>
        <w:rPr>
          <w:i/>
          <w:iCs/>
          <w:szCs w:val="24"/>
        </w:rPr>
        <w:t xml:space="preserve"> </w:t>
      </w:r>
    </w:p>
    <w:p>
      <w:pPr>
        <w:pStyle w:val="TextBody"/>
        <w:rPr>
          <w:i/>
          <w:i/>
          <w:iCs/>
          <w:szCs w:val="24"/>
        </w:rPr>
      </w:pPr>
      <w:r>
        <w:rPr>
          <w:i/>
          <w:iCs/>
          <w:szCs w:val="24"/>
        </w:rPr>
      </w:r>
    </w:p>
    <w:p>
      <w:pPr>
        <w:pStyle w:val="Heading1"/>
        <w:rPr/>
      </w:pPr>
      <w:r>
        <w:rPr/>
        <w:t>Dalla solitudine contemplativa alla compagnia attiva nell’agape</w:t>
      </w:r>
    </w:p>
    <w:p>
      <w:pPr>
        <w:pStyle w:val="TextBody"/>
        <w:rPr>
          <w:szCs w:val="24"/>
        </w:rPr>
      </w:pPr>
      <w:r>
        <w:rPr>
          <w:szCs w:val="24"/>
        </w:rPr>
        <w:t xml:space="preserve">1. I Dodici, su cui è fondata la Chiesa apostolica come compagnia dei chiamati e degli inviati, sono invitati da Gesù a condividerne un tempo di distanza da una folla che ininterrottamente si accalca attorno a loro al punto di non aver tempo neppure per mangiare. Un andirivieni stancante che domanda distacco e riposo (Mc 6,31-32), e più in generale una riflessione sul retto uso del tempo. </w:t>
      </w:r>
    </w:p>
    <w:p>
      <w:pPr>
        <w:pStyle w:val="TextBody"/>
        <w:rPr>
          <w:szCs w:val="24"/>
        </w:rPr>
      </w:pPr>
      <w:r>
        <w:rPr>
          <w:szCs w:val="24"/>
        </w:rPr>
        <w:t xml:space="preserve">2. Evangelicamente vivere bene il tempo significa tra l’altro imparare a distinguerne i momenti, le fasi, le stagioni. Il momento della solitudine: «Gesù disse loro: venite in disparte, in un luogo solitario…Allora partirono sulla barca verso un luogo solitario in disparte» (Mc 6,31-32). La stagione della compagnia: «Gesù chiamò i Dodici ed incominciò a mandarli a due a due…ed essi, partiti, proclamarono che la gente si convertisse» (Mc 6,7.12). </w:t>
      </w:r>
    </w:p>
    <w:p>
      <w:pPr>
        <w:pStyle w:val="TextBody"/>
        <w:rPr>
          <w:szCs w:val="24"/>
        </w:rPr>
      </w:pPr>
      <w:r>
        <w:rPr>
          <w:szCs w:val="24"/>
        </w:rPr>
        <w:t xml:space="preserve">Il momento dell’amicizia: «Ne costituì Dodici che stessero con lui» (Mc 3,14). Tema particolarmente caro a Giovanni: «Non vi chiamo più servi ma amici» (Gv 15,15). Ciò vale per i Dodici e per tutti i discepoli amati di ogni epoca e latitudine rappresentati dai tre di Betania: «Gesù voleva molto bene molto bene a Marta, a sua sorella Maria e a Lazzaro» (Gv 11,5). </w:t>
      </w:r>
    </w:p>
    <w:p>
      <w:pPr>
        <w:pStyle w:val="TextBody"/>
        <w:rPr>
          <w:szCs w:val="24"/>
        </w:rPr>
      </w:pPr>
      <w:r>
        <w:rPr>
          <w:szCs w:val="24"/>
        </w:rPr>
        <w:t xml:space="preserve">Un Gesù maestro di sapienza nel suo insegnare a discernere e a non a trascurare nessuna di queste dimensioni del tempo, una iniziazione che è racconto di quanto egli ha vissuto. Una esistenza, la sua, e le citazioni evangeliche si sprecano, ritmata da tempi di solitudine al cospetto di un Padre a lui rivelazione di «cose nascoste sin dalla fondazione del mondo» (Mt 13,35), da tempi di compagnia: «Percorreva i villaggi d’intorno, insegnando» (Mc 6,6) e da tempi di amicizia: «in privato, ai suoi discepoli spiegava ogni cosa» (Mc 4,34). </w:t>
      </w:r>
    </w:p>
    <w:p>
      <w:pPr>
        <w:pStyle w:val="TextBody"/>
        <w:rPr>
          <w:szCs w:val="24"/>
        </w:rPr>
      </w:pPr>
      <w:r>
        <w:rPr>
          <w:szCs w:val="24"/>
        </w:rPr>
        <w:t xml:space="preserve">Ciò che Gesù apprende nel silenzio lo annuncia in pubblico e lo approfondisce nella casa della sapienza con i suoi, una trilogia inscindibile senza la quale non si dà retto uso del tempo, solo al discepolo capace di solitudini aperte all’ascolto vengono date le giuste parole da proclamare in piazza. Inoltre vivere bene il tempo significa apprendere a coglierne il segno nella commozione: «Gesù vide molta folla e si commosse per loro, perché erano come pecore senza pastore, e si mise a insegnare loro molte cose» (Mc 6,34). </w:t>
      </w:r>
    </w:p>
    <w:p>
      <w:pPr>
        <w:pStyle w:val="TextBody"/>
        <w:rPr>
          <w:szCs w:val="24"/>
        </w:rPr>
      </w:pPr>
      <w:r>
        <w:rPr>
          <w:szCs w:val="24"/>
        </w:rPr>
        <w:t xml:space="preserve">Il Gesù della solitudine nella solitudine ha appreso il come abitare la compagnia umana: in lucidità, in commozione e in azione. La lucidità di chi sa individuare i reali bisogni, nel caso una folla affamata di orientamento e priva di punti di riferimento. Questo vuol dire discernere il segno del tempo. La commozione di chi si lascia interpellare dal bisogno dell’altro avvicinandolo mosso da una passione d’amore viscerale, una compassione attiva nel caso tradotta in trasmissione di sapienza. </w:t>
      </w:r>
    </w:p>
    <w:p>
      <w:pPr>
        <w:pStyle w:val="TextBody"/>
        <w:rPr>
          <w:szCs w:val="24"/>
        </w:rPr>
      </w:pPr>
      <w:r>
        <w:rPr>
          <w:szCs w:val="24"/>
        </w:rPr>
        <w:t>In Gesù il tempo cronologico è convertito in tempo di grazia, in lui e in quanti fanno di lui il pastore delle proprie anime (2 Pt 2,25), la guida all’acquisizione di un occhio di discernimento e di un cuore compassionevole tradotti in gesto, il dare da mangiare pane o sapienza: «Voi stessi date loro da mangiare» (Mc 6,37).</w:t>
      </w:r>
    </w:p>
    <w:p>
      <w:pPr>
        <w:pStyle w:val="TextBody"/>
        <w:rPr/>
      </w:pPr>
      <w:r>
        <w:rPr>
          <w:szCs w:val="24"/>
        </w:rPr>
        <w:t>3. La lezione che emana dalla pagina evangelica è altamente eloquente. Il discepolo sa che il tempo è un dono di cui ringraziare e da riscattare trasformandolo in «tempo di solitudine», il momento del faccia a faccia personalissimo con lui nell’ascolto (</w:t>
      </w:r>
      <w:r>
        <w:rPr>
          <w:i/>
          <w:szCs w:val="24"/>
        </w:rPr>
        <w:t>Lectio divina</w:t>
      </w:r>
      <w:r>
        <w:rPr>
          <w:szCs w:val="24"/>
        </w:rPr>
        <w:t>) e il momento del pasto con lui nella distensione dell’amicizia ecclesiale (</w:t>
      </w:r>
      <w:r>
        <w:rPr>
          <w:i/>
          <w:szCs w:val="24"/>
        </w:rPr>
        <w:t>Fractio panis</w:t>
      </w:r>
      <w:r>
        <w:rPr>
          <w:szCs w:val="24"/>
        </w:rPr>
        <w:t xml:space="preserve">), e in «tempo di giustizia». </w:t>
      </w:r>
    </w:p>
    <w:p>
      <w:pPr>
        <w:pStyle w:val="TextBody"/>
        <w:rPr>
          <w:szCs w:val="24"/>
        </w:rPr>
      </w:pPr>
      <w:r>
        <w:rPr>
          <w:szCs w:val="24"/>
        </w:rPr>
        <w:t xml:space="preserve">Quello contraddistinto da una forte tenerezza nell’attenzione al gemito di quanti invocano vie d’uscita alle fami che minacciano la loro quotidiana esistenza. Un diritto che interpella tutto il nostro dovere a vedere, a consoffrire e ad agire. </w:t>
      </w:r>
    </w:p>
    <w:p>
      <w:pPr>
        <w:pStyle w:val="TextBody"/>
        <w:rPr>
          <w:szCs w:val="24"/>
        </w:rPr>
      </w:pPr>
      <w:r>
        <w:rPr>
          <w:szCs w:val="24"/>
        </w:rPr>
        <w:t>Mai sottovalutando la profonda unità tra i due momenti: dalla solitudine contemplativa alla compagnia attiva nell’agape, il momento della consapevolezza dell’essere inviati, e dalla compagnia attiva alla solitudine contemplativa, il momento assolutamente gratuito nel riposo e nel grazie con il Tu che ci ama, che quotidianamente ci restituisce alla consapevolezza della propria verità di amati per amare e che ci ricorda che una solitudine senza sbocco nella compagnia sfocia nella malattia dell’isolamento e che una compagnia senza solitudine che pensa e prega sfocia nella malattia della omologazione smarrito il sale evangelico.</w:t>
      </w:r>
    </w:p>
    <w:p>
      <w:pPr>
        <w:pStyle w:val="TextBody"/>
        <w:rPr/>
      </w:pPr>
      <w:r>
        <w:rPr>
          <w:iCs/>
          <w:szCs w:val="24"/>
        </w:rPr>
        <w:t>(Giancarlo Bruni</w:t>
      </w:r>
      <w:r>
        <w:rPr>
          <w:szCs w:val="24"/>
        </w:rPr>
        <w:t xml:space="preserve">) </w:t>
      </w:r>
    </w:p>
    <w:p>
      <w:pPr>
        <w:pStyle w:val="TextBody"/>
        <w:rPr>
          <w:i/>
          <w:i/>
          <w:iCs/>
          <w:szCs w:val="24"/>
        </w:rPr>
      </w:pPr>
      <w:r>
        <w:rPr>
          <w:i/>
          <w:iCs/>
          <w:szCs w:val="24"/>
        </w:rPr>
      </w:r>
    </w:p>
    <w:p>
      <w:pPr>
        <w:pStyle w:val="Heading1"/>
        <w:rPr>
          <w:szCs w:val="24"/>
        </w:rPr>
      </w:pPr>
      <w:r>
        <w:rPr>
          <w:szCs w:val="24"/>
        </w:rPr>
        <w:t>Ognuno di noi è un originale fatto da Dio</w:t>
      </w:r>
    </w:p>
    <w:p>
      <w:pPr>
        <w:pStyle w:val="TextBody"/>
        <w:rPr/>
      </w:pPr>
      <w:r>
        <w:rPr>
          <w:szCs w:val="24"/>
        </w:rPr>
        <w:t xml:space="preserve">C' è una vecchia trazione giudeo-cristiana secondo la quale Dio manda ognuno di noi in questo mondo con un messaggio speciale da consegnare, con uno speciale atto d'amore da compiere. Il tuo messaggio e il tuo atto d'amore sono affidati soltanto a te, il mio è affidato soltanto a me. Se questo messaggio debba raggiungere solo poche persone o tutti gli abitanti di una città o il mondo intero dipende esclusivamente dalla scelta di Dio. L'unica cosa importante è essere convinti che ognuno di noi è adeguatamente equipaggiato: tu hai i doni giusti per consegnate il tuo messaggio ed io ho i doni appositamente scelti per consegnare il mio. </w:t>
      </w:r>
    </w:p>
    <w:p>
      <w:pPr>
        <w:pStyle w:val="TextBody"/>
        <w:rPr/>
      </w:pPr>
      <w:r>
        <w:rPr>
          <w:szCs w:val="24"/>
        </w:rPr>
        <w:t xml:space="preserve">Un aspetto particolare della verità di Dio è stato messo nelle tue mani, e Dio ti ha chiesto di condividerlo con ognuno di noi, e lo stesso vale per me. Proprio perché tu sei unico, la tua verità è data soltanto a te e nessun altro può dire al mondo la tua verità, o compiere per gli altri il tuo atto d'amore. Solo tu hai tutti i requisiti per essere e fare ciò che devi essere e fare. Solo io ho tutto ciò che è necessario per portare a termine il compito per cui sono stato inviato in questo mondo. </w:t>
      </w:r>
    </w:p>
    <w:p>
      <w:pPr>
        <w:pStyle w:val="TextBody"/>
        <w:rPr/>
      </w:pPr>
      <w:r>
        <w:rPr>
          <w:szCs w:val="24"/>
        </w:rPr>
        <w:t>Sarebbe inutile e anche sciocco confrontare me stesso con te. Ognuno di noi è unico, non esistono fotocopie o cloni di nessuno di noi. Un simile confronto significherebbe la morte dell'accettazione di sé. Guarda la tua mano: le dita non sono di uguale lunghezza. Se lo fossero, tu non potresti di fatto afferrare una mazza da baseball o lavorare ai ferri. Allo stesso modo, alcuni sono alti e altri bassi, alcuni hanno un talento e altri un dono diverso. Tu sei fatto su misura per realizzare il tuo compito, e così tu non sei me e io non sono te. E questo è bene, è meraviglioso. Noi dobbiamo non solo accettare, ma anche esaltare le nostre differenze. Il mondo custodisce gelosamente gli originali, e ognuno di noi è un originale fatto da Dio.</w:t>
      </w:r>
    </w:p>
    <w:p>
      <w:pPr>
        <w:pStyle w:val="TextBody"/>
        <w:rPr/>
      </w:pPr>
      <w:r>
        <w:rPr>
          <w:szCs w:val="24"/>
        </w:rPr>
        <w:t xml:space="preserve">(J. POWELL, </w:t>
      </w:r>
      <w:r>
        <w:rPr>
          <w:i/>
          <w:iCs/>
          <w:szCs w:val="24"/>
        </w:rPr>
        <w:t>Esercizi di felicità</w:t>
      </w:r>
      <w:r>
        <w:rPr>
          <w:szCs w:val="24"/>
        </w:rPr>
        <w:t>, Cantalupa, Effatà, 1995, 23-24).</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e grazie per insegnarci a rendere grazi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rPr/>
      </w:pPr>
      <w:r>
        <w:rPr>
          <w:rFonts w:cs="Palatino Linotype" w:ascii="Palatino Linotype" w:hAnsi="Palatino Linotype"/>
          <w:szCs w:val="24"/>
        </w:rPr>
        <w:tab/>
        <w:t>Il fatto che Gesù sollevasse gli occhi e vedesse venire la moltitudine è segno della compassione divina, perché egli è solito andare incontro con il dono della misericordia celeste a tutti quelli che desiderano venire a lui. E perché non si perdano nel cercarlo, è solito aprire la luce del suo spirito a coloro che corrono a lui. Che gli occhi di Gesù indichino spiritualmente i doni dello Spirito, lo testimonia Giovanni nell'Apocalisse; costui, parlando di Gesù simbolicamente, dice: «Vidi un agnello che stava in piedi, come sgozzato, con sette corna e sette occhi, che sono gli spiriti di Dio mandati su tutta la terra» (Ap 5,6). [...] Il Signore diede i pani e i pesci ai discepoli e i discepoli li distribuirono alla folla. Il mistero dell'umana salvezza iniziò a narrarlo il Signore e dai suoi ascoltatori è stato confermato fino a noi. Spezzò i cinque pani e i due pesci e li distribuì ai discepoli quando svelò loro il senso per comprendere ciò che su di lui era stato scritto nella Legge di Mosè, nei Profeti e nei Salmi (cfr. Lc 24,44-45). I discepoli li offrirono alla folla quando «predicarono dovunque con l'aiuto del Signore, che confermava la parola coi miracoli che l'accompagnavano» (Mc 16,20). [...] E non bisogna trascurare che quando fu sul punto di rifocillare la folla, Gesù rese grazie. Rese grazie per insegnare anche a noi a rendere sempre grazie per i doni celesti che riceviamo e per mostrarci quanto egli stesso gioisce dei nostri progressi, della nostra rigenerazione spirituale. [...] Saziata la moltitudine, Gesù comandò ai discepoli di raccogliere gli avanzi perché non andassero perduti. «Li raccolsero e riempirono dodici canestri di avanzi» (cfr. Mc 6,43). Poiché con il numero dodici si è soliti indicare la somma della perfezione, con i dodici canestri pieni di avanzi si intende tutto il coro dei dottori spirituali, ai quali viene ordinato di radunare, meditare, consegnare allo scritto e conservare per uso proprio e del popolo i passi oscuri delle Scritture che il popolo da sé non riesce a comprendere. Così hanno fatto gli apostoli e gli evangelisti inserendo nelle loro opere non poche citazioni della Legge e dei Profeti da loro interpretate in modo spirituale. Così hanno fatto alcuni loro discepoli, maestri della chiesa su tutta la terra studiando accuratamente interi libri dell’Antico Testamento, e anche se sono strati disprezzati dagli uomini, sono ricchi del pane della grazia celeste.</w:t>
      </w:r>
    </w:p>
    <w:p>
      <w:pPr>
        <w:pStyle w:val="Normal"/>
        <w:tabs>
          <w:tab w:val="clear" w:pos="708"/>
          <w:tab w:val="left" w:pos="284" w:leader="none"/>
        </w:tabs>
        <w:rPr/>
      </w:pPr>
      <w:r>
        <w:rPr>
          <w:rFonts w:cs="Palatino Linotype" w:ascii="Palatino Linotype" w:hAnsi="Palatino Linotype"/>
          <w:szCs w:val="24"/>
        </w:rPr>
        <w:t xml:space="preserve">(BEDA IL VENERABILE, </w:t>
      </w:r>
      <w:r>
        <w:rPr>
          <w:rFonts w:cs="Palatino Linotype" w:ascii="Palatino Linotype" w:hAnsi="Palatino Linotype"/>
          <w:i/>
          <w:szCs w:val="24"/>
        </w:rPr>
        <w:t>Omelie sul vangelo 2,2</w:t>
      </w:r>
      <w:r>
        <w:rPr>
          <w:rFonts w:cs="Palatino Linotype" w:ascii="Palatino Linotype" w:hAnsi="Palatino Linotype"/>
          <w:szCs w:val="24"/>
        </w:rPr>
        <w:t>, CCL 122, pp. 195-198)</w:t>
      </w:r>
    </w:p>
    <w:p>
      <w:pPr>
        <w:pStyle w:val="Heading1"/>
        <w:rPr>
          <w:szCs w:val="24"/>
        </w:rPr>
      </w:pPr>
      <w:r>
        <w:rPr>
          <w:szCs w:val="24"/>
        </w:rPr>
        <w:t>La casa della Parola</w:t>
      </w:r>
    </w:p>
    <w:p>
      <w:pPr>
        <w:pStyle w:val="TextBody"/>
        <w:rPr/>
      </w:pPr>
      <w:r>
        <w:rPr>
          <w:szCs w:val="24"/>
        </w:rPr>
        <w:t>Nella sua Parola è Dio stesso a raggiungere e trasformare il cuore di chi crede: “La parola di Dio è viva, efficace e più tagliente di ogni spada a doppio taglio; essa penetra fino al punto di di</w:t>
        <w:softHyphen/>
        <w:t>visione dell’anima e dello spirito, fino alle giun</w:t>
        <w:softHyphen/>
        <w:t>ture e alle midolla, e discerne i sentimenti e i pensieri del cuore” (Ebrei 4,12). Affidiamoci, al</w:t>
        <w:softHyphen/>
        <w:t>lora, alla Parola: essa è fedele in eterno, come il Dio che la dice e la abita. Perciò, chi accoglie con fede la Parola, non sarà mai solo: in vita, come in morte, entrerà attraverso di essa nel cuore di Dio: “Impara a conoscere il cuore di Dio nelle parole di Dio” (San Gregorio Magno).</w:t>
      </w:r>
    </w:p>
    <w:p>
      <w:pPr>
        <w:pStyle w:val="TextBody"/>
        <w:rPr/>
      </w:pPr>
      <w:r>
        <w:rPr>
          <w:szCs w:val="24"/>
        </w:rPr>
        <w:t>Alla Parola del Signore corrisponde veramente chi accetta di entrare in quell’ascolto accoglien</w:t>
        <w:softHyphen/>
        <w:t>te che è l’obbedienza della fede. Il Dio, che si comunica al nostro cuore, ci chiama ad offrirgli non qualcosa di nostro, ma noi stessi. Questo ascolto accogliente rende liberi: “Se rimanete nella mia parola, siete davvero miei discepoli; conoscerete la verità e la verità vi farà liberi” (Giovanni 8,31-32).</w:t>
      </w:r>
    </w:p>
    <w:p>
      <w:pPr>
        <w:pStyle w:val="TextBody"/>
        <w:rPr/>
      </w:pPr>
      <w:r>
        <w:rPr>
          <w:szCs w:val="24"/>
        </w:rPr>
        <w:t>Per renderci capaci di accogliere fedelmente la Parola di Dio, il Signore Gesù ha voluto lasciarci - insieme con il dono dello Spirito - anche il do</w:t>
        <w:softHyphen/>
        <w:t>no della Chiesa, fondata sugli apostoli. Essi hanno accolto la parola di salvezza e l’hanno tramandata ai loro successori come un gioiello prezioso, custodito nello scrigno sicuro del po</w:t>
        <w:softHyphen/>
        <w:t>polo di Dio pellegrino nel tempo. La Chiesa è la casa della Parola, la comunità dell’interpreta</w:t>
        <w:softHyphen/>
        <w:t xml:space="preserve">zione, garantita dalla guida dei pastori a cui Dio ha voluto affidare il suo gregge. La lettura fedele della Scrittura non è opera di navigatori solitari, ma va vissuta nella barca di Pietro. </w:t>
      </w:r>
    </w:p>
    <w:p>
      <w:pPr>
        <w:pStyle w:val="TextBody"/>
        <w:rPr>
          <w:szCs w:val="24"/>
        </w:rPr>
      </w:pPr>
      <w:r>
        <w:rPr>
          <w:rStyle w:val="Abody1"/>
          <w:rFonts w:cs="Palatino Linotype"/>
          <w:sz w:val="24"/>
          <w:szCs w:val="24"/>
        </w:rPr>
        <w:t>(Bruno FORTE,</w:t>
      </w:r>
      <w:r>
        <w:rPr>
          <w:rStyle w:val="Abody1"/>
          <w:rFonts w:cs="Palatino Linotype"/>
          <w:i/>
          <w:sz w:val="24"/>
          <w:szCs w:val="24"/>
        </w:rPr>
        <w:t xml:space="preserve"> Lettera ai cercatori di Dio</w:t>
      </w:r>
      <w:r>
        <w:rPr>
          <w:rStyle w:val="Abody1"/>
          <w:rFonts w:cs="Palatino Linotype"/>
          <w:sz w:val="24"/>
          <w:szCs w:val="24"/>
        </w:rPr>
        <w:t>, EDB, Bologna, 2009, 63-6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pPr>
      <w:r>
        <w:rPr>
          <w:szCs w:val="24"/>
        </w:rPr>
        <w:t>Concedimi, Gesù benignissimo, la tua grazia, la quale sia con me e con me lavori e con me sino alla fine perseveri. Dammi di desiderare e volere solo quello che è a te più accetto e più caramente piace a te. Fa' che la tua volontà sia la mia, e la mia volontà segua sempre la tua e concordi con essa a perfezione. Che io abbia un unico volere e non volere con te; e che possa volere o non volere se non ciò che tu vuoi o non vuoi.</w:t>
      </w:r>
    </w:p>
    <w:p>
      <w:pPr>
        <w:pStyle w:val="TextBody"/>
        <w:rPr/>
      </w:pPr>
      <w:r>
        <w:rPr>
          <w:szCs w:val="24"/>
        </w:rPr>
        <w:t xml:space="preserve">Dammi di morire a tutte le cose che sono nel mondo, e per te d'essere sprezzato e ignorato in questa vita. Dammi sopra ogni cosa desiderata, di riposare in te e pacificare in te il mio cuore. Te, vera pace del cuore, solo riposo, fuor di te ogni cosa è dura e inquieta. In questa pace - cioè in te solo, sommo, eterno bene - dormirò e riposerò. Così sia. </w:t>
      </w:r>
    </w:p>
    <w:p>
      <w:pPr>
        <w:pStyle w:val="TextBody"/>
        <w:rPr/>
      </w:pPr>
      <w:r>
        <w:rPr>
          <w:szCs w:val="24"/>
        </w:rPr>
        <w:t>(</w:t>
      </w:r>
      <w:r>
        <w:rPr>
          <w:i/>
          <w:iCs/>
          <w:szCs w:val="24"/>
        </w:rPr>
        <w:t>L'imitazione di Cristo,</w:t>
      </w:r>
      <w:r>
        <w:rPr>
          <w:iCs/>
          <w:szCs w:val="24"/>
        </w:rPr>
        <w:t xml:space="preserve"> III</w:t>
      </w:r>
      <w:r>
        <w:rPr>
          <w:szCs w:val="24"/>
        </w:rPr>
        <w:t>, 15).</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Pierazzi</w:t>
      </w:r>
    </w:p>
    <w:p>
      <w:pPr>
        <w:pStyle w:val="TextBody"/>
        <w:ind w:hanging="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0:45:00Z</dcterms:created>
  <dc:creator>Jesús Manuel García</dc:creator>
  <dc:description/>
  <cp:keywords/>
  <dc:language>en-US</dc:language>
  <cp:lastModifiedBy>GARCIA Jesús Manuel</cp:lastModifiedBy>
  <cp:lastPrinted>2007-11-23T14:46:00Z</cp:lastPrinted>
  <dcterms:modified xsi:type="dcterms:W3CDTF">2018-07-12T17:01:00Z</dcterms:modified>
  <cp:revision>8</cp:revision>
  <dc:subject/>
  <dc:title>Capitolo quarto</dc:title>
</cp:coreProperties>
</file>