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20-3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bramo fu chiamato «amico di Dio» (cf. Gc 2,23). In questa veste egli agisce nella lettura che stiamo presentando. Nei vv. 16-19 del nostro capitolo si trova un monologo divino in cui il Signore si domanda se gli sia lecito tenere nascosto ad Abramo ciò che egli sta per fare nei confronti di Sodoma e Gomorra. Dio sceglie così Abramo come il confidente con il quale condividere le decisioni più gravi e al quale confidare le grandi ansie del suo cuore. Noteremo infatti che non si tratta semplicemente di comunicare ad Abramo la sentenza definitiva contro le due città, ma di dichiarare aperto un processo a loro carico. </w:t>
      </w:r>
    </w:p>
    <w:p>
      <w:pPr>
        <w:pStyle w:val="Normal"/>
        <w:tabs>
          <w:tab w:val="clear" w:pos="708"/>
          <w:tab w:val="left" w:pos="284" w:leader="none"/>
        </w:tabs>
        <w:rPr/>
      </w:pPr>
      <w:r>
        <w:rPr>
          <w:rFonts w:cs="Palatino Linotype" w:ascii="Palatino Linotype" w:hAnsi="Palatino Linotype"/>
          <w:szCs w:val="24"/>
        </w:rPr>
        <w:tab/>
        <w:t>Al v. 20 abbiamo in italiano la parola «</w:t>
      </w:r>
      <w:r>
        <w:rPr>
          <w:rFonts w:cs="Palatino Linotype" w:ascii="Palatino Linotype" w:hAnsi="Palatino Linotype"/>
          <w:i/>
          <w:szCs w:val="24"/>
        </w:rPr>
        <w:t>grido</w:t>
      </w:r>
      <w:r>
        <w:rPr>
          <w:rFonts w:cs="Palatino Linotype" w:ascii="Palatino Linotype" w:hAnsi="Palatino Linotype"/>
          <w:szCs w:val="24"/>
        </w:rPr>
        <w:t xml:space="preserve">» essa nel testo originale suona come un termine tecnico del linguaggio giuridico. A Dio è arrivata una denuncia gravissima. Egli è l'ultimo appello per dare una risposta al caso, ma per farlo è necessario che apra un'inchiesta, un'indagine che è disposto a svolgere personalmente, anche se di fatto nel capitolo 19 saranno i due angeli a visitare Sodoma, come anticipa il v. 22 omesso dalla versione liturgica della lettura. Nel v. 21 si ha l'impressione di cogliere sulle labbra di Dio incredulità e indignazione. Sembra che da una parte Dio stenti a credere alla denuncia che gli è pervenuta, e dall'altra sia irritato a causa della gravità di quanto gli è stato denunciato. Il capitolo 19 presenterà un esempio concreto della malvagità di Sodoma (19,1-11). Il fatto non è da leggere esclusivamente nella linea del peccato di omosessualità, ancor più importante è la mancanza di ospitalità. Sodoma è l'antitesi di Abramo; mentre questi riceve Dio e lo accoglie generosamente, Sodoma riserva ai suoi inviati tutt'altro che accoglienza. </w:t>
      </w:r>
    </w:p>
    <w:p>
      <w:pPr>
        <w:pStyle w:val="Normal"/>
        <w:tabs>
          <w:tab w:val="clear" w:pos="708"/>
          <w:tab w:val="left" w:pos="284" w:leader="none"/>
        </w:tabs>
        <w:rPr/>
      </w:pPr>
      <w:r>
        <w:rPr>
          <w:rFonts w:cs="Palatino Linotype" w:ascii="Palatino Linotype" w:hAnsi="Palatino Linotype"/>
          <w:szCs w:val="24"/>
        </w:rPr>
        <w:tab/>
        <w:t xml:space="preserve">Nei vv. 23-35 abbiamo la trattativa di Abramo con Dio, un colloquio nel quale sembra riecheggiare lo stile tipicamente orientale della contrattazione. Accanto a questa intercessione del patriarca potremmo collocare quella di Mosè (Es 32,11-13; Dt 9,26,29), e quella dei profeti (Am 7,4-6). Siamo al primo anello di una catena che attraverserà la storia d'Israele. Si potrebbero ricordare qui le parole di Geremia: «Tu sei troppo giusto, Signore, perché io possa discutere con te; ma vorrei solo rivolgerti una parola sulla giustizia (Ger 12, 1a)». </w:t>
      </w:r>
    </w:p>
    <w:p>
      <w:pPr>
        <w:pStyle w:val="Normal"/>
        <w:tabs>
          <w:tab w:val="clear" w:pos="708"/>
          <w:tab w:val="left" w:pos="284" w:leader="none"/>
        </w:tabs>
        <w:rPr/>
      </w:pPr>
      <w:r>
        <w:rPr>
          <w:rFonts w:cs="Palatino Linotype" w:ascii="Palatino Linotype" w:hAnsi="Palatino Linotype"/>
          <w:szCs w:val="24"/>
        </w:rPr>
        <w:tab/>
        <w:t xml:space="preserve">I sentimenti di Abramo nell'incominciare il dialogo con Dio sono esattamente quelli delle prime parole di Geremia, Abramo ha un senso profondo del rispetto dovuto a Dio; prende coraggio man mano che trova Dio disposto all'ascolto. Dal punto di vista teologico questo è già un dato molto importante: Dio è disposto al dialogo, ad ascoltare amichevol-mente gli interventi degli uomini. Non si tratta di un Dio impenetrabile e arbitrario, ma disponibile e dialoga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remia poi dice che vorrebbe rivolgere a Dio una domanda circa la giustizia. Chiaramente il contesto in cui parla il profeta è completamente diverso dal nostro, ma l'interrogativo è il medesimo. Tutto il senso della trattativa trova qui il suo riassunto. Cosa decide il destino di una collettività: il peccato di molti o la giustizia di pochi? Questa è la domanda fondamentale. Essa prende ancora più rilievo se viene collocata sullo sfondo della società in cui venne formulata, una società in cui la responsabilità individuale non era ancora in primo piano. Il testo appartiene alla tradizione </w:t>
      </w:r>
      <w:r>
        <w:rPr>
          <w:rFonts w:cs="Palatino Linotype" w:ascii="Palatino Linotype" w:hAnsi="Palatino Linotype"/>
          <w:i/>
          <w:szCs w:val="24"/>
        </w:rPr>
        <w:t>jahwista</w:t>
      </w:r>
      <w:r>
        <w:rPr>
          <w:rFonts w:cs="Palatino Linotype" w:ascii="Palatino Linotype" w:hAnsi="Palatino Linotype"/>
          <w:szCs w:val="24"/>
        </w:rPr>
        <w:t>. A quel tempo il senso di appartenenza alla famiglia, alla tribù, alla città, in una parola sola alla comunità, era talmente forte da ritenere che tutti fossero solidali nel bene e nel male. Non deve essere dimenticato questo contesto per comprendere meglio il problema teologico fondamentale della lettura: con quale criterio Dio giudica? La risposta finale è che Dio nel suo giudizio è più disposto a tenere in conto il bene di pochi che il male di molti. Non bisogna perciò preoccuparsi molto di come concretamente le cose siano andate a finire per Sodoma, se cioè là non si trovassero in essa neppure 10 giusti. Sodoma non diventa un caso in se stessa, ma l'occasione per esporre l'asserto teologico fondamentale in questo brano: il bene compiuto da pochi può essere più forte del male compiuto da molti e determinare il giudizio divino in senso positivo. Questa linea teologica troverà sviluppi mirabili nel pensiero biblico. Basti pensare a Is 52,13-53,12, in cui il servo sofferente di Dio diventa lui stesso da solo strumento di salvezza per l'intero popolo. Si pensi poi al capitolo 5 della lettera ai Romani in cui Gesù viene presentato come il nuovo Adamo dal quale unicamente viene la salvezza dell'intera uma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2,12-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on Cristo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tabs>
                <w:tab w:val="clear" w:pos="708"/>
                <w:tab w:val="left" w:pos="284" w:leader="none"/>
                <w:tab w:val="left" w:pos="9498"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v 12 riprende un dato tradizionale della catechesi battesimale della comunità primitiva. Rm 6,4-6 sviluppa bene questo discorso del battesimo come partecipazione personale al mistero pasquale. Tra i due testi vi è però una importante differenza. Per la lettera ai Romani solo la partecipazione alla morte di Gesù è una realtà presente, mentre la partecipazione alla risurrezione è lasciata al compimento escatologico. Nel nostro brano abbiamo invece un progresso in questo senso: mediante la fede si partecipa fin da ora alla risurrezione di Gesù come nuova condizione personale di vita. La fede è da riporre nella potenza di Dio. Anche questa espressione ci riconduce alla lettera ai Romani: 1,4. La risurrezione di Gesù è la manifestazione più chiara della potenza di Dio. L'adesione di fede a questa verità fa si che la risurrezione non sia più un avvenimento che riguarda solo Gesù personalmente, ma coinvolge in modo efficace e presente anche i credenti. Grazie alla fede, la risurrezione di Gesù non rimane un fatto isolato destinato solo alla sua persona, ma diventa un avvenimento comunitario vitale e trasformante. </w:t>
      </w:r>
    </w:p>
    <w:p>
      <w:pPr>
        <w:pStyle w:val="Normal"/>
        <w:tabs>
          <w:tab w:val="clear" w:pos="708"/>
          <w:tab w:val="left" w:pos="284" w:leader="none"/>
        </w:tabs>
        <w:rPr/>
      </w:pPr>
      <w:r>
        <w:rPr>
          <w:rFonts w:cs="Palatino Linotype" w:ascii="Palatino Linotype" w:hAnsi="Palatino Linotype"/>
          <w:szCs w:val="24"/>
        </w:rPr>
        <w:tab/>
        <w:t>Tocca al v. 13 spiegare in che modo tutto questo avvenga. Esso ricorda la condizione dei colossesi prima che credessero. Su di loro pesava una doppia penalizzazione: a causa dei peccati erano morti e per la loro incirconcisione erano esclusi da qualsiasi prospettiva di salvezza; non potevano beneficiare neppure dell'alleanza antica. Da questa condizione mortale essi sono stati liberati mediante il mistero pasquale. Il versetto ripropone la medesima espressione di quello precedente: «</w:t>
      </w:r>
      <w:r>
        <w:rPr>
          <w:rFonts w:cs="Palatino Linotype" w:ascii="Palatino Linotype" w:hAnsi="Palatino Linotype"/>
          <w:i/>
          <w:szCs w:val="24"/>
        </w:rPr>
        <w:t>con lui</w:t>
      </w:r>
      <w:r>
        <w:rPr>
          <w:rFonts w:cs="Palatino Linotype" w:ascii="Palatino Linotype" w:hAnsi="Palatino Linotype"/>
          <w:szCs w:val="24"/>
        </w:rPr>
        <w:t xml:space="preserve">» che non solo crea unità, ma ribadisce la centralità e l'efficacia dell'opera di Cristo della quale peraltro Paolo aveva già parlato in 1,14.20. Tutti i peccati sono stati perdonati grazie alla morte di Gesù come già insegnava la catechesi primitiva della Chiesa: 1Cor 15,3. </w:t>
      </w:r>
    </w:p>
    <w:p>
      <w:pPr>
        <w:pStyle w:val="Normal"/>
        <w:tabs>
          <w:tab w:val="clear" w:pos="708"/>
          <w:tab w:val="left" w:pos="284" w:leader="none"/>
        </w:tabs>
        <w:rPr/>
      </w:pPr>
      <w:r>
        <w:rPr>
          <w:rFonts w:cs="Palatino Linotype" w:ascii="Palatino Linotype" w:hAnsi="Palatino Linotype"/>
          <w:szCs w:val="24"/>
        </w:rPr>
        <w:tab/>
        <w:t>Il v. 14 si rifà ad una immagine presa dal mondo commerciale per descrivere le condizioni degli uomini davanti a Dio. Il «documento scritto» di cui si parla qui è un chirografo, cioè un atto ufficiale, legale, che reca la firma autografa di chi contrae il debito. Fino a quando non si sono assolti gli oneri finanziari contratti si è perseguibili, non c'è scampo. La condizione dell'uomo come debitore nei confronti di Dio appartiene all'insegnamento di Gesù stesso: Mt 6,12; 18,23-35. L'ultimo testo mostra molto bene l'impossibilità dell'uomo di assolvere il debito con Dio. Non c'è via d'uscita dal punto di vista umano per togliersi di dosso questa ipoteca imposta dal peccato. Il chirografo era corredato di condizioni, nel testo originale rese con il termine dogma, che esprime precisione, sicurezza. Ma anche queste regole precise erano a sfavore dell'uomo. Si potrebbe vedere nel plurale di quel termine le prescrizioni della legge giudaica. Tutto è stato tolto di mezzo dalla croce. Ciò che prima inchiodava noi alla nostra insolvenza Dio lo ha inchiodato alla croce dandoci salvezza e speranza. La risurrezione segna così questo grande passaggio: davanti a Dio gli uomini non sono più debitori sotto processo e in attesa di condanna, ma liberi e fruitori di un rapporto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1,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 Luca è molto caro presentare Gesù come modello di preghiera: 3,21; 5,16; 6,12; 9,18.29; 22,41.44; 23,34.46. Anche qui in 11,1 possiamo pensare che sia importante per l'evangelista mantenersi nella stessa linea. La richiesta di uno dei discepoli raggiunge infatti Gesù non appena Egli ha terminato di pregare. Si può legittimamente pensare che l'interesse sia non tanto quello di imparare una formula tipica dell'ambiente come la possedevano le diverse cerchie di discepoli riuniti intorno ad un maestro, come lo stesso accenno al Battista potrebbe far pensare, ma piuttosto di penetrare nel mistero stesso della preghiera di Gesù. Il «Padre nostro» rivela quale tipo di relazione Gesù ha con Dio e nell'ultima parte del brano, i vv 9-13 mostrano quale frutto ci si deve attendere dalla preghiera. Tutto ciò pone in un clima di assoluta novità, in una nuova via di relazione con Dio come solo nella preghiera di Gesù viene vissuta. </w:t>
      </w:r>
    </w:p>
    <w:p>
      <w:pPr>
        <w:pStyle w:val="Normal"/>
        <w:tabs>
          <w:tab w:val="clear" w:pos="708"/>
          <w:tab w:val="left" w:pos="284" w:leader="none"/>
        </w:tabs>
        <w:rPr/>
      </w:pPr>
      <w:r>
        <w:rPr>
          <w:rFonts w:cs="Palatino Linotype" w:ascii="Palatino Linotype" w:hAnsi="Palatino Linotype"/>
          <w:szCs w:val="24"/>
        </w:rPr>
        <w:tab/>
        <w:t xml:space="preserve">Dopo aver presentato Gesù come modello di preghiera nei vv. 2-4 si trova il «Padre nostro». Il titolo dato a Dio è quello dell'ambiente familiare per chiamare affettuosamente il capo famiglia, sia da parte dei bambini che da parte degli adulti. Nella lingua in cui Gesù ha insegnato la preghiera era dunque </w:t>
      </w:r>
      <w:r>
        <w:rPr>
          <w:rFonts w:cs="Palatino Linotype" w:ascii="Palatino Linotype" w:hAnsi="Palatino Linotype"/>
          <w:i/>
          <w:szCs w:val="24"/>
        </w:rPr>
        <w:t>Abbà</w:t>
      </w:r>
      <w:r>
        <w:rPr>
          <w:rFonts w:cs="Palatino Linotype" w:ascii="Palatino Linotype" w:hAnsi="Palatino Linotype"/>
          <w:szCs w:val="24"/>
        </w:rPr>
        <w:t xml:space="preserve">. Il rapporto con Dio viene quindi caratterizzato dalla confidenza e dalla tenerezza. Dio in quanto padre ha autorità e amore nello stesso tempo; in questo modo viene riconosciuto da chi prega come Gesù. La sfumatura della tenerezza è però senz'altro la novità che Gesù insegna nel rapporto con Dio. Quanto fosse antico nelle comunità cristiane questa prassi di approccio al Padre lo testimonia Mc 14,36 e ancor di più Gal 4,6 e Rm 8,15. </w:t>
      </w:r>
    </w:p>
    <w:p>
      <w:pPr>
        <w:pStyle w:val="Normal"/>
        <w:tabs>
          <w:tab w:val="clear" w:pos="708"/>
          <w:tab w:val="left" w:pos="284" w:leader="none"/>
        </w:tabs>
        <w:rPr/>
      </w:pPr>
      <w:r>
        <w:rPr>
          <w:rFonts w:cs="Palatino Linotype" w:ascii="Palatino Linotype" w:hAnsi="Palatino Linotype"/>
          <w:szCs w:val="24"/>
        </w:rPr>
        <w:tab/>
        <w:t>La prima richiesta riguarda la santificazione del nome divino. Per comprenderla si dovrebbe ricordare Ez 36,20-28. In quel testo Dio promette di manifestare la santità del suo nome ricostruendo l'unità del suo popolo disperso nell'esilio e ridonando agli israeliti il possesso della loro terra. In una parola Dio manifesterà la santità del suo nome realizzando la salvezza del suo popolo. Questa prospettiva fa cogliere molto bene il clima escatologico nel quale le prime due domande collocano l'orante. Con la prima domanda si chiede a Dio di realizzare definitivamente la salvezza degli uomini, con la seconda che sia portata a compimento l'opera di Gesù che ha proprio come scopo il risanamento definitivo dell'umanità. In 4,43 Gesù presenta come fine della sua missione appunto l’annuncio del regno. La stessa cosa devono fare gli inviati di Gesù: 9,2; 10,10. La seconda richiesta pertanto domanda che giunga a compimento l’opera che Gesù ha iniziato e che la Chiesa porta avanti con la sua miss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terza richiesta riguarda il pane, l'alimento necessario alla vita.</w:t>
      </w:r>
    </w:p>
    <w:p>
      <w:pPr>
        <w:pStyle w:val="Normal"/>
        <w:tabs>
          <w:tab w:val="clear" w:pos="708"/>
          <w:tab w:val="left" w:pos="284" w:leader="none"/>
        </w:tabs>
        <w:rPr/>
      </w:pPr>
      <w:r>
        <w:rPr>
          <w:rFonts w:cs="Palatino Linotype" w:ascii="Palatino Linotype" w:hAnsi="Palatino Linotype"/>
          <w:szCs w:val="24"/>
        </w:rPr>
        <w:t xml:space="preserve">Nel testo originale la qualifica di questo pane non è chiaramente comprensibile; il participio </w:t>
      </w:r>
      <w:r>
        <w:rPr>
          <w:rFonts w:cs="Palatino Linotype" w:ascii="Palatino Linotype" w:hAnsi="Palatino Linotype"/>
          <w:i/>
          <w:szCs w:val="24"/>
        </w:rPr>
        <w:t>epiousion</w:t>
      </w:r>
      <w:r>
        <w:rPr>
          <w:rFonts w:cs="Palatino Linotype" w:ascii="Palatino Linotype" w:hAnsi="Palatino Linotype"/>
          <w:szCs w:val="24"/>
        </w:rPr>
        <w:t xml:space="preserve"> infatti è di difficile interpretazione. Normalmente viene interpretato come la razione di cibo necessaria alla giornata: «quotidiano». In questo modo non avremmo uno scadimento nella richiesta, come se dopo aver domandato realtà spirituali si precipitasse nella materialità. Rimarremmo ancora in un tipo di rapporto con Dio fondato sulla fiducia e sull’abbandono riconoscendolo come colui dal quale unicamente dipende il proprio esistere. Bisognerebbe anticipare quanto dirà Gesù in 12,22-31. Nonostante che il Padre sappia di cosa si ha bisogno Gesù invita però a chiedere. Il «Padre nostro» è veramente la preghiera del discepolo di Gesù di colui che ha fatto suo lo stile di povertà radicale che Gesù praticava (9,58) abbandonando tutto per lui (18,18-23.28-30). In questa richiesta si nasconde allora il desiderio di essere discepoli di Gesù secondo lo stile da lui voluto e praticato. </w:t>
      </w:r>
    </w:p>
    <w:p>
      <w:pPr>
        <w:pStyle w:val="Normal"/>
        <w:tabs>
          <w:tab w:val="clear" w:pos="708"/>
          <w:tab w:val="left" w:pos="284" w:leader="none"/>
        </w:tabs>
        <w:rPr/>
      </w:pPr>
      <w:r>
        <w:rPr>
          <w:rFonts w:cs="Palatino Linotype" w:ascii="Palatino Linotype" w:hAnsi="Palatino Linotype"/>
          <w:szCs w:val="24"/>
        </w:rPr>
        <w:tab/>
        <w:t xml:space="preserve">La quarta domanda presenta una realtà alla quale solo Dio può dare soluzione: il peccato. A questa condizione che distrugge le relazioni dell’uomo con Dio e con gli altri il Padre risponde con il perdono. Viene fatta questa richiesta a Dio perché solo lui può concedere quel dono e solo lui può far sì che dall’uomo perdonato nasca la capacità di perdonare. Da ultimo si domanda a Dio l’aiuto necessario per superare positivamente la tentazione, o meglio in un senso più generale la «prova». Bisogna guardarsi bene infatti dall’attribuire a Dio il ruolo di Satana. Non è infatti certamente Dio ad incitare al male. La prova invece è una condizione che l’uomo praticamente non può evitare dal momento che non è stata risparmiata neppure a Gesù (4,1-11; Eb 2,18). In quella situazione l’aiuto di Dio è necessario perche l’uomo non soccomba, ma resti fedele. </w:t>
      </w:r>
    </w:p>
    <w:p>
      <w:pPr>
        <w:pStyle w:val="Normal"/>
        <w:tabs>
          <w:tab w:val="clear" w:pos="708"/>
          <w:tab w:val="left" w:pos="284" w:leader="none"/>
        </w:tabs>
        <w:rPr/>
      </w:pPr>
      <w:r>
        <w:rPr>
          <w:rFonts w:cs="Palatino Linotype" w:ascii="Palatino Linotype" w:hAnsi="Palatino Linotype"/>
          <w:szCs w:val="24"/>
        </w:rPr>
        <w:tab/>
        <w:t xml:space="preserve">I vv 5-8 raccontano una piccola parabola che invita alla più grande fiducia nella preghiera. Il clima del vicino oriente scoraggia i viaggi durante le ore calde; l'arrivo dell’amico a mezzanotte non è pertanto un fatto eccezionale, spesso bisogna approfittare delle ore notturne per gli spostamenti. Il pane poi era produzione casalinga, ogni famiglia lo produceva nel proprio forno. Inoltre la tipica casa palestinese prevedeva come locale destinato agli uomini una sola stanza poliuso: di giorno serviva da abitazione, di notte da dormitorio per tutta la famiglia. I congiunti deponevano stuoie a terra e dormivano tutti l’uno accanto all’altro. Il pane veniva conservato nel locale attiguo, dove si trovavano anche il forno e i silos per le scorte dei cereali. Andare a prendere il pane significava pertanto correre il rischio serio di calpestare i bambini che dormivano sul pavimento accanto ai genitori. La parabola all’inizio insiste sul legame di amicizia che esiste tra i protagonisti messi in scena da Gesù. Questo e il sentimento che spinge a chiedere, anzi a disturbare in un'ora scomoda. L'amicizia spingerà ad esaudire la richiesta e se dovesse venire meno questa, sarà l'insistenza a garantire il risultato. A dire il vero la parola originale che viene tradotta con «insistenza» indica piuttosto la mancanza di pudore, potremmo dire il non avere paura di presentarsi ad un orario inopportuno. Gesù vuole così dare fondamento all'audacia nella preghiera. Su che cosa si basa la sicurezza di essere esauditi? Innanzitutto sul fatto che Dio è un amico e di conseguenza nella preghiera si può osare molto senza paura. </w:t>
      </w:r>
    </w:p>
    <w:p>
      <w:pPr>
        <w:pStyle w:val="Normal"/>
        <w:tabs>
          <w:tab w:val="clear" w:pos="708"/>
          <w:tab w:val="left" w:pos="284" w:leader="none"/>
        </w:tabs>
        <w:rPr/>
      </w:pPr>
      <w:r>
        <w:rPr>
          <w:rFonts w:cs="Palatino Linotype" w:ascii="Palatino Linotype" w:hAnsi="Palatino Linotype"/>
          <w:szCs w:val="24"/>
        </w:rPr>
        <w:tab/>
        <w:t>I vv 9-10 contengono tre verbi che illustrano la preghiera: chiedere, cercare, bussare. Sono immagini classiche per indicarla. La terna costruita ponendo agli estremi due passivi teologici (</w:t>
      </w:r>
      <w:r>
        <w:rPr>
          <w:rFonts w:cs="Palatino Linotype" w:ascii="Palatino Linotype" w:hAnsi="Palatino Linotype"/>
          <w:i/>
          <w:szCs w:val="24"/>
        </w:rPr>
        <w:t>vi sarà dato, vi sarà aperto</w:t>
      </w:r>
      <w:r>
        <w:rPr>
          <w:rFonts w:cs="Palatino Linotype" w:ascii="Palatino Linotype" w:hAnsi="Palatino Linotype"/>
          <w:szCs w:val="24"/>
        </w:rPr>
        <w:t xml:space="preserve">) evidenzia ulteriormente le buone disposizioni di Dio verso chi si rivolge a Lui. I primi due verbi poi si ricollegano direttamente alla parabola appena raccontata ribadendone il messaggio. </w:t>
      </w:r>
    </w:p>
    <w:p>
      <w:pPr>
        <w:pStyle w:val="Normal"/>
        <w:tabs>
          <w:tab w:val="clear" w:pos="708"/>
          <w:tab w:val="left" w:pos="284" w:leader="none"/>
        </w:tabs>
        <w:rPr/>
      </w:pPr>
      <w:r>
        <w:rPr>
          <w:rFonts w:cs="Palatino Linotype" w:ascii="Palatino Linotype" w:hAnsi="Palatino Linotype"/>
          <w:szCs w:val="24"/>
        </w:rPr>
        <w:tab/>
        <w:t>I vv 11-13 possono essere considerati un'altra piccola parabola che potremmo intitolare «del figlio affamato». Anche in questo caso, come nella parabola dell'amico importuno, Gesù fa appello all'esperienza degli ascoltatori. Si deve sottolineare bene che il soggetto scelto è di nuovo il padre, nonostante che concretamente e normalmente sia la madre ad occuparsi dell'alimentazione dei figli. Si vuole proseguire pertanto, come dice chiaramente il v 13, nella presentazione del Padre e della risposta che Egli dà alle richieste degli uomini. La novità di Luca rispetto a Matteo (7,7-11) è però che il Padre non concede «cose buone», ma lo Spirito Santo. L'importanza dello Spirito Santo in Luca è nota: 1,15.35.41.67,2,26.27; 3,22; 4,1.14.18. Da queste ricorrenze si capisce bene come per Luca lo Spirito Santo è il dono escatologico, il dono che realizza i tempi della salvezza. C'è indubbiamente un salto di qualità incredibile, ma senza contraddizione. Il salto di qualità consiste nel fatto che mentre fin qui l'oggetto della preghiera erano realtà materiali, ciò di cui l'uomo necessita per il suo sostentamento, la risposta di Dio si colloca su un piano ben superiore. Egli è disposto a concedere molto di più, a dare una partecipazione piena alla sua vita, a segnare per quanti lo domandano il compimento della salvezza nel quale nulla mancherà all'uomo né il necessario per il quotidiano, né l'intimità con Dio. Mentre la preghiera umana si appiattisce spesso su realtà materiali Gesù invita a questo grande cambiamento di prospettiva: passare dal vedere Dio come colui che provvede semplicemente all'esistenza terrena a colui che assicura pienezza di vita attraverso il dono del suo Spirito. La considerazione è particolarmente preziosa in questo anno dedicato allo Spirito Santo e potrebbe diventare il vero fulcro dell'omel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Il tema della preghiera domina la liturgia della Parola in questa domenica e la domanda che risuona sulle labbra dei discepoli - «Signore, insegnaci a pregare» (Lc 11,1) - può costituire anche per noi l'interrogativo, o più ampiamente l'atteggiamento interiore con cui celebrare questa eucaristia. Alla richiesta dei discepoli Gesù risponde con una piccola catechesi, suddivisibile in tre parti. Dapprima consegna il Padre Nostro (vv. 2-4); quindi racconta una breve parabola (vv. 5-8); infine offre un insegnamento sull'efficacia della preghiera (vv. 9-13). Se la prima e la terza parte trovano dei paralleli nella tradizione sinotti-ca, la parabola centrale è invece propria di Luca e rivela pertanto la prospettiva peculiare con cui il terzo vangelo comprende il mistero della preghiera. Potremmo anche dire che, se</w:t>
      </w:r>
    </w:p>
    <w:p>
      <w:pPr>
        <w:pStyle w:val="TextBody"/>
        <w:ind w:hanging="0"/>
        <w:rPr/>
      </w:pPr>
      <w:r>
        <w:rPr>
          <w:szCs w:val="24"/>
        </w:rPr>
        <w:t xml:space="preserve">nel Padre Nostro Gesù mostra quale debba essere il nostro modo di stare davanti a Dio, attraverso la parabola rivela piuttosto quale sia il modo stesso con cui Dio si relaziona con i suoi figli. Le parabole infatti (e questa del capitolo undicesimo non fa eccezione) sono anzitutto una rivelazione del modo di essere e di agire del Padre, che ci interpella personalmente e ci chiede di trasformare il nostro stesso modo di essere e di agire. Per Gesù, la contemplazione del volto del Padre consente sempre - e nello stesso tempo esige - una trasfigurazione dell'agire umano. Per imparare a pregare occorre dunque anzitutto guardare a come Dio si relaziona con noi. </w:t>
      </w:r>
    </w:p>
    <w:p>
      <w:pPr>
        <w:pStyle w:val="TextBody"/>
        <w:tabs>
          <w:tab w:val="clear" w:pos="708"/>
          <w:tab w:val="left" w:pos="284" w:leader="none"/>
        </w:tabs>
        <w:ind w:hanging="0"/>
        <w:rPr/>
      </w:pPr>
      <w:r>
        <w:rPr>
          <w:szCs w:val="24"/>
        </w:rPr>
        <w:tab/>
        <w:t xml:space="preserve">La parabola presenta la relazione tra tre amici. Il primo giunge nel cuore della notte a casa di un suo amico ed è per noi facile immaginare il suo bisogno: è provato dal viaggio, probabilmente non ha ancora cenato, necessita di ristorarsi e riposarsi. In questa situazione, cosa fare? Ciò che viene subito in mente al protagonista della parabola è ricorrere all'aiuto di un terzo amico. Non cerca di risolvere da sé, in modo autonomo e autosufficiente, la difficoltà: riconosce la propria impossibilità e accetta di rivolgersi a qualcun altro. Poco importa se è notte fonda: è un amico, mi aiuterà. Così ragiona il protagonista della pa-rabola e così agisce. Il racconto, in questo modo, ci sollecita a metterci nei panni di questo uomo e a domandarci: avremmo agito come lui? È un primo interrogativo con cui la parabola ci interpella personalmente. A scavare più a fondo nel brano emerge però un secondo interrogativo, più importante del primo. La traduzione italiana di fatto elimina la domanda che nel testo greco è possibile intravedere. Infatti, nel testo originario Gesù introduce il suo racconto con un pronome interrogativo: </w:t>
      </w:r>
      <w:r>
        <w:rPr>
          <w:i/>
          <w:szCs w:val="24"/>
        </w:rPr>
        <w:t>chi di voi?</w:t>
      </w:r>
      <w:r>
        <w:rPr>
          <w:szCs w:val="24"/>
        </w:rPr>
        <w:t xml:space="preserve"> La parabola inizia con una domanda; il problema è stabilire fin dove essa giunge. Probabilmente si conclude al v. 7 (in greco c'è un'unica frase) dove, anziché un punto e virgola, occorrerebbe mettere un bel punto interrogativo. Questo amico - domanda Gesù - gli dirà così: «Non m'importunare... non posso alzarmi per darti i pani?». La risposta la dà lo stesso Gesù, al v. 8: «vi dico che, anche se non si alzerà a darglieli perché è suo amico, almeno per la sua invadenza si alzerà a dargliene quanti gliene occorrono». La vera domanda posta dalla parabola riguarda dunque il comportamento del personaggio che viene importunato nel cuore della notte. Che cosa farà: si alzerà o no per esaudire la richiesta del suo amico? Il vero protagonista è lui e su di lui Gesù attira l'attenzione dei suoi ascoltatori. Più che 'parabola dell'amico importuno', dovremmo intitolare questo racconto 'parabola dell'amico importunato': è lui il protagonista principale di quanto avviene. </w:t>
      </w:r>
    </w:p>
    <w:p>
      <w:pPr>
        <w:pStyle w:val="TextBody"/>
        <w:tabs>
          <w:tab w:val="clear" w:pos="708"/>
          <w:tab w:val="left" w:pos="284" w:leader="none"/>
        </w:tabs>
        <w:ind w:hanging="0"/>
        <w:rPr/>
      </w:pPr>
      <w:r>
        <w:rPr>
          <w:szCs w:val="24"/>
        </w:rPr>
        <w:tab/>
        <w:t xml:space="preserve">Nonostante tutte le difficoltà alle quali questo tale deve andare incontro, la risposta di Gesù non tollera dubbi: l'amico importunato esaudirà la richiesta di chi lo ha svegliato a notte fonda. E lo farà almeno per due motivi: a) per </w:t>
      </w:r>
      <w:r>
        <w:rPr>
          <w:i/>
          <w:szCs w:val="24"/>
        </w:rPr>
        <w:t>amicizia</w:t>
      </w:r>
      <w:r>
        <w:rPr>
          <w:szCs w:val="24"/>
        </w:rPr>
        <w:t xml:space="preserve">: colui che ha bisogno è un amico, e gli amici si aiutano volentieri; b) ma anche per la sua </w:t>
      </w:r>
      <w:r>
        <w:rPr>
          <w:i/>
          <w:szCs w:val="24"/>
        </w:rPr>
        <w:t>invadenza</w:t>
      </w:r>
      <w:r>
        <w:rPr>
          <w:szCs w:val="24"/>
        </w:rPr>
        <w:t xml:space="preserve">. Il vocabolo qui usato da Luca — </w:t>
      </w:r>
      <w:r>
        <w:rPr>
          <w:i/>
          <w:szCs w:val="24"/>
        </w:rPr>
        <w:t>anaideia</w:t>
      </w:r>
      <w:r>
        <w:rPr>
          <w:szCs w:val="24"/>
        </w:rPr>
        <w:t xml:space="preserve"> —  significa letteralmente 'senza faccia', dunque senza timore, senza vergogna, in modo quasi sfacciato, impudente, disinvolto. La preghiera di questo tale non è soltanto insistente o invadente; è anche audace e confidente. Non ha timore o ritegno nello svegliare l'amico nel cuore della notte. Sa che è un amico; sa che con lui può avere confidenza e fiducia, può osare. È importante comprendere che si può pregare in questo modo soltanto chi sappiamo essere nostro amico. Con gli amici ci si comporta in modo diverso rispetto agli estranei. </w:t>
      </w:r>
    </w:p>
    <w:p>
      <w:pPr>
        <w:pStyle w:val="TextBody"/>
        <w:tabs>
          <w:tab w:val="clear" w:pos="708"/>
          <w:tab w:val="left" w:pos="284" w:leader="none"/>
        </w:tabs>
        <w:ind w:hanging="0"/>
        <w:rPr/>
      </w:pPr>
      <w:r>
        <w:rPr>
          <w:szCs w:val="24"/>
        </w:rPr>
        <w:tab/>
        <w:t xml:space="preserve">A questo riguardo, dobbiamo fare attenzione a come Gesù conclude la parabola, al v. 8: «almeno per la sua invadenza si alzerà a dargliene quanti gliene occorrono». Il testo greco recita più esattamente: «gli darà </w:t>
      </w:r>
      <w:r>
        <w:rPr>
          <w:i/>
          <w:szCs w:val="24"/>
        </w:rPr>
        <w:t>tutto quello</w:t>
      </w:r>
      <w:r>
        <w:rPr>
          <w:szCs w:val="24"/>
        </w:rPr>
        <w:t xml:space="preserve"> di cui ha bisogno». L'amico importuno chiedeva tre pani; riceve molto di più: torna a casa con </w:t>
      </w:r>
      <w:r>
        <w:rPr>
          <w:i/>
          <w:szCs w:val="24"/>
        </w:rPr>
        <w:t>tutto quello</w:t>
      </w:r>
      <w:r>
        <w:rPr>
          <w:szCs w:val="24"/>
        </w:rPr>
        <w:t xml:space="preserve"> di cui ha bisogno. In questo 'tutto' va inclusa anche la bellezza della relazione che ha sperimentato: insieme al pane, ha ricevuto la certezza di avere un amico sicuro, in cui poter confidare senza esitazione e senza timore. </w:t>
      </w:r>
    </w:p>
    <w:p>
      <w:pPr>
        <w:pStyle w:val="TextBody"/>
        <w:tabs>
          <w:tab w:val="clear" w:pos="708"/>
          <w:tab w:val="left" w:pos="284" w:leader="none"/>
        </w:tabs>
        <w:ind w:hanging="0"/>
        <w:rPr/>
      </w:pPr>
      <w:r>
        <w:rPr>
          <w:szCs w:val="24"/>
        </w:rPr>
        <w:tab/>
        <w:t xml:space="preserve">Troviamo così nella parabola una dinamica tipica della preghiera cristiana, sottesa anche al Padre Nostro: preghiamo chiedendo il pane per ogni giorno, e insieme al pane ogni altro bene necessario alla vita, ma perché attraverso i suoi doni Dio santifichi il suo nome, cioè ci faccia conoscere il suo volto; ci conceda il suo Regno, introducendoci nella relazione d'amore con la sua persona; compia la sua volontà, che è la salvezza di ogni suo figlio. L'esaudimento nella preghiera supera la nostra richiesta. Il protagonista della parabola insieme al pane riceve il volto dell'amico che si prende cura del suo bisogno; così noi, nella nostra preghiera, riceviamo il volto stesso di Dio che ci rivela il suo nome di Padre e ci dona il suo Regno e la sua salvezza. </w:t>
      </w:r>
    </w:p>
    <w:p>
      <w:pPr>
        <w:pStyle w:val="TextBody"/>
        <w:tabs>
          <w:tab w:val="clear" w:pos="708"/>
          <w:tab w:val="left" w:pos="284" w:leader="none"/>
        </w:tabs>
        <w:ind w:hanging="0"/>
        <w:rPr/>
      </w:pPr>
      <w:r>
        <w:rPr>
          <w:szCs w:val="24"/>
        </w:rPr>
        <w:tab/>
        <w:t xml:space="preserve">Gesù ribadisce questo aspetto anche nella terza parte della sua catechesi, laddove parlando dell'efficacia della preghiera conclude: «quanto più il Padre vostro del cielo darà lo Spirito Santo a quelli che glielo chiedono!» (v. 13). Lo Spirito, come dono per eccellenza di Dio, ci testimonia che il Padre buono, anche quando si rende sollecito verso i nostri bisogni, non intende semplicemente donarci dei beni, ma attraverso di essi desidera comunicarci la sua paternità, il suo abbraccio di Padre, la sua comunione d'amore. Nello Spirito Dio ci dona se stesso, e nello stesso tempo ci dona la nostra più vera identità, quella di essere suoi figli, perché è solo nello Spirito - ci ricorda l'apostolo Paolo - che possiamo gridare «Abbà, Padre!» (cfr. Rom 8,15; Gal 4,6). </w:t>
      </w:r>
    </w:p>
    <w:p>
      <w:pPr>
        <w:pStyle w:val="TextBody"/>
        <w:tabs>
          <w:tab w:val="clear" w:pos="708"/>
          <w:tab w:val="left" w:pos="284" w:leader="none"/>
        </w:tabs>
        <w:ind w:hanging="0"/>
        <w:rPr/>
      </w:pPr>
      <w:r>
        <w:rPr>
          <w:szCs w:val="24"/>
        </w:rPr>
        <w:tab/>
        <w:t xml:space="preserve">Non dobbiamo però dimenticare che, oltre i due personaggi principali, sullo sfondo della parabola rimane una terza figura: il tizio che arriva nel cuore della notte, da un lungo viaggio, stanco e affamato. Anche lui è un 'amico': così lo definisce la parabola. La relazione sottesa al racconto non è a due, ma a tre. Sciogliendo la metafora: l'amicizia con Dio implica sempre anche l'amicizia con gli altri uomini. Si può entrare in un rapporto confidente con Dio perché si sa sperimentare la bellezza di un rapporto confidente con gli altri uomini. Il tizio della parabola osa bussare alla porta dell'amico perché lui stesso non ha avuto remore nel lasciarsi importunare nel cuore della notte. Non teme di divenire importuno perché a sua volta si è lasciato importunare. </w:t>
      </w:r>
    </w:p>
    <w:p>
      <w:pPr>
        <w:pStyle w:val="TextBody"/>
        <w:tabs>
          <w:tab w:val="clear" w:pos="708"/>
          <w:tab w:val="left" w:pos="284" w:leader="none"/>
        </w:tabs>
        <w:ind w:hanging="0"/>
        <w:rPr>
          <w:szCs w:val="24"/>
        </w:rPr>
      </w:pPr>
      <w:r>
        <w:rPr>
          <w:szCs w:val="24"/>
        </w:rPr>
        <w:tab/>
        <w:t xml:space="preserve">Luca, nel suo vangelo, usa la coppia verbale 'chiedere-dare' sia per il nostro rapporto con Dio, sia per quello con gli altri. «Chiedete e vi sarò dato», afferma nell'insegnamento sulla preghiera (v. 9). «Da' a chiunque ti chiede», ricorda nel discorso della pianura (Lc 6,30). Possiamo </w:t>
      </w:r>
      <w:r>
        <w:rPr>
          <w:i/>
          <w:szCs w:val="24"/>
        </w:rPr>
        <w:t>chiedere</w:t>
      </w:r>
      <w:r>
        <w:rPr>
          <w:szCs w:val="24"/>
        </w:rPr>
        <w:t xml:space="preserve"> a Dio di </w:t>
      </w:r>
      <w:r>
        <w:rPr>
          <w:i/>
          <w:szCs w:val="24"/>
        </w:rPr>
        <w:t>darci</w:t>
      </w:r>
      <w:r>
        <w:rPr>
          <w:szCs w:val="24"/>
        </w:rPr>
        <w:t xml:space="preserve"> solo se a nostra volta siamo disposti a </w:t>
      </w:r>
      <w:r>
        <w:rPr>
          <w:i/>
          <w:szCs w:val="24"/>
        </w:rPr>
        <w:t>dare</w:t>
      </w:r>
      <w:r>
        <w:rPr>
          <w:szCs w:val="24"/>
        </w:rPr>
        <w:t xml:space="preserve"> a chi ci </w:t>
      </w:r>
      <w:r>
        <w:rPr>
          <w:i/>
          <w:szCs w:val="24"/>
        </w:rPr>
        <w:t>chiede</w:t>
      </w:r>
      <w:r>
        <w:rPr>
          <w:szCs w:val="24"/>
        </w:rPr>
        <w:t>. La preghiera davanti a Dio implica sempre la nostra responsabilità davanti agli uomini. Diviene allora davvero 'intercessione', secondo il bel modello che ascoltiamo nella prima lettura con l'intercessione di Abramo. Intercedere significa 'fare un passo in mezzo', «fare un passo in modo da mettersi nel mezzo di una situazione» (C.M. Martini). Mettersi in mezzo tra Dio e gli uomini significa anche mettersi in mezzo a entrambi gli atteggiamenti costitutivi della preghiera: ci si mette in mezzo per chiedere, ci si mette in mezzo per donare a nostra volta. Il pane da chiedere - insegna nel Padre nostro Gesù - non è mio, è nostro; ricevo il perdono perché possa perdonare a mia volta.</w:t>
      </w:r>
      <w:r>
        <w:br w:type="page"/>
      </w:r>
    </w:p>
    <w:p>
      <w:pPr>
        <w:pStyle w:val="Normal"/>
        <w:tabs>
          <w:tab w:val="clear" w:pos="708"/>
          <w:tab w:val="left" w:pos="284" w:leader="none"/>
        </w:tabs>
        <w:jc w:val="center"/>
        <w:rPr>
          <w:rFonts w:ascii="Palatino Linotype" w:hAnsi="Palatino Linotype" w:cs="Palatino Linotype"/>
          <w:color w:val="1F3864"/>
          <w:sz w:val="56"/>
          <w:szCs w:val="56"/>
        </w:rPr>
      </w:pPr>
      <w:r>
        <w:rPr>
          <w:rFonts w:cs="Tahoma" w:ascii="Palatino Linotype" w:hAnsi="Palatino Linotype"/>
          <w:b/>
          <w:shadow/>
          <w:color w:val="1F3864"/>
          <w:sz w:val="56"/>
          <w:szCs w:val="56"/>
        </w:rPr>
        <w:t>L’immagine della domenica</w:t>
      </w:r>
      <w:r>
        <mc:AlternateContent>
          <mc:Choice Requires="wps">
            <w:drawing>
              <wp:anchor behindDoc="0" distT="0" distB="0" distL="114935" distR="114935" simplePos="0" locked="0" layoutInCell="0" allowOverlap="1" relativeHeight="69">
                <wp:simplePos x="0" y="0"/>
                <wp:positionH relativeFrom="column">
                  <wp:posOffset>-31115</wp:posOffset>
                </wp:positionH>
                <wp:positionV relativeFrom="paragraph">
                  <wp:posOffset>5180330</wp:posOffset>
                </wp:positionV>
                <wp:extent cx="6156325" cy="402590"/>
                <wp:effectExtent l="0" t="0" r="0" b="0"/>
                <wp:wrapNone/>
                <wp:docPr id="1" name="Frame1"/>
                <a:graphic xmlns:a="http://schemas.openxmlformats.org/drawingml/2006/main">
                  <a:graphicData uri="http://schemas.microsoft.com/office/word/2010/wordprocessingShape">
                    <wps:wsp>
                      <wps:cNvSpPr txBox="1"/>
                      <wps:spPr>
                        <a:xfrm>
                          <a:off x="0" y="0"/>
                          <a:ext cx="6156325" cy="402590"/>
                        </a:xfrm>
                        <a:prstGeom prst="rect"/>
                        <a:solidFill>
                          <a:srgbClr val="FFFFFF"/>
                        </a:solidFill>
                        <a:ln w="9525">
                          <a:solidFill>
                            <a:srgbClr val="FFFFFF"/>
                          </a:solidFill>
                        </a:ln>
                      </wps:spPr>
                      <wps:txbx>
                        <w:txbxContent>
                          <w:p>
                            <w:pPr>
                              <w:pStyle w:val="Normal"/>
                              <w:jc w:val="center"/>
                              <w:rPr/>
                            </w:pPr>
                            <w:r>
                              <w:rPr/>
                              <w:t>SPUNTA LA LUNA SUL LITORALE ROMANO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4.75pt;height:31.7pt;mso-wrap-distance-left:9.05pt;mso-wrap-distance-right:9.05pt;mso-wrap-distance-top:0pt;mso-wrap-distance-bottom:0pt;margin-top:407.9pt;mso-position-vertical-relative:text;margin-left:-2.45pt;mso-position-horizontal-relative:text">
                <v:textbox>
                  <w:txbxContent>
                    <w:p>
                      <w:pPr>
                        <w:pStyle w:val="Normal"/>
                        <w:jc w:val="center"/>
                        <w:rPr/>
                      </w:pPr>
                      <w:r>
                        <w:rPr/>
                        <w:t>SPUNTA LA LUNA SUL LITORALE ROMANO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color w:val="1F3864"/>
          <w:sz w:val="56"/>
          <w:szCs w:val="24"/>
          <w:lang w:val="en-US" w:eastAsia="en-US"/>
        </w:rPr>
      </w:pPr>
      <w:r>
        <w:rPr>
          <w:rFonts w:cs="Palatino Linotype" w:ascii="Palatino Linotype" w:hAnsi="Palatino Linotype"/>
          <w:color w:val="1F3864"/>
          <w:sz w:val="56"/>
          <w:szCs w:val="24"/>
          <w:lang w:val="en-US" w:eastAsia="en-US"/>
        </w:rPr>
        <w:drawing>
          <wp:anchor behindDoc="0" distT="0" distB="0" distL="114935" distR="114935" simplePos="0" locked="0" layoutInCell="0" allowOverlap="1" relativeHeight="68">
            <wp:simplePos x="0" y="0"/>
            <wp:positionH relativeFrom="column">
              <wp:posOffset>-10160</wp:posOffset>
            </wp:positionH>
            <wp:positionV relativeFrom="paragraph">
              <wp:posOffset>133350</wp:posOffset>
            </wp:positionV>
            <wp:extent cx="6130925" cy="459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130925" cy="459613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tabs>
          <w:tab w:val="clear" w:pos="708"/>
          <w:tab w:val="left" w:pos="284" w:leader="none"/>
        </w:tabs>
        <w:ind w:hanging="0"/>
        <w:jc w:val="center"/>
        <w:rPr>
          <w:b/>
          <w:b/>
          <w:sz w:val="72"/>
          <w:szCs w:val="72"/>
        </w:rPr>
      </w:pPr>
      <w:r>
        <w:rPr>
          <w:b/>
          <w:sz w:val="72"/>
          <w:szCs w:val="72"/>
        </w:rPr>
        <w:t>Quando spunta la luna</w:t>
        <w:br/>
        <w:t>il mare copre la terra</w:t>
        <w:br/>
        <w:t>e il cuore diventa</w:t>
        <w:br/>
        <w:t>isola nell’infinito.</w:t>
      </w:r>
    </w:p>
    <w:p>
      <w:pPr>
        <w:pStyle w:val="TextBody"/>
        <w:tabs>
          <w:tab w:val="clear" w:pos="708"/>
          <w:tab w:val="left" w:pos="284" w:leader="none"/>
        </w:tabs>
        <w:ind w:hanging="0"/>
        <w:jc w:val="center"/>
        <w:rPr>
          <w:b/>
          <w:b/>
          <w:sz w:val="28"/>
          <w:szCs w:val="28"/>
        </w:rPr>
      </w:pPr>
      <w:r>
        <w:rPr>
          <w:b/>
          <w:sz w:val="28"/>
          <w:szCs w:val="28"/>
        </w:rPr>
      </w:r>
    </w:p>
    <w:p>
      <w:pPr>
        <w:pStyle w:val="TextBody"/>
        <w:tabs>
          <w:tab w:val="clear" w:pos="708"/>
          <w:tab w:val="left" w:pos="284" w:leader="none"/>
        </w:tabs>
        <w:ind w:hanging="0"/>
        <w:jc w:val="center"/>
        <w:rPr/>
      </w:pPr>
      <w:r>
        <w:rPr>
          <w:rFonts w:eastAsia="Palatino Linotype"/>
          <w:b/>
          <w:sz w:val="28"/>
          <w:szCs w:val="28"/>
        </w:rPr>
        <w:t xml:space="preserve"> </w:t>
      </w:r>
      <w:r>
        <w:rPr>
          <w:b/>
          <w:sz w:val="28"/>
          <w:szCs w:val="28"/>
        </w:rPr>
        <w:t>(Federico García Lorca)</w:t>
      </w:r>
    </w:p>
    <w:p>
      <w:pPr>
        <w:pStyle w:val="TextBody"/>
        <w:tabs>
          <w:tab w:val="clear" w:pos="708"/>
          <w:tab w:val="left" w:pos="284" w:leader="none"/>
        </w:tabs>
        <w:ind w:hanging="0"/>
        <w:jc w:val="center"/>
        <w:rPr>
          <w:b/>
          <w:b/>
          <w:sz w:val="52"/>
          <w:szCs w:val="52"/>
        </w:rPr>
      </w:pPr>
      <w:r>
        <w:rPr>
          <w:b/>
          <w:sz w:val="52"/>
          <w:szCs w:val="5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Aiutare i nostri fratelli ancor prima che ce lo chiedono</w:t>
      </w:r>
    </w:p>
    <w:p>
      <w:pPr>
        <w:pStyle w:val="TextBody"/>
        <w:rPr/>
      </w:pPr>
      <w:r>
        <w:rPr/>
        <w:t>“</w:t>
      </w:r>
      <w:r>
        <w:rPr/>
        <w:t>Un uomo bussò alla porta di un amico per chiedergli un favore:</w:t>
      </w:r>
    </w:p>
    <w:p>
      <w:pPr>
        <w:pStyle w:val="TextBody"/>
        <w:rPr/>
      </w:pPr>
      <w:r>
        <w:rPr/>
        <w:t>“</w:t>
      </w:r>
      <w:r>
        <w:rPr/>
        <w:t>Puoi prestarmi quattromila denari? Devo saldare un debito.</w:t>
      </w:r>
    </w:p>
    <w:p>
      <w:pPr>
        <w:pStyle w:val="TextBody"/>
        <w:rPr/>
      </w:pPr>
      <w:r>
        <w:rPr/>
        <w:t>“</w:t>
      </w:r>
      <w:r>
        <w:rPr/>
        <w:t>L’altro chiese alla moglie di prendere tutti i loro risparmi e gli oggetti di valore: il piccolo tesoro, però, si rivelò insufficiente. Chiesero aiuto ai vicini e, alla fine, fu raccolta la somma necessaria.</w:t>
      </w:r>
    </w:p>
    <w:p>
      <w:pPr>
        <w:pStyle w:val="TextBody"/>
        <w:rPr/>
      </w:pPr>
      <w:r>
        <w:rPr/>
        <w:t>“</w:t>
      </w:r>
      <w:r>
        <w:rPr/>
        <w:t>Quando l’uomo se ne fu andato, la donna notò che il marito stava piangendo.</w:t>
      </w:r>
    </w:p>
    <w:p>
      <w:pPr>
        <w:pStyle w:val="TextBody"/>
        <w:rPr/>
      </w:pPr>
      <w:r>
        <w:rPr/>
        <w:t>“</w:t>
      </w:r>
      <w:r>
        <w:rPr/>
        <w:t>Perché sei triste? Gli domandò. Per il fatto che ci siamo indebitati con i vicini e non sai se saremo in grado di onorare il nostro debito?</w:t>
      </w:r>
    </w:p>
    <w:p>
      <w:pPr>
        <w:pStyle w:val="TextBody"/>
        <w:rPr/>
      </w:pPr>
      <w:r>
        <w:rPr/>
        <w:t>“</w:t>
      </w:r>
      <w:r>
        <w:rPr/>
        <w:t xml:space="preserve">No, affatto. Piango perché nutro un grande affetto per quell’amico, eppure non mi sono mai preoccupato per lui. Mi è ritornato alla mente soltanto quando si è presentato alla nostra porta per chiedere un prestito. </w:t>
      </w:r>
    </w:p>
    <w:p>
      <w:pPr>
        <w:pStyle w:val="TextBody"/>
        <w:rPr/>
      </w:pPr>
      <w:r>
        <w:rPr/>
        <w:t>“</w:t>
      </w:r>
      <w:r>
        <w:rPr/>
        <w:t>Andate, dunque, e raccontate la storia di ciò che è accaduto questo pomeriggio. E ricordate che dobbiamo aiutare i nostri fratelli ancor prima che ce lo chiedono.”</w:t>
      </w:r>
    </w:p>
    <w:p>
      <w:pPr>
        <w:pStyle w:val="TextBody"/>
        <w:rPr/>
      </w:pPr>
      <w:r>
        <w:rPr/>
        <w:t xml:space="preserve">(Paulo COELHO, </w:t>
      </w:r>
      <w:r>
        <w:rPr>
          <w:i/>
        </w:rPr>
        <w:t>Il manoscritto ritrovato ad Accra</w:t>
      </w:r>
      <w:r>
        <w:rPr/>
        <w:t>, Milano, Bompiani, 2012, 174-175).</w:t>
      </w:r>
    </w:p>
    <w:p>
      <w:pPr>
        <w:pStyle w:val="Heading1"/>
        <w:rPr>
          <w:szCs w:val="24"/>
        </w:rPr>
      </w:pPr>
      <w:r>
        <w:rPr>
          <w:szCs w:val="24"/>
        </w:rPr>
        <w:t xml:space="preserve">La preghiera del «Padre nostro»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TextBody"/>
        <w:rPr/>
      </w:pPr>
      <w:r>
        <w:rPr>
          <w:szCs w:val="24"/>
        </w:rPr>
        <w:t>Non è una novità il fatto di dare a Dio il titolo di padre. Nelle culture pagane il termine padre ha due accezioni: da una parte richiama la generazione; d'altra parte è sinonimo di padrone. Non si utilizza, invece, il termine padre con una valenza amorosa, per indicare una relazione d'amore fra l'umanità e la divinità. Nel mondo biblico il termine padre si adopera soprattutto per esprimere la singolare relazione fra il Messia discendente di Davide e Dio stesso: «Egli mi invocherà: Tu sei mio padre, mio Dio e roccia della mia salvezza» (Sal 89,27).</w:t>
      </w:r>
    </w:p>
    <w:p>
      <w:pPr>
        <w:pStyle w:val="TextBody"/>
        <w:rPr/>
      </w:pPr>
      <w:r>
        <w:rPr>
          <w:szCs w:val="24"/>
        </w:rPr>
        <w:t>La novità di Gesù, dunque, non sta nell'uso del termine padre per rivolgersi a Dio, ma nel contenuto che attraverso quell'appellativo egli esprime e comunica. Se poteva essere insolito per un israelita chiamare Dio Padre, è decisamente strano e impensabile chiamarlo «Abbà» (Mc 14,36; Rm 8,15; Gal 4,6). La stranezza sta nel fatto che si tratta di un'espressione aramaica propria del linguaggio infantile, indeclinable e senza suffissi, tipica del parlare quotidiano in famiglia: corrisponde al nostro «papà» o «babbo», ed esprime intimità, confidenza, tenerezza e fiducia. «Alla sensibilità dei contemporanei di Gesù sarebbe sembrato irriverente, anzi impensabile, rivolgersi a Dio con questo gergo familiare. Gesù ha osato invocare Dio chiamandolo '</w:t>
      </w:r>
      <w:r>
        <w:rPr>
          <w:i/>
          <w:iCs/>
          <w:szCs w:val="24"/>
        </w:rPr>
        <w:t>abbà</w:t>
      </w:r>
      <w:r>
        <w:rPr>
          <w:szCs w:val="24"/>
        </w:rPr>
        <w:t xml:space="preserve"> e questa è una </w:t>
      </w:r>
      <w:r>
        <w:rPr>
          <w:i/>
          <w:iCs/>
          <w:szCs w:val="24"/>
        </w:rPr>
        <w:t>ipsissima vox Iesu</w:t>
      </w:r>
      <w:r>
        <w:rPr>
          <w:szCs w:val="24"/>
        </w:rPr>
        <w:t xml:space="preserve">» (J. JEREMIAS, </w:t>
      </w:r>
      <w:r>
        <w:rPr>
          <w:i/>
          <w:iCs/>
          <w:szCs w:val="24"/>
        </w:rPr>
        <w:t>Teologia</w:t>
      </w:r>
      <w:r>
        <w:rPr>
          <w:szCs w:val="24"/>
        </w:rPr>
        <w:t>, 82).  L'invocazione «Abbà» sulle labbra di Gesù rivela il mistero della sua figliolanza divina e ci dice la sua relazione di fiduciosa obbedienza verso il Padre: ma ai suoi discepoli egli trasmette la possibilità della stessa relazione.</w:t>
      </w:r>
    </w:p>
    <w:p>
      <w:pPr>
        <w:pStyle w:val="TextBody"/>
        <w:rPr/>
      </w:pPr>
      <w:r>
        <w:rPr>
          <w:szCs w:val="24"/>
        </w:rPr>
        <w:t xml:space="preserve">(Cf. F. MORAGLIA, </w:t>
      </w:r>
      <w:r>
        <w:rPr>
          <w:i/>
          <w:iCs/>
          <w:szCs w:val="24"/>
        </w:rPr>
        <w:t>Dio Padre Misericordioso</w:t>
      </w:r>
      <w:r>
        <w:rPr>
          <w:szCs w:val="24"/>
        </w:rPr>
        <w:t>, Genova, Marietti, 1998, 50-5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pPr>
      <w:r>
        <w:rPr/>
        <w:t>Nel «Padre nostro» Gesù ci insegna la grammatica di Dio</w:t>
      </w:r>
    </w:p>
    <w:p>
      <w:pPr>
        <w:pStyle w:val="TextBody"/>
        <w:rPr/>
      </w:pPr>
      <w:r>
        <w:rPr/>
        <w:t>Pregare è riconnettere la terra al cielo (M. Zundel), riattaccarci a Dio, come si attacca la bocca alla fontana. Pregare è aprirsi, con la gioia silenziosa e piena di pace della zolla che si offre all'acqua che la vivifica e la rende feconda: «sappi che Tu mi sei segretamente ciò ch'è la primavera per i fiori» (G. Centore).</w:t>
      </w:r>
    </w:p>
    <w:p>
      <w:pPr>
        <w:pStyle w:val="TextBody"/>
        <w:rPr/>
      </w:pPr>
      <w:r>
        <w:rPr/>
        <w:t>Pregare è dare a Dio del padre, del papà innamorato dei suoi figli, e non del signore, del re o del giudice. È un Dio che non si impone ma che sa di abbracci; un Dio affettuoso, vicino, caldo, cui chiedere le poche cose indispensabili per vivere bene. E chiederle da fratelli, dimenticando le parole io e mio, perché sono fuori dalla grammatica di Dio. Infatti nella preghiera che Gesù insegna ci sono solo gli aggettivi “tuo” e “nostro”, sono lì come braccia aperte. E la prima cosa da chiedere è questa: che il tuo nome sia santificato. Il nome di Dio è amore. Che l'amore sia santificato sulla terra, da tutti, in tutto il mondo. Che l'amore santifichi la terra. Se c'è qualcosa di santo in questo mondo, qualcosa di eterno in noi, è la nostra capacità di amare e di essere amati. La seconda cosa da chiedere: Venga il tuo regno, nasca la terra nuova come tu la sogni. Venga in fretta, prenda forma compiuta il lievito santo che già pulsa e fermenta nel profondo delle cose; che il seme diventi pane, che l'alba diventi meriggio gravido di luce. E poi la terza cosa, ma viene solo per terza perché senza le prime due non ci basta: Dacci il pane nostro quotidiano. “Pane” indica tutto ciò che serve alla vita e alla felicità: donaci il pane e l'amore, entrambi necessari; il pane e l'amore, entrambi quotidiani. Pane per sopravvivere, amore per vivere. E che sia il “nostro” pane, perché se uno è sazio e uno muore di fame, quello non è il pane di Dio, e il mondo nuovo non viene. E la quarta cosa: perdona i nostri peccati, togli tutto ciò che pesa sul cuore e lo invecchia, ciò che di me ha fatto male agli altri, ciò che degli altri ha fatto male a me, tutte le ferite che mantengo aperte. Il perdono non si riduce a un colpo di spugna sul passato, ma libera il futuro, apre sentieri, insegna respiri. E noi che adesso conosciamo la potenza del perdono, noi lo doniamo ai nostri fratelli e a noi stessi (com'è difficile a volte perdonarsi certi errori...) per tornare a edificare pace. E l'ultima cosa: Non abbandonarci alla tentazione. Se ci vedi camminare dentro la paura, la sfiducia, la tristezza, o se ci senti attratti verso ciò che ci fa male, Padre, samaritano buono delle nostre vite, dacci la tua mano e accompagnaci fuori. Sarà come decollare, bucare le nuvole e tornare nell'azzurro e nella luce (M. Marcolini). E poi ritornare sulla terra, carichi di sole.</w:t>
      </w:r>
    </w:p>
    <w:p>
      <w:pPr>
        <w:pStyle w:val="TextBody"/>
        <w:rPr/>
      </w:pPr>
      <w:r>
        <w:rPr/>
        <w:t>(Ermes Ronchi)</w:t>
      </w:r>
    </w:p>
    <w:p>
      <w:pPr>
        <w:pStyle w:val="TextBody"/>
        <w:rPr/>
      </w:pPr>
      <w:r>
        <w:rPr/>
      </w:r>
    </w:p>
    <w:p>
      <w:pPr>
        <w:pStyle w:val="TextBody"/>
        <w:rPr/>
      </w:pPr>
      <w:r>
        <w:rPr/>
        <w:t xml:space="preserve">Il brano del vangelo di questa domenica è in realtà composto di tre parti: la preghiera di Gesù (vv. 1-4), la parabola dell’amico insistente (vv. 5-8) e infine la sua applicazione (vv. 9-13). Tutto il brano si regge sull’informazione dataci da Luca a proposito degli atteggiamenti di Gesù durante il viaggio verso Gerusalemme (cf. Lc 9,51). Anche in questo camminare Gesù si fermava, sostava e pregava: i discepoli lo vedevano impegnato in questa azione fatta certamente in un modo che li colpiva e li interrogava. Proprio alla fine di una di queste soste in preghiera, non sappiamo in quale ora della giornata, se al mattino o alla sera, un discepolo gli chiede di insegnare a tutta la comunità come pregare, sull’esempio di ciò che aveva fatto Giovanni il Battista con quanti lo seguivano. In risposta, Gesù consegna una preghiera breve, essenziale che Luca e Matteo (cf. Mt 6,9-13) ci hanno trasmesso in due versioni. Quella di Luca è più breve, costituita innanzitutto da due domande che hanno un parallelo nella preghiera giudaica del Qaddish: la santificazione del Nome e la venuta del Regno. Seguono poi tre richieste riguardo a ciò che è veramente necessario al discepolo: il dono del pane di cui si ha bisogno ogni giorno, la remissione dei peccati e la liberazione dalla tentazione. </w:t>
      </w:r>
    </w:p>
    <w:p>
      <w:pPr>
        <w:pStyle w:val="TextBody"/>
        <w:rPr/>
      </w:pPr>
      <w:r>
        <w:rPr/>
        <w:t xml:space="preserve">Preghiera semplice quella del cristiano, senza troppe parole, ma piena di fiducia in Dio – invocato come Padre – nel suo Nome santo, nel suo Regno che viene. Avendo commentato più volte il “Padre nostro”, vorrei qui sostare piuttosto sui versetti seguenti, quelli che contengono la parabola e la sua applicazione. </w:t>
      </w:r>
    </w:p>
    <w:p>
      <w:pPr>
        <w:pStyle w:val="TextBody"/>
        <w:rPr/>
      </w:pPr>
      <w:r>
        <w:rPr/>
        <w:t xml:space="preserve">Questa parabola è riportata solo da Luca, il quale vuole presentare la preghiera di domanda come preghiera insistente, assidua, che non viene meno ma che sa mostrare davanti a Dio una determinazione e una perseveranza fedele. Gesù intriga gli ascoltatori, li coinvolge e per questo, invece di raccontare una storia in terza persona, li interroga: “Chi di voi…?”. È una parabola che narra ciò che può accadere a ciascuno degli ascoltatori: Chi tra voi, se ha un amico e va a casa sua a mezzanotte e gli dice: “Amico, prestami tre pani, perché è giunto da me un amico da un viaggio e non ho nulla da offrirgli”, lo sente rispondere dall’interno: “Non procurarmi molestie! La porta è già chiusa e i miei bambini sono a letto con me! Non posso alzarmi per darteli”? Vi dico: anche se non si alzerà a darglieli perché è suo amico, almeno per la sua insistenza si alzerà a dargliene quanti gliene occorrono. Parabola semplice, che vuole mostrare come l’insistenza di una domanda provochi la risposta anche da parte di chi, pur essendo amico, sulle prime non è disposto a esaudirla. Sì, è l’insistenza (persino noiosa!) dell’amico e non il sentimento dell’amicizia a causare l’esaudimento e il conseguente dono: con la sua ostinata domanda un amico importuno può fare cambiare parere a un altro amico importunato. Proprio perché le cose vanno così, Gesù allora commenta: Chiedete e vi sarà dato,  cercate e troverete, bussate e vi sarà aperto. È vero che non si usa esplicitamente il verbo “pregare”, ma è evidente che Gesù si riferisce sempre alla preghiera, proprio in risposta alla domanda iniziale del discepolo. </w:t>
      </w:r>
    </w:p>
    <w:p>
      <w:pPr>
        <w:pStyle w:val="TextBody"/>
        <w:rPr/>
      </w:pPr>
      <w:r>
        <w:rPr/>
        <w:t xml:space="preserve">Chiedete – raccomanda Gesù – cioè non abbiate paura di chiedere a Dio che è Padre, chiedete con semplicità, sicuri di essere esauditi da chi vi ama, e chiedete senza stancarvi mai. Si tratta di cercare con la convinzione della necessità della ricerca, con la convinzione che c’è qualcosa che vale la pena di essere cercato, a volte faticosamente, a volte lungamente, ma occorre essere certi che prima o poi si giungerà a trovare. Dove c’è una promessa, si tratta di attendere vigilanti, di cercarne l’esaudimento. Si tratta anche di bussare a una porta: se si bussa, è perché c’è speranza che qualcuno dal di dentro apra e ci accolga, ma a volte occorre bussare ripetutamente… Di conseguenza, ci poniamo subito la domanda: perché Dio ha bisogno di essere più volte supplicato, perché vuole essere cercato, perché vuole che bussiamo ancora e ancora? Ne ha così bisogno? No, siamo noi che abbiamo bisogno di chiedere, perché siamo dei mendicanti e non vogliamo riconoscerci tali; siamo noi che dobbiamo rinnovare la nostra ricerca di ciò che è veramente necessario; siamo noi che dobbiamo desiderare che ci sia aperta una porta, in modo da poter incontrare chi ci accoglie. Dio non ha bisogno della nostra insistente preghiera, ma siamo noi ad averne bisogno per imprimerla nelle fibre della nostra mente e del nostro corpo, per aumentare il nostro desiderio e la nostra attesa, per dire a noi stessi la nostra speranza. </w:t>
      </w:r>
    </w:p>
    <w:p>
      <w:pPr>
        <w:pStyle w:val="TextBody"/>
        <w:rPr/>
      </w:pPr>
      <w:r>
        <w:rPr/>
        <w:t xml:space="preserve">Ma a questa parabola e al suo primo commento Gesù aggiunge un’altra applicazione, sempre breve e sempre in forma interrogativa: Quale padre tra voi, se il figlio gli chiede un pesce, gli darà forse una serpe al posto del pesce? O se gli chiede un uovo, gli darà forse uno scorpione? O se gli chiede un pane, gli darà forse un sasso (quest’ultima aggiunta è presente solo in una parte della tradizione manoscritta)? Ecco, questo non avviene tra un padre e un figlio, perché il legame di sangue impedisce un simile comportamento paterno, anche in caso di scarso affetto. A maggior ragione – dice Gesù – se questo non avviene tra voi che siete cattivi, eppure sapete dare cose buone ai vostri figli, quanto più il Padre che è nel cielo darà lo Spirito santo a quelli che glielo chiedono. Quest’ultima parola di Gesù è stata meditata poco e con poca intelligenza dalla chiesa stessa negli ultimi secoli. Gesù sa, e per questo lo dice con franchezza, che noi umani siamo tutti cattivi (poneroí), perché in noi c’è una pulsione, un istinto a pensare a noi stessi, ad affermare noi stessi, alla philautía, l’amore egoistico di sé. Eppure, anche se questa è la nostra condizione, siamo capaci di azioni buone, almeno nel caso di un rapporto famigliare tra padre e figlio. Ebbene, se noi, pur nella nostra cattiveria, diamo cose buone ai figli che ce le chiedono, quanto più Dio, che “è il solo buono” (agathós: Lc 18,19), darà cose buone a chi gliele chiede! Ma come dimenticare che sovente abbiamo fatto di Dio un padre più cattivo dei nostri padri terreni? Scriveva Voltaire: “Nessuno vorrebbe avere come padre terreno Dio”, ed Engels gli faceva eco: “Quando un uomo conosce un Dio più severo e cattivo di suo padre, allora diventa ateo”. È così, ed è avvenuto così perché la chiesa ha dato un’immagine di Dio come giudice severo, vendicativo e perverso, fino a spingere gli umani ad abbandonare un tale Dio e a negarlo! Gesù invece ci parla di un Dio Padre più buono dei padri di cui abbiamo fatto esperienza, insegnandoci che sempre Dio ci dà cose buone quando lo invochiamo. </w:t>
      </w:r>
    </w:p>
    <w:p>
      <w:pPr>
        <w:pStyle w:val="TextBody"/>
        <w:rPr>
          <w:szCs w:val="24"/>
        </w:rPr>
      </w:pPr>
      <w:r>
        <w:rPr/>
        <w:t xml:space="preserve">Ma in questo brano c’è una precisazione importante e decisiva a proposito della preghiera. Luca si discosta dalla versione di queste parole di Gesù fornita da Matteo, perché sente il bisogno di chiarirle e di spiegarle. Sì, è vero che Dio ci esaudisce con cose buone (cf. Mt 7,11), ma queste non sempre sono quelle da noi giudicate buone. La preghiera non è magia, non è un “affaticare gli dèi” – come scriveva il filosofo pagano Lucrezio (La natura delle cose IV,1239) – o uno stordire Dio a forza di parole moltiplicate, dice altrove Gesù (cf. Mt 6,7-8). Dio non è a nostra disposizione per esaudire i nostri desideri, spesso egoisti ma soprattutto ignoranti, in senso letterale: non sappiamo ciò che vogliamo! Ecco perché – precisa la versione lucana – “le cose buone” sono in realtà “lo Spirito santo”. Sempre Dio ci dà lo Spirito santo, se glielo chiediamo nella preghiera, e lo Spirito che scende nella nostra mente e nel nostro cuore, lui che si unisce al nostro spirito (cf. Rm 8,16), è la risposta di Dio. Ma è bene fare un esempio, a costo di essere brutali. Se io, affetto da una grave malattia, chiedo a Dio la guarigione, non è detto che questa si verifichi effettivamente, ma posso essere certo che Dio mi darà lo Spirito santo, forza e amore per vivere la malattia in un cammino in cui continuare ad amare e ad accettare che gli altri mi amino. Questo è l’esaudimento vero e autentico, questo è ciò di cui abbiamo veramente bisogno! </w:t>
      </w:r>
    </w:p>
    <w:p>
      <w:pPr>
        <w:pStyle w:val="Heading1"/>
        <w:rPr/>
      </w:pPr>
      <w:r>
        <w:rPr>
          <w:szCs w:val="24"/>
        </w:rPr>
        <w:t>Parafrasi del "Padre Nostro" (S. Francesco d'Assisi)</w:t>
      </w:r>
    </w:p>
    <w:p>
      <w:pPr>
        <w:pStyle w:val="TextBody"/>
        <w:rPr/>
      </w:pPr>
      <w:r>
        <w:rPr>
          <w:szCs w:val="24"/>
        </w:rPr>
        <w:t xml:space="preserve">O santissimo </w:t>
      </w:r>
      <w:r>
        <w:rPr>
          <w:b/>
          <w:bCs/>
          <w:szCs w:val="24"/>
        </w:rPr>
        <w:t>Padre nostro</w:t>
      </w:r>
      <w:r>
        <w:rPr>
          <w:szCs w:val="24"/>
        </w:rPr>
        <w:t xml:space="preserve">: creatore, redentore, consolatore e salvatore nostro. </w:t>
      </w:r>
    </w:p>
    <w:p>
      <w:pPr>
        <w:pStyle w:val="TextBody"/>
        <w:rPr/>
      </w:pPr>
      <w:r>
        <w:rPr>
          <w:b/>
          <w:bCs/>
          <w:szCs w:val="24"/>
        </w:rPr>
        <w:t>Che sei nei cieli</w:t>
      </w:r>
      <w:r>
        <w:rPr>
          <w:szCs w:val="24"/>
        </w:rPr>
        <w:t xml:space="preserve"> 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 </w:t>
      </w:r>
    </w:p>
    <w:p>
      <w:pPr>
        <w:pStyle w:val="TextBody"/>
        <w:rPr/>
      </w:pPr>
      <w:r>
        <w:rPr>
          <w:b/>
          <w:bCs/>
          <w:szCs w:val="24"/>
        </w:rPr>
        <w:t>Sia santificato il tuo nome</w:t>
      </w:r>
      <w:r>
        <w:rPr>
          <w:szCs w:val="24"/>
        </w:rPr>
        <w:t xml:space="preserve"> si faccia luminosa in noi la conoscenza di te, affinché possiamo conoscere l'ampiezza dei tuoi benefici, l'estensione delle tue promesse, la sublimità della tua maestà e la profondità dei tuoi giudizi. </w:t>
      </w:r>
    </w:p>
    <w:p>
      <w:pPr>
        <w:pStyle w:val="TextBody"/>
        <w:rPr/>
      </w:pPr>
      <w:r>
        <w:rPr>
          <w:b/>
          <w:bCs/>
          <w:szCs w:val="24"/>
        </w:rPr>
        <w:t>Venga il tuo regno</w:t>
      </w:r>
      <w:r>
        <w:rPr>
          <w:szCs w:val="24"/>
        </w:rPr>
        <w:t xml:space="preserve"> perché tu regni in noi per mezzo della grazia e ci faccia giungere nel tuo regno, ove la visione di te è senza veli, l'amore di te è perfetto, la comunione di te è beata, il godimento di te senza fine. </w:t>
      </w:r>
    </w:p>
    <w:p>
      <w:pPr>
        <w:pStyle w:val="TextBody"/>
        <w:rPr/>
      </w:pPr>
      <w:r>
        <w:rPr>
          <w:b/>
          <w:bCs/>
          <w:szCs w:val="24"/>
        </w:rPr>
        <w:t>Sia fatta la tua volontà, come in cielo così in terra</w:t>
      </w:r>
      <w:r>
        <w:rPr>
          <w:szCs w:val="24"/>
        </w:rPr>
        <w:t xml:space="preserve"> affinché ti amiamo con tutto il cuore sempre pensando a te; con tutta l'anima, sempre desiderando te; con tutta la mente, orientando a te tutte le nostre intenzioni e in ogni cosa cercando il tuo onore; e con tutte le nostre forze, spendendo tutte l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w:t>
      </w:r>
    </w:p>
    <w:p>
      <w:pPr>
        <w:pStyle w:val="TextBody"/>
        <w:rPr/>
      </w:pPr>
      <w:r>
        <w:rPr>
          <w:rFonts w:eastAsia="Palatino Linotype"/>
          <w:szCs w:val="24"/>
        </w:rPr>
        <w:t xml:space="preserve"> </w:t>
      </w:r>
      <w:r>
        <w:rPr>
          <w:b/>
          <w:bCs/>
          <w:szCs w:val="24"/>
        </w:rPr>
        <w:t>Il nostro pane quotidiano dà a noi oggi</w:t>
      </w:r>
      <w:r>
        <w:rPr>
          <w:szCs w:val="24"/>
        </w:rPr>
        <w:t xml:space="preserve"> il tuo Figlio diletto, il Signore nostro Gesù Cristo, dà a noi oggi: in memoria, comprensione e reverenza dell'amore che egli ebbe per noi e di tutto quello che per noi disse, fece e patì. </w:t>
      </w:r>
    </w:p>
    <w:p>
      <w:pPr>
        <w:pStyle w:val="TextBody"/>
        <w:rPr/>
      </w:pPr>
      <w:r>
        <w:rPr>
          <w:b/>
          <w:bCs/>
          <w:szCs w:val="24"/>
        </w:rPr>
        <w:t>E rimetti a noi i nostri debiti</w:t>
      </w:r>
      <w:r>
        <w:rPr>
          <w:szCs w:val="24"/>
        </w:rPr>
        <w:t xml:space="preserve"> per la tua ineffabile misericordia, per la potenza della passione del tuo Figlio diletto e per i meriti e l'intercessione della beatissima Vergine e di tutti i tuoi eletti. </w:t>
      </w:r>
    </w:p>
    <w:p>
      <w:pPr>
        <w:pStyle w:val="TextBody"/>
        <w:rPr/>
      </w:pPr>
      <w:r>
        <w:rPr>
          <w:b/>
          <w:bCs/>
          <w:szCs w:val="24"/>
        </w:rPr>
        <w:t>Come noi li rimettiamo ai nostri debitori</w:t>
      </w:r>
      <w:r>
        <w:rPr>
          <w:szCs w:val="24"/>
        </w:rPr>
        <w:t xml:space="preserve"> e quello che non sappiamo pienamente perdonare, Tu, Signore, fa' che pienamente perdoniamo, sì che, per amor tuo, amiamo veramente i nemici e devotamente intercediamo presso di te, non rendendo a nessuno male per male e impegnandoci in te ad essere di giovamento a tutti. </w:t>
      </w:r>
    </w:p>
    <w:p>
      <w:pPr>
        <w:pStyle w:val="TextBody"/>
        <w:rPr/>
      </w:pPr>
      <w:r>
        <w:rPr>
          <w:b/>
          <w:bCs/>
          <w:szCs w:val="24"/>
        </w:rPr>
        <w:t>E non ci indurre in tentazione</w:t>
      </w:r>
      <w:r>
        <w:rPr>
          <w:szCs w:val="24"/>
        </w:rPr>
        <w:t xml:space="preserve"> nascosta o manifesta, improvvisa o insistente. </w:t>
      </w:r>
    </w:p>
    <w:p>
      <w:pPr>
        <w:pStyle w:val="TextBody"/>
        <w:rPr/>
      </w:pPr>
      <w:r>
        <w:rPr>
          <w:b/>
          <w:bCs/>
          <w:szCs w:val="24"/>
        </w:rPr>
        <w:t>Ma liberaci dal male</w:t>
      </w:r>
      <w:r>
        <w:rPr>
          <w:szCs w:val="24"/>
        </w:rPr>
        <w:t xml:space="preserve"> passato, presente e futuro. Amen.</w:t>
      </w:r>
    </w:p>
    <w:p>
      <w:pPr>
        <w:pStyle w:val="TextBody"/>
        <w:rPr>
          <w:szCs w:val="24"/>
        </w:rPr>
      </w:pPr>
      <w:r>
        <w:rPr>
          <w:szCs w:val="24"/>
        </w:rPr>
      </w:r>
    </w:p>
    <w:p>
      <w:pPr>
        <w:pStyle w:val="Heading1"/>
        <w:rPr>
          <w:szCs w:val="24"/>
        </w:rPr>
      </w:pPr>
      <w:r>
        <w:rPr>
          <w:szCs w:val="24"/>
        </w:rPr>
        <w:t>«Chiamare Dio con il nome di “Padre”»</w:t>
      </w:r>
    </w:p>
    <w:p>
      <w:pPr>
        <w:pStyle w:val="TextBody"/>
        <w:rPr/>
      </w:pPr>
      <w:r>
        <w:rPr>
          <w:rFonts w:eastAsia="Palatino Linotype"/>
          <w:szCs w:val="24"/>
        </w:rPr>
        <w:t xml:space="preserve"> </w:t>
      </w:r>
      <w:r>
        <w:rPr>
          <w:szCs w:val="24"/>
        </w:rPr>
        <w:t>Il linguaggio della fede mette in luce soprattutto due aspetti: che Dio è origine primaria di tutto e autorità trascendente, e che, al tempo stesso, è bontà e sollecitudine d'amore per tutti i suoi figli. Questa tenerezza paterna di Dio può anche essere espressa con l'immagine della maternità (cf. Is 66,13; Sal 131,21), che indica ancor meglio l'immanenza di Dio, l'intimità tra Dio e la sua creatura. Il linguaggio della fede si rifà così all'esperienza umana dei genitori che, in certo qual modo, sono per l'uomo i primi rappresentanti di Dio. Tale esperienza, però, mostra anche che i genitori umani possono sbagliare e sfigurare il volto della paternità e della maternità. Conviene perciò ricordare che Dio trascende la distinzione dei sessi. Egli non è né uomo né donna, egli è Dio. Trascende pertanto la paternità e la maternità umane [cf. Sal 27,10], pur essendone l'origine e il modello [cf. Ef 3,14; Is 49,15]: nessuno è padre quanto Dio.</w:t>
      </w:r>
    </w:p>
    <w:p>
      <w:pPr>
        <w:pStyle w:val="TextBody"/>
        <w:rPr>
          <w:szCs w:val="24"/>
        </w:rPr>
      </w:pPr>
      <w:r>
        <w:rPr>
          <w:szCs w:val="24"/>
        </w:rPr>
        <w:t xml:space="preserve">(Cf. CCC 239). </w:t>
      </w:r>
    </w:p>
    <w:p>
      <w:pPr>
        <w:pStyle w:val="Heading1"/>
        <w:rPr>
          <w:szCs w:val="24"/>
        </w:rPr>
      </w:pPr>
      <w:r>
        <w:rPr>
          <w:szCs w:val="24"/>
        </w:rPr>
        <w:t>«Sia santificato il tuo nome»</w:t>
      </w:r>
    </w:p>
    <w:p>
      <w:pPr>
        <w:pStyle w:val="TextBody"/>
        <w:rPr/>
      </w:pPr>
      <w:r>
        <w:rPr>
          <w:szCs w:val="24"/>
        </w:rPr>
        <w:t>Nel linguaggio biblico il nome rappresenta la realtà stessa dell'individuo, il suo mondo interiore, la sua essenza, la sua identità e talora anche la missione di una persona (cf. Gen 17,5;17,15;32,28-30;Rt 1,20;Gv 1,42; Ap 2,17). Nella mentalità semitica conoscere il nome di qualcuno era conoscere, e in qualche modo anche possedere, la sua persona; sicché Dio non rivela mai il suo nome, perché non può mai essere totalmente compreso né posseduto dall'uomo (Es 3,13-14).</w:t>
      </w:r>
    </w:p>
    <w:p>
      <w:pPr>
        <w:pStyle w:val="TextBody"/>
        <w:rPr/>
      </w:pPr>
      <w:r>
        <w:rPr>
          <w:szCs w:val="24"/>
        </w:rPr>
        <w:t>Il nome di Dio è l'essenza stessa di Dio, il suo essere rivolto a noi. La preghiera chiede che questo nome - che è Dio stesso nel suo rivolgersi a noi - sia santificato, che Dio stesso cioè manifesti la sua identità come santa. Così, pronunciare il nome di Dio non significa semplicemente utilizzare una parola che lo indica, ma addentrarsi nella sua santità, nel suo stesso essere (si veda ad esempio nel Sal 20,8: «Gli altri confidino nei carri e nei cavalli, noi confidiamo nel nome del Signore», e in Gv 17,6: «Io ho fatto conoscere il tuo nome a quelli che mi hai dat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Venga il tuo Regno»</w:t>
      </w:r>
    </w:p>
    <w:p>
      <w:pPr>
        <w:pStyle w:val="TextBody"/>
        <w:rPr/>
      </w:pPr>
      <w:r>
        <w:rPr>
          <w:szCs w:val="24"/>
        </w:rPr>
        <w:t>«Venga»: più che una richiesta è un desiderio. I figli davanti al Padre non si approfittano del potere, vogliono diventare servi. C' è un senso di urgenza: se fosse per il desiderio di colui che prega, il suo Dio sarebbe già il suo re.</w:t>
      </w:r>
    </w:p>
    <w:p>
      <w:pPr>
        <w:pStyle w:val="TextBody"/>
        <w:rPr>
          <w:szCs w:val="24"/>
        </w:rPr>
      </w:pPr>
      <w:r>
        <w:rPr>
          <w:szCs w:val="24"/>
        </w:rPr>
        <w:t>«Il tuo Regno»: il regno di Dio è il centro e il motivo della predicazione di Gesù (Mc 1, 14-15), la ragione che spiega la sua vita e la sua morte.</w:t>
      </w:r>
    </w:p>
    <w:p>
      <w:pPr>
        <w:pStyle w:val="TextBody"/>
        <w:rPr/>
      </w:pPr>
      <w:r>
        <w:rPr>
          <w:szCs w:val="24"/>
        </w:rPr>
        <w:t>Lontano dall'idea di un messianismo politico, condiviso da alcuni discepoli (Mt 20,21), ma ritenuto da Gesù una tentazione (Mt 4,8-9), Gesù indicava la vicinanza del regno di Dio nelle opere che lui compiva, nella vita umana liberata dalla malattia, da ogni forma di male e di oppressione (Lc 7,18-23; Mt 11,2-6). Indicava i segni del regno di Dio nell'accoglienza e nella riconciliazione che concedeva ai peccatori in nome di Dio e quindi in una nuova fraternità che stava per nascere (Lc 15,1-2; Mc 2,15). Mostrava nei suoi gesti e nelle sue parole il progressivo allargarsi dei confini di questo regno, fino ad abbattere tutte le barriere tra gli uomini (Mt 8,5-13; 15,21-28).</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Sia fatta la tua volontà come in cielo così in terra»</w:t>
      </w:r>
    </w:p>
    <w:p>
      <w:pPr>
        <w:pStyle w:val="TextBody"/>
        <w:rPr/>
      </w:pPr>
      <w:r>
        <w:rPr>
          <w:szCs w:val="24"/>
        </w:rPr>
        <w:t>L'espressione è di sapore giudaico e quindi per noi di non immediata comprensione, come le due precedenti. Per comprenderla, prima di tutto non bisogna dimenticare che essa è retta dall'appellativo «Padre»: «Padre, sia fatta la tua volontà». Questo fatto connota subito in maniera differente il senso di «volontà».</w:t>
      </w:r>
    </w:p>
    <w:p>
      <w:pPr>
        <w:pStyle w:val="TextBody"/>
        <w:rPr/>
      </w:pPr>
      <w:r>
        <w:rPr>
          <w:szCs w:val="24"/>
        </w:rPr>
        <w:t>Secondo la tradizione biblica, la volontà di Dio non si riduce ai comandamenti, perché se così fosse sarebbe un impegno che dobbiamo portare avanti noi e questa domanda sarebbe semplicemente una richiesta di aiuto perché riusciamo noi a fare la sua volontà. Come le precedenti, questa domanda ha due risvolti, uno che riguarda Dio e il suo agire, l'altro che riguarda noi e la nostra capacità di metterci in sintonia con lui.</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Dacci il nostro pane quotidiano»</w:t>
      </w:r>
    </w:p>
    <w:p>
      <w:pPr>
        <w:pStyle w:val="TextBody"/>
        <w:rPr/>
      </w:pPr>
      <w:r>
        <w:rPr>
          <w:szCs w:val="24"/>
        </w:rPr>
        <w:t>Le ultime tre domande del Padrenostro orientano lo sguardo non più al cielo, ma alla terra. Tuttavia questa seconda parte non deve essere disgiunta dalla prima; anzi, c'è tra loro un'intima connessione e consequenzialità. Infatti la seconda parte della preghiera evidenzia come si devono mettere a fuoco i bisogni fondamentali dell'esistenza umana e credente, perché non impediscano la nostra adesione al Padre, ma anzi diventino terreno sul quale si edifica e si esprime la nostra vita di figli di Dio.</w:t>
      </w:r>
    </w:p>
    <w:p>
      <w:pPr>
        <w:pStyle w:val="TextBody"/>
        <w:rPr/>
      </w:pPr>
      <w:r>
        <w:rPr>
          <w:szCs w:val="24"/>
        </w:rPr>
        <w:t>La domanda sul pane si inquadra in questo contesto. Essa però chiede di essere ben compresa nel suo significato. La nostra condizione di vita potrebbe renderla oggetto di fraintendimento: cosa significa chiedere il pane quotidiano per coloro che sulla loro mensa hanno garantito quotidianamente già ben più del pane necessario? «È bello -dice Gandhi- parlare di Dio mentre siamo seduti dopo una piacevole colazione e nell'attesa di un pranzo ancora migliore: ma come posso parlare di Dio alle moltitudini che devono tirare avanti senza due pasti al giorno? A loro Dio può soltanto apparire come pane e burro». Si può correre il rischio di svilire la forza della domanda, intendendola subito in un senso troppo spirituale e allegorico. Oppure potremmo intenderla come una preghiera fatta per coloro che non hanno da mangiare; ma allora la nostra sensibilità ci fa reagire: non tocca forse a noi (e, prima ancora, a loro) darci da fare perché ciò avvenga, invece di chiedere che lo faccia Dio? E poi: che cos'è in fondo questo pane di cui abbiamo veramente bisogno?</w:t>
      </w:r>
    </w:p>
    <w:p>
      <w:pPr>
        <w:pStyle w:val="TextBody"/>
        <w:rPr/>
      </w:pPr>
      <w:r>
        <w:rPr>
          <w:szCs w:val="24"/>
        </w:rPr>
        <w:t>Occorre rimetterci alla scuola della Parola per apprendere la ricca esperienza di vita che è racchiusa in questa invocazione e che può scaturire per noi dalla preghiera quotidianamente ripetuta con fed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metti a noi i nostri debiti come noi li rimettiamo ai nostri debitori»</w:t>
      </w:r>
    </w:p>
    <w:p>
      <w:pPr>
        <w:pStyle w:val="TextBody"/>
        <w:rPr/>
      </w:pPr>
      <w:r>
        <w:rPr>
          <w:szCs w:val="24"/>
        </w:rPr>
        <w:t>La richiesta del perdono sarebbe impropria e impossibile se non fosse pronunciata di fronte al volto di questo Dio che, nella vita di Gesù, nella sua parola, nella sua prassi e massimamente nella sua morte e risurrezione, ha manifestato tutta la sua vicinanza e disponibilità al perdono. Noi possiamo perciò avanzare questa domanda perché ci è stato manifestato il vero volto di Dio: la sua paterna misericordia.</w:t>
      </w:r>
    </w:p>
    <w:p>
      <w:pPr>
        <w:pStyle w:val="TextBody"/>
        <w:rPr/>
      </w:pPr>
      <w:r>
        <w:rPr>
          <w:szCs w:val="24"/>
        </w:rPr>
        <w:t>Il perdono non è una semplice remissione, di una colpa passata, ma è il dono di instaurare relazioni nuove. Quindi lo possiamo riconoscere quando vediamo che realmente colui che lo riceve è trasformato. Questa trasformazione noi la riconosciamo dentro le relazioni fraterne, nei diversi contesti in cui si gioca la nostra vita con chi ci è prossimo. Possiamo perciò comprendere il senso della domanda; chi prega così vive nella fede la certezza dell'amore gratuito di Dio, Padre di misericordia, perciò domanda di vedere la forza del perdono ricevuto proprio dentro il perdono che egli accorda ai fratelli: è li che noi riconosciamo di essere perdonati da Dio, rinnovati nel profondo perché capaci di perdonare.</w:t>
      </w:r>
    </w:p>
    <w:p>
      <w:pPr>
        <w:pStyle w:val="TextBody"/>
        <w:rPr/>
      </w:pPr>
      <w:r>
        <w:rPr>
          <w:szCs w:val="24"/>
        </w:rPr>
        <w:t>Il perdono è autentico rinnovamento perché rende capaci di vivere sempre nuove relazioni; chi perdona vive la gioia di vedere nascere in chi ha perdonato la capacità di un amore veramente diffusiv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E non ci indurre in tentazione ma liberaci dal male»</w:t>
      </w:r>
    </w:p>
    <w:p>
      <w:pPr>
        <w:pStyle w:val="TextBody"/>
        <w:rPr/>
      </w:pPr>
      <w:r>
        <w:rPr>
          <w:szCs w:val="24"/>
        </w:rPr>
        <w:t>L'invocazione crea comunque una certa difficoltà ed è senza dubbio quella che ha suscitato più problemi interpretativi. Infatti questa formula sembra far pensare a un Dio che «induce» nella tentazione. È tuttavia chiaro nell'insieme del discorso biblico che Dio non può tentare al male e che non è lui che ci induce nella tentazione. La Lettera di Giacomo dice: «Nessuno, quando è tentato, dica: "Sono tentato da Dio"; perché Dio non può essere tentato al male ed egli non tenta nessuno» (Gc 1, 13). L'impressione iniziale è dunque scongiurata da questa affermazione che Dio non tenta nessuno al male.</w:t>
      </w:r>
    </w:p>
    <w:p>
      <w:pPr>
        <w:pStyle w:val="TextBody"/>
        <w:rPr>
          <w:szCs w:val="24"/>
        </w:rPr>
      </w:pPr>
      <w:r>
        <w:rPr>
          <w:szCs w:val="24"/>
        </w:rPr>
        <w:t>C'è quindi una concezione di prova come l'esperienza dentro la quale è messa a nudo la fede e la fedeltà a Dio del credente o del popolo. Chiediamo che il momento della prova non diventi il momento della nostra caduta, del venire meno della nostra fede e fedeltà a Dio.</w:t>
      </w:r>
    </w:p>
    <w:p>
      <w:pPr>
        <w:pStyle w:val="TextBody"/>
        <w:rPr/>
      </w:pPr>
      <w:r>
        <w:rPr>
          <w:szCs w:val="24"/>
        </w:rPr>
        <w:t>Chiedendo nella preghiera: «Non ci indurre in tentazione», risvegliamo a nostra volta l'attenzione a non disperdere nella frammentazione del quotidiano il senso del primato del Padre e della fedeltà al Vangelo.</w:t>
      </w:r>
    </w:p>
    <w:p>
      <w:pPr>
        <w:pStyle w:val="TextBody"/>
        <w:rPr/>
      </w:pPr>
      <w:r>
        <w:rPr>
          <w:szCs w:val="24"/>
        </w:rPr>
        <w:t>- « ... ma liberaci dal male»: La preghiera del Padre nostro, con quest'ultima invocazione, sembra chiudersi tragicamente. L'orante sente tutto il peso del male che schiaccia l'esistenza umana. Ma bisogna tenere presente che questa finale si congiunge con l'inizio della preghiera («Abbà, Padre»), caratterizzando così la situazione di una comunità di fratelli in pericolo come la condizione di chi è posto sotto la protezione del Padre. Siamo invitati a recuperare questo senso di fiducia che permea tutto il Padre nostro. Se siamo fedeli in tale atteggiamento filiale e fiduciale verso il Padre, egli non ci farà venire meno la sua forza perché non cadiamo nella prova, non ci farà venire meno la sua presenza che ha già vinto il mondo e il malign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Per destare in noi un vivo desiderio del ritorno</w:t>
      </w:r>
    </w:p>
    <w:p>
      <w:pPr>
        <w:pStyle w:val="TextBody"/>
        <w:rPr/>
      </w:pPr>
      <w:r>
        <w:rPr>
          <w:szCs w:val="24"/>
        </w:rPr>
        <w:t xml:space="preserve">Quanto e quale zelo è necessario perché ci possiamo innalzare a quel grado di confidenza che ci dia il coraggio di dire a Dio: «Padre»? Se corri dietro al denaro, se ti lasci travolgere dalla seduzione del mondo, se cerchi la gloria che viene dagli uomini, se ti lasci dominare da pensieri passionali, e poi hai sulle labbra simile preghiera, che cosa pensi che dirà colui che guarda la tua vita mentre ascolta la tua preghiera? Mi sembra di sentire Dio che ti rivolge queste parole: «La tua vita è corrotta e tu chiami "Padre" il padre dell'incorruttibilità? Perché profani con la tua lingua immonda il nome purissimo? Perché rendi menzognera questa parola? Se tu fossi mio figlio, avresti dovuto manifestare le mie qualità divine nella tua vita ...». È dunque pericoloso, prima di aver corretto la propria vita, recitare questa preghiera e chiamare Dio «Padre». Ma ascoltiamo ancora una volta le parole della preghiera; ripetendole frequentemente ne comprenderemo il senso nascosto. </w:t>
      </w:r>
      <w:r>
        <w:rPr>
          <w:i/>
          <w:iCs/>
          <w:szCs w:val="24"/>
        </w:rPr>
        <w:t>Padre nostro, che sei nei cieli</w:t>
      </w:r>
      <w:r>
        <w:rPr>
          <w:szCs w:val="24"/>
        </w:rPr>
        <w:t>. Abbiamo già dimostrato che dobbiamo conciliarci Dio con una vita virtuosa, ma mi sembra che queste parole abbiano un senso ancor più profondo; esse generano in noi il ricordo della patria perduta e di quello stato di vita da cui siamo stati esclusi. Nella parabola del giovane che abbandonò la casa paterna e preferì vivere in mezzo ai porci, il Verbo ci presenta sotto forma di una storia il suo traviamento e la sua dissolutezza. Il giovane non ritrova la sua primitiva felicità se non dopo aver preso coscienza della sua disgrazia ed essere rientrato in se stesso meditando parole di pentimento. Queste parole concordano con quelle della nostra preghiera: «Padre, ho peccato contro il cielo e contro di te» (LC 15,18) [...] Come la misericordia del padre facilitò al giovane il ritorno alla casa paterna - che è il cielo, contro il quale, come dice a suo padre, ha peccato - così anche qui mi sembra che il Signore, insegnandoci a invocare il Padre che è nei cieli, voglia rinnovare in te il ricordo della bella patria, per destare in te un vivo desiderio di bene e ricondurti sul cammino del ritorno [...] Se abbiamo quindi compreso il senso di questa preghiera, è ora che disponiamo le nostre anime in modo da osare proferire queste parole e dire con confidenza: «Padre nostro, che sei nei cieli».</w:t>
      </w:r>
    </w:p>
    <w:p>
      <w:pPr>
        <w:pStyle w:val="TextBody"/>
        <w:rPr/>
      </w:pPr>
      <w:r>
        <w:rPr>
          <w:szCs w:val="24"/>
        </w:rPr>
        <w:t xml:space="preserve">(GREGORIO DI NISSA, </w:t>
      </w:r>
      <w:r>
        <w:rPr>
          <w:i/>
          <w:iCs/>
          <w:szCs w:val="24"/>
        </w:rPr>
        <w:t>Sul padre nostro, om</w:t>
      </w:r>
      <w:r>
        <w:rPr>
          <w:szCs w:val="24"/>
        </w:rPr>
        <w:t>. 22, PG 44,1141D-1144C.1145A.D).</w:t>
      </w:r>
    </w:p>
    <w:p>
      <w:pPr>
        <w:pStyle w:val="Heading1"/>
        <w:rPr>
          <w:szCs w:val="24"/>
        </w:rPr>
      </w:pPr>
      <w:r>
        <w:rPr>
          <w:szCs w:val="24"/>
        </w:rPr>
        <w:t>Padre nostro</w:t>
      </w:r>
    </w:p>
    <w:p>
      <w:pPr>
        <w:pStyle w:val="TextBody"/>
        <w:rPr>
          <w:szCs w:val="24"/>
        </w:rPr>
      </w:pPr>
      <w:r>
        <w:rPr>
          <w:szCs w:val="24"/>
        </w:rPr>
        <w:t>Nel nome del Padre, del Figlio e dello Spirito Santo.</w:t>
      </w:r>
    </w:p>
    <w:p>
      <w:pPr>
        <w:pStyle w:val="TextBody"/>
        <w:rPr/>
      </w:pPr>
      <w:r>
        <w:rPr>
          <w:szCs w:val="24"/>
        </w:rPr>
        <w:t xml:space="preserve">Padre nostro che stai in mezzo a milioni di uomini </w:t>
      </w:r>
      <w:r>
        <w:rPr>
          <w:i/>
          <w:iCs/>
          <w:szCs w:val="24"/>
        </w:rPr>
        <w:t>affamati,</w:t>
      </w:r>
    </w:p>
    <w:p>
      <w:pPr>
        <w:pStyle w:val="TextBody"/>
        <w:rPr>
          <w:szCs w:val="24"/>
        </w:rPr>
      </w:pPr>
      <w:r>
        <w:rPr>
          <w:szCs w:val="24"/>
        </w:rPr>
        <w:t>che stai nella vita di tutti gli uomini assetati di giustizia,</w:t>
      </w:r>
    </w:p>
    <w:p>
      <w:pPr>
        <w:pStyle w:val="TextBody"/>
        <w:rPr>
          <w:szCs w:val="24"/>
        </w:rPr>
      </w:pPr>
      <w:r>
        <w:rPr>
          <w:szCs w:val="24"/>
        </w:rPr>
        <w:t>Sia santificato il tuo nome nei poveri e negli umili.</w:t>
      </w:r>
    </w:p>
    <w:p>
      <w:pPr>
        <w:pStyle w:val="TextBody"/>
        <w:rPr>
          <w:szCs w:val="24"/>
        </w:rPr>
      </w:pPr>
      <w:r>
        <w:rPr>
          <w:szCs w:val="24"/>
        </w:rPr>
        <w:t>Venga il tuo regno, che è libertà, verità e fraternità nell'amore.</w:t>
      </w:r>
    </w:p>
    <w:p>
      <w:pPr>
        <w:pStyle w:val="TextBody"/>
        <w:rPr>
          <w:szCs w:val="24"/>
        </w:rPr>
      </w:pPr>
      <w:r>
        <w:rPr>
          <w:szCs w:val="24"/>
        </w:rPr>
        <w:t>Si compia la tua volontà, che è liberazione e Vangelo</w:t>
      </w:r>
    </w:p>
    <w:p>
      <w:pPr>
        <w:pStyle w:val="TextBody"/>
        <w:rPr>
          <w:szCs w:val="24"/>
        </w:rPr>
      </w:pPr>
      <w:r>
        <w:rPr>
          <w:szCs w:val="24"/>
        </w:rPr>
        <w:t>da proclamare agli afflitti.</w:t>
      </w:r>
    </w:p>
    <w:p>
      <w:pPr>
        <w:pStyle w:val="TextBody"/>
        <w:rPr>
          <w:szCs w:val="24"/>
        </w:rPr>
      </w:pPr>
      <w:r>
        <w:rPr>
          <w:szCs w:val="24"/>
        </w:rPr>
        <w:t>Dona a tutti il pane di ogni giorno:</w:t>
      </w:r>
    </w:p>
    <w:p>
      <w:pPr>
        <w:pStyle w:val="TextBody"/>
        <w:rPr>
          <w:szCs w:val="24"/>
        </w:rPr>
      </w:pPr>
      <w:r>
        <w:rPr>
          <w:szCs w:val="24"/>
        </w:rPr>
        <w:t>il pane della casa, della salute, dell'istruzione, della terra.</w:t>
      </w:r>
    </w:p>
    <w:p>
      <w:pPr>
        <w:pStyle w:val="TextBody"/>
        <w:rPr>
          <w:szCs w:val="24"/>
        </w:rPr>
      </w:pPr>
      <w:r>
        <w:rPr>
          <w:szCs w:val="24"/>
        </w:rPr>
        <w:t>Perdonaci, o Signore, di dimenticare i nostri fratelli</w:t>
      </w:r>
    </w:p>
    <w:p>
      <w:pPr>
        <w:pStyle w:val="TextBody"/>
        <w:rPr>
          <w:szCs w:val="24"/>
        </w:rPr>
      </w:pPr>
      <w:r>
        <w:rPr>
          <w:szCs w:val="24"/>
        </w:rPr>
        <w:t>E liberaci dalla costante tentazione di servire al denaro</w:t>
      </w:r>
    </w:p>
    <w:p>
      <w:pPr>
        <w:pStyle w:val="TextBody"/>
        <w:rPr>
          <w:szCs w:val="24"/>
        </w:rPr>
      </w:pPr>
      <w:r>
        <w:rPr>
          <w:szCs w:val="24"/>
        </w:rPr>
        <w:t>invece che a Te, e da ogni male.</w:t>
      </w:r>
    </w:p>
    <w:p>
      <w:pPr>
        <w:pStyle w:val="TextBody"/>
        <w:rPr>
          <w:szCs w:val="24"/>
        </w:rPr>
      </w:pPr>
      <w:r>
        <w:rPr>
          <w:szCs w:val="24"/>
        </w:rPr>
        <w:t>Perché tuo è il regno, tua la potenza e la gloria nei secoli. Amen.</w:t>
      </w:r>
    </w:p>
    <w:p>
      <w:pPr>
        <w:pStyle w:val="TextBody"/>
        <w:rPr>
          <w:iCs/>
          <w:szCs w:val="24"/>
        </w:rPr>
      </w:pPr>
      <w:r>
        <w:rPr>
          <w:iCs/>
          <w:szCs w:val="24"/>
        </w:rPr>
        <w:t>Card. Kim</w:t>
      </w:r>
    </w:p>
    <w:p>
      <w:pPr>
        <w:pStyle w:val="TextBody"/>
        <w:rPr>
          <w:iCs/>
          <w:szCs w:val="24"/>
        </w:rPr>
      </w:pPr>
      <w:r>
        <w:rPr>
          <w:iCs/>
          <w:szCs w:val="24"/>
        </w:rPr>
      </w:r>
    </w:p>
    <w:p>
      <w:pPr>
        <w:pStyle w:val="TextBody"/>
        <w:rPr>
          <w:iCs/>
          <w:szCs w:val="24"/>
        </w:rPr>
      </w:pPr>
      <w:r>
        <w:rPr>
          <w:iCs/>
          <w:szCs w:val="24"/>
        </w:rPr>
      </w:r>
    </w:p>
    <w:p>
      <w:pPr>
        <w:pStyle w:val="Normal"/>
        <w:rPr>
          <w:iCs/>
          <w:szCs w:val="24"/>
        </w:rPr>
      </w:pPr>
      <w:r>
        <w:rPr>
          <w:iCs/>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7:54:00Z</dcterms:created>
  <dc:creator>Jesús Manuel García</dc:creator>
  <dc:description/>
  <cp:keywords/>
  <dc:language>en-US</dc:language>
  <cp:lastModifiedBy>GARCIA Jesús Manuel</cp:lastModifiedBy>
  <cp:lastPrinted>2007-11-23T14:46:00Z</cp:lastPrinted>
  <dcterms:modified xsi:type="dcterms:W3CDTF">2019-07-19T15:14:00Z</dcterms:modified>
  <cp:revision>8</cp:revision>
  <dc:subject/>
  <dc:title>Capitolo quarto</dc:title>
</cp:coreProperties>
</file>