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III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5,27-32.40-41</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sommo sacerdote interrogò gli apostoli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Fecero flagellare [gli apostoli] e ordinarono loro di non parlare nel nome di Gesù. Quindi li rimisero in libertà. Essi allora se ne andarono via dal Sinedrio, lieti di essere stati giudicati degni di subire oltraggi per il nome di Gesù.</w:t>
            </w:r>
          </w:p>
          <w:p>
            <w:pPr>
              <w:pStyle w:val="Normal"/>
              <w:tabs>
                <w:tab w:val="clear" w:pos="708"/>
                <w:tab w:val="left" w:pos="284"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sto compito di pascere gli agnelli, ossia di dare come cibo al popolo la dottrina predicata da Cristo, viene contestato espressamente a Pietro e agli apostoli dalle autorità di Gerusalemme. Un primo incidente si era già verificato in precedenza, quando Pietro e Giovanni guarirono lo storpio che sedeva a chiedere l'elemosina alla porta Bella del Tempio (At 3). In quell'occasione, mentre Pietro teneva un discorso, sopraggiunsero i sacerdoti e il comandante delle guardie del Tempio per arrestare i due apostoli, che avevano suscitato la fede in circa cinquemila uomini (At 4,1-4). Pietro non esitò a parlare con franchezza di Gesù davanti alle autorità, ricevendo soltanto il solenne ammonimento di non evangelizzare più (4,13-17). Pietro e Giovanni, però, altrettanto decisamente risposero: «Se sia giusto innanzi a Dio obbedire a voi piuttosto che a lui, giudicatelo voi stessi; noi non possiamo tacere quello che abbiamo visto e ascoltato» (4,19-20).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ab/>
        <w:t>Tenendo presente quest'antefatto, divengono più chiare le parole di rimprovero che il sommo sacerdote rivolge agli apostoli. Ma costoro riprendono l'argomento della volta precedente: «</w:t>
      </w:r>
      <w:r>
        <w:rPr>
          <w:rFonts w:cs="Palatino Linotype" w:ascii="Palatino Linotype" w:hAnsi="Palatino Linotype"/>
          <w:i/>
          <w:szCs w:val="24"/>
        </w:rPr>
        <w:t>Bisogna obbedire a Dio invece che agli uomini</w:t>
      </w:r>
      <w:r>
        <w:rPr>
          <w:rFonts w:cs="Palatino Linotype" w:ascii="Palatino Linotype" w:hAnsi="Palatino Linotype"/>
          <w:szCs w:val="24"/>
        </w:rPr>
        <w:t>» (5,29). Senz'altro viene da porsi quest'interrogativo: come mai un gruppo di persone sprovvedute, o almeno così giudicate, ha tale franchezza nel parlare ai capi del popolo, toccando il tasto ancora dolente della morte di Gesù? Da dove nasce questo coraggio di «obiettare»? L'unica risposta accettabile e che non necessita di molti commenti proviene dalle loro stesse parole: «</w:t>
      </w:r>
      <w:r>
        <w:rPr>
          <w:rFonts w:cs="Palatino Linotype" w:ascii="Palatino Linotype" w:hAnsi="Palatino Linotype"/>
          <w:i/>
          <w:szCs w:val="24"/>
        </w:rPr>
        <w:t>E di questi fatti siamo testimoni noi e lo Spirito Santo, che Dio ha dato a quelli che gli obbediscono</w:t>
      </w:r>
      <w:r>
        <w:rPr>
          <w:rFonts w:cs="Palatino Linotype" w:ascii="Palatino Linotype" w:hAnsi="Palatino Linotype"/>
          <w:szCs w:val="24"/>
        </w:rPr>
        <w:t>» 5,32). Lo Spirito quindi è l’anima di queste persone, a cui un giorno il Maestro disse: «Quando vi condurranno davanti alle sinagoghe, ai magistrati e alle autorità, non preoccupatevi come discolparvi o che cosa dire; perché lo Spirito Santo vi insegnerà in quel momento ciò che bisogna dire» (Lc12,11-12). E nemmeno la fustigazione li fece recedere, piuttosto considerarono un onore e perfetta letizia l'essere stati percossi a causa di Gesù Cristo e del suo Vangelo (cf. Mt 5,10-11 e Gc 1,2-4).</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tabs>
          <w:tab w:val="clear" w:pos="708"/>
          <w:tab w:val="left" w:pos="5280" w:leader="none"/>
        </w:tabs>
        <w:ind w:hanging="0"/>
        <w:rPr>
          <w:b/>
          <w:b/>
          <w:color w:val="008000"/>
          <w:szCs w:val="24"/>
        </w:rPr>
      </w:pPr>
      <w:r>
        <w:rPr>
          <w:rFonts w:cs="Tahoma"/>
          <w:b/>
          <w:i/>
          <w:shadow/>
          <w:color w:val="FFCC00"/>
          <w:sz w:val="32"/>
          <w:szCs w:val="32"/>
        </w:rPr>
        <w:t>Seconda lettura: Apocalisse 5,11-14</w:t>
      </w:r>
      <w:r>
        <w:rPr>
          <w:b/>
          <w:color w:val="FFCC00"/>
          <w:szCs w:val="24"/>
        </w:rPr>
        <w:t xml:space="preserve"> </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o, Giovanni,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nnuncio di Gesù Cristo morto e risorto ha dominato sempre l'attività degli apostoli. Essi però aggiungono che «Dio lo ha innalzato con la sua destra facendolo capo e salvatore, per dare a Israele la grazia della conversione e il perdono dei peccati» (At 5,31 ). Quest'innalzamento nella gloria il libro dell'Apocalisse ce lo descrive con il suo tipico linguaggio simbolico. Gesù è chiamato Agnello, e come tale entra in scena al v. 6 del capitolo 5. Egli è al contempo «ritto», per indicare che è risorto e possiede tutta la forza che gli deriva dalla risurrezione, e «come immolato» (anche se sarebbe meglio tradurre «come ammazzato»), per sottolineare che egli ha pure tutte le virtualità che provengono dalla sua passione e morte. In virtù di tutto ciò, l'Agnello è in grado di «prendere il libro e di aprirne i sigilli» (5,9), ossia di saper leggere il piano di Dio. </w:t>
      </w:r>
    </w:p>
    <w:p>
      <w:pPr>
        <w:pStyle w:val="TextBody"/>
        <w:tabs>
          <w:tab w:val="clear" w:pos="708"/>
          <w:tab w:val="left" w:pos="284" w:leader="none"/>
        </w:tabs>
        <w:ind w:hanging="0"/>
        <w:rPr/>
      </w:pPr>
      <w:r>
        <w:rPr>
          <w:szCs w:val="24"/>
        </w:rPr>
        <w:tab/>
        <w:t xml:space="preserve">Il veggente assiste a uno spettacolo straordinario: un numero infinito di angeli, insieme agli esseri viventi e ai vegliardi, che lodano l'Agnello, di cui si ricorda ancora una volta la sua passione e morte violenta, ma in più si dice che è degno di ricevere una serie di prerogative e riconoscimenti. L'aggettivo «degno» non deve trarre in inganno: esso non si riferisce a valori morali, bensì alla capacità, da lui detenuta, di ricevere da Dio la potenza di agire, la ricchezza delle risorse divine, la sapienza nel condurre la storia e la forza di vincere il male, e dagli uomini l'onore, cioè la riconoscenza della sua azione di salvezza, insieme alla gloria e alla benedizione nella preghiera e nella liturgia. </w:t>
      </w:r>
    </w:p>
    <w:p>
      <w:pPr>
        <w:pStyle w:val="TextBody"/>
        <w:tabs>
          <w:tab w:val="clear" w:pos="708"/>
          <w:tab w:val="left" w:pos="284" w:leader="none"/>
        </w:tabs>
        <w:ind w:hanging="0"/>
        <w:rPr/>
      </w:pPr>
      <w:r>
        <w:rPr>
          <w:szCs w:val="24"/>
        </w:rPr>
        <w:tab/>
        <w:t>Ciò in effetti avviene al v. 13, quando ogni essere creato nei cieli (gli angeli), sulla terra (gli uomini), sotto terra (i morti) e sul mare (coloro che, uomini o angeli, hanno dimostrato di saper vincere il male, di cui il mare sarebbe la sede) elevano l'inno di lode a Dio, il grande dominatore della storia e della natura, che perciò siede sul trono, e all'Agnello, che ha concretamente realizzato le condizioni di questo dominio divino. Le creature, quindi, consapevoli che Dio e Cristo-Agnello hanno donato loro tutto quello di cui bisognavano per vincere il male, a modo loro nella lode colma di gratitudine tentano di restituire ciò che hanno ricevu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21,1-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e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Il primo versetto della pericope evangelica inquadra bene il taglio da conferire alla sua lettura: «</w:t>
      </w:r>
      <w:r>
        <w:rPr>
          <w:rFonts w:cs="Palatino Linotype" w:ascii="Palatino Linotype" w:hAnsi="Palatino Linotype"/>
          <w:i/>
          <w:szCs w:val="24"/>
        </w:rPr>
        <w:t>Gesù si manifestò di nuovo ai discepoli sul mare di Tiberìade. E si manifestò così</w:t>
      </w:r>
      <w:r>
        <w:rPr>
          <w:rFonts w:cs="Palatino Linotype" w:ascii="Palatino Linotype" w:hAnsi="Palatino Linotype"/>
          <w:szCs w:val="24"/>
        </w:rPr>
        <w:t xml:space="preserve">». Il verbo «manifestare» (in greco </w:t>
      </w:r>
      <w:r>
        <w:rPr>
          <w:rFonts w:cs="Palatino Linotype" w:ascii="Palatino Linotype" w:hAnsi="Palatino Linotype"/>
          <w:i/>
          <w:szCs w:val="24"/>
        </w:rPr>
        <w:t>faneroo</w:t>
      </w:r>
      <w:r>
        <w:rPr>
          <w:rFonts w:cs="Palatino Linotype" w:ascii="Palatino Linotype" w:hAnsi="Palatino Linotype"/>
          <w:szCs w:val="24"/>
        </w:rPr>
        <w:t xml:space="preserve">), poi, ricorre successivamente al v. 14, quasi a conclusione della prima parte di quest'ultimo incontro tra Gesù e i suoi discepoli: «Questa era la terza volta che Gesù si manifestava ai discepoli, dopo essere risuscitato dai morti». In realtà, questo termine non è nuovo nel Vangelo di Giovanni, viene usato in 1,31 quando Giovanni Battista spiega che l'obiettivo della propria missione è «far conoscere» il Cristo; in 2,11 viene detto che Gesù «manifestò» la sua gloria nel segno compiuto a Cana; in 3,21 Gesù conclude il dialogo con Nicodemo affermando che chi compie la verità cammina verso la luce, allo scopo di «far apparire» che le sue opere sono fatte in Dio; in 7,4 viene tentato a «manifestarsi», cioè a compiere qualche segno grandioso; in 9,3 giustifica la cecità del cieco nato con l'opportunità di «manifestare» le opere di Dio; in 17,6 Gesù riassume la sua missione dicendo che «ha manifestato» il nome del Padre all'umanità. Questa volta, invece, Gesù non deve manifestare altro che se stesso in quanto risorto. </w:t>
      </w:r>
    </w:p>
    <w:p>
      <w:pPr>
        <w:pStyle w:val="Normal"/>
        <w:tabs>
          <w:tab w:val="clear" w:pos="708"/>
          <w:tab w:val="left" w:pos="284" w:leader="none"/>
        </w:tabs>
        <w:rPr/>
      </w:pPr>
      <w:r>
        <w:rPr>
          <w:rFonts w:cs="Palatino Linotype" w:ascii="Palatino Linotype" w:hAnsi="Palatino Linotype"/>
          <w:szCs w:val="24"/>
        </w:rPr>
        <w:tab/>
        <w:t xml:space="preserve">Il verbo «manifestare» svolge una funzione importante nel capitolo 21: essendo presente nei vv. 1 e 14, esso ne delimita la prima parte, tutta dedicata al riconoscimento del Maestro, mentre i vv. 15-19 e 20-23 sono occupati da due dialoghi tra Gesù e Pietro, di cui la pericope proposta nella liturgia ci riporta solo il primo. Fatte queste premesse, siamo pronti ad addentrarci nel brano. </w:t>
      </w:r>
    </w:p>
    <w:p>
      <w:pPr>
        <w:pStyle w:val="Normal"/>
        <w:tabs>
          <w:tab w:val="clear" w:pos="708"/>
          <w:tab w:val="left" w:pos="284" w:leader="none"/>
        </w:tabs>
        <w:rPr/>
      </w:pPr>
      <w:r>
        <w:rPr>
          <w:rFonts w:cs="Palatino Linotype" w:ascii="Palatino Linotype" w:hAnsi="Palatino Linotype"/>
          <w:szCs w:val="24"/>
        </w:rPr>
        <w:tab/>
        <w:t>Per l'evangelista Giovanni questa fu la terza e ultima apparizione di Gesù ai suoi discepoli (cf. 21,14), senza appunto contare quella a Maria Maddalena nel mattino stesso di Pasqua (20,11-18). Quanto tempo dopo l'apparizione a Tommaso (20,26-29) Gesù si sia nuovamente manifestato ai discepoli, il Vangelo non lo dice. Conosciamo però il luogo dell'avvenimento: non più Gerusalemme, teatro della passione, morte e risurrezione del Maestro, bensì «</w:t>
      </w:r>
      <w:r>
        <w:rPr>
          <w:rFonts w:cs="Palatino Linotype" w:ascii="Palatino Linotype" w:hAnsi="Palatino Linotype"/>
          <w:i/>
          <w:szCs w:val="24"/>
        </w:rPr>
        <w:t>sul mare di Tiberiade</w:t>
      </w:r>
      <w:r>
        <w:rPr>
          <w:rFonts w:cs="Palatino Linotype" w:ascii="Palatino Linotype" w:hAnsi="Palatino Linotype"/>
          <w:szCs w:val="24"/>
        </w:rPr>
        <w:t>» (21,1), zona dalla quale provenivano molti dei discepoli. I testimoni dell'accaduto, elencati al v. 2, sono sette dei Dodici discepoli, ma soltanto di cinque ci viene riferito il nome, ossia Simon Pietro, Tommaso, Natanaele e i due figli di Zebedeo. Possiamo però supporre che gli altri due siano il discepolo che Gesù amava, espressamente richiamato nel v. 7, e Andrea, fratello di Pietro. La narrazione evangelica esordisce mettendoci al corrente della decisione di Pietro, a cui si accodano anche gli altri. Ma l'iniziativa si conclude in verità con un radicale fallimento: «</w:t>
      </w:r>
      <w:r>
        <w:rPr>
          <w:rFonts w:cs="Palatino Linotype" w:ascii="Palatino Linotype" w:hAnsi="Palatino Linotype"/>
          <w:i/>
          <w:szCs w:val="24"/>
        </w:rPr>
        <w:t>Disse loro Simon Pietro: «Io vado a pescare». Gli dissero: «Veniamo anche noi con te». Allora uscirono e salirono sulla barca; ma quella notte non presero nulla</w:t>
      </w:r>
      <w:r>
        <w:rPr>
          <w:rFonts w:cs="Palatino Linotype" w:ascii="Palatino Linotype" w:hAnsi="Palatino Linotype"/>
          <w:szCs w:val="24"/>
        </w:rPr>
        <w:t xml:space="preserve"> » (v. 3). </w:t>
      </w:r>
    </w:p>
    <w:p>
      <w:pPr>
        <w:pStyle w:val="Normal"/>
        <w:tabs>
          <w:tab w:val="clear" w:pos="708"/>
          <w:tab w:val="left" w:pos="284" w:leader="none"/>
        </w:tabs>
        <w:rPr/>
      </w:pPr>
      <w:r>
        <w:rPr>
          <w:rFonts w:cs="Palatino Linotype" w:ascii="Palatino Linotype" w:hAnsi="Palatino Linotype"/>
          <w:szCs w:val="24"/>
        </w:rPr>
        <w:tab/>
        <w:t>A questo punto entra in scena Gesù: quando era già l'alba, egli si presentò sulla riva. Benché gli apostoli si trovassero a poco più di novanta metri dalla riva (il testo greco parla di duecento cubiti, v. 8), non riconobbero che quella persona dalla terraferma era il Signore se non quando, ordinando di gettare le reti dalla parte destra della barca, si verificò il segno della «pesca miracolosa» e, quindi, il discepolo prediletto pronunciò la frase che forse tutti avevano in mente ma nessuno aveva il coraggio di pronunciare: «</w:t>
      </w:r>
      <w:r>
        <w:rPr>
          <w:rFonts w:cs="Palatino Linotype" w:ascii="Palatino Linotype" w:hAnsi="Palatino Linotype"/>
          <w:i/>
          <w:szCs w:val="24"/>
        </w:rPr>
        <w:t>È il Signore!</w:t>
      </w:r>
      <w:r>
        <w:rPr>
          <w:rFonts w:cs="Palatino Linotype" w:ascii="Palatino Linotype" w:hAnsi="Palatino Linotype"/>
          <w:szCs w:val="24"/>
        </w:rPr>
        <w:t xml:space="preserve">» (v. 7). La reazione di Pietro è immediata: si vestì, si gettò in acqua e guadagnò la riva, mentre gli altri la raggiunsero con la barca. I discepoli trovarono che era già stata preparata per loro una «colazione», a cui Gesù chiese di aggiungere del pesce appena preso. Ciò offre al narratore di volgere l'attenzione sulla rete che, tratta da Simon Pietro, non si ruppe, benché contenesse una gran quantità di pesci, ben centocinquantatre. </w:t>
      </w:r>
    </w:p>
    <w:p>
      <w:pPr>
        <w:pStyle w:val="Normal"/>
        <w:tabs>
          <w:tab w:val="clear" w:pos="708"/>
          <w:tab w:val="left" w:pos="284" w:leader="none"/>
        </w:tabs>
        <w:rPr/>
      </w:pPr>
      <w:r>
        <w:rPr>
          <w:rFonts w:cs="Palatino Linotype" w:ascii="Palatino Linotype" w:hAnsi="Palatino Linotype"/>
          <w:szCs w:val="24"/>
        </w:rPr>
        <w:tab/>
        <w:t>Non ci soffermiamo sul tema del riconoscimento di Gesù da parte dei discepoli, che è tipico di tutti i racconti pasquali e certamente già analizzato. Prestiamo invece attenzione alla figura di Pietro, il cui ruolo era stato in un certo qual senso definito quando Gesù lo incontrò: «Gesù, fissando lo sguardo su di lui, disse: 'Tu sei Simone, il figlio di Giovanni; ti</w:t>
      </w:r>
    </w:p>
    <w:p>
      <w:pPr>
        <w:pStyle w:val="Normal"/>
        <w:rPr/>
      </w:pPr>
      <w:r>
        <w:rPr>
          <w:rFonts w:cs="Palatino Linotype" w:ascii="Palatino Linotype" w:hAnsi="Palatino Linotype"/>
          <w:szCs w:val="24"/>
        </w:rPr>
        <w:t xml:space="preserve">chiamerai Cefa (che vuol dire Pietro)'» (1,42; cf. Mt 16,17-19). Prima di chiudere del tutto la sua vicenda terrena, Gesù vuole finalmente chiarire il suo progetto, che potremmo sintetizzare intorno a tre principi. In primo luogo, non esiste alcuno che possa realizzare qualcosa prescindendo da Lui, nemmeno Pietro. Lo dimostra la pesca infruttuosa intrapresa da questi e dagli altri: ci sembra sentire risuonare le parole di Lc 5,5: «Maestro, abbiamo faticato tutta la notte e non abbiamo preso nulla». In secondo luogo, è Pietro che si sobbarca la fatica di trarre a riva la rete piena di pesci, ossia è a lui in prima istanza che è data la responsabilità di essere «pescatore di uomini» (cf. Lc 5,10). Infine, la rete che non si rompe sottolinea il fatto che, autenticamente fondata sulla parola di Gesù e guidata da Pietro, la chiesa non si divide (il testo greco usa il verbo </w:t>
      </w:r>
      <w:r>
        <w:rPr>
          <w:rFonts w:cs="Palatino Linotype" w:ascii="Palatino Linotype" w:hAnsi="Palatino Linotype"/>
          <w:i/>
          <w:szCs w:val="24"/>
        </w:rPr>
        <w:t>schízo</w:t>
      </w:r>
      <w:r>
        <w:rPr>
          <w:rFonts w:cs="Palatino Linotype" w:ascii="Palatino Linotype" w:hAnsi="Palatino Linotype"/>
          <w:szCs w:val="24"/>
        </w:rPr>
        <w:t xml:space="preserve">, quasi a voler escludere «scismi»). </w:t>
      </w:r>
    </w:p>
    <w:p>
      <w:pPr>
        <w:pStyle w:val="Normal"/>
        <w:tabs>
          <w:tab w:val="clear" w:pos="708"/>
          <w:tab w:val="left" w:pos="284" w:leader="none"/>
        </w:tabs>
        <w:rPr/>
      </w:pPr>
      <w:r>
        <w:rPr>
          <w:rFonts w:cs="Palatino Linotype" w:ascii="Palatino Linotype" w:hAnsi="Palatino Linotype"/>
          <w:szCs w:val="24"/>
        </w:rPr>
        <w:tab/>
        <w:t>Il dialogo dei vv. 15-19 esplicita la simbologia del racconto della manifestazione. Gesù chiede a Pietro per ben tre volte se lo ama, perché è sulla base di quest'amore totale e incondizionato che diventa concreta e fruttuosa l'esecuzione della missione. La missione viene esplicitata con il comando di pascere, come al v. 11 era stata indicata con il verbo «trarre». Ma le pecore e gli agnelli da pascere non appartengono a Pietro, bensì a Gesù, che ha offerto la propria vita per loro, al fine di riunirle e di proteggerle da chi vuole disperderle (cf. Gv 10,11-18). Ma pure a Pietro viene chiesto di offrire la vita per il gregge che Gesù gli ha affidato (vv. 18-19), perciò acquisisce un senso più chiaro quell'invito a seguirlo nel peso di pascere il gregge e di morire per ess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szCs w:val="24"/>
        </w:rPr>
        <w:tab/>
        <w:t xml:space="preserve">Dopo averci fatto ascoltare il racconto della venuta del Risorto nel cenacolo, la liturgia di questa terza domenica di Pasqua ci conduce presso il lago di Tiberiade per assistere alla terza e ultima manifestazione di Gesù narrataci da san Giovanni. È un manifestarsi </w:t>
      </w:r>
      <w:r>
        <w:rPr>
          <w:i/>
          <w:szCs w:val="24"/>
        </w:rPr>
        <w:t>di nuovo</w:t>
      </w:r>
      <w:r>
        <w:rPr>
          <w:szCs w:val="24"/>
        </w:rPr>
        <w:t xml:space="preserve">, come l'evangelista precisa al v. 1: «Dopo questi fatti, Gesù si manifestò </w:t>
      </w:r>
      <w:r>
        <w:rPr>
          <w:i/>
          <w:szCs w:val="24"/>
        </w:rPr>
        <w:t>di nuovo</w:t>
      </w:r>
      <w:r>
        <w:rPr>
          <w:szCs w:val="24"/>
        </w:rPr>
        <w:t xml:space="preserve">». </w:t>
      </w:r>
      <w:r>
        <w:rPr>
          <w:i/>
          <w:szCs w:val="24"/>
        </w:rPr>
        <w:t>Dopo questi fatti</w:t>
      </w:r>
      <w:r>
        <w:rPr>
          <w:szCs w:val="24"/>
        </w:rPr>
        <w:t xml:space="preserve">, dopo tutto ciò che il Quarto Vangelo e i Sinottici ci hanno raccontato della vicenda storica e pasquale di Gesù, il Signore torna a manifestarsi nella ferialità della vita, laddove i discepoli sembrano tornare alle occupazioni di sempre. Con ogni probabilità il vangelo di Giovanni, nella sua prima redazione, si concludeva al capitolo 20; il capitolo 21 costituisce dunque un'aggiunta successiva da parte della comunità. Al di là di questi problemi storico-letterari, noi lettori ci troviamo di fronte a questo fatto sorprendente: nel momento in cui il vangelo si chiude, torna ad aprirsi. Il Signore si manifesta nuovamente nel tempo della Chiesa, anche dopo 'quei fatti' che appartengono alla memoria storica dei primi discepoli. Giovanni parla qui di manifestazione, un termine che non usa mai nei racconti di risurrezione del capitolo precedente. Quasi a suggerirci che si tratta di un manifestarsi diverso rispetto agli incontri vissuti con il Risorto dai suoi discepoli storici. Nello stesso tempo precisa che si tratta della «terza manifestazione», ricollegandola così alle apparizioni precedenti. È un manifestarsi del Risorto diverso, ma in continuità con gli incontri vissuti dai discepoli della prima ora. Il primo invito con cui questa pagina ci interpella è allora a vigilare per riconoscere questa manifestazione sempre nuova del Signore nella nostra vita e nella vita delle nostre comunità. </w:t>
      </w:r>
    </w:p>
    <w:p>
      <w:pPr>
        <w:pStyle w:val="TextBody"/>
        <w:tabs>
          <w:tab w:val="clear" w:pos="708"/>
          <w:tab w:val="left" w:pos="284" w:leader="none"/>
        </w:tabs>
        <w:ind w:hanging="0"/>
        <w:rPr/>
      </w:pPr>
      <w:r>
        <w:rPr>
          <w:szCs w:val="24"/>
        </w:rPr>
        <w:tab/>
        <w:t xml:space="preserve">Siamo già nella luce piena del tempo pasquale, eppure il racconto giovanneo ci conduce ancora nella notte, che non è solo la notte dell'infecondità di una pesca vana, ma anche la notte dell'assenza del Signore. Inoltre la barca, nell'insieme della tradizione evangelica, sembra essere luogo di prova e di purificazione della fede. Il Vangelo di Giovanni ci parla solo in un altro passo del lago di Tiberiade e di questa barca su cui i discepoli sono soli, senza il Signore; lo fa al capitolo sesto, dopo il segno dei pani, quando la barca si trova esposta al pericolo del mare agitato e del forte vento. La barca è dunque anche luogo di paura, di timore, di fronte al mare che simboleggia ogni forma con cui il male minaccia la vita degli uomini e la fede dei discepoli. La barca è il luogo in cui una piccola fede, una fede che è sempre 'poca', per dirla con Matteo, è chiamata a divenire una fede matura attraverso il fuoco purificatore della prova. Certo, nella tradizione la barca è anche un simbolo ecclesiale, ma la Chiesa non è appunto questo: una comunità in cui la piccola fede è chiamata a divenire una grande fede; in cui il non-sapere che era Gesù può divenire la conoscenza piena di chi grida «È il Signore!», in cui l'infecondità di una rete vuota si trasforma in una rete traboccante di centocinquantatre grossi pesci? Ma a quali condizioni è possibile vivere nella Chiesa questo passaggio che è sempre un passaggio pasquale? Il capitolo 21 non ci parla solo dell'incontro con il Risorto, ma anche del cammino di conversione e di purificazione della fede che occorre vivere per giungervi. </w:t>
      </w:r>
    </w:p>
    <w:p>
      <w:pPr>
        <w:pStyle w:val="TextBody"/>
        <w:tabs>
          <w:tab w:val="clear" w:pos="708"/>
          <w:tab w:val="left" w:pos="284" w:leader="none"/>
        </w:tabs>
        <w:ind w:hanging="0"/>
        <w:rPr/>
      </w:pPr>
      <w:r>
        <w:rPr>
          <w:szCs w:val="24"/>
        </w:rPr>
        <w:tab/>
        <w:t xml:space="preserve">Tra i molti spunti che il testo offrirebbe, ne cogliamo solamente uno. Il capitolo si apre con la decisione di Pietro: «io vado a pescare». Se in queste parole c'è l'aspetto positivo di una responsabilità vissuta in prima persona, capace di suscitare la collaborazione e l'operosità di altri - «Veniamo anche noi con te» (v. 3) - in esse si nasconde comunque la tentazione di un'impresa autonoma e autoreferenziale, vissuta nell'assenza del Signore. Non perché lui non ci sia, ma perché non lo si riconosce presente, e soprattutto perché non si ha abbastanza cura nel porre in relazione il nostro operare con la sua Parola, i criteri del nostro agire con i suoi criteri. È la tentazione di un agire autoreferenziale e autonomo che, per quanto vissuto in nome del Signore, rischia di rendere marginale o non incidente la sua presenza. Quando e laddove il Signore si rende presente con la sua parola, egli esige e rende possibile la nostra conversione. Infatti, in quella notte in cui il Signore rimane assente e c'è soltanto la propria autonoma decisione, i discepoli «non presero nulla». Giovanni usa il verbo </w:t>
      </w:r>
      <w:r>
        <w:rPr>
          <w:i/>
          <w:szCs w:val="24"/>
        </w:rPr>
        <w:t>piàzo</w:t>
      </w:r>
      <w:r>
        <w:rPr>
          <w:szCs w:val="24"/>
        </w:rPr>
        <w:t xml:space="preserve">, che significa più precisamente 'arrestare'. È il medesimo verbo che l'evangelista utilizza più volte nel suo racconto per descrivere il tentativo vano da parte delle autorità giudaiche di arrestare Gesù, perché non era ancora giunta la sua 'ora'. È vano il tentativo di arrestare Gesù, solo lui può liberamente consegnare se stesso in un amore più forte e radicale dell'odio di chi tenta di catturarlo. Come non si arresta Gesù, così è vano ogni tentativo di vivere il proprio ministero di pescatore di uomini nella modalità di un potere, in qualsiasi forma esso venga esercitato, che tenta o pretende di arrestare, di catturare, di bloccare, di trattenere. Occorre entrare in una logica diversa, che è appunto la logica pasquale di chi non si lascia arrestare, e neppure 'cattura' gli altri, ma si consegna nell'amore. </w:t>
      </w:r>
    </w:p>
    <w:p>
      <w:pPr>
        <w:pStyle w:val="TextBody"/>
        <w:tabs>
          <w:tab w:val="clear" w:pos="708"/>
          <w:tab w:val="left" w:pos="284" w:leader="none"/>
        </w:tabs>
        <w:ind w:hanging="0"/>
        <w:rPr>
          <w:szCs w:val="24"/>
        </w:rPr>
      </w:pPr>
      <w:r>
        <w:rPr>
          <w:szCs w:val="24"/>
        </w:rPr>
        <w:tab/>
        <w:t>Al v. 6 l'evangelista annota che, dopo il segno della pesca miracolosa, i discepoli non potevano più tirare la rete per la gran quantità di pesci. Sono sette e non riescono. Al v. 11 narra invece che «Simon Pietro salì sulla barca e trasse a terra la rete piena di centocinquantatre grossi pesci. E benché fossero tanti la rete non si spezzò». Pietro, riesce a fare ora, da solo, quello che prima, in sette, non erano riusciti a fare. Perché ora può? Il racconto risponde a questo interrogativo in modo simbolico: ora può, perché si è gettato in mare. Il mare nella Bibbia è metafora di male, sofferenza, pericolo, morte... In questo mare Pietro si getta, con un gesto che ha un marcato valore battesimale: immergersi nelle acque significa immergersi nella morte del Signore per divenire partecipi della sua risurrezione. Ed è pro-prio il gettarsi nelle acque per essere pienamente partecipe del mistero pasquale, che consente a Pietro di divenire davvero, in modo autentico, quel pescatore di uomini a cui già nel suo primo incontro il Signore Gesù lo aveva chiamato. Il simbolismo battesimale è rafforzato anche dal verbo 'salire' del v. 11, che però nel testo originario rimane senza complemento di luogo. Il traduttore aggiunge «salì sulla barca», ma in greco non è detto; Pietro semplicemente risale dalle acque, ed è ancora un modo per alludere al battesimo che ci immerge nelle acque per renderci partecipi della morte di Gesù, e poi da esse ci fa risali- re, rendendoci partecipi della sua risurrezione. Solamente questa conformazione battesimale alla Pasqua di Gesù può consentire a Pietro non solo di vedere la sua rete riempirsi, ma di trarre i pesci fuori dal mare, dalle acque impetuose, per condurli alla terra ferma dell'incontro con il Signore Risorto. Per descrivere Pietro che trae la rete dal mare, Giovanni usa lo stesso verbo greco (</w:t>
      </w:r>
      <w:r>
        <w:rPr>
          <w:i/>
          <w:szCs w:val="24"/>
        </w:rPr>
        <w:t>hélko</w:t>
      </w:r>
      <w:r>
        <w:rPr>
          <w:szCs w:val="24"/>
        </w:rPr>
        <w:t>) con cui Gesù afferma solennemente al capitolo 12: «quando sarò innalzato da terra, attirerò tutti a me» (12,32). È attraverso la sua Pasqua che Gesù ci attira a sé, ed è attraverso la sua conformazione battesimale al mistero pasquale che anche Pietro può attrarre a Gesù tutti coloro che la sua rete trova e custodisce. Si possono liberare gli uomini dalle acque della morte solo accettando di immergersi in esse, di attraversare personalmente l'esperienza della compassione, condividendo il destino del proprio Maestro e Signore nelle sofferenze stesse dei suoi fratelli, dei quali bisogna prendersi cura.</w:t>
      </w:r>
      <w:r>
        <w:br w:type="page"/>
      </w:r>
    </w:p>
    <w:p>
      <w:pPr>
        <w:pStyle w:val="Normal"/>
        <w:jc w:val="center"/>
        <w:rPr/>
      </w:pPr>
      <w:r>
        <w:rPr>
          <w:rFonts w:cs="Tahoma" w:ascii="Palatino Linotype" w:hAnsi="Palatino Linotype"/>
          <w:b/>
          <w:shadow/>
          <w:color w:val="C00000"/>
          <w:sz w:val="52"/>
          <w:szCs w:val="52"/>
        </w:rPr>
        <w:t>L’immagine della domenica</w:t>
      </w:r>
    </w:p>
    <w:p>
      <w:pPr>
        <w:pStyle w:val="TextBody"/>
        <w:tabs>
          <w:tab w:val="clear" w:pos="708"/>
          <w:tab w:val="left" w:pos="284" w:leader="none"/>
        </w:tabs>
        <w:ind w:hanging="0"/>
        <w:rPr>
          <w:rFonts w:ascii="Palatino Linotype" w:hAnsi="Palatino Linotype" w:cs="Tahoma"/>
          <w:b/>
          <w:b/>
          <w:shadow/>
          <w:color w:val="C00000"/>
          <w:sz w:val="52"/>
          <w:szCs w:val="24"/>
          <w:lang w:val="en-US" w:eastAsia="en-US"/>
        </w:rPr>
      </w:pPr>
      <w:r>
        <w:rPr>
          <w:rFonts w:cs="Tahoma"/>
          <w:b/>
          <w:shadow/>
          <w:color w:val="C00000"/>
          <w:sz w:val="52"/>
          <w:szCs w:val="24"/>
          <w:lang w:val="en-US" w:eastAsia="en-US"/>
        </w:rPr>
        <w:drawing>
          <wp:anchor behindDoc="0" distT="0" distB="0" distL="114935" distR="114935" simplePos="0" locked="0" layoutInCell="0" allowOverlap="1" relativeHeight="59">
            <wp:simplePos x="0" y="0"/>
            <wp:positionH relativeFrom="column">
              <wp:posOffset>268605</wp:posOffset>
            </wp:positionH>
            <wp:positionV relativeFrom="paragraph">
              <wp:posOffset>356235</wp:posOffset>
            </wp:positionV>
            <wp:extent cx="5847080" cy="381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47080" cy="381825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53365</wp:posOffset>
                </wp:positionH>
                <wp:positionV relativeFrom="paragraph">
                  <wp:posOffset>4147185</wp:posOffset>
                </wp:positionV>
                <wp:extent cx="5866765" cy="508635"/>
                <wp:effectExtent l="0" t="0" r="0" b="0"/>
                <wp:wrapNone/>
                <wp:docPr id="2" name="Frame1"/>
                <a:graphic xmlns:a="http://schemas.openxmlformats.org/drawingml/2006/main">
                  <a:graphicData uri="http://schemas.microsoft.com/office/word/2010/wordprocessingShape">
                    <wps:wsp>
                      <wps:cNvSpPr txBox="1"/>
                      <wps:spPr>
                        <a:xfrm>
                          <a:off x="0" y="0"/>
                          <a:ext cx="5866765" cy="50863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La Alberca (Salamanca)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61.95pt;height:40.05pt;mso-wrap-distance-left:9.05pt;mso-wrap-distance-right:9.05pt;mso-wrap-distance-top:0pt;mso-wrap-distance-bottom:0pt;margin-top:326.55pt;mso-position-vertical-relative:text;margin-left:19.95pt;mso-position-horizontal-relative:text">
                <v:textbox>
                  <w:txbxContent>
                    <w:p>
                      <w:pPr>
                        <w:pStyle w:val="Normal"/>
                        <w:jc w:val="center"/>
                        <w:rPr>
                          <w:rFonts w:ascii="Calibri" w:hAnsi="Calibri" w:cs="Calibri"/>
                          <w:lang w:val="es-ES"/>
                        </w:rPr>
                      </w:pPr>
                      <w:r>
                        <w:rPr>
                          <w:rFonts w:cs="Calibri" w:ascii="Calibri" w:hAnsi="Calibri"/>
                          <w:lang w:val="es-ES"/>
                        </w:rPr>
                        <w:t>La Alberca (Salamanca)    -    2018</w:t>
                      </w:r>
                    </w:p>
                  </w:txbxContent>
                </v:textbox>
                <w10:wrap type="none"/>
              </v:rect>
            </w:pict>
          </mc:Fallback>
        </mc:AlternateConten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emboss/>
          <w:color w:val="FFCC00"/>
          <w:sz w:val="36"/>
          <w:szCs w:val="36"/>
        </w:rPr>
      </w:pPr>
      <w:r>
        <w:rPr>
          <w:rFonts w:cs="Tahoma" w:ascii="Palatino Linotype" w:hAnsi="Palatino Linotype"/>
          <w:b/>
          <w:shadow/>
          <w:emboss/>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jc w:val="center"/>
        <w:rPr>
          <w:b/>
          <w:b/>
          <w:color w:val="C00000"/>
          <w:sz w:val="70"/>
          <w:szCs w:val="70"/>
        </w:rPr>
      </w:pPr>
      <w:r>
        <w:rPr>
          <w:b/>
          <w:color w:val="C00000"/>
          <w:sz w:val="70"/>
          <w:szCs w:val="70"/>
        </w:rPr>
        <w:t>«Distaccati da te stesso,</w:t>
      </w:r>
    </w:p>
    <w:p>
      <w:pPr>
        <w:pStyle w:val="TextBody"/>
        <w:jc w:val="center"/>
        <w:rPr>
          <w:b/>
          <w:b/>
          <w:color w:val="C00000"/>
          <w:sz w:val="70"/>
          <w:szCs w:val="70"/>
        </w:rPr>
      </w:pPr>
      <w:r>
        <w:rPr>
          <w:b/>
          <w:color w:val="C00000"/>
          <w:sz w:val="70"/>
          <w:szCs w:val="70"/>
        </w:rPr>
        <w:t>rinuncia alla tristezza,</w:t>
      </w:r>
    </w:p>
    <w:p>
      <w:pPr>
        <w:pStyle w:val="TextBody"/>
        <w:jc w:val="center"/>
        <w:rPr>
          <w:b/>
          <w:b/>
          <w:color w:val="C00000"/>
          <w:sz w:val="70"/>
          <w:szCs w:val="70"/>
        </w:rPr>
      </w:pPr>
      <w:r>
        <w:rPr>
          <w:b/>
          <w:color w:val="C00000"/>
          <w:sz w:val="70"/>
          <w:szCs w:val="70"/>
        </w:rPr>
        <w:t>perché la tristezza è la madre</w:t>
      </w:r>
    </w:p>
    <w:p>
      <w:pPr>
        <w:pStyle w:val="TextBody"/>
        <w:jc w:val="center"/>
        <w:rPr>
          <w:b/>
          <w:b/>
          <w:color w:val="C00000"/>
          <w:sz w:val="70"/>
          <w:szCs w:val="70"/>
        </w:rPr>
      </w:pPr>
      <w:r>
        <w:rPr>
          <w:b/>
          <w:color w:val="C00000"/>
          <w:sz w:val="70"/>
          <w:szCs w:val="70"/>
        </w:rPr>
        <w:t>del dubbio e dell’errore»</w:t>
      </w:r>
    </w:p>
    <w:p>
      <w:pPr>
        <w:pStyle w:val="TextBody"/>
        <w:jc w:val="center"/>
        <w:rPr>
          <w:b/>
          <w:b/>
          <w:color w:val="C00000"/>
          <w:sz w:val="36"/>
          <w:szCs w:val="36"/>
        </w:rPr>
      </w:pPr>
      <w:r>
        <w:rPr>
          <w:b/>
          <w:color w:val="C00000"/>
          <w:sz w:val="36"/>
          <w:szCs w:val="36"/>
        </w:rPr>
      </w:r>
    </w:p>
    <w:p>
      <w:pPr>
        <w:pStyle w:val="TextBody"/>
        <w:jc w:val="center"/>
        <w:rPr>
          <w:b/>
          <w:b/>
          <w:color w:val="C00000"/>
          <w:sz w:val="36"/>
          <w:szCs w:val="36"/>
        </w:rPr>
      </w:pPr>
      <w:r>
        <w:rPr>
          <w:b/>
          <w:color w:val="C00000"/>
          <w:sz w:val="36"/>
          <w:szCs w:val="36"/>
        </w:rPr>
      </w:r>
    </w:p>
    <w:p>
      <w:pPr>
        <w:pStyle w:val="TextBody"/>
        <w:jc w:val="center"/>
        <w:rPr/>
      </w:pPr>
      <w:r>
        <w:rPr>
          <w:b/>
          <w:color w:val="C00000"/>
          <w:sz w:val="36"/>
          <w:szCs w:val="36"/>
        </w:rPr>
        <w:t>(Autore cristiano, secolo II)</w:t>
      </w:r>
      <w:r>
        <w:rPr/>
        <w:t xml:space="preserve"> </w:t>
      </w:r>
      <w:r>
        <w:br w:type="page"/>
      </w:r>
    </w:p>
    <w:p>
      <w:pPr>
        <w:pStyle w:val="TextBody"/>
        <w:jc w:val="center"/>
        <w:rPr>
          <w:rFonts w:cs="Tahoma"/>
          <w:b/>
          <w:b/>
          <w:shadow/>
          <w:color w:val="FFCC00"/>
          <w:sz w:val="36"/>
          <w:szCs w:val="36"/>
        </w:rPr>
      </w:pPr>
      <w:r>
        <w:rPr>
          <w:rFonts w:cs="Tahoma"/>
          <w:b/>
          <w:shadow/>
          <w:color w:val="FFCC00"/>
          <w:sz w:val="36"/>
          <w:szCs w:val="36"/>
        </w:rPr>
        <w:t>Preghiere e racconti</w:t>
      </w:r>
    </w:p>
    <w:p>
      <w:pPr>
        <w:pStyle w:val="Heading1"/>
        <w:rPr>
          <w:szCs w:val="24"/>
        </w:rPr>
      </w:pPr>
      <w:r>
        <w:rPr>
          <w:szCs w:val="24"/>
        </w:rPr>
        <w:t>«Simone mi ami tu?»</w:t>
      </w:r>
    </w:p>
    <w:p>
      <w:pPr>
        <w:pStyle w:val="TextBody"/>
        <w:rPr>
          <w:szCs w:val="24"/>
        </w:rPr>
      </w:pPr>
      <w:r>
        <w:rPr>
          <w:szCs w:val="24"/>
        </w:rPr>
        <w:t>... Il gallo cantò per la terza volta.</w:t>
      </w:r>
    </w:p>
    <w:p>
      <w:pPr>
        <w:pStyle w:val="TextBody"/>
        <w:rPr>
          <w:szCs w:val="24"/>
        </w:rPr>
      </w:pPr>
      <w:r>
        <w:rPr>
          <w:szCs w:val="24"/>
        </w:rPr>
        <w:t xml:space="preserve">Gesù uscì dalla sala...... e Simon Pietro, </w:t>
      </w:r>
    </w:p>
    <w:p>
      <w:pPr>
        <w:pStyle w:val="TextBody"/>
        <w:rPr>
          <w:szCs w:val="24"/>
        </w:rPr>
      </w:pPr>
      <w:r>
        <w:rPr>
          <w:szCs w:val="24"/>
        </w:rPr>
        <w:t>seguendo il rumore, guarda dalla sua parte.</w:t>
      </w:r>
    </w:p>
    <w:p>
      <w:pPr>
        <w:pStyle w:val="TextBody"/>
        <w:rPr>
          <w:szCs w:val="24"/>
        </w:rPr>
      </w:pPr>
      <w:r>
        <w:rPr>
          <w:szCs w:val="24"/>
        </w:rPr>
        <w:t>Lo vede e « pianse amaramente ».</w:t>
      </w:r>
    </w:p>
    <w:p>
      <w:pPr>
        <w:pStyle w:val="TextBody"/>
        <w:rPr>
          <w:szCs w:val="24"/>
        </w:rPr>
      </w:pPr>
      <w:r>
        <w:rPr>
          <w:szCs w:val="24"/>
        </w:rPr>
        <w:t>Lo stesso Pietro che da quel momento</w:t>
      </w:r>
    </w:p>
    <w:p>
      <w:pPr>
        <w:pStyle w:val="TextBody"/>
        <w:rPr>
          <w:szCs w:val="24"/>
        </w:rPr>
      </w:pPr>
      <w:r>
        <w:rPr>
          <w:szCs w:val="24"/>
        </w:rPr>
        <w:t>è diventato vergognoso e intimidito,</w:t>
      </w:r>
    </w:p>
    <w:p>
      <w:pPr>
        <w:pStyle w:val="TextBody"/>
        <w:rPr>
          <w:szCs w:val="24"/>
        </w:rPr>
      </w:pPr>
      <w:r>
        <w:rPr>
          <w:szCs w:val="24"/>
        </w:rPr>
        <w:t>perennemente intimidito,</w:t>
      </w:r>
    </w:p>
    <w:p>
      <w:pPr>
        <w:pStyle w:val="TextBody"/>
        <w:rPr>
          <w:szCs w:val="24"/>
        </w:rPr>
      </w:pPr>
      <w:r>
        <w:rPr>
          <w:szCs w:val="24"/>
        </w:rPr>
        <w:t>anche se non riusciva a trattenere i suoi slanci abituali,</w:t>
      </w:r>
    </w:p>
    <w:p>
      <w:pPr>
        <w:pStyle w:val="TextBody"/>
        <w:rPr>
          <w:szCs w:val="24"/>
        </w:rPr>
      </w:pPr>
      <w:r>
        <w:rPr>
          <w:szCs w:val="24"/>
        </w:rPr>
        <w:t xml:space="preserve">li compiva, poi si fermava bloccato dalla vergogna, </w:t>
      </w:r>
    </w:p>
    <w:p>
      <w:pPr>
        <w:pStyle w:val="TextBody"/>
        <w:rPr/>
      </w:pPr>
      <w:r>
        <w:rPr>
          <w:szCs w:val="24"/>
        </w:rPr>
        <w:t>dalla vergogna del ricordo...</w:t>
      </w:r>
    </w:p>
    <w:p>
      <w:pPr>
        <w:pStyle w:val="TextBody"/>
        <w:rPr>
          <w:szCs w:val="24"/>
        </w:rPr>
      </w:pPr>
      <w:r>
        <w:rPr>
          <w:szCs w:val="24"/>
        </w:rPr>
      </w:r>
    </w:p>
    <w:p>
      <w:pPr>
        <w:pStyle w:val="TextBody"/>
        <w:rPr>
          <w:szCs w:val="24"/>
        </w:rPr>
      </w:pPr>
      <w:r>
        <w:rPr>
          <w:szCs w:val="24"/>
        </w:rPr>
        <w:t>...era là in disparte quella mattina sulla riva...</w:t>
      </w:r>
    </w:p>
    <w:p>
      <w:pPr>
        <w:pStyle w:val="TextBody"/>
        <w:rPr>
          <w:szCs w:val="24"/>
        </w:rPr>
      </w:pPr>
      <w:r>
        <w:rPr>
          <w:szCs w:val="24"/>
        </w:rPr>
        <w:t>erano là tutti intorno quel mattino,</w:t>
      </w:r>
    </w:p>
    <w:p>
      <w:pPr>
        <w:pStyle w:val="TextBody"/>
        <w:rPr>
          <w:szCs w:val="24"/>
        </w:rPr>
      </w:pPr>
      <w:r>
        <w:rPr>
          <w:szCs w:val="24"/>
        </w:rPr>
        <w:t>in silenzio timoroso, intimiditi</w:t>
      </w:r>
    </w:p>
    <w:p>
      <w:pPr>
        <w:pStyle w:val="TextBody"/>
        <w:rPr>
          <w:szCs w:val="24"/>
        </w:rPr>
      </w:pPr>
      <w:r>
        <w:rPr>
          <w:szCs w:val="24"/>
        </w:rPr>
        <w:t>così che nessuno domandava qualche cosa</w:t>
      </w:r>
    </w:p>
    <w:p>
      <w:pPr>
        <w:pStyle w:val="TextBody"/>
        <w:rPr/>
      </w:pPr>
      <w:r>
        <w:rPr>
          <w:szCs w:val="24"/>
        </w:rPr>
        <w:t>perché tutti sapevano</w:t>
      </w:r>
    </w:p>
    <w:p>
      <w:pPr>
        <w:pStyle w:val="TextBody"/>
        <w:rPr>
          <w:szCs w:val="24"/>
        </w:rPr>
      </w:pPr>
      <w:r>
        <w:rPr>
          <w:szCs w:val="24"/>
        </w:rPr>
        <w:t xml:space="preserve">che era il Maestro. </w:t>
      </w:r>
    </w:p>
    <w:p>
      <w:pPr>
        <w:pStyle w:val="TextBody"/>
        <w:rPr>
          <w:szCs w:val="24"/>
        </w:rPr>
      </w:pPr>
      <w:r>
        <w:rPr>
          <w:szCs w:val="24"/>
        </w:rPr>
        <w:t>Nella frescura di quell'ora mattutina</w:t>
      </w:r>
    </w:p>
    <w:p>
      <w:pPr>
        <w:pStyle w:val="TextBody"/>
        <w:rPr>
          <w:szCs w:val="24"/>
        </w:rPr>
      </w:pPr>
      <w:r>
        <w:rPr>
          <w:szCs w:val="24"/>
        </w:rPr>
        <w:t>coi pesci - quei pesci che si agitavano ancora</w:t>
      </w:r>
    </w:p>
    <w:p>
      <w:pPr>
        <w:pStyle w:val="TextBody"/>
        <w:rPr>
          <w:szCs w:val="24"/>
        </w:rPr>
      </w:pPr>
      <w:r>
        <w:rPr>
          <w:szCs w:val="24"/>
        </w:rPr>
        <w:t>alle loro spalle - dopo una notte arida di frutto</w:t>
      </w:r>
    </w:p>
    <w:p>
      <w:pPr>
        <w:pStyle w:val="TextBody"/>
        <w:rPr/>
      </w:pPr>
      <w:r>
        <w:rPr>
          <w:szCs w:val="24"/>
        </w:rPr>
        <w:t>erano là a mangiare il pesce...</w:t>
      </w:r>
    </w:p>
    <w:p>
      <w:pPr>
        <w:pStyle w:val="TextBody"/>
        <w:rPr>
          <w:szCs w:val="24"/>
        </w:rPr>
      </w:pPr>
      <w:r>
        <w:rPr>
          <w:szCs w:val="24"/>
        </w:rPr>
      </w:r>
    </w:p>
    <w:p>
      <w:pPr>
        <w:pStyle w:val="TextBody"/>
        <w:rPr>
          <w:szCs w:val="24"/>
        </w:rPr>
      </w:pPr>
      <w:r>
        <w:rPr>
          <w:szCs w:val="24"/>
        </w:rPr>
        <w:t>...il pesce preparato da Lui</w:t>
      </w:r>
    </w:p>
    <w:p>
      <w:pPr>
        <w:pStyle w:val="TextBody"/>
        <w:rPr>
          <w:szCs w:val="24"/>
        </w:rPr>
      </w:pPr>
      <w:r>
        <w:rPr>
          <w:szCs w:val="24"/>
        </w:rPr>
        <w:t>che aveva pensato anche al loro mangiare</w:t>
      </w:r>
    </w:p>
    <w:p>
      <w:pPr>
        <w:pStyle w:val="TextBody"/>
        <w:rPr>
          <w:szCs w:val="24"/>
        </w:rPr>
      </w:pPr>
      <w:r>
        <w:rPr>
          <w:szCs w:val="24"/>
        </w:rPr>
        <w:t>perché sarebbero tornati stanchi.</w:t>
      </w:r>
    </w:p>
    <w:p>
      <w:pPr>
        <w:pStyle w:val="TextBody"/>
        <w:rPr>
          <w:szCs w:val="24"/>
        </w:rPr>
      </w:pPr>
      <w:r>
        <w:rPr>
          <w:szCs w:val="24"/>
        </w:rPr>
        <w:t>Il Signore si era steso vicino,</w:t>
      </w:r>
    </w:p>
    <w:p>
      <w:pPr>
        <w:pStyle w:val="TextBody"/>
        <w:rPr>
          <w:szCs w:val="24"/>
        </w:rPr>
      </w:pPr>
      <w:r>
        <w:rPr>
          <w:szCs w:val="24"/>
        </w:rPr>
        <w:t xml:space="preserve">era lì vicino, a mangiare con loro. </w:t>
      </w:r>
    </w:p>
    <w:p>
      <w:pPr>
        <w:pStyle w:val="TextBody"/>
        <w:rPr>
          <w:szCs w:val="24"/>
        </w:rPr>
      </w:pPr>
      <w:r>
        <w:rPr>
          <w:szCs w:val="24"/>
        </w:rPr>
      </w:r>
    </w:p>
    <w:p>
      <w:pPr>
        <w:pStyle w:val="TextBody"/>
        <w:rPr>
          <w:szCs w:val="24"/>
        </w:rPr>
      </w:pPr>
      <w:r>
        <w:rPr>
          <w:szCs w:val="24"/>
        </w:rPr>
        <w:t>Il Signore lo guardava.</w:t>
      </w:r>
    </w:p>
    <w:p>
      <w:pPr>
        <w:pStyle w:val="TextBody"/>
        <w:rPr>
          <w:szCs w:val="24"/>
        </w:rPr>
      </w:pPr>
      <w:r>
        <w:rPr>
          <w:szCs w:val="24"/>
        </w:rPr>
        <w:t xml:space="preserve">Lui sguardava, </w:t>
      </w:r>
    </w:p>
    <w:p>
      <w:pPr>
        <w:pStyle w:val="TextBody"/>
        <w:rPr>
          <w:szCs w:val="24"/>
        </w:rPr>
      </w:pPr>
      <w:r>
        <w:rPr>
          <w:szCs w:val="24"/>
        </w:rPr>
        <w:t>ma non guardava</w:t>
      </w:r>
    </w:p>
    <w:p>
      <w:pPr>
        <w:pStyle w:val="TextBody"/>
        <w:rPr>
          <w:szCs w:val="24"/>
        </w:rPr>
      </w:pPr>
      <w:r>
        <w:rPr>
          <w:szCs w:val="24"/>
        </w:rPr>
        <w:t>perché aveva vergogna più del solito...</w:t>
      </w:r>
    </w:p>
    <w:p>
      <w:pPr>
        <w:pStyle w:val="TextBody"/>
        <w:rPr>
          <w:szCs w:val="24"/>
        </w:rPr>
      </w:pPr>
      <w:r>
        <w:rPr>
          <w:szCs w:val="24"/>
        </w:rPr>
        <w:t>Il Signore forse l'avrà guardato intensamente</w:t>
      </w:r>
    </w:p>
    <w:p>
      <w:pPr>
        <w:pStyle w:val="TextBody"/>
        <w:rPr>
          <w:szCs w:val="24"/>
        </w:rPr>
      </w:pPr>
      <w:r>
        <w:rPr>
          <w:szCs w:val="24"/>
        </w:rPr>
        <w:t>finché Pietro disagiato da quello sguardo fisso</w:t>
      </w:r>
    </w:p>
    <w:p>
      <w:pPr>
        <w:pStyle w:val="TextBody"/>
        <w:rPr>
          <w:szCs w:val="24"/>
        </w:rPr>
      </w:pPr>
      <w:r>
        <w:rPr>
          <w:szCs w:val="24"/>
        </w:rPr>
        <w:t>si sarà voltato, come a dire « Che vuoi?».</w:t>
      </w:r>
    </w:p>
    <w:p>
      <w:pPr>
        <w:pStyle w:val="TextBody"/>
        <w:rPr>
          <w:szCs w:val="24"/>
        </w:rPr>
      </w:pPr>
      <w:r>
        <w:rPr>
          <w:szCs w:val="24"/>
        </w:rPr>
      </w:r>
    </w:p>
    <w:p>
      <w:pPr>
        <w:pStyle w:val="TextBody"/>
        <w:rPr>
          <w:szCs w:val="24"/>
        </w:rPr>
      </w:pPr>
      <w:r>
        <w:rPr>
          <w:szCs w:val="24"/>
        </w:rPr>
        <w:t>E Gesù, immediatamente,</w:t>
      </w:r>
    </w:p>
    <w:p>
      <w:pPr>
        <w:pStyle w:val="TextBody"/>
        <w:rPr>
          <w:szCs w:val="24"/>
        </w:rPr>
      </w:pPr>
      <w:r>
        <w:rPr>
          <w:szCs w:val="24"/>
        </w:rPr>
        <w:t xml:space="preserve">senza porre frammento di tempo in mezzo: </w:t>
      </w:r>
    </w:p>
    <w:p>
      <w:pPr>
        <w:pStyle w:val="TextBody"/>
        <w:rPr>
          <w:szCs w:val="24"/>
        </w:rPr>
      </w:pPr>
      <w:r>
        <w:rPr>
          <w:szCs w:val="24"/>
        </w:rPr>
        <w:t>«Simone, mi ami tu più di costoro?».</w:t>
      </w:r>
    </w:p>
    <w:p>
      <w:pPr>
        <w:pStyle w:val="TextBody"/>
        <w:rPr>
          <w:szCs w:val="24"/>
        </w:rPr>
      </w:pPr>
      <w:r>
        <w:rPr>
          <w:szCs w:val="24"/>
        </w:rPr>
        <w:t>Lo diceva a chi l'aveva offeso,</w:t>
      </w:r>
    </w:p>
    <w:p>
      <w:pPr>
        <w:pStyle w:val="TextBody"/>
        <w:rPr>
          <w:szCs w:val="24"/>
        </w:rPr>
      </w:pPr>
      <w:r>
        <w:rPr>
          <w:szCs w:val="24"/>
        </w:rPr>
        <w:t xml:space="preserve">lo diceva al temperamento più facile all'incoerenza, al traditore. </w:t>
      </w:r>
    </w:p>
    <w:p>
      <w:pPr>
        <w:pStyle w:val="TextBody"/>
        <w:rPr>
          <w:szCs w:val="24"/>
        </w:rPr>
      </w:pPr>
      <w:r>
        <w:rPr>
          <w:szCs w:val="24"/>
        </w:rPr>
        <w:t>Dopo Giuda, lui.</w:t>
      </w:r>
    </w:p>
    <w:p>
      <w:pPr>
        <w:pStyle w:val="TextBody"/>
        <w:rPr>
          <w:szCs w:val="24"/>
        </w:rPr>
      </w:pPr>
      <w:r>
        <w:rPr>
          <w:szCs w:val="24"/>
        </w:rPr>
        <w:t xml:space="preserve">Ma in lui era evidente che Cristo era. </w:t>
      </w:r>
    </w:p>
    <w:p>
      <w:pPr>
        <w:pStyle w:val="TextBody"/>
        <w:rPr>
          <w:szCs w:val="24"/>
        </w:rPr>
      </w:pPr>
      <w:r>
        <w:rPr>
          <w:szCs w:val="24"/>
        </w:rPr>
      </w:r>
    </w:p>
    <w:p>
      <w:pPr>
        <w:pStyle w:val="TextBody"/>
        <w:rPr>
          <w:szCs w:val="24"/>
        </w:rPr>
      </w:pPr>
      <w:r>
        <w:rPr>
          <w:szCs w:val="24"/>
        </w:rPr>
        <w:t>« Signore, tu lo sai che ti amo».</w:t>
      </w:r>
    </w:p>
    <w:p>
      <w:pPr>
        <w:pStyle w:val="TextBody"/>
        <w:rPr>
          <w:szCs w:val="24"/>
        </w:rPr>
      </w:pPr>
      <w:r>
        <w:rPr>
          <w:szCs w:val="24"/>
        </w:rPr>
        <w:t xml:space="preserve">Non poteva non voltare la faccia </w:t>
      </w:r>
    </w:p>
    <w:p>
      <w:pPr>
        <w:pStyle w:val="TextBody"/>
        <w:rPr>
          <w:szCs w:val="24"/>
        </w:rPr>
      </w:pPr>
      <w:r>
        <w:rPr>
          <w:szCs w:val="24"/>
        </w:rPr>
        <w:t>e dire la sua risposta.</w:t>
      </w:r>
    </w:p>
    <w:p>
      <w:pPr>
        <w:pStyle w:val="TextBody"/>
        <w:rPr>
          <w:szCs w:val="24"/>
        </w:rPr>
      </w:pPr>
      <w:r>
        <w:rPr>
          <w:szCs w:val="24"/>
        </w:rPr>
        <w:t>Non poteva.</w:t>
      </w:r>
    </w:p>
    <w:p>
      <w:pPr>
        <w:pStyle w:val="TextBody"/>
        <w:rPr>
          <w:szCs w:val="24"/>
        </w:rPr>
      </w:pPr>
      <w:r>
        <w:rPr>
          <w:szCs w:val="24"/>
        </w:rPr>
        <w:t>Sarebbe stata una menzogna.</w:t>
      </w:r>
    </w:p>
    <w:p>
      <w:pPr>
        <w:pStyle w:val="TextBody"/>
        <w:rPr>
          <w:szCs w:val="24"/>
        </w:rPr>
      </w:pPr>
      <w:r>
        <w:rPr>
          <w:szCs w:val="24"/>
        </w:rPr>
      </w:r>
    </w:p>
    <w:p>
      <w:pPr>
        <w:pStyle w:val="TextBody"/>
        <w:rPr>
          <w:szCs w:val="24"/>
        </w:rPr>
      </w:pPr>
      <w:r>
        <w:rPr>
          <w:szCs w:val="24"/>
        </w:rPr>
        <w:t xml:space="preserve">Gli voleva bene, </w:t>
      </w:r>
    </w:p>
    <w:p>
      <w:pPr>
        <w:pStyle w:val="TextBody"/>
        <w:rPr>
          <w:szCs w:val="24"/>
        </w:rPr>
      </w:pPr>
      <w:r>
        <w:rPr>
          <w:szCs w:val="24"/>
        </w:rPr>
        <w:t>l'aveva tradito ma gli voleva bene.</w:t>
      </w:r>
    </w:p>
    <w:p>
      <w:pPr>
        <w:pStyle w:val="TextBody"/>
        <w:rPr>
          <w:szCs w:val="24"/>
        </w:rPr>
      </w:pPr>
      <w:r>
        <w:rPr>
          <w:szCs w:val="24"/>
        </w:rPr>
        <w:t>Perciò si è voltato verso di Lui</w:t>
      </w:r>
    </w:p>
    <w:p>
      <w:pPr>
        <w:pStyle w:val="TextBody"/>
        <w:rPr/>
      </w:pPr>
      <w:r>
        <w:rPr>
          <w:szCs w:val="24"/>
        </w:rPr>
        <w:t xml:space="preserve">e gli ha dato quella risposta che non era mai venuta meno, </w:t>
      </w:r>
    </w:p>
    <w:p>
      <w:pPr>
        <w:pStyle w:val="TextBody"/>
        <w:rPr>
          <w:szCs w:val="24"/>
        </w:rPr>
      </w:pPr>
      <w:r>
        <w:rPr>
          <w:szCs w:val="24"/>
        </w:rPr>
        <w:t>eccetto che in quei momenti terribili.</w:t>
      </w:r>
    </w:p>
    <w:p>
      <w:pPr>
        <w:pStyle w:val="TextBody"/>
        <w:rPr>
          <w:szCs w:val="24"/>
        </w:rPr>
      </w:pPr>
      <w:r>
        <w:rPr>
          <w:szCs w:val="24"/>
        </w:rPr>
        <w:t xml:space="preserve">Gli ha dato la risposta </w:t>
      </w:r>
    </w:p>
    <w:p>
      <w:pPr>
        <w:pStyle w:val="TextBody"/>
        <w:rPr>
          <w:szCs w:val="24"/>
        </w:rPr>
      </w:pPr>
      <w:r>
        <w:rPr>
          <w:szCs w:val="24"/>
        </w:rPr>
        <w:t>per cui era continuamente</w:t>
      </w:r>
    </w:p>
    <w:p>
      <w:pPr>
        <w:pStyle w:val="TextBody"/>
        <w:rPr>
          <w:szCs w:val="24"/>
        </w:rPr>
      </w:pPr>
      <w:r>
        <w:rPr>
          <w:szCs w:val="24"/>
        </w:rPr>
        <w:t>voltato verso di Lui, dovunque fosse,</w:t>
      </w:r>
    </w:p>
    <w:p>
      <w:pPr>
        <w:pStyle w:val="TextBody"/>
        <w:rPr>
          <w:szCs w:val="24"/>
        </w:rPr>
      </w:pPr>
      <w:r>
        <w:rPr>
          <w:szCs w:val="24"/>
        </w:rPr>
        <w:t>fosse sulla barca, nel mare del mattino,</w:t>
      </w:r>
    </w:p>
    <w:p>
      <w:pPr>
        <w:pStyle w:val="TextBody"/>
        <w:rPr/>
      </w:pPr>
      <w:r>
        <w:rPr>
          <w:szCs w:val="24"/>
        </w:rPr>
        <w:t>tra la folla sulla montagna,</w:t>
      </w:r>
    </w:p>
    <w:p>
      <w:pPr>
        <w:pStyle w:val="TextBody"/>
        <w:rPr>
          <w:szCs w:val="24"/>
        </w:rPr>
      </w:pPr>
      <w:r>
        <w:rPr>
          <w:szCs w:val="24"/>
        </w:rPr>
        <w:t>quando era in casa e Lui non c'era...</w:t>
      </w:r>
    </w:p>
    <w:p>
      <w:pPr>
        <w:pStyle w:val="TextBody"/>
        <w:rPr>
          <w:szCs w:val="24"/>
        </w:rPr>
      </w:pPr>
      <w:r>
        <w:rPr>
          <w:szCs w:val="24"/>
        </w:rPr>
      </w:r>
    </w:p>
    <w:p>
      <w:pPr>
        <w:pStyle w:val="TextBody"/>
        <w:rPr>
          <w:szCs w:val="24"/>
        </w:rPr>
      </w:pPr>
      <w:r>
        <w:rPr>
          <w:szCs w:val="24"/>
        </w:rPr>
        <w:t xml:space="preserve">Non è vero che ti ho odiato,non è vero che non ti ho amato... </w:t>
      </w:r>
    </w:p>
    <w:p>
      <w:pPr>
        <w:pStyle w:val="TextBody"/>
        <w:rPr>
          <w:szCs w:val="24"/>
        </w:rPr>
      </w:pPr>
      <w:r>
        <w:rPr>
          <w:szCs w:val="24"/>
        </w:rPr>
        <w:t>perché «tu lo sai, Signore, che ti amo».</w:t>
      </w:r>
    </w:p>
    <w:p>
      <w:pPr>
        <w:pStyle w:val="TextBody"/>
        <w:rPr>
          <w:szCs w:val="24"/>
        </w:rPr>
      </w:pPr>
      <w:r>
        <w:rPr>
          <w:szCs w:val="24"/>
        </w:rPr>
        <w:t>Ma è il contrario di quello che hai fatto...</w:t>
      </w:r>
    </w:p>
    <w:p>
      <w:pPr>
        <w:pStyle w:val="TextBody"/>
        <w:rPr>
          <w:szCs w:val="24"/>
        </w:rPr>
      </w:pPr>
      <w:r>
        <w:rPr>
          <w:szCs w:val="24"/>
        </w:rPr>
        <w:t>Io non so come sia, so che è così.</w:t>
      </w:r>
    </w:p>
    <w:p>
      <w:pPr>
        <w:pStyle w:val="TextBody"/>
        <w:rPr>
          <w:szCs w:val="24"/>
        </w:rPr>
      </w:pPr>
      <w:r>
        <w:rPr>
          <w:szCs w:val="24"/>
        </w:rPr>
      </w:r>
    </w:p>
    <w:p>
      <w:pPr>
        <w:pStyle w:val="TextBody"/>
        <w:rPr>
          <w:szCs w:val="24"/>
        </w:rPr>
      </w:pPr>
      <w:r>
        <w:rPr>
          <w:szCs w:val="24"/>
        </w:rPr>
        <w:t>« Simone, mi ami tu?».</w:t>
      </w:r>
    </w:p>
    <w:p>
      <w:pPr>
        <w:pStyle w:val="TextBody"/>
        <w:rPr>
          <w:szCs w:val="24"/>
        </w:rPr>
      </w:pPr>
      <w:r>
        <w:rPr>
          <w:szCs w:val="24"/>
        </w:rPr>
        <w:t>Non ha detto</w:t>
      </w:r>
    </w:p>
    <w:p>
      <w:pPr>
        <w:pStyle w:val="TextBody"/>
        <w:rPr>
          <w:szCs w:val="24"/>
        </w:rPr>
      </w:pPr>
      <w:r>
        <w:rPr>
          <w:szCs w:val="24"/>
        </w:rPr>
        <w:t>«Non peccare non tradire, non essere incoerente».</w:t>
      </w:r>
    </w:p>
    <w:p>
      <w:pPr>
        <w:pStyle w:val="TextBody"/>
        <w:rPr>
          <w:szCs w:val="24"/>
        </w:rPr>
      </w:pPr>
      <w:r>
        <w:rPr>
          <w:szCs w:val="24"/>
        </w:rPr>
        <w:t>Non ha toccato nulla di questo.</w:t>
      </w:r>
    </w:p>
    <w:p>
      <w:pPr>
        <w:pStyle w:val="TextBody"/>
        <w:rPr>
          <w:szCs w:val="24"/>
        </w:rPr>
      </w:pPr>
      <w:r>
        <w:rPr>
          <w:szCs w:val="24"/>
        </w:rPr>
        <w:t xml:space="preserve">Ha detto:« Simone, mi ami tu?». </w:t>
      </w:r>
    </w:p>
    <w:p>
      <w:pPr>
        <w:pStyle w:val="TextBody"/>
        <w:rPr>
          <w:szCs w:val="24"/>
        </w:rPr>
      </w:pPr>
      <w:r>
        <w:rPr>
          <w:szCs w:val="24"/>
        </w:rPr>
        <w:t>Ognuno di noi</w:t>
      </w:r>
    </w:p>
    <w:p>
      <w:pPr>
        <w:pStyle w:val="TextBody"/>
        <w:rPr>
          <w:szCs w:val="24"/>
        </w:rPr>
      </w:pPr>
      <w:r>
        <w:rPr>
          <w:szCs w:val="24"/>
        </w:rPr>
        <w:t>non riesce a sfuggire completamente</w:t>
      </w:r>
    </w:p>
    <w:p>
      <w:pPr>
        <w:pStyle w:val="TextBody"/>
        <w:rPr>
          <w:szCs w:val="24"/>
        </w:rPr>
      </w:pPr>
      <w:r>
        <w:rPr>
          <w:szCs w:val="24"/>
        </w:rPr>
        <w:t xml:space="preserve">al fatto che Cristo è amabile </w:t>
      </w:r>
    </w:p>
    <w:p>
      <w:pPr>
        <w:pStyle w:val="TextBody"/>
        <w:rPr>
          <w:szCs w:val="24"/>
        </w:rPr>
      </w:pPr>
      <w:r>
        <w:rPr>
          <w:szCs w:val="24"/>
        </w:rPr>
        <w:t>e ama noi esattamente così come siamo.</w:t>
      </w:r>
    </w:p>
    <w:p>
      <w:pPr>
        <w:pStyle w:val="TextBody"/>
        <w:rPr>
          <w:szCs w:val="24"/>
        </w:rPr>
      </w:pPr>
      <w:r>
        <w:rPr>
          <w:szCs w:val="24"/>
        </w:rPr>
        <w:t xml:space="preserve">Cristo è chi si compiace di noi. </w:t>
      </w:r>
    </w:p>
    <w:p>
      <w:pPr>
        <w:pStyle w:val="TextBody"/>
        <w:rPr>
          <w:szCs w:val="24"/>
        </w:rPr>
      </w:pPr>
      <w:r>
        <w:rPr>
          <w:szCs w:val="24"/>
        </w:rPr>
        <w:t>di me, dice san Pietro piangendo,</w:t>
      </w:r>
    </w:p>
    <w:p>
      <w:pPr>
        <w:pStyle w:val="TextBody"/>
        <w:rPr>
          <w:szCs w:val="24"/>
        </w:rPr>
      </w:pPr>
      <w:r>
        <w:rPr>
          <w:szCs w:val="24"/>
        </w:rPr>
        <w:t xml:space="preserve">la Maddalena, la Samaritana, l'assassino. </w:t>
      </w:r>
    </w:p>
    <w:p>
      <w:pPr>
        <w:pStyle w:val="TextBody"/>
        <w:rPr>
          <w:szCs w:val="24"/>
        </w:rPr>
      </w:pPr>
      <w:r>
        <w:rPr>
          <w:szCs w:val="24"/>
        </w:rPr>
        <w:t>Cristo è colui che si compiace di me e perciò mi perdona.</w:t>
      </w:r>
    </w:p>
    <w:p>
      <w:pPr>
        <w:pStyle w:val="TextBody"/>
        <w:rPr>
          <w:szCs w:val="24"/>
        </w:rPr>
      </w:pPr>
      <w:r>
        <w:rPr>
          <w:szCs w:val="24"/>
        </w:rPr>
        <w:t>Mi ama e mi perdona.</w:t>
      </w:r>
    </w:p>
    <w:p>
      <w:pPr>
        <w:pStyle w:val="TextBody"/>
        <w:rPr>
          <w:b/>
          <w:b/>
          <w:color w:val="FFCC00"/>
          <w:szCs w:val="24"/>
        </w:rPr>
      </w:pPr>
      <w:r>
        <w:rPr>
          <w:szCs w:val="24"/>
        </w:rPr>
        <w:t>(Luigi Giussani)</w:t>
      </w:r>
    </w:p>
    <w:p>
      <w:pPr>
        <w:pStyle w:val="TextBody"/>
        <w:rPr>
          <w:b/>
          <w:b/>
          <w:color w:val="FFCC00"/>
          <w:szCs w:val="24"/>
        </w:rPr>
      </w:pPr>
      <w:r>
        <w:rPr>
          <w:b/>
          <w:color w:val="FFCC00"/>
          <w:szCs w:val="24"/>
        </w:rPr>
      </w:r>
    </w:p>
    <w:p>
      <w:pPr>
        <w:pStyle w:val="Heading1"/>
        <w:rPr/>
      </w:pPr>
      <w:r>
        <w:rPr/>
        <w:t xml:space="preserve">Il Maestro d'umanità e il linguaggio semplice degli affetti </w:t>
      </w:r>
    </w:p>
    <w:p>
      <w:pPr>
        <w:pStyle w:val="TextBody"/>
        <w:rPr>
          <w:szCs w:val="24"/>
        </w:rPr>
      </w:pPr>
      <w:r>
        <w:rPr>
          <w:szCs w:val="24"/>
        </w:rPr>
        <w:t>Una mattina sul lago, dopo che Gesù ha preparato il cibo, come una madre, per i suoi amici che tornano da una notte vuota, lo stupendo dialogo tra il Risorto e Pietro, fatto con gli occhi ad altezza del cuore. Tre richieste uguali e ogni volta diverse, il più bel dialogo di tutta la letteratura mondiale: Simone di Giovanni mi ami più di tutti? Mi ami? Mi vuoi bene?</w:t>
      </w:r>
    </w:p>
    <w:p>
      <w:pPr>
        <w:pStyle w:val="TextBody"/>
        <w:rPr>
          <w:szCs w:val="24"/>
        </w:rPr>
      </w:pPr>
      <w:r>
        <w:rPr>
          <w:szCs w:val="24"/>
        </w:rPr>
        <w:t xml:space="preserve">È commovente l'umanità di Gesù. Vorrei dire, senza paura di contraddizioni, che questo è il Dio di totale umanità, e che l'ho scelto per questo. Gesù è risorto, sta tornando al Padre, eppure implora amore, amore umano. Lui che ha detto a Maddalena: «non mi trattenere, devo salire», è invece trattenuto sulla terra da un bisogno, una fame umanissima e divina. Può andarsene se è rassicurato di essere amato. </w:t>
      </w:r>
    </w:p>
    <w:p>
      <w:pPr>
        <w:pStyle w:val="TextBody"/>
        <w:rPr>
          <w:szCs w:val="24"/>
        </w:rPr>
      </w:pPr>
      <w:r>
        <w:rPr>
          <w:szCs w:val="24"/>
        </w:rPr>
        <w:t xml:space="preserve">Devo andare e vi lascio una domanda: ho suscitato amore in voi? Non chiede a Simone: Pietro, hai capito il mio messaggio? È chiaro ciò che ho fatto? Ciò che devi annunciare agli altri? Le sue parole ribaltano le attese: io lascio tutto all'amore, non a dottrine, non a sistemi di pensiero, neppure a progetti di qualche altro tipo. Il mio progetto, il mio messaggio è l'amore. </w:t>
      </w:r>
    </w:p>
    <w:p>
      <w:pPr>
        <w:pStyle w:val="TextBody"/>
        <w:rPr>
          <w:szCs w:val="24"/>
        </w:rPr>
      </w:pPr>
      <w:r>
        <w:rPr>
          <w:szCs w:val="24"/>
        </w:rPr>
        <w:t xml:space="preserve">Gesù, Maestro di umanità, usa il linguaggio semplice degli affetti, domande risuonate sulla terra infinite volte, sotto tutti i cieli, in bocca a tutti gli innamorati che non si stancano di domandare e di sapere: Mi ami? Mi vuoi bene? </w:t>
      </w:r>
    </w:p>
    <w:p>
      <w:pPr>
        <w:pStyle w:val="TextBody"/>
        <w:rPr>
          <w:szCs w:val="24"/>
        </w:rPr>
      </w:pPr>
      <w:r>
        <w:rPr>
          <w:szCs w:val="24"/>
        </w:rPr>
        <w:t xml:space="preserve">Semplicità estrema di parole che non bastano mai, perché la vita ne ha fame insaziabile; di domande e risposte che anche un bambino capisce, perché è quello che si sente dire dalla mamma tutti i giorni. Il linguaggio delle radici profonde della vita coincide con il linguaggio religioso. Prodigiosa semplificazione: le stesse leggi reggono la vita e il vangelo, il cuore e il cielo. </w:t>
      </w:r>
    </w:p>
    <w:p>
      <w:pPr>
        <w:pStyle w:val="TextBody"/>
        <w:rPr>
          <w:szCs w:val="24"/>
        </w:rPr>
      </w:pPr>
      <w:r>
        <w:rPr>
          <w:szCs w:val="24"/>
        </w:rPr>
        <w:t xml:space="preserve">In quel tempo, in questo tempo. Gesù ripete: a voi che, come Pietro, non siete sicuri di voi stessi a causa di tanti tradimenti, ma che nonostante tutto mi amate, a voi affido il mio vangelo. Il miracolo è che la mia debolezza inguaribile, tutta la mia fatica per niente, le notti di pesca senza frutto, i tradimenti, non sono una obiezione per il Signore, ma una occasione per essere fatti nuovi, per stare bene con Lui, per capire di più il suo cuore e rinnovare la nostra scelta per Lui. </w:t>
      </w:r>
    </w:p>
    <w:p>
      <w:pPr>
        <w:pStyle w:val="TextBody"/>
        <w:rPr/>
      </w:pPr>
      <w:r>
        <w:rPr>
          <w:szCs w:val="24"/>
        </w:rPr>
        <w:t>Questo interessa al Maestro: riaccendere lo stoppino dalla fiamma smorta (Is 42,3), un cuore riacceso, una passione risorta: «Pietro, mi ami tu adesso?». Santità è rinnovare la passione per Cristo, adesso. La legge tutta è preceduta da un "sei amato" e seguita da un "amerai". Sei amato, fondazione della legge; amerai, il suo compimento. Chiunque astrae la legge da questo fondamento amerà il contrario della vita (P. Beauchamp).</w:t>
      </w:r>
    </w:p>
    <w:p>
      <w:pPr>
        <w:pStyle w:val="TextBody"/>
        <w:rPr/>
      </w:pPr>
      <w:r>
        <w:rPr>
          <w:szCs w:val="24"/>
        </w:rPr>
        <w:t xml:space="preserve">(Ermes Ronch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rPr/>
      </w:pPr>
      <w:r>
        <w:rPr/>
        <w:t>«Simone, figlio di Giovanni, mi ami tu più di queste cose?»</w:t>
      </w:r>
    </w:p>
    <w:p>
      <w:pPr>
        <w:pStyle w:val="TextBody"/>
        <w:rPr>
          <w:szCs w:val="24"/>
        </w:rPr>
      </w:pPr>
      <w:r>
        <w:rPr>
          <w:szCs w:val="24"/>
        </w:rPr>
        <w:t xml:space="preserve">Quando un autore finisce un libro e scrive la conclusione, manifestando lo scopo per cui ha scritto, il libro può essere pubblicato. Se poi a questa conclusione si sente il bisogno di aggiungere un altro capitolo di narrazioni, in continuità con quelle precedenti, allora ci devono essere ragioni decisive, importanti. Questo, come è noto, è ciò che è avvenuto anche per il quarto vangelo, terminato con il capitolo 20 (letto domenica scorsa) e poi allungato di un nuovo capitolo, il testo liturgico odierno. Perché una ripresa breve ma ricca di episodi? Difficile per noi rispondere con certezza, ma possiamo almeno fare un’ipotesi. </w:t>
      </w:r>
    </w:p>
    <w:p>
      <w:pPr>
        <w:pStyle w:val="TextBody"/>
        <w:rPr>
          <w:szCs w:val="24"/>
        </w:rPr>
      </w:pPr>
      <w:r>
        <w:rPr>
          <w:szCs w:val="24"/>
        </w:rPr>
        <w:t xml:space="preserve">L’autore o i redattori ritennero necessario mettere in relazione “il discepolo che Gesù amava” (cf. Gv 13,23; 19,26; 20,2; 21,7.20.23) con Simone, il discepolo al quale fin dal primo incontro Gesù aveva dato il nome di Pietro, roccia salda tra tutti gli altri (cf. Gv 1,42). In ogni caso, questa appendice è straordinaria perché non è tentata di raccontare fatti straordinari o sovrumani riguardanti Gesù risorto, ma vuole dirci solo la sua presenza discreta, elusiva, fedele e paziente in mezzo alla sua comunità. </w:t>
      </w:r>
    </w:p>
    <w:p>
      <w:pPr>
        <w:pStyle w:val="TextBody"/>
        <w:rPr>
          <w:szCs w:val="24"/>
        </w:rPr>
      </w:pPr>
      <w:r>
        <w:rPr>
          <w:szCs w:val="24"/>
        </w:rPr>
        <w:t xml:space="preserve">Questa manifestazione del Risorto avviene sulle rive del mare di Galilea, là dove secondo i sinottici era avvenuta la chiamata delle prime due coppie di fratelli: Pietro e Andrea, Giacomo e Giovanni, pescatori uniti in una piccola impresa (cf. Mc 1,16-20 e par.). Dopo la morte e resurrezione di Gesù i discepoli sono tornati in Galilea, alla loro vita ordinaria fatta di lavoro, vita comune, vita di fede e di attesa. Ed ecco, in uno di quei giorni ordinari Pietro prende l’iniziativa, dicendo agli altri: “Io vado a pescare”. Gli altri sei ribattono: “Veniamo anche noi con te”. </w:t>
      </w:r>
    </w:p>
    <w:p>
      <w:pPr>
        <w:pStyle w:val="TextBody"/>
        <w:rPr>
          <w:szCs w:val="24"/>
        </w:rPr>
      </w:pPr>
      <w:r>
        <w:rPr>
          <w:szCs w:val="24"/>
        </w:rPr>
        <w:t xml:space="preserve">Questo racconto vuole dirci molto di più di ciò che è avvenuto a quei pescatori. Qui, infatti, c’è solo un pugno di discepoli – neanche undici, tanti quanti erano rimasti, e neppure le donne! – che rappresenta la comunità di Gesù; c’è Pietro che prende l’iniziativa di una pesca che non è pesca di pesci; c’è la disponibilità degli altri sei a seguirlo nella sua iniziativa. </w:t>
      </w:r>
    </w:p>
    <w:p>
      <w:pPr>
        <w:pStyle w:val="TextBody"/>
        <w:rPr>
          <w:szCs w:val="24"/>
        </w:rPr>
      </w:pPr>
      <w:r>
        <w:rPr>
          <w:szCs w:val="24"/>
        </w:rPr>
        <w:t>“</w:t>
      </w:r>
      <w:r>
        <w:rPr>
          <w:szCs w:val="24"/>
        </w:rPr>
        <w:t xml:space="preserve">Ma quella notte non presero nulla”: una pesca infruttuosa, un lavoro e una fatica senza risultati. Questo risultato fallimentare indica qualcosa? Credo di sì: ovvero, Pietro può pretendere l’iniziativa, ma senza la parola, il comando, l’indicazione del Signore, la pesca resterà sterile, la missione senza frutti. Al levare del giorno, però, ecco sulla spiaggia un uomo di cui i discepoli ignorano l’identità. D’altronde mancano le condizioni per riconoscerlo: è ancora chiaroscuro ed egli non è vicino, né ha detto nulla perché i discepoli abbiano potuto riconoscerne la voce. </w:t>
      </w:r>
    </w:p>
    <w:p>
      <w:pPr>
        <w:pStyle w:val="TextBody"/>
        <w:rPr>
          <w:szCs w:val="24"/>
        </w:rPr>
      </w:pPr>
      <w:r>
        <w:rPr>
          <w:szCs w:val="24"/>
        </w:rPr>
        <w:t xml:space="preserve">È lui a rompere il silenzio, raggiungendoli con una domanda: “Piccoli figli, avete qualcosa da mangiare?”. Domanda sentita tante volte, per bocca di un mendicante sulla strada o sulla porta di casa. Sì, domanda di un mendicante che chiede qualcosa da mangiare per sostenersi. I discepoli devono averla sentita spesso sulle strade della Palestina, la sentono ora nell’alba e la sentiranno sempre in tutte le vicende della storia. La loro risposta è un secco: “No”. Non c’è stata pesca, non c’è cibo. </w:t>
      </w:r>
    </w:p>
    <w:p>
      <w:pPr>
        <w:pStyle w:val="TextBody"/>
        <w:rPr>
          <w:szCs w:val="24"/>
        </w:rPr>
      </w:pPr>
      <w:r>
        <w:rPr>
          <w:szCs w:val="24"/>
        </w:rPr>
        <w:t xml:space="preserve">Ma quell’uomo continua: “Gettate la rete dalla parte destra della barca e troverete”. Così fanno, un po’ meravigliati, quei discepoli pescatori, e la rete si riempie di una tale quantità di pesci che è faticoso trascinarla a riva. Dunque una pesca abbondante, straordinaria, che desta stupore in tutti. Nello stupore, però, c’è chi discerne qualcosa di più e d’altro: è il discepolo che Gesù amava, il quale aveva vissuto un’intimità unica con Gesù, fino a posare il capo sul suo petto nell’ultima cena (cf. Gv 13,25). </w:t>
      </w:r>
    </w:p>
    <w:p>
      <w:pPr>
        <w:pStyle w:val="TextBody"/>
        <w:rPr>
          <w:szCs w:val="24"/>
        </w:rPr>
      </w:pPr>
      <w:r>
        <w:rPr>
          <w:szCs w:val="24"/>
        </w:rPr>
        <w:t xml:space="preserve">L’amore passivo di cui aveva fatto esperienza lo rendeva dioratico, uomo dall’occhio penetrante, uomo capace di vedere con il cuore e non solo con gli occhi. Ecco perché, indicando con il dito Gesù, può gridare: “È il Signore!” (ho Kýriós estin). Attenzione: lo dice a Pietro, indicando quell’uomo sulla spiaggia e rivelandogli ciò che egli non era stato in grado di vedere. Pietro non esita un istante e nel suo entusiasmo pieno di desiderio di essere con il Risorto si tuffa subito in acqua per raggiungerlo a nuoto. </w:t>
      </w:r>
    </w:p>
    <w:p>
      <w:pPr>
        <w:pStyle w:val="TextBody"/>
        <w:rPr>
          <w:szCs w:val="24"/>
        </w:rPr>
      </w:pPr>
      <w:r>
        <w:rPr>
          <w:szCs w:val="24"/>
        </w:rPr>
        <w:t xml:space="preserve">Inutile tacerlo: nel quarto vangelo tra il discepolo amato e Pietro c’è una vera e propria “santa concorrenza”, non una concorrenza di gelosia, perché i due discepoli sono diversi e il loro rispettivo rapporto con Gesù è diverso. Nell’ultima cena Pietro sta dopo il discepolo amato presso Gesù e a lui, che è abbracciato a Gesù, sul suo petto, deve chiedere di informarsi su chi è il traditore (cf. Gv 13,24-25). E il discepolo amato, ricevuta da Gesù la risposta, non dice nulla a Pietro (cf. Gv 13,26). </w:t>
      </w:r>
    </w:p>
    <w:p>
      <w:pPr>
        <w:pStyle w:val="TextBody"/>
        <w:rPr>
          <w:szCs w:val="24"/>
        </w:rPr>
      </w:pPr>
      <w:r>
        <w:rPr>
          <w:szCs w:val="24"/>
        </w:rPr>
        <w:t xml:space="preserve">Poi nell’alba della resurrezione, informati da Maria di Magdala, Pietro e il discepolo amato corrono insieme al sepolcro, ma questi arriva primo (cf. Gv 20,3-4). Lascia entrare Pietro nel sepolcro (cf. Gv 20,5-7), ma è lui che “vide e credette” (Gv 20,8), mentre Pietro è annoverato tra quelli che “non avevano ancora compreso la Scrittura, che cioè egli doveva risorgere dai morti” (Gv 20,9). Il discepolo amato precede Pietro nel discernimento, nella conoscenza, nella fede, e tuttavia riconosce sempre che nell’ordo della vita comunitaria Pietro è il primo per volontà di Gesù! </w:t>
      </w:r>
    </w:p>
    <w:p>
      <w:pPr>
        <w:pStyle w:val="TextBody"/>
        <w:rPr>
          <w:szCs w:val="24"/>
        </w:rPr>
      </w:pPr>
      <w:r>
        <w:rPr>
          <w:szCs w:val="24"/>
        </w:rPr>
        <w:t xml:space="preserve">Quando poi i discepoli hanno trascinato a riva la rete piena di pesci, vedono un fuoco acceso con del pesce sopra e del pane, mentre Gesù chiede loro di portare un po’ del pesce che hanno preso. In ogni caso, Gesù ha preparato per loro un pasto: anche da risorto resta colui che serve a tavola, che prepara il cibo e lo distribuisce. Pietro intanto si dà da fare per scaricare il pesce e tutto avviene senza che la rete si rompa, perché egli sa maneggiarla impedendo che avvengano strappi. </w:t>
      </w:r>
    </w:p>
    <w:p>
      <w:pPr>
        <w:pStyle w:val="TextBody"/>
        <w:rPr>
          <w:szCs w:val="24"/>
        </w:rPr>
      </w:pPr>
      <w:r>
        <w:rPr>
          <w:szCs w:val="24"/>
        </w:rPr>
        <w:t xml:space="preserve">È il suo lavoro di unità, di comunione: spetta a lui conservare intatta, senza strappi la tunica di Gesù tessuta dall’alto in basso (cf. Gv 19,23-24); spetta a lui fare sì che la missione non provochi lacerazioni nella comunità dei credenti. Ed ecco il banchetto: “Venite a mangiare!”, dice Gesù, e nessuno replica, perché basta guardarlo, basta sentire la sua presenza, basta vedere il suo stile nello spezzare il pane e porgere il cibo per riconoscerlo. Non si dimentichi inoltre che, quando questo capitolo viene scritto, ormai Gesù è indicato con il termine ichthús, “pesce”, anagramma di cinque parole: </w:t>
      </w:r>
    </w:p>
    <w:p>
      <w:pPr>
        <w:pStyle w:val="TextBody"/>
        <w:rPr/>
      </w:pPr>
      <w:r>
        <w:rPr>
          <w:szCs w:val="24"/>
        </w:rPr>
        <w:t xml:space="preserve">Iesoûs Christòs Theoû Hyiòs Sotér, Gesù Cristo di Dio Figlio Salvatore. </w:t>
      </w:r>
    </w:p>
    <w:p>
      <w:pPr>
        <w:pStyle w:val="TextBody"/>
        <w:rPr>
          <w:szCs w:val="24"/>
        </w:rPr>
      </w:pPr>
      <w:r>
        <w:rPr>
          <w:szCs w:val="24"/>
        </w:rPr>
        <w:t xml:space="preserve">Ed eccoci infine al racconto che è la vera motivazione dell’aggiunta di questo capitolo 21. Finito di mangiare, Gesù inizia un dialogo con Simon Pietro: </w:t>
      </w:r>
    </w:p>
    <w:p>
      <w:pPr>
        <w:pStyle w:val="TextBody"/>
        <w:rPr/>
      </w:pPr>
      <w:r>
        <w:rPr>
          <w:szCs w:val="24"/>
        </w:rPr>
        <w:t>“</w:t>
      </w:r>
      <w:r>
        <w:rPr>
          <w:szCs w:val="24"/>
        </w:rPr>
        <w:t xml:space="preserve">Simone, figlio di Giovanni, mi ami (verbo agapáo) tu più di queste cose? "Gli rispose: “Sì, Signore, tu lo sai che ti voglio bene (verbo philéo)”. Gli disse: “Sii il pastore dei miei agnellini”. Gli disse di nuovo, per la seconda volta: “Simone, figlio di Giovanni, mi ami (verbo agapáo)?”. Gli rispose: “Sì, Signore, tu lo sai che ti voglio bene (verbo philéo)”. Gli disse: “Sii il pastore dei miei agnellini”. Gli disse per la terza volta: “Simone, figlio di Giovanni, mi vuoi bene (verbo philéo)?”. Pietro si rattristò che per la terza volta gli domandasse: “Mi vuoi bene (verbo philéo)?”,e gli disse: “Signore, tu conosci tutto; tu sai che ti voglio bene (verbo philéo)”. Gli rispose Gesù: “Sii il pastore dei miei agnellini”. </w:t>
      </w:r>
    </w:p>
    <w:p>
      <w:pPr>
        <w:pStyle w:val="TextBody"/>
        <w:rPr>
          <w:szCs w:val="24"/>
        </w:rPr>
      </w:pPr>
      <w:r>
        <w:rPr>
          <w:szCs w:val="24"/>
        </w:rPr>
        <w:t xml:space="preserve">Si noti con attenzione il gioco dei verbi greci. La terza volta Gesù non chiede più a Pietro: “Mi ami?” (verbo agapáo), ma, come aveva risposto Pietro per due volte, gli chiede: “Mi vuoi bene?” (verbo philéo). A Gesù basta l’amore umano di Pietro, la sua capacità di volere bene: verrà il giorno – glielo dice subito dopo – in cui Pietro saprà vivere l’amore, l’agápe fino alla fine (eis télos: Gv 13,1), fino al dono della vita nel martirio, ma non ora… </w:t>
      </w:r>
    </w:p>
    <w:p>
      <w:pPr>
        <w:pStyle w:val="TextBody"/>
        <w:rPr>
          <w:szCs w:val="24"/>
        </w:rPr>
      </w:pPr>
      <w:r>
        <w:rPr>
          <w:szCs w:val="24"/>
        </w:rPr>
        <w:t xml:space="preserve">Pietro, dal canto suo, appare grande perché umile, perché non pretende di dire: “Io ti amo”, con quell’agápe che scende solo da Dio. C’è qui tutta la grandezza di Pietro, che rinuncia a essere protagonista di quell’amore che solo Dio può donare. </w:t>
      </w:r>
    </w:p>
    <w:p>
      <w:pPr>
        <w:pStyle w:val="TextBody"/>
        <w:rPr>
          <w:szCs w:val="24"/>
        </w:rPr>
      </w:pPr>
      <w:r>
        <w:rPr>
          <w:szCs w:val="24"/>
        </w:rPr>
        <w:t xml:space="preserve">Il Pietro che era stato presuntuoso (“Darò la mia vita per te!”: Gv 13,37), il Pietro che era sempre così sicuro ed entusiasta da voler fare più di quanto Gesù gli chiedeva (“Signore, lavami non solo i miei piedi, ma anche le mani e il capo!”: Gv 13,9), ora è il Pietro anziano, maturo spiritualmente, umile perché è stato umiliato, senza pretese, perché ha compreso di essere una roccia fragile, che al primo spirare del vento affondava… Per lui la vita è stata tutta una lezione, ma proprio per questo può essere il pastore di agnelli e di pecore sperdute. </w:t>
      </w:r>
    </w:p>
    <w:p>
      <w:pPr>
        <w:pStyle w:val="TextBody"/>
        <w:rPr>
          <w:szCs w:val="24"/>
        </w:rPr>
      </w:pPr>
      <w:r>
        <w:rPr>
          <w:szCs w:val="24"/>
        </w:rPr>
        <w:t xml:space="preserve">Gesù allora può dirgli tutto. Non gli ricorda il peccato del rinnegamento e della paura, ma gli svela ciò che lo attende: “Sì, Pietro sei stato giovane, pieno di vita e di entusiasmo, e in quel tempo decidevi quello che volevi e andavi dove volevi. Ma, divenuto vecchio, non sarai più completamente padrone di te stesso. Sarai obbligato a farti aiutare, tenderai le mani e chiederai che altri ti vestano, perché tu non ce la farai da solo, e sarai portato dove non vorrai andare”. </w:t>
      </w:r>
    </w:p>
    <w:p>
      <w:pPr>
        <w:pStyle w:val="TextBody"/>
        <w:rPr>
          <w:szCs w:val="24"/>
        </w:rPr>
      </w:pPr>
      <w:r>
        <w:rPr>
          <w:szCs w:val="24"/>
        </w:rPr>
        <w:t xml:space="preserve">È certamente una profezia del martirio che lo attende, della forma di morte che gli toccherà quando sarò crocifisso e verserà il sangue a gloria di Dio; ma anche di una forma di “morte” quotidiana, nel ministero che gli compete, quando dovrà tante volte assecondare decisioni che lui non vorrebbe. Nella debolezza dell’anzianità sarà possibile, anzi necessario, anche questo “martirio bianco”… Dunque, che cosa spetta a Pietro? Seguire Gesù. </w:t>
      </w:r>
    </w:p>
    <w:p>
      <w:pPr>
        <w:pStyle w:val="TextBody"/>
        <w:rPr>
          <w:szCs w:val="24"/>
        </w:rPr>
      </w:pPr>
      <w:r>
        <w:rPr>
          <w:szCs w:val="24"/>
        </w:rPr>
        <w:t xml:space="preserve">L’ultima parola di Gesù a Pietro è come la prima: “Seguimi!” (cf. Gv 1,42-43). Anche nella nella passività, nel fallimento, nel cedere ad altri le proprie facoltà si può seguire il Signore. Non è proprio quello che ha vissuto anche Gesù, reso oggetto, cosa, manipolato, in balia di altri che hanno fatto di lui ciò che hanno voluto, come era avvenuto per Giovanni il Battista (cf. Mc 9,13; Mt 17,12)? Questa è la sequela di Gesù cui nessuno di noi può sfuggire. </w:t>
      </w:r>
    </w:p>
    <w:p>
      <w:pPr>
        <w:pStyle w:val="TextBody"/>
        <w:rPr>
          <w:szCs w:val="24"/>
        </w:rPr>
      </w:pPr>
      <w:r>
        <w:rPr>
          <w:szCs w:val="24"/>
        </w:rPr>
        <w:t xml:space="preserve">a resta ancora accanto a Pietro il discepolo amato da Gesù. Anche Pietro avrà imparato ad amarlo? Qui, improvvisamente Pietro si interessa a lui, chiedendo a Gesù: “Signore, che sarà di lui?” (Gv 21,21). Ma Gesù risponde: “Se voglio che egli dimori finché io venga, a te che importa? Tu seguimi!” (Gv 21,22). Risposta dura ma chiara: il discepolo amato è colui che dimora, del quale Pietro deve accettare un’altra fine, un altro ministero, un’altra testimonianza. Sarà tra gli agnelli di cui Pietro è pastore, ma quest’ultimo deve e riconoscerlo e basta. </w:t>
      </w:r>
    </w:p>
    <w:p>
      <w:pPr>
        <w:pStyle w:val="TextBody"/>
        <w:rPr>
          <w:szCs w:val="24"/>
        </w:rPr>
      </w:pPr>
      <w:r>
        <w:rPr>
          <w:szCs w:val="24"/>
        </w:rPr>
        <w:t xml:space="preserve">Nei secoli della chiesa Pietro avrà sempre la tentazione di mettere la mano su tutti, ma il discepolo che dimora ha la sua strada, rimane e Pietro deve solo riconoscerlo come l’amato di Gesù. A Pietro spetta seguire Gesù, non mettere la mano sul discepolo amato dal Signore, che resta misteriosamente presente nella chiesa. Chi è visionario e vede con gli occhi di Cristo riconoscerà il Signore, mentre Pietro resta uno che non ha saputo riconoscere il Risorto se non su indicazione del discepolo amato, che rimane. </w:t>
      </w:r>
    </w:p>
    <w:p>
      <w:pPr>
        <w:pStyle w:val="TextBody"/>
        <w:rPr/>
      </w:pPr>
      <w:r>
        <w:rPr>
          <w:szCs w:val="24"/>
        </w:rPr>
        <w:t>(Enzo Bianchi)</w:t>
      </w:r>
    </w:p>
    <w:p>
      <w:pPr>
        <w:pStyle w:val="Heading1"/>
        <w:rPr>
          <w:szCs w:val="24"/>
        </w:rPr>
      </w:pPr>
      <w:r>
        <w:rPr>
          <w:szCs w:val="24"/>
        </w:rPr>
        <w:t>Mi ami tu?</w:t>
      </w:r>
    </w:p>
    <w:p>
      <w:pPr>
        <w:pStyle w:val="TextBody"/>
        <w:rPr/>
      </w:pPr>
      <w:r>
        <w:rPr>
          <w:szCs w:val="24"/>
        </w:rPr>
        <w:t>Ecco che il Signore, dopo la sua resurrezione, appare di nuovo ai suoi discepoli. Interroga l'apostolo Pietro e spinge a confessare per tre volte il proprio amore colui che aveva rinnegato tre volte per timore. Cristo è risorto secondo la carne, Pietro secondo lo spirito. Mentre Cristo moriva soffrendo, Pietro moriva rinnegando. Il Signore Cristo resuscita dai morti e nel suo amore resuscita Pietro. Ha interrogato l'amore di colui che lo confessava e gli ha affidato le sue pecore. [...] Il Signore Cristo volendo mostrarci in che modo gli uomini debbano provare che lo amano, lo rivela chiaramente: va amato nelle pecore che ci sono affidate. Mi ami tu? Ti amo. Pasci le mie pecore. E questo una volta, due volte, tre volte. Pietro non dice altro se non che lo ama. Il Signore non gli domanda altro se non se lo ama.</w:t>
      </w:r>
    </w:p>
    <w:p>
      <w:pPr>
        <w:pStyle w:val="TextBody"/>
        <w:rPr/>
      </w:pPr>
      <w:r>
        <w:rPr>
          <w:szCs w:val="24"/>
        </w:rPr>
        <w:t xml:space="preserve">A Pietro che gli risponde non affida altro se non le sue pecore. Amiamoci a vicenda e ameremo Cristo. Cristo, infatti, eternamente Dio, è nato uomo nel tempo. È apparso agli uomini come uomo e figlio dell'uomo. Essendo Dio nell'uomo, opera molti miracoli. Ha molto sofferto, in quanto uomo, da parte degli uomini, ma è risorto dopo la morte perché era Dio nell'uomo. Ha passato sulla terra quaranta giorni come un uomo con gli uomini. Poi, sotto i loro occhi, è asceso al cielo come Dio nell'uomo e si è assiso alla destra del Padre. Tutto questo lo crediamo, non lo vediamo. Ci è stato ordinato di amare Cristo Signore che noi non vediamo e tutti noi </w:t>
      </w:r>
      <w:r>
        <w:rPr>
          <w:iCs/>
          <w:szCs w:val="24"/>
        </w:rPr>
        <w:t>proclamiamo:</w:t>
      </w:r>
      <w:r>
        <w:rPr>
          <w:i/>
          <w:iCs/>
          <w:szCs w:val="24"/>
        </w:rPr>
        <w:t xml:space="preserve"> «Io amo Cristo». Ma se non ami il fratello che vedi, come puoi amare Dio che non vedi? (I Gv</w:t>
      </w:r>
      <w:r>
        <w:rPr>
          <w:szCs w:val="24"/>
        </w:rPr>
        <w:t xml:space="preserve"> 4,20). Amando le pecore, mostra di amare il pastore, perché le pecore sono membra del Pastore.</w:t>
      </w:r>
    </w:p>
    <w:p>
      <w:pPr>
        <w:pStyle w:val="TextBody"/>
        <w:rPr/>
      </w:pPr>
      <w:r>
        <w:rPr>
          <w:szCs w:val="24"/>
        </w:rPr>
        <w:t xml:space="preserve">(AGOSTINO, </w:t>
      </w:r>
      <w:r>
        <w:rPr>
          <w:i/>
          <w:iCs/>
          <w:szCs w:val="24"/>
        </w:rPr>
        <w:t>Discorso Morin Guelferbytanus</w:t>
      </w:r>
      <w:r>
        <w:rPr>
          <w:szCs w:val="24"/>
        </w:rPr>
        <w:t xml:space="preserve"> 16, PLS 2,579-580).</w:t>
      </w:r>
    </w:p>
    <w:p>
      <w:pPr>
        <w:pStyle w:val="Heading1"/>
        <w:rPr>
          <w:szCs w:val="24"/>
        </w:rPr>
      </w:pPr>
      <w:r>
        <w:rPr>
          <w:szCs w:val="24"/>
        </w:rPr>
        <w:t>Rispondere all'amore di Dio</w:t>
      </w:r>
    </w:p>
    <w:p>
      <w:pPr>
        <w:pStyle w:val="TextBody"/>
        <w:rPr/>
      </w:pPr>
      <w:r>
        <w:rPr>
          <w:szCs w:val="24"/>
        </w:rPr>
        <w:t>Dio dice: «Ti amo di un amore eterno», e Gesù è venuto a insegnarci questo. Quando Gesù fu battezzato, si udì una voce che diceva: «Questo è il Figlio mio prediletto, nel quale mi sono compiaciuto». È un'affermazione molto importante e Gesù vuole che noi l'ascoltiamo. Noi siamo i prediletti, non perché abbiamo fatto qualcosa, non perché abbiamo dato prova di noi stessi.</w:t>
      </w:r>
    </w:p>
    <w:p>
      <w:pPr>
        <w:pStyle w:val="TextBody"/>
        <w:rPr>
          <w:szCs w:val="24"/>
        </w:rPr>
      </w:pPr>
      <w:r>
        <w:rPr>
          <w:szCs w:val="24"/>
        </w:rPr>
        <w:t>Sostanzialmente Dio ci ama qualunque cosa facciamo. Se questo è vero, per i pochi anni in cui siamo in questo mondo siamo invitati a dire, nel contesto della nostra esistenza: «Sì, o Dio, anch'io ti amo».</w:t>
      </w:r>
    </w:p>
    <w:p>
      <w:pPr>
        <w:pStyle w:val="TextBody"/>
        <w:rPr/>
      </w:pPr>
      <w:r>
        <w:rPr>
          <w:szCs w:val="24"/>
        </w:rPr>
        <w:t>Proprio come Dio si prende cura di noi, è molto importante che noi ci prendiamo cura di Dio nel mondo. Se Dio è nato come un piccolo bambino, Dio non può camminare o parlare se qualcuno non insegna Dio. È questa la storia di Gesù, che per crescere ha bisogno degli esseri umani. Dio dice: «Voglio essere debole affinché tu possa amarmi. Quale modo migliore per aiutarti a rispondere al mio amore se non diventando debole affinché tu possa prenderti cura di me?». Dio diventa un Dio vacillante, che cade sotto la croce, che muore per noi e che ha un totale bisogno di amore. Dio fa questo affinché possiamo essergli più vicini. Il Dio che ci ama è un Dio che diviene vulnerabile, dipendente nella mangiatoia e dipendente sulla croce, un Dio che fondamentalmente ci chiede: «Sei qui per me?».</w:t>
      </w:r>
    </w:p>
    <w:p>
      <w:pPr>
        <w:pStyle w:val="TextBody"/>
        <w:rPr/>
      </w:pPr>
      <w:r>
        <w:rPr>
          <w:szCs w:val="24"/>
        </w:rPr>
        <w:t xml:space="preserve">Dio - si potrebbe dire - aspetta la nostra risposta. In modo molto misterioso Dio 'dipende' da noi. Dio dice: «Voglio essere vulnerabile, ho bisogno del tuo amore. Ho desiderio di una tua dichiarazione d'amore». Dio è un Dio geloso nel senso che vuole il nostro amore e vuole che diciamo di sì. Per questo, alla fine del </w:t>
      </w:r>
      <w:r>
        <w:rPr>
          <w:i/>
          <w:szCs w:val="24"/>
        </w:rPr>
        <w:t>Vangelo di Giovanni</w:t>
      </w:r>
      <w:r>
        <w:rPr>
          <w:szCs w:val="24"/>
        </w:rPr>
        <w:t>, Gesù chiede a Pietro tre volte: «Mi ami tu?». Dio aspetta la nostra risposta. La vita ci offre infinite opportunità di dare questa risposta.</w:t>
      </w:r>
    </w:p>
    <w:p>
      <w:pPr>
        <w:pStyle w:val="TextBody"/>
        <w:rPr/>
      </w:pPr>
      <w:r>
        <w:rPr>
          <w:rFonts w:cs="Garamond"/>
          <w:szCs w:val="24"/>
        </w:rPr>
        <w:t xml:space="preserve">(Henri J.M. NOUWEN, </w:t>
      </w:r>
      <w:r>
        <w:rPr>
          <w:rFonts w:cs="Garamond"/>
          <w:i/>
          <w:iCs/>
          <w:szCs w:val="24"/>
        </w:rPr>
        <w:t>La via della Pace</w:t>
      </w:r>
      <w:r>
        <w:rPr>
          <w:rFonts w:cs="Garamond"/>
          <w:szCs w:val="24"/>
        </w:rPr>
        <w:t xml:space="preserve">, in ID., </w:t>
      </w:r>
      <w:r>
        <w:rPr>
          <w:rFonts w:cs="Garamond"/>
          <w:i/>
          <w:iCs/>
          <w:szCs w:val="24"/>
        </w:rPr>
        <w:t>La sola cosa necessaria – Vivere una vita di preghiera</w:t>
      </w:r>
      <w:r>
        <w:rPr>
          <w:rFonts w:cs="Garamond"/>
          <w:szCs w:val="24"/>
        </w:rPr>
        <w:t>, Brescia, Queriniana, 2002, 81-82).</w:t>
      </w:r>
    </w:p>
    <w:p>
      <w:pPr>
        <w:pStyle w:val="Heading1"/>
        <w:rPr>
          <w:szCs w:val="24"/>
        </w:rPr>
      </w:pPr>
      <w:r>
        <w:rPr>
          <w:szCs w:val="24"/>
        </w:rPr>
        <w:t>Butto la rete</w:t>
      </w:r>
    </w:p>
    <w:p>
      <w:pPr>
        <w:pStyle w:val="TextBody"/>
        <w:rPr>
          <w:szCs w:val="24"/>
        </w:rPr>
      </w:pPr>
      <w:r>
        <w:rPr>
          <w:szCs w:val="24"/>
        </w:rPr>
        <w:t xml:space="preserve">Signore, </w:t>
      </w:r>
    </w:p>
    <w:p>
      <w:pPr>
        <w:pStyle w:val="TextBody"/>
        <w:rPr>
          <w:szCs w:val="24"/>
        </w:rPr>
      </w:pPr>
      <w:r>
        <w:rPr>
          <w:szCs w:val="24"/>
        </w:rPr>
        <w:t>la mia sola sicurezza sei tu</w:t>
      </w:r>
    </w:p>
    <w:p>
      <w:pPr>
        <w:pStyle w:val="TextBody"/>
        <w:rPr>
          <w:szCs w:val="24"/>
        </w:rPr>
      </w:pPr>
      <w:r>
        <w:rPr>
          <w:szCs w:val="24"/>
        </w:rPr>
        <w:t>come il mare che ho davanti</w:t>
      </w:r>
    </w:p>
    <w:p>
      <w:pPr>
        <w:pStyle w:val="TextBody"/>
        <w:rPr>
          <w:szCs w:val="24"/>
        </w:rPr>
      </w:pPr>
      <w:r>
        <w:rPr>
          <w:szCs w:val="24"/>
        </w:rPr>
        <w:t xml:space="preserve">e nel quale butto la rete della mia vita. </w:t>
      </w:r>
    </w:p>
    <w:p>
      <w:pPr>
        <w:pStyle w:val="TextBody"/>
        <w:rPr>
          <w:szCs w:val="24"/>
        </w:rPr>
      </w:pPr>
      <w:r>
        <w:rPr>
          <w:szCs w:val="24"/>
        </w:rPr>
        <w:t>Anche se finora non ho pescato nulla</w:t>
      </w:r>
    </w:p>
    <w:p>
      <w:pPr>
        <w:pStyle w:val="TextBody"/>
        <w:rPr>
          <w:szCs w:val="24"/>
        </w:rPr>
      </w:pPr>
      <w:r>
        <w:rPr>
          <w:szCs w:val="24"/>
        </w:rPr>
        <w:t>anche se a volte non ne ho la voglia</w:t>
      </w:r>
    </w:p>
    <w:p>
      <w:pPr>
        <w:pStyle w:val="TextBody"/>
        <w:rPr>
          <w:szCs w:val="24"/>
        </w:rPr>
      </w:pPr>
      <w:r>
        <w:rPr>
          <w:szCs w:val="24"/>
        </w:rPr>
        <w:t>io so Signore che se avrò la forza</w:t>
      </w:r>
    </w:p>
    <w:p>
      <w:pPr>
        <w:pStyle w:val="TextBody"/>
        <w:rPr>
          <w:szCs w:val="24"/>
        </w:rPr>
      </w:pPr>
      <w:r>
        <w:rPr>
          <w:szCs w:val="24"/>
        </w:rPr>
        <w:t>di buttare continuamente questa rete</w:t>
      </w:r>
    </w:p>
    <w:p>
      <w:pPr>
        <w:pStyle w:val="TextBody"/>
        <w:rPr>
          <w:szCs w:val="24"/>
        </w:rPr>
      </w:pPr>
      <w:r>
        <w:rPr>
          <w:szCs w:val="24"/>
        </w:rPr>
        <w:t>troverò il senso della verità.</w:t>
      </w:r>
    </w:p>
    <w:p>
      <w:pPr>
        <w:pStyle w:val="TextBody"/>
        <w:rPr>
          <w:i/>
          <w:i/>
          <w:szCs w:val="24"/>
        </w:rPr>
      </w:pPr>
      <w:r>
        <w:rPr>
          <w:szCs w:val="24"/>
        </w:rPr>
        <w:t xml:space="preserve">(E. OLIVERO, </w:t>
      </w:r>
      <w:r>
        <w:rPr>
          <w:i/>
          <w:iCs/>
          <w:szCs w:val="24"/>
        </w:rPr>
        <w:t>L amore ha già vinto. Pensieri e lettere spirituali</w:t>
      </w:r>
      <w:r>
        <w:rPr>
          <w:iCs/>
          <w:szCs w:val="24"/>
        </w:rPr>
        <w:t xml:space="preserve">, Cinisello Balsamo, </w:t>
      </w:r>
      <w:r>
        <w:rPr>
          <w:szCs w:val="24"/>
        </w:rPr>
        <w:t>San Paolo, 2005).</w:t>
      </w:r>
    </w:p>
    <w:p>
      <w:pPr>
        <w:pStyle w:val="Heading1"/>
        <w:rPr>
          <w:szCs w:val="24"/>
        </w:rPr>
      </w:pPr>
      <w:r>
        <w:rPr>
          <w:szCs w:val="24"/>
        </w:rPr>
        <w:t>Gli atti dell’amore</w:t>
      </w:r>
    </w:p>
    <w:p>
      <w:pPr>
        <w:pStyle w:val="TextBody"/>
        <w:rPr/>
      </w:pPr>
      <w:r>
        <w:rPr>
          <w:szCs w:val="24"/>
        </w:rPr>
        <w:t>L'amore di Cristo per Pietro fu così senza limiti: nell'amare Pietro egli mostrò come si ama l'uomo che si vede. Egli non disse: «Pietro deve cambiare e diventare un altro uomo prima che io possa tornare ad amarlo». No, tutt'al contrario. Egli disse: «Pietro è Pietro e io lo amo; è il mio amore semmai che lo aiuterà a diventare un altro uomo!». Egli non ruppe quindi l'amicizia per riprenderla forse quando Pietro fosse diventato un altro uomo; no, egli conservò intatta la sua amicizia, e fu proprio questo che aiutò Pietro a diventare un altro uomo. Credi tu che, senza questa fedele amicizia di Cristo, Pietro sarebbe stato recuperato? A chi tocca aiutare chi sbaglia se non chi si dice amico, anche quando l'offesa è fatta contro l'amico?</w:t>
      </w:r>
    </w:p>
    <w:p>
      <w:pPr>
        <w:pStyle w:val="TextBody"/>
        <w:rPr/>
      </w:pPr>
      <w:r>
        <w:rPr>
          <w:szCs w:val="24"/>
        </w:rPr>
        <w:t xml:space="preserve">L'amore di Cristo era illimitato, come l'amore deve essere quando si deve compiere il precetto di amare amando l'uomo che si vede. L'amore puramente umano è sempre pronto a regolare la sua condotta a seconda che l'amato abbia o non abbia perfezioni; mentre l'amore cristiano si concilia con tutte le imperfezioni e debolezze dell'amato e in tutti i suoi cambiamenti rimane con lui, amando l'uomo che vede. Se non fosse così, Cristo non sarebbe mai riuscito ad amare: infatti, dove avrebbe egli mai trovato l'uomo perfetto? </w:t>
      </w:r>
    </w:p>
    <w:p>
      <w:pPr>
        <w:pStyle w:val="TextBody"/>
        <w:rPr/>
      </w:pPr>
      <w:r>
        <w:rPr>
          <w:szCs w:val="24"/>
        </w:rPr>
        <w:t xml:space="preserve">(S. KIERKEGAARD, </w:t>
      </w:r>
      <w:r>
        <w:rPr>
          <w:i/>
          <w:szCs w:val="24"/>
        </w:rPr>
        <w:t>Gli atti dell'amore</w:t>
      </w:r>
      <w:r>
        <w:rPr>
          <w:szCs w:val="24"/>
        </w:rPr>
        <w:t>, Milano, 1983, 341-344).</w:t>
      </w:r>
    </w:p>
    <w:p>
      <w:pPr>
        <w:pStyle w:val="Heading1"/>
        <w:rPr>
          <w:szCs w:val="24"/>
        </w:rPr>
      </w:pPr>
      <w:r>
        <w:rPr>
          <w:szCs w:val="24"/>
        </w:rPr>
        <w:t>Mi ami? Una domanda cruciale</w:t>
      </w:r>
    </w:p>
    <w:p>
      <w:pPr>
        <w:pStyle w:val="TextBody"/>
        <w:rPr/>
      </w:pPr>
      <w:r>
        <w:rPr>
          <w:szCs w:val="24"/>
        </w:rPr>
        <w:t>Per tre volte il Signore chiede a Pietro di proclamare il suo amore, di dichiararlo apertamente. È logico chiederci: perché l'ha fatto? Evidentemente l'ha fatto perché lo avvertiva come un bisogno molto importante di Pietro: tre volte Pietro l'aveva rinnegato, tre volte davanti a tutti lo invita a proclamare il suo amore.</w:t>
      </w:r>
    </w:p>
    <w:p>
      <w:pPr>
        <w:pStyle w:val="TextBody"/>
        <w:rPr/>
      </w:pPr>
      <w:r>
        <w:rPr>
          <w:szCs w:val="24"/>
        </w:rPr>
        <w:t>È interessante questo particolare: a ogni proclamazione di amore segue una consegna precisa di Gesù. Gesù conferisce un compito e una responsabilità solenne: «</w:t>
      </w:r>
      <w:r>
        <w:rPr>
          <w:i/>
          <w:iCs/>
          <w:szCs w:val="24"/>
        </w:rPr>
        <w:t>Pasci le mie pecorelle</w:t>
      </w:r>
      <w:r>
        <w:rPr>
          <w:szCs w:val="24"/>
        </w:rPr>
        <w:t>», il che in sostanza significa: da' la prova che mi ami, spendendoti per i tuoi fratelli, diventando strumento di salvezza per i tuoi fratelli. […] Alla terza dichiarazione solenne di Pietro, Gesù chiede veramente tutto: chiede nientemeno che l'offerta della vita. Disse: «</w:t>
      </w:r>
      <w:r>
        <w:rPr>
          <w:i/>
          <w:iCs/>
          <w:szCs w:val="24"/>
        </w:rPr>
        <w:t>Seguimi</w:t>
      </w:r>
      <w:r>
        <w:rPr>
          <w:szCs w:val="24"/>
        </w:rPr>
        <w:t>!». «</w:t>
      </w:r>
      <w:r>
        <w:rPr>
          <w:i/>
          <w:iCs/>
          <w:szCs w:val="24"/>
        </w:rPr>
        <w:t>Questo disse per indicare con quale morte egli avrebbe glorificato Dio</w:t>
      </w:r>
      <w:r>
        <w:rPr>
          <w:szCs w:val="24"/>
        </w:rPr>
        <w:t>».</w:t>
      </w:r>
    </w:p>
    <w:p>
      <w:pPr>
        <w:pStyle w:val="TextBody"/>
        <w:rPr/>
      </w:pPr>
      <w:r>
        <w:rPr>
          <w:szCs w:val="24"/>
        </w:rPr>
        <w:t>Non è certo impossibile che il nostro amore se ne stia tranquillamente nel vago; dobbiamo sempre temere che resti ovattato di belle parole. Finché stiamo solo nel mondo delle belle parole, non siamo sicuri di amare veramente il Signore. E allora Gesù smantella le parole e aiuta a verificarle con la concretezza: «</w:t>
      </w:r>
      <w:r>
        <w:rPr>
          <w:i/>
          <w:iCs/>
          <w:szCs w:val="24"/>
        </w:rPr>
        <w:t>Pasci</w:t>
      </w:r>
      <w:r>
        <w:rPr>
          <w:szCs w:val="24"/>
        </w:rPr>
        <w:t>! ». Cioè: aiuta! salva! Che per Pietro significa: istruisci, organizza, cioè spenditi per i tuoi fratelli per amore verso di me, perché te lo dico io stesso.</w:t>
      </w:r>
    </w:p>
    <w:p>
      <w:pPr>
        <w:pStyle w:val="TextBody"/>
        <w:rPr/>
      </w:pPr>
      <w:r>
        <w:rPr>
          <w:szCs w:val="24"/>
        </w:rPr>
        <w:t>È sempre incombente il pericolo che nella nostra preghiera del cuore non scendiamo alla concretezza. Gesù pretende la concretezza dell'amore.</w:t>
      </w:r>
    </w:p>
    <w:p>
      <w:pPr>
        <w:pStyle w:val="TextBody"/>
        <w:rPr/>
      </w:pPr>
      <w:r>
        <w:rPr>
          <w:szCs w:val="24"/>
        </w:rPr>
        <w:t xml:space="preserve">Vigiliamo dunque sulla concretezza della nostra preghiera del cuore: dobbiamo alzarci dai piedi del Signore con in mano una verifica precisa del nostro amore, un dono preciso, una conversione precisa. </w:t>
      </w:r>
    </w:p>
    <w:p>
      <w:pPr>
        <w:pStyle w:val="TextBody"/>
        <w:rPr/>
      </w:pPr>
      <w:r>
        <w:rPr>
          <w:szCs w:val="24"/>
        </w:rPr>
        <w:t xml:space="preserve">E dobbiamo essere attenti che non sia un dono scelto soltanto da noi, ma scelto veramente da lui, gradito a lui, voluto e specificato da lui: maturato cioè nella preghiera. […] Pietro probabilmente avrebbe dato altro al Signore; il Signore invece gli chiede di fare bene il Capo, un capo capace di pascere, cioè di nutrire il gregge, e un capo tanto impegnato col gregge da essere pronto a giocare anche la vita quando sarebbe scoppiata la persecuzione. </w:t>
      </w:r>
    </w:p>
    <w:p>
      <w:pPr>
        <w:pStyle w:val="TextBody"/>
        <w:rPr>
          <w:szCs w:val="24"/>
        </w:rPr>
      </w:pPr>
      <w:r>
        <w:rPr>
          <w:szCs w:val="24"/>
        </w:rPr>
      </w:r>
    </w:p>
    <w:p>
      <w:pPr>
        <w:pStyle w:val="TextBody"/>
        <w:rPr/>
      </w:pPr>
      <w:r>
        <w:rPr>
          <w:szCs w:val="24"/>
        </w:rPr>
        <w:t xml:space="preserve">(A. GASPARINO, </w:t>
      </w:r>
      <w:r>
        <w:rPr>
          <w:i/>
          <w:iCs/>
          <w:szCs w:val="24"/>
        </w:rPr>
        <w:t>Maestro insegnaci a pregare</w:t>
      </w:r>
      <w:r>
        <w:rPr>
          <w:szCs w:val="24"/>
        </w:rPr>
        <w:t>, Torino, Elle Di Ci, 1993, 205-207)</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rPr>
          <w:rFonts w:ascii="Garamond" w:hAnsi="Garamond" w:cs="Tahoma"/>
          <w:b/>
          <w:b/>
          <w:i/>
          <w:i/>
          <w:shadow/>
          <w:color w:val="FFCC00"/>
          <w:sz w:val="28"/>
          <w:szCs w:val="28"/>
        </w:rPr>
      </w:pPr>
      <w:r>
        <w:rPr>
          <w:rFonts w:cs="Tahoma" w:ascii="Garamond" w:hAnsi="Garamond"/>
          <w:b/>
          <w:i/>
          <w:shadow/>
          <w:color w:val="FFCC00"/>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I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20:00Z</dcterms:created>
  <dc:creator>Jesús Manuel García</dc:creator>
  <dc:description/>
  <cp:keywords/>
  <dc:language>en-US</dc:language>
  <cp:lastModifiedBy>GARCIA Jesús Manuel</cp:lastModifiedBy>
  <cp:lastPrinted>2007-11-23T14:46:00Z</cp:lastPrinted>
  <dcterms:modified xsi:type="dcterms:W3CDTF">2019-04-27T16:52: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