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nesi 2,18-24</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è stato scelto perché richiamato dal Vangelo odierno. Esso è desunto dal cosidetto racconto </w:t>
      </w:r>
      <w:r>
        <w:rPr>
          <w:rFonts w:cs="Palatino Linotype" w:ascii="Palatino Linotype" w:hAnsi="Palatino Linotype"/>
          <w:i/>
          <w:szCs w:val="24"/>
        </w:rPr>
        <w:t>jahvista</w:t>
      </w:r>
      <w:r>
        <w:rPr>
          <w:rFonts w:cs="Palatino Linotype" w:ascii="Palatino Linotype" w:hAnsi="Palatino Linotype"/>
          <w:szCs w:val="24"/>
        </w:rPr>
        <w:t xml:space="preserve"> della creazione dell'uomo (Gen 2). Si tratta di un racconto sulle origini, che vuole cioè risalire alle condizioni fondamentali e originarie dell'esistenza umana. Prima di dare inizio alla storia degli uomini, si parla delle condizioni stesse nelle quali si svolge tale storia.</w:t>
      </w:r>
    </w:p>
    <w:p>
      <w:pPr>
        <w:pStyle w:val="Normal"/>
        <w:tabs>
          <w:tab w:val="clear" w:pos="708"/>
          <w:tab w:val="left" w:pos="284" w:leader="none"/>
        </w:tabs>
        <w:rPr/>
      </w:pPr>
      <w:r>
        <w:rPr>
          <w:rFonts w:cs="Palatino Linotype" w:ascii="Palatino Linotype" w:hAnsi="Palatino Linotype"/>
          <w:i/>
          <w:szCs w:val="24"/>
        </w:rPr>
        <w:tab/>
        <w:t>1. Annotazioni</w:t>
      </w:r>
      <w:r>
        <w:rPr>
          <w:rFonts w:cs="Palatino Linotype" w:ascii="Palatino Linotype" w:hAnsi="Palatino Linotype"/>
          <w:szCs w:val="24"/>
        </w:rPr>
        <w:t xml:space="preserve"> - Il brano mette in evidenza due dimensioni essenziali dell'esistenza umana: </w:t>
      </w:r>
      <w:r>
        <w:rPr>
          <w:rFonts w:cs="Palatino Linotype" w:ascii="Palatino Linotype" w:hAnsi="Palatino Linotype"/>
          <w:i/>
          <w:szCs w:val="24"/>
        </w:rPr>
        <w:t>prima dimensione</w:t>
      </w:r>
      <w:r>
        <w:rPr>
          <w:rFonts w:cs="Palatino Linotype" w:ascii="Palatino Linotype" w:hAnsi="Palatino Linotype"/>
          <w:szCs w:val="24"/>
        </w:rPr>
        <w:t xml:space="preserve">, i presupposti </w:t>
      </w:r>
      <w:r>
        <w:rPr>
          <w:rFonts w:cs="Palatino Linotype" w:ascii="Palatino Linotype" w:hAnsi="Palatino Linotype"/>
          <w:i/>
          <w:szCs w:val="24"/>
        </w:rPr>
        <w:t>positivi</w:t>
      </w:r>
      <w:r>
        <w:rPr>
          <w:rFonts w:cs="Palatino Linotype" w:ascii="Palatino Linotype" w:hAnsi="Palatino Linotype"/>
          <w:szCs w:val="24"/>
        </w:rPr>
        <w:t xml:space="preserve"> di un'esistenza felice, che Dio stesso crea e mette sul cammino dell'uomo, associandoli al suo apparire nel mondo: una natura meravigliosa (il giardino), aiuto nel lavoro (gli animali), amicizia ed amore tra uomo e donna, ecc. (Gen  2); </w:t>
      </w:r>
      <w:r>
        <w:rPr>
          <w:rFonts w:cs="Palatino Linotype" w:ascii="Palatino Linotype" w:hAnsi="Palatino Linotype"/>
          <w:i/>
          <w:szCs w:val="24"/>
        </w:rPr>
        <w:t>seconda dimensione</w:t>
      </w:r>
      <w:r>
        <w:rPr>
          <w:rFonts w:cs="Palatino Linotype" w:ascii="Palatino Linotype" w:hAnsi="Palatino Linotype"/>
          <w:szCs w:val="24"/>
        </w:rPr>
        <w:t>, condizioni negative, derivate dal peccato dell'uomo: vergogna davanti a Dio, rapporti conflittuali tra uomo e donna, tra fratello e fratello; sproporzione tra gli sforzi investiti nel lavoro ed i risultati ottenuti (Gen 3-4).</w:t>
      </w:r>
    </w:p>
    <w:p>
      <w:pPr>
        <w:pStyle w:val="Normal"/>
        <w:tabs>
          <w:tab w:val="clear" w:pos="708"/>
          <w:tab w:val="left" w:pos="284" w:leader="none"/>
        </w:tabs>
        <w:rPr/>
      </w:pPr>
      <w:r>
        <w:rPr>
          <w:rFonts w:cs="Palatino Linotype" w:ascii="Palatino Linotype" w:hAnsi="Palatino Linotype"/>
          <w:szCs w:val="24"/>
        </w:rPr>
        <w:tab/>
        <w:t xml:space="preserve">— Dio parla di un male dell'uomo, che intende superare mediante la sua creazione, cioè il «male» della </w:t>
      </w:r>
      <w:r>
        <w:rPr>
          <w:rFonts w:cs="Palatino Linotype" w:ascii="Palatino Linotype" w:hAnsi="Palatino Linotype"/>
          <w:i/>
          <w:szCs w:val="24"/>
        </w:rPr>
        <w:t>solitudine</w:t>
      </w:r>
      <w:r>
        <w:rPr>
          <w:rFonts w:cs="Palatino Linotype" w:ascii="Palatino Linotype" w:hAnsi="Palatino Linotype"/>
          <w:szCs w:val="24"/>
        </w:rPr>
        <w:t xml:space="preserve"> (v. 18). Gli uomini giungono alla pienezza del loro essere soltanto nel vivere comune. Vivere da soli è una sofferenza, è un male («</w:t>
      </w:r>
      <w:r>
        <w:rPr>
          <w:rFonts w:cs="Palatino Linotype" w:ascii="Palatino Linotype" w:hAnsi="Palatino Linotype"/>
          <w:i/>
          <w:szCs w:val="24"/>
        </w:rPr>
        <w:t>non è bene che l'uomo sia sol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 Gli animali costituiscono un aiuto per l'uomo, ma non si trovano al suo stesso livello (vv. 19-20). Non possono né porsi in dialogo paritetico con l'uomo, né tantomeno sostituirlo. </w:t>
      </w:r>
    </w:p>
    <w:p>
      <w:pPr>
        <w:pStyle w:val="Normal"/>
        <w:tabs>
          <w:tab w:val="clear" w:pos="708"/>
          <w:tab w:val="left" w:pos="284" w:leader="none"/>
        </w:tabs>
        <w:rPr/>
      </w:pPr>
      <w:r>
        <w:rPr>
          <w:rFonts w:cs="Palatino Linotype" w:ascii="Palatino Linotype" w:hAnsi="Palatino Linotype"/>
          <w:szCs w:val="24"/>
        </w:rPr>
        <w:tab/>
        <w:t xml:space="preserve">—L'immagine della «costola», dalla quale è «costruita» la donna (v. 22) sta ad indicare che l'uomo e la donna sono formati dalla stessa sostanza e perciò si appartengono mutuamente. Sono parenti, non sono estranei tra loro. </w:t>
      </w:r>
    </w:p>
    <w:p>
      <w:pPr>
        <w:pStyle w:val="Normal"/>
        <w:tabs>
          <w:tab w:val="clear" w:pos="708"/>
          <w:tab w:val="left" w:pos="0" w:leader="none"/>
          <w:tab w:val="left" w:pos="284" w:leader="none"/>
        </w:tabs>
        <w:rPr/>
      </w:pPr>
      <w:r>
        <w:rPr>
          <w:rFonts w:cs="Palatino Linotype" w:ascii="Palatino Linotype" w:hAnsi="Palatino Linotype"/>
          <w:szCs w:val="24"/>
        </w:rPr>
        <w:tab/>
        <w:t>—Adamo esprime questo rapporto parentale tra lui e la donna. Le parole: «</w:t>
      </w:r>
      <w:r>
        <w:rPr>
          <w:rFonts w:cs="Palatino Linotype" w:ascii="Palatino Linotype" w:hAnsi="Palatino Linotype"/>
          <w:i/>
          <w:szCs w:val="24"/>
        </w:rPr>
        <w:t>osso dalle mie ossa, carne dalla mia carne</w:t>
      </w:r>
      <w:r>
        <w:rPr>
          <w:rFonts w:cs="Palatino Linotype" w:ascii="Palatino Linotype" w:hAnsi="Palatino Linotype"/>
          <w:szCs w:val="24"/>
        </w:rPr>
        <w:t>» (v. 23) sono espressioni proverbiali, che significano appunto parentela, appartenenza.</w:t>
      </w:r>
    </w:p>
    <w:p>
      <w:pPr>
        <w:pStyle w:val="Normal"/>
        <w:tabs>
          <w:tab w:val="clear" w:pos="708"/>
          <w:tab w:val="left" w:pos="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unione tra uomo e donna, che fonda una nuova famiglia, è più forte del legame che unisce figli e genitori (v. 24).</w:t>
      </w:r>
    </w:p>
    <w:p>
      <w:pPr>
        <w:pStyle w:val="Normal"/>
        <w:tabs>
          <w:tab w:val="clear" w:pos="708"/>
          <w:tab w:val="left" w:pos="284" w:leader="none"/>
        </w:tabs>
        <w:rPr/>
      </w:pPr>
      <w:r>
        <w:rPr>
          <w:rFonts w:cs="Palatino Linotype" w:ascii="Palatino Linotype" w:hAnsi="Palatino Linotype"/>
          <w:szCs w:val="24"/>
        </w:rPr>
        <w:tab/>
        <w:t xml:space="preserve">— Da sottolineare infine l'assoluta parità tra uomo e donna messa in chiaro dal testo biblico. L'espressione </w:t>
      </w:r>
      <w:r>
        <w:rPr>
          <w:rFonts w:cs="Palatino Linotype" w:ascii="Palatino Linotype" w:hAnsi="Palatino Linotype"/>
          <w:i/>
          <w:szCs w:val="24"/>
        </w:rPr>
        <w:t>«un aiuto che gli corrisponda</w:t>
      </w:r>
      <w:r>
        <w:rPr>
          <w:rFonts w:cs="Palatino Linotype" w:ascii="Palatino Linotype" w:hAnsi="Palatino Linotype"/>
          <w:szCs w:val="24"/>
        </w:rPr>
        <w:t>» non vuole significare un aiuto in senso strumentale, subordinato, bensì un completamento, senza del quale non sarebbe possibile alcuna attività umana; le parole che completano la frase «</w:t>
      </w:r>
      <w:r>
        <w:rPr>
          <w:rFonts w:cs="Palatino Linotype" w:ascii="Palatino Linotype" w:hAnsi="Palatino Linotype"/>
          <w:i/>
          <w:szCs w:val="24"/>
        </w:rPr>
        <w:t>che gli corrisponda</w:t>
      </w:r>
      <w:r>
        <w:rPr>
          <w:rFonts w:cs="Palatino Linotype" w:ascii="Palatino Linotype" w:hAnsi="Palatino Linotype"/>
          <w:szCs w:val="24"/>
        </w:rPr>
        <w:t>» stanno ad indicare, appunto, la corrispondenza e la parità tra i due. Sarà il peccato a trasformare questa parità in disuguaglianza (Gen 3,16). Si può dire: la parità corrisponde alla volontà originaria di Dio; la disuguaglianza è conseguenza del peccato.</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Ebrei 2,9-11</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w:t>
            </w:r>
          </w:p>
          <w:p>
            <w:pPr>
              <w:pStyle w:val="Normal"/>
              <w:tabs>
                <w:tab w:val="clear" w:pos="708"/>
                <w:tab w:val="left" w:pos="284" w:leader="none"/>
              </w:tabs>
              <w:ind w:left="142" w:right="177" w:hanging="0"/>
              <w:rPr>
                <w:rFonts w:ascii="Palatino Linotype" w:hAnsi="Palatino Linotype" w:cs="Palatino Linotype"/>
                <w:b/>
                <w:b/>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Siamo all'interno dell'introduzione della Lettera agli Ebrei, che sviluppa tutta una cristologia: in primo luogo l'Autore paragona Gesù ai profeti (1,1-2) e in secondo luogo alla Sapienza personificata ed agli angeli (1,4-2,19). Gli angeli sono certo esseri celesti, ma Gesù, come uomo, è superiore a loro. Mediante questi confronti la Lettera agli Ebrei esprime la fede nella divinità di Gesù.</w:t>
      </w:r>
    </w:p>
    <w:p>
      <w:pPr>
        <w:pStyle w:val="Normal"/>
        <w:tabs>
          <w:tab w:val="clear" w:pos="708"/>
          <w:tab w:val="left" w:pos="284" w:leader="none"/>
        </w:tabs>
        <w:rPr/>
      </w:pPr>
      <w:r>
        <w:rPr>
          <w:rFonts w:cs="Palatino Linotype" w:ascii="Palatino Linotype" w:hAnsi="Palatino Linotype"/>
          <w:szCs w:val="24"/>
        </w:rPr>
        <w:tab/>
        <w:t>Siccome Gesù si è abbassato al di sotto degli angeli, benché superiore ad essi, è stato incoronato di onore e di gloria (v. 9). Ciò corrisponde all'interpretazione cristologica del salmo 8.</w:t>
      </w:r>
    </w:p>
    <w:p>
      <w:pPr>
        <w:pStyle w:val="Normal"/>
        <w:tabs>
          <w:tab w:val="clear" w:pos="708"/>
          <w:tab w:val="left" w:pos="284" w:leader="none"/>
        </w:tabs>
        <w:rPr/>
      </w:pPr>
      <w:r>
        <w:rPr>
          <w:rFonts w:cs="Palatino Linotype" w:ascii="Palatino Linotype" w:hAnsi="Palatino Linotype"/>
          <w:szCs w:val="24"/>
        </w:rPr>
        <w:tab/>
        <w:t xml:space="preserve">— C'è di più: Gesù non solo si è umiliato, abbassandosi al di sotto degli angeli. È andato oltre, ha addirittura sofferto la morte </w:t>
      </w:r>
      <w:r>
        <w:rPr>
          <w:rFonts w:cs="Palatino Linotype" w:ascii="Palatino Linotype" w:hAnsi="Palatino Linotype"/>
          <w:i/>
          <w:szCs w:val="24"/>
        </w:rPr>
        <w:t>per tutti</w:t>
      </w:r>
      <w:r>
        <w:rPr>
          <w:rFonts w:cs="Palatino Linotype" w:ascii="Palatino Linotype" w:hAnsi="Palatino Linotype"/>
          <w:szCs w:val="24"/>
        </w:rPr>
        <w:t>, e anche per questo gli è stata data la gloria. Si tratta dello stesso pensiero che troviamo nell'inno di Fil 2,6-10. Il volontario abbassamento di Gesù affrontato con la morte diventa causa della sua speciale esaltazione divina.</w:t>
      </w:r>
    </w:p>
    <w:p>
      <w:pPr>
        <w:pStyle w:val="Normal"/>
        <w:tabs>
          <w:tab w:val="clear" w:pos="708"/>
          <w:tab w:val="left" w:pos="284" w:leader="none"/>
        </w:tabs>
        <w:rPr/>
      </w:pPr>
      <w:r>
        <w:rPr>
          <w:rFonts w:cs="Palatino Linotype" w:ascii="Palatino Linotype" w:hAnsi="Palatino Linotype"/>
          <w:szCs w:val="24"/>
        </w:rPr>
        <w:tab/>
        <w:t xml:space="preserve">— Si presenta un </w:t>
      </w:r>
      <w:r>
        <w:rPr>
          <w:rFonts w:cs="Palatino Linotype" w:ascii="Palatino Linotype" w:hAnsi="Palatino Linotype"/>
          <w:i/>
          <w:szCs w:val="24"/>
        </w:rPr>
        <w:t>parallelo</w:t>
      </w:r>
      <w:r>
        <w:rPr>
          <w:rFonts w:cs="Palatino Linotype" w:ascii="Palatino Linotype" w:hAnsi="Palatino Linotype"/>
          <w:szCs w:val="24"/>
        </w:rPr>
        <w:t xml:space="preserve"> tra creazione e redenzione (v. 10): come il mondo creato è opera di un solo Dio («</w:t>
      </w:r>
      <w:r>
        <w:rPr>
          <w:rFonts w:cs="Palatino Linotype" w:ascii="Palatino Linotype" w:hAnsi="Palatino Linotype"/>
          <w:i/>
          <w:szCs w:val="24"/>
        </w:rPr>
        <w:t>per il quale e mediante il quale esistono tutte le cose</w:t>
      </w:r>
      <w:r>
        <w:rPr>
          <w:rFonts w:cs="Palatino Linotype" w:ascii="Palatino Linotype" w:hAnsi="Palatino Linotype"/>
          <w:szCs w:val="24"/>
        </w:rPr>
        <w:t xml:space="preserve">»), così anche l'opera della salvezza deve essere un'opera </w:t>
      </w:r>
      <w:r>
        <w:rPr>
          <w:rFonts w:cs="Palatino Linotype" w:ascii="Palatino Linotype" w:hAnsi="Palatino Linotype"/>
          <w:i/>
          <w:szCs w:val="24"/>
        </w:rPr>
        <w:t>unica</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Tra Colui che santifica e coloro che vengono santificati esiste una (misteriosa) comunione. La santità dell'uno si trasmette ai molti, sì che la santità abbraccia tutti. In tal modo la santità costituisce una famiglia, un legame tra fratelli e parenti («</w:t>
      </w:r>
      <w:r>
        <w:rPr>
          <w:rFonts w:cs="Palatino Linotype" w:ascii="Palatino Linotype" w:hAnsi="Palatino Linotype"/>
          <w:i/>
          <w:szCs w:val="24"/>
        </w:rPr>
        <w:t>non si vergogna di chiamarli fratelli</w:t>
      </w:r>
      <w:r>
        <w:rPr>
          <w:rFonts w:cs="Palatino Linotype" w:ascii="Palatino Linotype" w:hAnsi="Palatino Linotype"/>
          <w:szCs w:val="24"/>
        </w:rPr>
        <w:t>»).</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In poche parole, la Lettera agli Ebrei mostra lo stretto rapporto di appartenenza che esiste tra Gesù Cristo, che si abbassò nella morte, e tutti gli uomini che possono aver parte alla sua gloria ed alla sua santità.</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Marco 10,2-1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vangelo odierno si inserisce esattamente agli inizi del percorso compiuto da Gesù nel territorio della Giudea (10,1) verso Gerusalemme, e cioè verso l'ora della sua passione e morte, annunciata già due volte (8,31ss.; 9,30 ss.). Le discussioni, come quella di oggi sul divorzio e poi sulla sua autorità, il tributo a Cesare, la risurrezione dei morti ed il primo comandamento segnano un crescendo, che prepara l’esplosione finale dell'ostilità contro di lui, con la decisione di metterlo a morte. Il che conferisce una tensione drammatica ad ogni dettaglio delle controversie, che </w:t>
      </w:r>
      <w:r>
        <w:rPr>
          <w:rFonts w:cs="Palatino Linotype" w:ascii="Palatino Linotype" w:hAnsi="Palatino Linotype"/>
          <w:i/>
          <w:szCs w:val="24"/>
        </w:rPr>
        <w:t>non</w:t>
      </w:r>
      <w:r>
        <w:rPr>
          <w:rFonts w:cs="Palatino Linotype" w:ascii="Palatino Linotype" w:hAnsi="Palatino Linotype"/>
          <w:szCs w:val="24"/>
        </w:rPr>
        <w:t xml:space="preserve"> sono puramente </w:t>
      </w:r>
      <w:r>
        <w:rPr>
          <w:rFonts w:cs="Palatino Linotype" w:ascii="Palatino Linotype" w:hAnsi="Palatino Linotype"/>
          <w:i/>
          <w:szCs w:val="24"/>
        </w:rPr>
        <w:t>accademiche</w:t>
      </w:r>
      <w:r>
        <w:rPr>
          <w:rFonts w:cs="Palatino Linotype" w:ascii="Palatino Linotype" w:hAnsi="Palatino Linotype"/>
          <w:szCs w:val="24"/>
        </w:rPr>
        <w:t xml:space="preserve"> nel magistero di Gesù. Inoltre l'aver egli varcato i confini della Giudea, sottoposta alla giurisdizione di Erode, aumenta il rischio cui vogliono esporlo i Farisei con la domanda sul divorzio. Erode ha recentemente ripudiato sua moglie, vivendo in relazione adultera con quella del fratello, per questo aspramente redarguito da Giovanni Battista (Mc 7,17-29). Con la sua risposta, Gesù o avrebbe sconfessato il Battista, che il popolo teneva in grande considerazione, oppure sarebbe incorso nel furore del re e della vendicativa Erodiad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È lecito a un marito ripudiare la propria moglie?»</w:t>
      </w:r>
      <w:r>
        <w:rPr>
          <w:rFonts w:cs="Palatino Linotype" w:ascii="Palatino Linotype" w:hAnsi="Palatino Linotype"/>
          <w:szCs w:val="24"/>
        </w:rPr>
        <w:t xml:space="preserve"> (vv. 2-4). La legge di Mosè accordava al marito il diritto di rimandare la moglie se avesse trovato in lei «un fatto indecoroso» (Dt 24,1). Al tempo di Gesù, questo era oggetto di discussione tra due scuole rabbiniche: quella rigorista di Shammai che riconosceva legittimo motivo solo il caso di adulterio da parte della moglie, quella lassista di Hillel che ammetteva come valido qualsiasi motivo, anche il più futile. I farisei con la loro domanda «mettono alla prova» Gesù, volendo indurlo subdolamente a pronunciarsi a favore o dei rigoristi o dei lassisti, per poi accusarl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Per la durezza del vostro cuore</w:t>
      </w:r>
      <w:r>
        <w:rPr>
          <w:rFonts w:cs="Palatino Linotype" w:ascii="Palatino Linotype" w:hAnsi="Palatino Linotype"/>
          <w:szCs w:val="24"/>
        </w:rPr>
        <w:t xml:space="preserve">» (vv. 5-6). Gesù non si lascia coinvolgere nelle dispute di scuola, ma si vale di due principi ermeneutici che risolvono l'apparente problema: il primo dichiara che la legge mosaica non ha valore di precetto, ma di «concessione» accordata alla «durezza di cuore» (in greco </w:t>
      </w:r>
      <w:r>
        <w:rPr>
          <w:rFonts w:cs="Palatino Linotype" w:ascii="Palatino Linotype" w:hAnsi="Palatino Linotype"/>
          <w:i/>
          <w:szCs w:val="24"/>
        </w:rPr>
        <w:t>sklerokardìa</w:t>
      </w:r>
      <w:r>
        <w:rPr>
          <w:rFonts w:cs="Palatino Linotype" w:ascii="Palatino Linotype" w:hAnsi="Palatino Linotype"/>
          <w:szCs w:val="24"/>
        </w:rPr>
        <w:t>), vale a dire all'incapacità umana di intendere e fare la volontà di Dio. Il secondo principio risale alla volontà originaria di Dio («all'inizio»), che si esprime nel suo progetto creatore, anteriormente al peccato e alla ribellione dell'uomo, volontà divina che nessuna legge successiva può invalidar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Chi ripudia la propria moglie… e se lei, ripudiato il marito</w:t>
      </w:r>
      <w:r>
        <w:rPr>
          <w:rFonts w:cs="Palatino Linotype" w:ascii="Palatino Linotype" w:hAnsi="Palatino Linotype"/>
          <w:szCs w:val="24"/>
        </w:rPr>
        <w:t>» (vv. 11-12). Donna ed uomo sono messi sullo stesso piano. Non è solo la donna colpevole di adulterio verso il marito (come si riteneva al tempo di Gesù, stando a come viene enunciata la domanda dei Farisei), ma anche il marito si rende colpevole di adulterio se rimanda la propria moglie e prende una donna sposata. I diritti sono uguali, in linea con quello che Gesù ha detto sulla volontà originaria di Dio. Chiunque li lede, uomo o donna, commette peccato di adulteri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Gli presentavano dei bambini perché li toccasse</w:t>
      </w:r>
      <w:r>
        <w:rPr>
          <w:rFonts w:cs="Palatino Linotype" w:ascii="Palatino Linotype" w:hAnsi="Palatino Linotype"/>
          <w:szCs w:val="24"/>
        </w:rPr>
        <w:t>» (vv. 13-16). Posta ad immediato seguito delle dichiarazioni precedenti, la scena dei bambini e le parole che Gesù rivolge ai discepoli (v. 15) assumono un significato particolare. La «logica» su cui è fondato il vincolo matrimoniale è la stessa che si richiede per entrare nel regno di Dio: i bambini sono simbolo di questa logica, che non si ostina a far valere i propri diritti o a misurare i torti degli altri, che non persegue secondi fini, né avanza pretese, ma si affida a Dio con assoluta semplicità fil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Non è bene che l'uomo sia solo: voglio fargli un aiuto che gli corrisponda» (Gen 2,18). Dopo averlo chiamato alla vita, il desiderio di Dio chiama l'uomo alla comunione. Non nella solitudine, ma nell'incontro e nella relazione l’</w:t>
      </w:r>
      <w:r>
        <w:rPr>
          <w:rFonts w:cs="Palatino Linotype" w:ascii="Palatino Linotype" w:hAnsi="Palatino Linotype"/>
          <w:i/>
          <w:szCs w:val="24"/>
        </w:rPr>
        <w:t>adam</w:t>
      </w:r>
      <w:r>
        <w:rPr>
          <w:rFonts w:cs="Palatino Linotype" w:ascii="Palatino Linotype" w:hAnsi="Palatino Linotype"/>
          <w:szCs w:val="24"/>
        </w:rPr>
        <w:t xml:space="preserve"> può essere davvero a immagine e somiglianza di Colui che lo ha creato e lo custodisce nell'esistenza. «Voglio fargli un </w:t>
      </w:r>
      <w:r>
        <w:rPr>
          <w:rFonts w:cs="Palatino Linotype" w:ascii="Palatino Linotype" w:hAnsi="Palatino Linotype"/>
          <w:i/>
          <w:szCs w:val="24"/>
        </w:rPr>
        <w:t>aiuto</w:t>
      </w:r>
      <w:r>
        <w:rPr>
          <w:rFonts w:cs="Palatino Linotype" w:ascii="Palatino Linotype" w:hAnsi="Palatino Linotype"/>
          <w:szCs w:val="24"/>
        </w:rPr>
        <w:t>», afferma più precisamente Dio. 'Aiuto' in ebraico è detto con un termine (</w:t>
      </w:r>
      <w:r>
        <w:rPr>
          <w:rFonts w:cs="Palatino Linotype" w:ascii="Palatino Linotype" w:hAnsi="Palatino Linotype"/>
          <w:i/>
          <w:szCs w:val="24"/>
        </w:rPr>
        <w:t>'ezer</w:t>
      </w:r>
      <w:r>
        <w:rPr>
          <w:rFonts w:cs="Palatino Linotype" w:ascii="Palatino Linotype" w:hAnsi="Palatino Linotype"/>
          <w:szCs w:val="24"/>
        </w:rPr>
        <w:t>) che solitamente nel Primo Testamento ha per soggetto Dio. Dio è infatti 'aiuto' per l'uomo, ma la sua prossimità e il suo sostegno si rendono presenti anche mediante le relazioni che gli uomini vivono tra loro. Soprattutto in quella relazione singolare che si stabilisce tra l'uomo e la donna, dove l'alterità, non l'uguaglianza, diventa luogo di comunione. Tra noi essere umani non possiamo vivere un'alterità maggiore di quella che sussiste tra l'uomo e la donna, eppure è proprio questa differenza a essere chiamata a diventare una 'sola carne'. «Per</w:t>
      </w:r>
    </w:p>
    <w:p>
      <w:pPr>
        <w:pStyle w:val="Normal"/>
        <w:rPr/>
      </w:pPr>
      <w:r>
        <w:rPr>
          <w:rFonts w:cs="Palatino Linotype" w:ascii="Palatino Linotype" w:hAnsi="Palatino Linotype"/>
          <w:szCs w:val="24"/>
        </w:rPr>
        <w:t xml:space="preserve">questo l'uomo lascerà suo padre e sua madre e si unirà a sua moglie, e i due saranno un'unica carne» (v. 24). È questa unità nella differenza a divenire segno dell'alleanza, cioè di quel rapporto con Dio che all'uomo è donato di accogliere nella sua esistenza. Dio è l'Altro, il Trascendente, il Creatore, eppure con l'uomo egli vuole stabilire la sua comunione, oltrepassando ogni distanza. Vivendo in una relazione d'amore e di dono reciproco, fino a divenire una sola carne, l'uomo e la donna intuiscono che tale deve essere anche la loro relazione con Dio: persino la differenza che c'è tra il Creatore e la sua creatura può essere vissuta - questo Dio promette ad Adamo donandogli Eva - non come lontananza o separazione, ma come spazio di dono, di incontro, di comunione. L'astuzia del serpente ingannerà Adamo ed Eva; mentendo li indurrà a credere il contrario. La distanza che c'è da Dio è incolmabile, Dio non la vuole riempire con il suo dono e la sua prossimità, e allora Adamo, questa è la terribile suggestione del peccato, dovrà conquistarla con le sue mani, anziché accoglierla da quelle di Dio. E il peccato comprometterà non solo la buona relazione con Dio, ma anche quella tra Adamo ed Eva. Tra loro, anziché la logica del dono, si insinuerà, a causa del peccato, quella del potere o del possesso. </w:t>
      </w:r>
    </w:p>
    <w:p>
      <w:pPr>
        <w:pStyle w:val="Normal"/>
        <w:tabs>
          <w:tab w:val="clear" w:pos="708"/>
          <w:tab w:val="left" w:pos="284" w:leader="none"/>
        </w:tabs>
        <w:rPr/>
      </w:pPr>
      <w:r>
        <w:rPr>
          <w:rFonts w:cs="Palatino Linotype" w:ascii="Palatino Linotype" w:hAnsi="Palatino Linotype"/>
          <w:szCs w:val="24"/>
        </w:rPr>
        <w:tab/>
        <w:t xml:space="preserve">La comunione, infatti, ha i suoi criteri. Diventare una sola carne è possibile solo se si è disposti ad assumere in se stessi la logica di Dio. Il racconto della Genesi ce lo ricorda, con un linguaggio simbolico, ma nello stesso tempo suggestivo ed eloquente. Eva è creata ed è donata ad Adamo nel sonno, mentre costui dorme. Adamo non ha nessun potere su di lei. Non è lui a progettarla, a immaginarla, neppure a meritarla; la può solo accogliere come dono gratuito per la sua vita. Se può imporre il nome a tutte le altre creature del giardino, non può farlo con Eva. «La si chiamerà donna» (v. 23). Più che imporre un nome, Adamo deve riconoscerlo e riceverlo da altri. Nel simbolismo biblico dire il nome di una realtà significa poter esercitare il proprio dominio su di essa. Ma non sarà così tra Adamo ed Eva. </w:t>
      </w:r>
    </w:p>
    <w:p>
      <w:pPr>
        <w:pStyle w:val="Normal"/>
        <w:tabs>
          <w:tab w:val="clear" w:pos="708"/>
          <w:tab w:val="left" w:pos="284" w:leader="none"/>
        </w:tabs>
        <w:rPr/>
      </w:pPr>
      <w:r>
        <w:rPr>
          <w:rFonts w:cs="Palatino Linotype" w:ascii="Palatino Linotype" w:hAnsi="Palatino Linotype"/>
          <w:szCs w:val="24"/>
        </w:rPr>
        <w:tab/>
        <w:t xml:space="preserve">Adamo non potrà dominare Eva né esserne dominato: sono l'uno davanti all'altra, nella loro reciproca uguaglianza, «osso delle mie ossa e carne della mia carne» (v. 23). Diversi, ma eguali; diversi non per dominarsi o sottomettersi, ma per essere in comunione l'uno con l'altra. Adamo dorme, ma Dio gli dona Eva togliendogli una delle costole e richiudendo la carne al suo posto (cfr. v. 21). Questa ferita è come il simbolo della vita di Adamo che deve aprirsi a sua volta al dono. Eva è un dono di Dio per Adamo, ma è un dono che passa attraverso la vita stessa di Adamo che nella ferita del suo costato viene dischiusa al dono. Ricevendo il dono di Dio Adamo riceve se stesso in modo diverso, come un donatore. La sua è una ferita aperta e richiusa, perché è entrando in questo spazio del dono che la vita di Adamo si compie pienamente. Solo in questo momento egli diviene compiutamente uomo, in una sorta di seconda nascita. «Così l'uomo nasce facendo nascere» (P. Beauchamp). La benedizione di Dio, il suo dono per la nostra vita, lo si accoglie sempre così: nello spazio di una ferita, di un'esistenza cioè che si lascia trasformare e aprire dall'azione di Dio non alla dinamica del possesso, ma a quella del dono. </w:t>
      </w:r>
    </w:p>
    <w:p>
      <w:pPr>
        <w:pStyle w:val="Normal"/>
        <w:tabs>
          <w:tab w:val="clear" w:pos="708"/>
          <w:tab w:val="left" w:pos="284" w:leader="none"/>
        </w:tabs>
        <w:rPr/>
      </w:pPr>
      <w:r>
        <w:rPr>
          <w:rFonts w:cs="Palatino Linotype" w:ascii="Palatino Linotype" w:hAnsi="Palatino Linotype"/>
          <w:szCs w:val="24"/>
        </w:rPr>
        <w:tab/>
        <w:t xml:space="preserve">Nell'evangelo Gesù ricorda che è per la durezza del nostro cuore che Mosè scrisse la norma sul ripudio, ma non è questo il disegno originario del Padre. Un cuore duro è appunto un cuore che non sa vivere in questa logica di Dio, segnata dalla gratuità e dal dono, che consente la vera comunione tra Dio e tra di noi, e anche tra l'uomo e la donna. Più che alla stregua di un mero precetto, le parole di Gesù sono da intendersi come una promessa. A chi accoglie la logica del Regno, che è il compimento del disegno creaturale del Padre, liberato e riscattato dal peccato introdotto dalla durezza di cuore dell'uomo, è offerta una possibilità nuova. Gesù lo dirà poco più avanti, sempre in questo capitolo, ai discepoli stupiti di fronte alle sue parole sulla ricchezza. «"E più facile che un cammello passi per la cruna di un ago, che un ricco entri nel regno di Dio". Essi, ancora più stupiti, dicevano tra loro: "E chi può essere salvato?". Ma Gesù, guardandoli in faccia, disse: "Impossibile agli uomini, ma non a Dio! Perché tutto è possibile a Dio"» (Mc 10,25-27). La radicalità richiesta al matrimonio è simile a quella richiesta alla povertà: c'è un'impossibilità che l'uomo sperimenta a motivo della durezza del proprio cuore, che però può aprirsi ad accogliere la possibilità che viene da Dio. La Legge di Mosè si è fatta carico del peccato dell'uomo offrendo un rimedio misericordioso alla durezza del suo cuore. Ma Gesù è più grande di Mosè e della sua Legge, egli ci offre non solo un rimedio, ma una possibilità nuova dentro la nostra impossibilità. L'indissolubilità del matrimonio è «l'espressione del mondo che viene: solo chi partecipa del Regno nella sequela del re (cioè Cristo) ne diventa capace» (D. Attinger). In questo modo la fedeltà dell'amore tra l'uomo e la donna diviene davvero segno trasparente di ciò che Dio congiunge (cfr. v. 9). A unire l'uomo e la donna in modo indissolubile non è tanto un atto estrinseco o giuridico di Dio, quanto la qualità del suo amore che nel Regno ci viene donata, un amore fedele, accogliente, fecondo. Da questo amore niente, neppure il peccato o la durezza del nostro cuore può separarci, come ricorda Paolo in Rm 8,35-39, e questo amore, regnando su di noi, ci consente di superare ogni possibile lontananza o separazione, vivendole nei vincoli di una più forte comunione. </w:t>
      </w:r>
    </w:p>
    <w:p>
      <w:pPr>
        <w:pStyle w:val="Normal"/>
        <w:tabs>
          <w:tab w:val="clear" w:pos="708"/>
          <w:tab w:val="left" w:pos="284" w:leader="none"/>
        </w:tabs>
        <w:rPr/>
      </w:pPr>
      <w:r>
        <w:rPr>
          <w:rFonts w:cs="Palatino Linotype" w:ascii="Palatino Linotype" w:hAnsi="Palatino Linotype"/>
          <w:szCs w:val="24"/>
        </w:rPr>
        <w:tab/>
        <w:t xml:space="preserve">È allora significativo che, a queste parole sulla radicalità del matrimonio, Marco aggiunga subito dopo ciò che Gesù dice benedicendo i bambini che vengono a lui: «a chi è come loro appartiene il regno di Dio. In verità io vi dico: chi non accoglie il regno di Dio come lo accoglie un bambino, non entrerà in esso» (v. 14-15). Negli evangeli il bambino è simbolo di chi è debole, piccolo, impotente. Non può fare affidamento sulle proprie forze, ma su ciò che ancora deve attendere e ricevere da altri. Si accoglie così il regno di Dio: come un dono da ricevere senza pretendere di conquistarlo confidando nelle nostre possibilità. Gesù accoglie i bambini e nello stesso tempo sottolinea il loro bisogno di dover accogliere. Tale è il regno di Dio: da un lato è la manifestazione di un amore che ci accoglie persino nelle nostre debolezze; dall'altro è la manifestazione di un amore che si dona gratuitamente alle nostre debolezze rendendoci capaci di ciò che altrimenti ci rimarrebbe impossibil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i questo amore la Chiesa è chiamata a farsi segno anche verso i rapporti coniugali tra l'uomo e la donna. Da un lato deve annunciare una radicalità, quale l'indissolubilità del matrimonio, che in Gesù Cristo diviene possibile perché egli guarisce e scioglie la durezza del cuore umano; dall'altro deve rimanere come Gesù accogliente delle debolezze e delle impossibilità che gli uomini sperimentano, come bambini. Ma a chi è come loro appartiene il regno di Dio!</w:t>
      </w:r>
      <w:r>
        <w:br w:type="page"/>
      </w:r>
    </w:p>
    <w:p>
      <w:pPr>
        <w:pStyle w:val="Normal"/>
        <w:tabs>
          <w:tab w:val="clear" w:pos="708"/>
          <w:tab w:val="left" w:pos="284" w:leader="none"/>
        </w:tabs>
        <w:jc w:val="center"/>
        <w:rPr>
          <w:rFonts w:ascii="Palatino Linotype" w:hAnsi="Palatino Linotype" w:cs="Palatino Linotype"/>
          <w:sz w:val="52"/>
          <w:szCs w:val="52"/>
        </w:rPr>
      </w:pPr>
      <w:r>
        <w:rPr>
          <w:rFonts w:cs="Tahoma" w:ascii="Palatino Linotype" w:hAnsi="Palatino Linotype"/>
          <w:b/>
          <w:shadow/>
          <w:color w:val="008000"/>
          <w:sz w:val="52"/>
          <w:szCs w:val="52"/>
        </w:rPr>
        <w:t>L’immagine della domenica</w:t>
      </w:r>
    </w:p>
    <w:p>
      <w:pPr>
        <w:pStyle w:val="Normal"/>
        <w:tabs>
          <w:tab w:val="clear" w:pos="708"/>
          <w:tab w:val="left" w:pos="284" w:leader="none"/>
        </w:tabs>
        <w:rPr>
          <w:rFonts w:ascii="Palatino Linotype" w:hAnsi="Palatino Linotype" w:cs="Palatino Linotype"/>
          <w:sz w:val="52"/>
          <w:szCs w:val="24"/>
        </w:rPr>
      </w:pPr>
      <w:r>
        <w:rPr>
          <w:rFonts w:cs="Palatino Linotype" w:ascii="Palatino Linotype" w:hAnsi="Palatino Linotype"/>
          <w:sz w:val="52"/>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206375</wp:posOffset>
            </wp:positionV>
            <wp:extent cx="6253480" cy="351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253480" cy="351282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3526155</wp:posOffset>
                </wp:positionV>
                <wp:extent cx="6280785" cy="398145"/>
                <wp:effectExtent l="0" t="0" r="0" b="0"/>
                <wp:wrapNone/>
                <wp:docPr id="2" name="Frame1"/>
                <a:graphic xmlns:a="http://schemas.openxmlformats.org/drawingml/2006/main">
                  <a:graphicData uri="http://schemas.microsoft.com/office/word/2010/wordprocessingShape">
                    <wps:wsp>
                      <wps:cNvSpPr txBox="1"/>
                      <wps:spPr>
                        <a:xfrm>
                          <a:off x="0" y="0"/>
                          <a:ext cx="6280785" cy="39814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O CEBREIRO – CAMMINO DI SANTIAGO 2018</w:t>
                            </w:r>
                          </w:p>
                        </w:txbxContent>
                      </wps:txbx>
                      <wps:bodyPr anchor="t" lIns="91440" tIns="45720" rIns="91440" bIns="45720">
                        <a:noAutofit/>
                      </wps:bodyPr>
                    </wps:wsp>
                  </a:graphicData>
                </a:graphic>
              </wp:anchor>
            </w:drawing>
          </mc:Choice>
          <mc:Fallback>
            <w:pict>
              <v:rect fillcolor="#FFFFFF" strokecolor="#FFFFFF" strokeweight="0pt" style="position:absolute;rotation:-0;width:494.55pt;height:31.35pt;mso-wrap-distance-left:9.05pt;mso-wrap-distance-right:9.05pt;mso-wrap-distance-top:0pt;mso-wrap-distance-bottom:0pt;margin-top:277.65pt;mso-position-vertical-relative:text;margin-left:-1.45pt;mso-position-horizontal-relative:text">
                <v:textbox>
                  <w:txbxContent>
                    <w:p>
                      <w:pPr>
                        <w:pStyle w:val="Normal"/>
                        <w:jc w:val="center"/>
                        <w:rPr>
                          <w:rFonts w:ascii="Calibri" w:hAnsi="Calibri" w:cs="Calibri"/>
                        </w:rPr>
                      </w:pPr>
                      <w:r>
                        <w:rPr>
                          <w:rFonts w:cs="Calibri" w:ascii="Calibri" w:hAnsi="Calibri"/>
                        </w:rPr>
                        <w:t>O CEBREIRO – CAMMINO DI SANTIAGO 2018</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Palatino Linotype" w:ascii="Palatino Linotype" w:hAnsi="Palatino Linotype"/>
          <w:szCs w:val="24"/>
        </w:rPr>
      </w:r>
    </w:p>
    <w:p>
      <w:pPr>
        <w:pStyle w:val="Normal"/>
        <w:autoSpaceDE w:val="false"/>
        <w:jc w:val="center"/>
        <w:rPr/>
      </w:pPr>
      <w:r>
        <w:rPr>
          <w:rFonts w:cs="Calibri" w:ascii="Calibri" w:hAnsi="Calibri"/>
          <w:b/>
          <w:bCs/>
          <w:sz w:val="72"/>
          <w:szCs w:val="72"/>
        </w:rPr>
        <w:t>S</w:t>
      </w:r>
      <w:r>
        <w:rPr>
          <w:rFonts w:cs="Calibri" w:ascii="Calibri" w:hAnsi="Calibri"/>
          <w:b/>
          <w:sz w:val="72"/>
          <w:szCs w:val="72"/>
        </w:rPr>
        <w:t>iate uniti, ma non troppo vicini; le colonne del tempio si ergono distanti, e la quercia e il cipresso non crescono l’una all’ombra dell’altro.</w:t>
      </w:r>
    </w:p>
    <w:p>
      <w:pPr>
        <w:pStyle w:val="Normal"/>
        <w:autoSpaceDE w:val="false"/>
        <w:jc w:val="center"/>
        <w:rPr>
          <w:rFonts w:ascii="Calibri" w:hAnsi="Calibri" w:cs="Calibri"/>
          <w:b/>
          <w:b/>
          <w:sz w:val="72"/>
          <w:szCs w:val="72"/>
        </w:rPr>
      </w:pPr>
      <w:r>
        <w:rPr>
          <w:rFonts w:cs="Calibri" w:ascii="Calibri" w:hAnsi="Calibri"/>
          <w:b/>
          <w:bCs/>
          <w:iCs/>
          <w:sz w:val="72"/>
          <w:szCs w:val="72"/>
        </w:rPr>
        <w:t xml:space="preserve">(da </w:t>
      </w:r>
      <w:r>
        <w:rPr>
          <w:rFonts w:cs="Calibri" w:ascii="Calibri" w:hAnsi="Calibri"/>
          <w:b/>
          <w:bCs/>
          <w:i/>
          <w:iCs/>
          <w:sz w:val="72"/>
          <w:szCs w:val="72"/>
        </w:rPr>
        <w:t>Il Profeta</w:t>
      </w:r>
      <w:r>
        <w:rPr>
          <w:rFonts w:cs="Calibri" w:ascii="Calibri" w:hAnsi="Calibri"/>
          <w:b/>
          <w:bCs/>
          <w:iCs/>
          <w:sz w:val="72"/>
          <w:szCs w:val="72"/>
        </w:rPr>
        <w:t>, di Kahlil Gibran).</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Dio garante dell’indissolubilità</w:t>
      </w:r>
    </w:p>
    <w:p>
      <w:pPr>
        <w:pStyle w:val="TextBody"/>
        <w:rPr>
          <w:szCs w:val="24"/>
        </w:rPr>
      </w:pPr>
      <w:r>
        <w:rPr>
          <w:szCs w:val="24"/>
        </w:rPr>
        <w:t xml:space="preserve">Il matrimonio è più del vostro amore reciproco, </w:t>
      </w:r>
    </w:p>
    <w:p>
      <w:pPr>
        <w:pStyle w:val="TextBody"/>
        <w:rPr>
          <w:szCs w:val="24"/>
        </w:rPr>
      </w:pPr>
      <w:r>
        <w:rPr>
          <w:szCs w:val="24"/>
        </w:rPr>
        <w:t>ha maggiore dignità e maggiore potere.</w:t>
      </w:r>
    </w:p>
    <w:p>
      <w:pPr>
        <w:pStyle w:val="TextBody"/>
        <w:rPr>
          <w:szCs w:val="24"/>
        </w:rPr>
      </w:pPr>
      <w:r>
        <w:rPr>
          <w:szCs w:val="24"/>
        </w:rPr>
        <w:t>Finché siete solo voi ad amarvi,</w:t>
      </w:r>
    </w:p>
    <w:p>
      <w:pPr>
        <w:pStyle w:val="TextBody"/>
        <w:rPr/>
      </w:pPr>
      <w:r>
        <w:rPr>
          <w:szCs w:val="24"/>
        </w:rPr>
        <w:t>il vostro sguardo si limita nel riquadro isolato della vostra coppia.</w:t>
      </w:r>
    </w:p>
    <w:p>
      <w:pPr>
        <w:pStyle w:val="TextBody"/>
        <w:rPr>
          <w:szCs w:val="24"/>
        </w:rPr>
      </w:pPr>
      <w:r>
        <w:rPr>
          <w:szCs w:val="24"/>
        </w:rPr>
        <w:t>Entrando nel matrimonio siete invece un anello della catena di generazioni che Dio fa andare e venire e chiama al suo regno.</w:t>
      </w:r>
    </w:p>
    <w:p>
      <w:pPr>
        <w:pStyle w:val="TextBody"/>
        <w:rPr>
          <w:szCs w:val="24"/>
        </w:rPr>
      </w:pPr>
      <w:r>
        <w:rPr>
          <w:szCs w:val="24"/>
        </w:rPr>
        <w:t>Nel vostro sentimento godete solo il cielo privato della vostra felicità.</w:t>
      </w:r>
    </w:p>
    <w:p>
      <w:pPr>
        <w:pStyle w:val="TextBody"/>
        <w:rPr/>
      </w:pPr>
      <w:r>
        <w:rPr>
          <w:szCs w:val="24"/>
        </w:rPr>
        <w:t>Nel matrimonio invece venite collocati attivamente nel mondo e ne diventate responsabili.</w:t>
      </w:r>
    </w:p>
    <w:p>
      <w:pPr>
        <w:pStyle w:val="TextBody"/>
        <w:rPr>
          <w:szCs w:val="24"/>
        </w:rPr>
      </w:pPr>
      <w:r>
        <w:rPr>
          <w:szCs w:val="24"/>
        </w:rPr>
        <w:t>Il sentimento del vostro amore appartiene a voi soli.</w:t>
      </w:r>
    </w:p>
    <w:p>
      <w:pPr>
        <w:pStyle w:val="TextBody"/>
        <w:rPr>
          <w:szCs w:val="24"/>
        </w:rPr>
      </w:pPr>
      <w:r>
        <w:rPr>
          <w:szCs w:val="24"/>
        </w:rPr>
        <w:t>Il matrimonio, invece, è una investitura, un ufficio.</w:t>
      </w:r>
    </w:p>
    <w:p>
      <w:pPr>
        <w:pStyle w:val="TextBody"/>
        <w:rPr>
          <w:szCs w:val="24"/>
        </w:rPr>
      </w:pPr>
      <w:r>
        <w:rPr>
          <w:szCs w:val="24"/>
        </w:rPr>
        <w:t>Per fare un re non basta che lui ne abbia voglia. Occorre che gli riconoscano l’incarico di regnare.</w:t>
      </w:r>
    </w:p>
    <w:p>
      <w:pPr>
        <w:pStyle w:val="TextBody"/>
        <w:rPr>
          <w:szCs w:val="24"/>
        </w:rPr>
      </w:pPr>
      <w:r>
        <w:rPr>
          <w:szCs w:val="24"/>
        </w:rPr>
        <w:t>Così non è la voglia di amarvi che vi stabilisce come strumento di vita.</w:t>
      </w:r>
    </w:p>
    <w:p>
      <w:pPr>
        <w:pStyle w:val="TextBody"/>
        <w:rPr>
          <w:szCs w:val="24"/>
        </w:rPr>
      </w:pPr>
      <w:r>
        <w:rPr>
          <w:szCs w:val="24"/>
        </w:rPr>
        <w:t>E’ il matrimonio che ve ne rende atti.</w:t>
      </w:r>
    </w:p>
    <w:p>
      <w:pPr>
        <w:pStyle w:val="TextBody"/>
        <w:rPr>
          <w:szCs w:val="24"/>
        </w:rPr>
      </w:pPr>
      <w:r>
        <w:rPr>
          <w:szCs w:val="24"/>
        </w:rPr>
        <w:t>Non è il vostro amore che sostiene il matrimonio.</w:t>
      </w:r>
    </w:p>
    <w:p>
      <w:pPr>
        <w:pStyle w:val="TextBody"/>
        <w:rPr>
          <w:szCs w:val="24"/>
        </w:rPr>
      </w:pPr>
      <w:r>
        <w:rPr>
          <w:szCs w:val="24"/>
        </w:rPr>
        <w:t>E’ il matrimonio che, d’ora in poi, porta sulle spalle il vostro amore.</w:t>
      </w:r>
    </w:p>
    <w:p>
      <w:pPr>
        <w:pStyle w:val="TextBody"/>
        <w:rPr>
          <w:szCs w:val="24"/>
        </w:rPr>
      </w:pPr>
      <w:r>
        <w:rPr>
          <w:szCs w:val="24"/>
        </w:rPr>
        <w:t>Dio vi unisce in matrimonio: non lo fate voi, è Dio che lo fa.</w:t>
      </w:r>
    </w:p>
    <w:p>
      <w:pPr>
        <w:pStyle w:val="TextBody"/>
        <w:rPr>
          <w:szCs w:val="24"/>
        </w:rPr>
      </w:pPr>
      <w:r>
        <w:rPr>
          <w:szCs w:val="24"/>
        </w:rPr>
        <w:t>Dio protegge la vostra unità indissolubile di fronte a ogni pericolo che la minaccia dall’interno e dall’esterno.</w:t>
      </w:r>
    </w:p>
    <w:p>
      <w:pPr>
        <w:pStyle w:val="TextBody"/>
        <w:rPr>
          <w:szCs w:val="24"/>
        </w:rPr>
      </w:pPr>
      <w:r>
        <w:rPr>
          <w:szCs w:val="24"/>
        </w:rPr>
        <w:t>Dio è il garante dell’indissolubilità.</w:t>
      </w:r>
    </w:p>
    <w:p>
      <w:pPr>
        <w:pStyle w:val="TextBody"/>
        <w:rPr/>
      </w:pPr>
      <w:r>
        <w:rPr>
          <w:szCs w:val="24"/>
        </w:rPr>
        <w:t>E’ una gioiosa certezza sapere che nessuna potenza terrena,</w:t>
      </w:r>
    </w:p>
    <w:p>
      <w:pPr>
        <w:pStyle w:val="TextBody"/>
        <w:rPr>
          <w:szCs w:val="24"/>
        </w:rPr>
      </w:pPr>
      <w:r>
        <w:rPr>
          <w:szCs w:val="24"/>
        </w:rPr>
        <w:t>nessuna tentazione,</w:t>
      </w:r>
    </w:p>
    <w:p>
      <w:pPr>
        <w:pStyle w:val="TextBody"/>
        <w:rPr>
          <w:szCs w:val="24"/>
        </w:rPr>
      </w:pPr>
      <w:r>
        <w:rPr>
          <w:szCs w:val="24"/>
        </w:rPr>
        <w:t>nessuna debolezza potranno sciogliere ciò che Dio ha unito.</w:t>
      </w:r>
    </w:p>
    <w:p>
      <w:pPr>
        <w:pStyle w:val="TextBody"/>
        <w:rPr>
          <w:szCs w:val="24"/>
        </w:rPr>
      </w:pPr>
      <w:r>
        <w:rPr>
          <w:szCs w:val="24"/>
        </w:rPr>
        <w:t>(Dietrich Bonhoeffer)</w:t>
      </w:r>
    </w:p>
    <w:p>
      <w:pPr>
        <w:pStyle w:val="TextBody"/>
        <w:rPr>
          <w:szCs w:val="24"/>
        </w:rPr>
      </w:pPr>
      <w:r>
        <w:rPr>
          <w:szCs w:val="24"/>
        </w:rPr>
      </w:r>
    </w:p>
    <w:p>
      <w:pPr>
        <w:pStyle w:val="TextBody"/>
        <w:rPr>
          <w:szCs w:val="24"/>
        </w:rPr>
      </w:pPr>
      <w:r>
        <w:rPr>
          <w:szCs w:val="24"/>
        </w:rPr>
      </w:r>
    </w:p>
    <w:p>
      <w:pPr>
        <w:pStyle w:val="Heading1"/>
        <w:rPr/>
      </w:pPr>
      <w:r>
        <w:rPr/>
        <w:t xml:space="preserve">Una carne sola: Dio congiunge le vite, è autore della comunione </w:t>
      </w:r>
    </w:p>
    <w:p>
      <w:pPr>
        <w:pStyle w:val="TextBody"/>
        <w:rPr>
          <w:szCs w:val="24"/>
        </w:rPr>
      </w:pPr>
      <w:r>
        <w:rPr>
          <w:i/>
          <w:iCs/>
          <w:szCs w:val="24"/>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Gesù disse loro: «Per la durezza del vostro cuore egli scrisse per voi questa norma. </w:t>
      </w:r>
    </w:p>
    <w:p>
      <w:pPr>
        <w:pStyle w:val="TextBody"/>
        <w:rPr/>
      </w:pPr>
      <w:r>
        <w:rPr>
          <w:i/>
          <w:iCs/>
          <w:szCs w:val="24"/>
        </w:rPr>
        <w:t>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r>
        <w:rPr>
          <w:szCs w:val="24"/>
        </w:rPr>
        <w:t xml:space="preserve"> </w:t>
      </w:r>
    </w:p>
    <w:p>
      <w:pPr>
        <w:pStyle w:val="TextBody"/>
        <w:rPr>
          <w:szCs w:val="24"/>
        </w:rPr>
      </w:pPr>
      <w:r>
        <w:rPr>
          <w:szCs w:val="24"/>
        </w:rPr>
        <w:t xml:space="preserve">Alcuni farisei si avvicinano a Gesù per metterlo alla prova. La domanda è scontata: è lecito a un marito ripudiare la moglie? La risposta è facile: sì, è lecito. Ma non è questa la vera posta in gioco. Il brano mette in scena uno dei conflitti centrali del Vangelo: il cuore della persona o la legge? Gesù afferma una cosa enorme: non tutta la legge ha origine divina, talvolta essa è il riflesso di un cuore duro (per la durezza del vostro cuore Mosè diede il permesso del ripudio...). </w:t>
      </w:r>
    </w:p>
    <w:p>
      <w:pPr>
        <w:pStyle w:val="TextBody"/>
        <w:rPr>
          <w:szCs w:val="24"/>
        </w:rPr>
      </w:pPr>
      <w:r>
        <w:rPr>
          <w:szCs w:val="24"/>
        </w:rPr>
        <w:t xml:space="preserve">La Bibbia non è un feticcio. E per questo Gesù, infedele alla lettera per essere fedele allo spirito, ci prende per mano e ci insegna ad usare la nostra libertà per custodire il fuoco e non per adorare la cenere! (Gustav Mahler). C'è dell'altro, più importante e più vitale di ogni norma, e sta dalle parti di Dio. A Gesù non interessa regolamentare la vita, ma ispirarla, accenderla, rinnovarla, con il sogno di Dio. Ci prende per mano e ci accompagna a respirare l'aria degli inizi: in principio, prima della durezza del cuore, non fu così. </w:t>
      </w:r>
    </w:p>
    <w:p>
      <w:pPr>
        <w:pStyle w:val="TextBody"/>
        <w:rPr>
          <w:szCs w:val="24"/>
        </w:rPr>
      </w:pPr>
      <w:r>
        <w:rPr>
          <w:szCs w:val="24"/>
        </w:rPr>
        <w:t xml:space="preserve">L'uomo non separi quello che Dio ha congiunto. Dal principio Dio congiunge le vite! Questo è il suo nome: Dio-congiunge, fa incontrare le vite, le unisce, collante del mondo, legame della casa, autore della comunione. Dio è amore, e «amore è passione di unirsi all'amato» (san Tommaso). Il Nemico invece ha nome Diavolo, Separatore, la cui passione è dividere. </w:t>
      </w:r>
    </w:p>
    <w:p>
      <w:pPr>
        <w:pStyle w:val="TextBody"/>
        <w:rPr>
          <w:szCs w:val="24"/>
        </w:rPr>
      </w:pPr>
      <w:r>
        <w:rPr>
          <w:szCs w:val="24"/>
        </w:rPr>
        <w:t xml:space="preserve">L'uomo non divida, cioè agisca come Dio, si impegni a custodire la tenerezza, con gesti e parole che creano comunione tra i due, che sanno unire le vite. Tutto parte dal cuore, non da una norma esterna. Chi non si impegna totalmente nelle sue relazioni d'amore ha già commesso adulterio e separazione. Il peccato è tradire il respiro degli inizi, trasgredire un sogno, il sogno di Dio. </w:t>
      </w:r>
    </w:p>
    <w:p>
      <w:pPr>
        <w:pStyle w:val="TextBody"/>
        <w:rPr>
          <w:szCs w:val="24"/>
        </w:rPr>
      </w:pPr>
      <w:r>
        <w:rPr>
          <w:szCs w:val="24"/>
        </w:rPr>
        <w:t xml:space="preserve">Portavano dei bambini a Gesù... Ma i discepoli li rimproverarono. Al vedere questo, Gesù si indignò. È l'unica volta, nei Vangeli, che viene attribuito a Gesù questo verbo duro. L'indignazione è un sentimento grave e potente, proprio dei profeti davanti all'ingiustizia o all'idolatria: i bambini sono cosa sacra. A chi è come loro appartiene il regno di Dio. I bambini non sono più buoni degli adulti; non sono soltanto teneri, ma anche egocentrici, impulsivi e istintivi, però sanno aprire facilmente la porta del cuore a ogni incontro, non hanno maschere, sono spalancati verso il mondo e la vita. </w:t>
      </w:r>
    </w:p>
    <w:p>
      <w:pPr>
        <w:pStyle w:val="TextBody"/>
        <w:rPr>
          <w:szCs w:val="24"/>
        </w:rPr>
      </w:pPr>
      <w:r>
        <w:rPr>
          <w:szCs w:val="24"/>
        </w:rPr>
        <w:t xml:space="preserve">I bambini sono maestri nell'arte della fiducia e dello stupore. Loro sì sanno vivere come i gigli del campo e gli uccelli del cielo, si fidano della vita, credono nell'amore. Prendendoli fra le braccia li benediceva: perché nei loro occhi il sogno di Dio brilla, non contaminato ancora. </w:t>
      </w:r>
    </w:p>
    <w:p>
      <w:pPr>
        <w:pStyle w:val="TextBody"/>
        <w:rPr>
          <w:szCs w:val="24"/>
        </w:rPr>
      </w:pPr>
      <w:r>
        <w:rPr>
          <w:i/>
          <w:iCs/>
          <w:szCs w:val="24"/>
        </w:rPr>
        <w:t>(Ermes Ronchi</w:t>
      </w:r>
      <w:r>
        <w:rPr>
          <w:iCs/>
          <w:szCs w:val="24"/>
        </w:rPr>
        <w:t>)</w:t>
      </w:r>
      <w:r>
        <w:rPr>
          <w:i/>
          <w:iCs/>
          <w:szCs w:val="24"/>
        </w:rPr>
        <w:t xml:space="preserve"> </w:t>
      </w:r>
    </w:p>
    <w:p>
      <w:pPr>
        <w:pStyle w:val="TextBody"/>
        <w:rPr>
          <w:szCs w:val="24"/>
        </w:rPr>
      </w:pPr>
      <w:r>
        <w:rPr>
          <w:szCs w:val="24"/>
        </w:rPr>
      </w:r>
    </w:p>
    <w:p>
      <w:pPr>
        <w:pStyle w:val="Heading1"/>
        <w:rPr/>
      </w:pPr>
      <w:r>
        <w:rPr/>
        <w:t>La chiamata a essere amanti come Dio ama</w:t>
      </w:r>
    </w:p>
    <w:p>
      <w:pPr>
        <w:pStyle w:val="TextBody"/>
        <w:rPr>
          <w:szCs w:val="24"/>
        </w:rPr>
      </w:pPr>
      <w:r>
        <w:rPr>
          <w:szCs w:val="24"/>
        </w:rPr>
        <w:t xml:space="preserve">La parte più lunga del vangelo di questa domenica (gli ultimi quattro versetti narrano dell’incontro tra Gesù e i bambini e delle rimostranze dei discepoli) ci testimonia un confronto di Gesù con alcuni farisei, i quali lo mettono alla prova, lo tentano, cercando di sorprenderlo in errore riguardo alla tradizione dei padri, sul tema della possibilità del divorzio. </w:t>
      </w:r>
    </w:p>
    <w:p>
      <w:pPr>
        <w:pStyle w:val="TextBody"/>
        <w:rPr/>
      </w:pPr>
      <w:r>
        <w:rPr>
          <w:szCs w:val="24"/>
        </w:rPr>
        <w:t xml:space="preserve">Questo annuncio evangelico è esigente, chiaro: da una parte ci scandalizza, soprattutto se conosciamo la faticosa realtà della vicenda nuziale; dall’altra, lo stesso brano può essere utilizzato come un bastone, per giudicare e condannare chi è in contraddizione con le parole chiare e piene di </w:t>
      </w:r>
      <w:r>
        <w:rPr>
          <w:i/>
          <w:iCs/>
          <w:szCs w:val="24"/>
        </w:rPr>
        <w:t xml:space="preserve">parrhesía </w:t>
      </w:r>
      <w:r>
        <w:rPr>
          <w:szCs w:val="24"/>
        </w:rPr>
        <w:t xml:space="preserve">pronunciate da Gesù. </w:t>
      </w:r>
    </w:p>
    <w:p>
      <w:pPr>
        <w:pStyle w:val="TextBody"/>
        <w:rPr>
          <w:szCs w:val="24"/>
        </w:rPr>
      </w:pPr>
      <w:r>
        <w:rPr>
          <w:szCs w:val="24"/>
        </w:rPr>
        <w:t xml:space="preserve">Per questo, ogni volta che devo predicare su questo testo mi metto in ginocchio non solo davanti al Signore, ma anche davanti ai cristiani e alle cristiane che vivono il matrimonio, per dire loro che, certo, rileggo le parole di Gesù e le proclamo, ma senza giudicare, senza minacciare, senza l’arroganza di chi si sente immune da colpe al riguardo, memore di ciò che Gesù afferma altrove: “Chiunque guarda una donna per desiderarla, ha già commesso adulterio con lei nel proprio cuore” (Mt 5,28). </w:t>
      </w:r>
    </w:p>
    <w:p>
      <w:pPr>
        <w:pStyle w:val="TextBody"/>
        <w:rPr>
          <w:szCs w:val="24"/>
        </w:rPr>
      </w:pPr>
      <w:r>
        <w:rPr>
          <w:szCs w:val="24"/>
        </w:rPr>
        <w:t xml:space="preserve">Chi legge queste parole di Gesù non sta dall’altra parte, in uno spazio esente dal peccato, ma innanzitutto si deve sentire solidale con quanti, nel duro mestiere del vivere e nell’ancor più duro mestiere del vivere in due nella vicenda matrimoniale, sono caduti nella contraddizione alla volontà del Signore. Non posso dunque fare altro che offrire qui alcuni semplici spunti di meditazione, eco della parola di Dio contenuta nelle sante Scritture. </w:t>
      </w:r>
    </w:p>
    <w:p>
      <w:pPr>
        <w:pStyle w:val="TextBody"/>
        <w:rPr>
          <w:szCs w:val="24"/>
        </w:rPr>
      </w:pPr>
      <w:r>
        <w:rPr>
          <w:szCs w:val="24"/>
        </w:rPr>
        <w:t xml:space="preserve">Nel millennio dell’Antico Testamento la pratica del divorzio era comune in tutto il medio oriente e il mondo mediterraneo. Il divorzio era una realtà normata dal diritto privato, che lo prevedeva solo su iniziativa del marito. Il matrimonio era un contratto, neppure scritto, e dobbiamo riconoscere che nell’Antico Testamento non vi è nessuna legge sul matrimonio. Il brano del Deuteronomio a cui certamente si riferiscono i farisei (Dt 24,1-4) in verità appartiene alla casistica e non alla dottrina, perché mette a fuoco un caso particolare, e di conseguenza deve essere recepito con dei limiti ben precisi. Si legge in quel testo: </w:t>
      </w:r>
    </w:p>
    <w:p>
      <w:pPr>
        <w:pStyle w:val="TextBody"/>
        <w:rPr/>
      </w:pPr>
      <w:r>
        <w:rPr>
          <w:szCs w:val="24"/>
        </w:rPr>
        <w:t>Quando un uomo ha preso una donna e ha vissuto con lei da marito, se poi avviene che ella non trovi grazia ai suoi occhi, perché egli ha trovato in lei qualcosa di vergognoso (</w:t>
      </w:r>
      <w:r>
        <w:rPr>
          <w:i/>
          <w:iCs/>
          <w:szCs w:val="24"/>
        </w:rPr>
        <w:t>‘erwat davar</w:t>
      </w:r>
      <w:r>
        <w:rPr>
          <w:szCs w:val="24"/>
        </w:rPr>
        <w:t xml:space="preserve">, lett.: “nudità di qualcosa”), scriva per lei un certificato di ripudio, glielo consegni in mano e la mandi via dalla casa (Dt 24,1). </w:t>
      </w:r>
    </w:p>
    <w:p>
      <w:pPr>
        <w:pStyle w:val="TextBody"/>
        <w:rPr>
          <w:szCs w:val="24"/>
        </w:rPr>
      </w:pPr>
      <w:r>
        <w:rPr>
          <w:szCs w:val="24"/>
        </w:rPr>
        <w:t xml:space="preserve">Viene dunque contemplato il caso in cui l’uomo trovi nella moglie “qualcosa di vergognoso”, espressione assai vaga che i rabbini interpretano in modi molto diversi; in tal caso, il marito ha la possibilità di divorziare. A certe condizioni, pertanto, il divorzio è permesso e ne è prevista la procedura, ma da questo non si può concludere che nella Torah, nella Legge di Mosè vi sia una dottrina sul matrimonio e la sua disciplina. D’altra parte, i profeti, i sapienti e gli stessi testi essenici non offrono posizioni certe e chiare che escludano il divorzio e proclamino che la Legge di Dio lo vieta. </w:t>
      </w:r>
    </w:p>
    <w:p>
      <w:pPr>
        <w:pStyle w:val="TextBody"/>
        <w:rPr>
          <w:szCs w:val="24"/>
        </w:rPr>
      </w:pPr>
      <w:r>
        <w:rPr>
          <w:szCs w:val="24"/>
        </w:rPr>
        <w:t xml:space="preserve">Ma ecco che Gesù è chiamato dai farisei a esprimersi proprio su questa possibilità: “È lecito a un marito ripudiare la propria moglie?”. Egli risponde con una domanda: “Che cosa vi ha ordinato Mosè?”. Ed essi a lui: “Mosè ha permesso di scrivere un atto di ripudio e di ripudiarla”. È come se gli dicessero: “Questa è la Torah!”. </w:t>
      </w:r>
    </w:p>
    <w:p>
      <w:pPr>
        <w:pStyle w:val="TextBody"/>
        <w:rPr>
          <w:szCs w:val="24"/>
        </w:rPr>
      </w:pPr>
      <w:r>
        <w:rPr>
          <w:szCs w:val="24"/>
        </w:rPr>
        <w:t xml:space="preserve">Gesù allora interviene in modo sorprendente: non entra nella casistica religiosa a proposito della Legge; non si mette a precisare le condizioni necessarie al ripudio, come facevano i due grandi rabbi del suo tempo, Hillel e Shammai; non si schiera dalla parte dei rigoristi né da quella dei lassisti. Nulla di tutto questo: Gesù vuole risalire alla volontà del Legislatore, di Dio. In tal modo egli ci fornisce un principio decisivo di discernimento nel leggere e interpretare la Scrittura: fare riferimento all’intenzione di Dio (e non a tradizioni umane: cf. Mc 7,8.13!), che attraverso le sua parola messa per iscritto vuole rivelarci la sua volontà. </w:t>
      </w:r>
    </w:p>
    <w:p>
      <w:pPr>
        <w:pStyle w:val="TextBody"/>
        <w:rPr/>
      </w:pPr>
      <w:r>
        <w:rPr>
          <w:szCs w:val="24"/>
        </w:rPr>
        <w:t>Questa dunque la replica di Gesù ai suoi interlocutori: “Per la durezza del vostro cuore (</w:t>
      </w:r>
      <w:r>
        <w:rPr>
          <w:i/>
          <w:iCs/>
          <w:szCs w:val="24"/>
        </w:rPr>
        <w:t>sklerokardía</w:t>
      </w:r>
      <w:r>
        <w:rPr>
          <w:szCs w:val="24"/>
        </w:rPr>
        <w:t>) Mosè scrisse per voi questa norma. Ma nell’in-principio (</w:t>
      </w:r>
      <w:r>
        <w:rPr>
          <w:i/>
          <w:iCs/>
          <w:szCs w:val="24"/>
        </w:rPr>
        <w:t>be-reshit, en archê</w:t>
      </w:r>
      <w:r>
        <w:rPr>
          <w:szCs w:val="24"/>
        </w:rPr>
        <w:t xml:space="preserve">: Gen 1,1) della creazione Dio ‘li fece maschio e femmina’ (Gen 1,27); ‘per questo l’uomo lascerà suo padre e sua madre e si unirà alla sua donna e i due saranno una carne sola’ (Gen 2,24). Così non sono più due, ma una sola carne. Dunque l’uomo non divida quello che Dio ha congiunto”. </w:t>
      </w:r>
    </w:p>
    <w:p>
      <w:pPr>
        <w:pStyle w:val="TextBody"/>
        <w:rPr/>
      </w:pPr>
      <w:r>
        <w:rPr>
          <w:szCs w:val="24"/>
        </w:rPr>
        <w:t>Gesù risale al disegno del Creatore, alla creazione dell’</w:t>
      </w:r>
      <w:r>
        <w:rPr>
          <w:i/>
          <w:iCs/>
          <w:szCs w:val="24"/>
        </w:rPr>
        <w:t>adam</w:t>
      </w:r>
      <w:r>
        <w:rPr>
          <w:szCs w:val="24"/>
        </w:rPr>
        <w:t>, il terrestre tratto dall’</w:t>
      </w:r>
      <w:r>
        <w:rPr>
          <w:i/>
          <w:iCs/>
          <w:szCs w:val="24"/>
        </w:rPr>
        <w:t>adamah</w:t>
      </w:r>
      <w:r>
        <w:rPr>
          <w:szCs w:val="24"/>
        </w:rPr>
        <w:t xml:space="preserve">, la terra (cf. Gen 2,7; 3,19), fatto maschio e femmina perché insieme i due vivano nella storia, la storia dell’amore, la storia della vita, l’uno di fronte all’altra, volto contro volto, in una reciproca responsabilità, chiamati nel loro incontro a diventare una sola realtà, una sola carne. </w:t>
      </w:r>
    </w:p>
    <w:p>
      <w:pPr>
        <w:pStyle w:val="TextBody"/>
        <w:rPr>
          <w:szCs w:val="24"/>
        </w:rPr>
      </w:pPr>
      <w:r>
        <w:rPr>
          <w:szCs w:val="24"/>
        </w:rPr>
        <w:t xml:space="preserve">In questo incontro di amore c’è la chiamata a essere amanti come Dio ama, essendo lui amore (cf. 1Gv 4,8.16); in questo incontro c’è l’arte e la grazia del dono gratuito l’uno all’altra, a cominciare dal proprio corpo; c’è l’alleanza che fa sì che l’incontro sia storia nel tempo e tenda dunque all’eternità, fino alla morte, per andare anche oltre la morte. </w:t>
      </w:r>
    </w:p>
    <w:p>
      <w:pPr>
        <w:pStyle w:val="TextBody"/>
        <w:rPr>
          <w:szCs w:val="24"/>
        </w:rPr>
      </w:pPr>
      <w:r>
        <w:rPr>
          <w:szCs w:val="24"/>
        </w:rPr>
        <w:t xml:space="preserve">Questa la volontà di Dio nel creare il terrestre e nel porlo nel mondo quale sua unica immagine e somiglianza (cf. Gen 1,26-27). È un mistero grande, ma tanto grande che è difficile per dei terrestri fragili, deboli e peccatori viverlo in pienezza. In verità, sappiamo quanta miseria si sperimenti in questo faticoso incontro, come sia facile la contraddizione, come questo capolavoro dell’arte del vivere insieme nell’amore sia perseguibile, e mai pienamente, solo con l’aiuto della grazia, con l’efficacia del Soffio santo del Signore. </w:t>
      </w:r>
    </w:p>
    <w:p>
      <w:pPr>
        <w:pStyle w:val="TextBody"/>
        <w:rPr>
          <w:szCs w:val="24"/>
        </w:rPr>
      </w:pPr>
      <w:r>
        <w:rPr>
          <w:szCs w:val="24"/>
        </w:rPr>
        <w:t xml:space="preserve">Eppure l’annuncio di Gesù permane, in tutta la sua chiarezza: “L’uomo non divida quello che Dio ha congiunto”. Subito dopo, questa parola dura ed esigente viene spiegata da Gesù ai suoi discepoli, nella casa in cui la comunità si ritrovava. E viene spiegata con un’aggiunta straordinaria per la cultura del tempo, visto che Gesù mette sullo stesso piano la responsabilità dell’uomo e quella della donna: “Chi ripudia la propria moglie e ne sposa un’altra, commette adulterio verso di lei; e se lei, ripudiato il marito, ne sposa un altro, commette adulterio”. </w:t>
      </w:r>
    </w:p>
    <w:p>
      <w:pPr>
        <w:pStyle w:val="TextBody"/>
        <w:rPr>
          <w:szCs w:val="24"/>
        </w:rPr>
      </w:pPr>
      <w:r>
        <w:rPr>
          <w:szCs w:val="24"/>
        </w:rPr>
        <w:t xml:space="preserve">Certo, Mosè ha cercato di umanizzare la pratica del divorzio, imponendo al marito di percorrere una via giuridica di rispetto per la donna. Ma Gesù, proprio guardando alla durezza di cuore dei destinatari della Torah, osa andare ben oltre, mettendo in evidenza la volontà, l’intenzione del Creatore. </w:t>
      </w:r>
    </w:p>
    <w:p>
      <w:pPr>
        <w:pStyle w:val="TextBody"/>
        <w:rPr>
          <w:szCs w:val="24"/>
        </w:rPr>
      </w:pPr>
      <w:r>
        <w:rPr>
          <w:szCs w:val="24"/>
        </w:rPr>
        <w:t xml:space="preserve">Del resto, lo aveva già fatto altre volte, svelando, per esempio, la volontà di Dio sul sabato e sulla sua osservanza (cf. Mc 2,23-28): qui, là, sempre Gesù si fa interprete autentico della Legge non attraverso vie legalistiche, non attraverso interpretazioni fondamentaliste, ma annunciando profeticamente la volontà di Dio a tutti, in particolare ai peccatori pubblici e agli esclusi, da lui sempre accolti, perdonati, mai condannati. </w:t>
      </w:r>
    </w:p>
    <w:p>
      <w:pPr>
        <w:pStyle w:val="TextBody"/>
        <w:rPr>
          <w:szCs w:val="24"/>
        </w:rPr>
      </w:pPr>
      <w:r>
        <w:rPr>
          <w:szCs w:val="24"/>
        </w:rPr>
        <w:t xml:space="preserve">È con questo annuncio del Vangelo che si apre il sinodo sul tema della vita familiare voluto da papa Francesco. I padri sono chiamati ad ascoltare lo Spirito santo nella docilità e nell’umiltà, per ridire oggi la volontà di Dio, che può solo e sempre essere espressa alla luce della sua misericordia. </w:t>
      </w:r>
    </w:p>
    <w:p>
      <w:pPr>
        <w:pStyle w:val="TextBody"/>
        <w:rPr>
          <w:szCs w:val="24"/>
        </w:rPr>
      </w:pPr>
      <w:r>
        <w:rPr>
          <w:szCs w:val="24"/>
        </w:rPr>
        <w:t>(Enzo Bianchi)</w:t>
      </w:r>
    </w:p>
    <w:p>
      <w:pPr>
        <w:pStyle w:val="Heading1"/>
        <w:rPr>
          <w:szCs w:val="24"/>
        </w:rPr>
      </w:pPr>
      <w:r>
        <w:rPr>
          <w:szCs w:val="24"/>
        </w:rPr>
        <w:t>Il diverso</w:t>
      </w:r>
    </w:p>
    <w:p>
      <w:pPr>
        <w:pStyle w:val="TextBody"/>
        <w:rPr/>
      </w:pPr>
      <w:r>
        <w:rPr>
          <w:szCs w:val="24"/>
        </w:rPr>
        <w:t>Il “diverso” originario è la donna nei confronti dell’uomo e l’uomo nei confronti della donna. E pertanto se il riconoscimento della diversità non è in primo luogo riconoscimento della diversità della sessualità umana, il sociale umano resta sempre esposto al rischio di discriminazioni ingiuste. Proprio perché il tutto dell’</w:t>
      </w:r>
      <w:r>
        <w:rPr>
          <w:i/>
          <w:iCs/>
          <w:szCs w:val="24"/>
        </w:rPr>
        <w:t>humanum</w:t>
      </w:r>
      <w:r>
        <w:rPr>
          <w:szCs w:val="24"/>
        </w:rPr>
        <w:t xml:space="preserve"> è presente potenzialmente nella particolarità di ciascuna diversità, la pienezza della persona si realizza nella loro unità. L’uomo è per la donna e la donna è per l’uomo poiché solo uomo e donna dicono la verità intera della persona umana.</w:t>
      </w:r>
    </w:p>
    <w:p>
      <w:pPr>
        <w:pStyle w:val="TextBody"/>
        <w:rPr/>
      </w:pPr>
      <w:r>
        <w:rPr>
          <w:szCs w:val="24"/>
        </w:rPr>
        <w:t>L’intrinseca bontà o valore dell’istituto matrimoniale consiste precisamente in questo: esprime-realizza in radice nell’unità uomo-donna l’</w:t>
      </w:r>
      <w:r>
        <w:rPr>
          <w:i/>
          <w:iCs/>
          <w:szCs w:val="24"/>
        </w:rPr>
        <w:t>humanum</w:t>
      </w:r>
      <w:r>
        <w:rPr>
          <w:szCs w:val="24"/>
        </w:rPr>
        <w:t xml:space="preserve"> nella sua interezza. Bontà e preziosità che non si trova in nessun altra relazione sociale. Tocchiamo un punto fondamentale della vicenda umana e della sua comprensione. Provo a dirlo in modo breve e per quanto riesco semplice. All’origine, al “principio” della vicenda umana non stanno tante unità chiuse in se stesse. Sta una dualità; un rapporto: un uomo e una donna. Il dato umano originario non è l’identità, ma la relazione; la “figura” dell’incontro non è il contratto di individui originariamente estranei, ma è l’incontro nell’amore fra due persone diverse: uomo e donna.</w:t>
      </w:r>
    </w:p>
    <w:p>
      <w:pPr>
        <w:pStyle w:val="TextBody"/>
        <w:rPr/>
      </w:pPr>
      <w:r>
        <w:rPr>
          <w:bCs/>
          <w:szCs w:val="24"/>
        </w:rPr>
        <w:t>(Cardinale Carlo Caffarra,</w:t>
      </w:r>
      <w:r>
        <w:rPr>
          <w:b/>
          <w:bCs/>
          <w:szCs w:val="24"/>
        </w:rPr>
        <w:t xml:space="preserve"> </w:t>
      </w:r>
      <w:r>
        <w:rPr>
          <w:bCs/>
          <w:szCs w:val="24"/>
        </w:rPr>
        <w:t>"</w:t>
      </w:r>
      <w:r>
        <w:rPr>
          <w:bCs/>
          <w:i/>
          <w:iCs/>
          <w:szCs w:val="24"/>
        </w:rPr>
        <w:t>Matrimonio e laicità dello Stato",</w:t>
      </w:r>
      <w:r>
        <w:rPr>
          <w:b/>
          <w:bCs/>
          <w:i/>
          <w:iCs/>
          <w:szCs w:val="24"/>
        </w:rPr>
        <w:t xml:space="preserve"> </w:t>
      </w:r>
      <w:r>
        <w:rPr>
          <w:szCs w:val="24"/>
        </w:rPr>
        <w:t xml:space="preserve">Congresso Teologico-Pastorale Internazionale di Valencia, 4 luglio 2006). </w:t>
      </w:r>
    </w:p>
    <w:p>
      <w:pPr>
        <w:pStyle w:val="Heading1"/>
        <w:rPr>
          <w:szCs w:val="24"/>
        </w:rPr>
      </w:pPr>
      <w:r>
        <w:rPr>
          <w:szCs w:val="24"/>
        </w:rPr>
        <w:t>I cervi</w:t>
      </w:r>
    </w:p>
    <w:p>
      <w:pPr>
        <w:pStyle w:val="TextBody"/>
        <w:rPr>
          <w:szCs w:val="24"/>
        </w:rPr>
      </w:pPr>
      <w:r>
        <w:rPr>
          <w:szCs w:val="24"/>
        </w:rPr>
        <w:t xml:space="preserve">Si racconta che i cervi quando vogliono recarsi al pascolo, in certe isole  lontane dalla costa,  per attraversare la lingua di mare poggiano la testa sulla schiena altrui. </w:t>
      </w:r>
    </w:p>
    <w:p>
      <w:pPr>
        <w:pStyle w:val="TextBody"/>
        <w:rPr>
          <w:szCs w:val="24"/>
        </w:rPr>
      </w:pPr>
      <w:r>
        <w:rPr>
          <w:szCs w:val="24"/>
        </w:rPr>
        <w:t xml:space="preserve">Succede così che uno soltanto, quello che apre la fila, tiene alta la propria testa senza appoggiarla sugli altri; quando però egli si è stancato, si toglie dal davanti e si mette per ultimo, sicché anche lui può appoggiarsi sul compagno. </w:t>
      </w:r>
    </w:p>
    <w:p>
      <w:pPr>
        <w:pStyle w:val="TextBody"/>
        <w:rPr>
          <w:szCs w:val="24"/>
        </w:rPr>
      </w:pPr>
      <w:r>
        <w:rPr>
          <w:szCs w:val="24"/>
        </w:rPr>
        <w:t>In questo modo tutti insieme portano i loro pesi e giungono alla meta desiderata: non affondano perché l’amore fa loro da nave.</w:t>
      </w:r>
    </w:p>
    <w:p>
      <w:pPr>
        <w:pStyle w:val="TextBody"/>
        <w:rPr>
          <w:szCs w:val="24"/>
        </w:rPr>
      </w:pPr>
      <w:r>
        <w:rPr>
          <w:szCs w:val="24"/>
        </w:rPr>
        <w:t>(S. Agostino)</w:t>
      </w:r>
    </w:p>
    <w:p>
      <w:pPr>
        <w:pStyle w:val="Heading1"/>
        <w:rPr>
          <w:szCs w:val="24"/>
        </w:rPr>
      </w:pPr>
      <w:r>
        <w:rPr>
          <w:szCs w:val="24"/>
        </w:rPr>
        <w:t>Due in una sola carne</w:t>
      </w:r>
    </w:p>
    <w:p>
      <w:pPr>
        <w:pStyle w:val="TextBody"/>
        <w:rPr/>
      </w:pPr>
      <w:r>
        <w:rPr>
          <w:szCs w:val="24"/>
        </w:rPr>
        <w:t>Dove potrei trovare parole in grado di descrivere quel matrimonio che la chiesa unisce, che l'offerta eucaristica conferma e la benedizione sigilla, gli angeli proclamano e il Padre ratifica? Difatti nemmeno qui in terra i figli possono contrarre il matrimonio secondo le norme stabilite e secondo il diritto vigente senza il consenso paterno. Quale coppia è mai quella di due cristiani, uniti da una sola speranza, un solo desiderio, una sola disciplina, un solo servizio di Dio! Ambedue sono fratelli, uguali tutti e due in quel loro servizio. Niente li separa né nello spirito, né nella carne; al contrario, sono veramente due in una sola carne (cfr. Gen 2,24; Mt 19,6; 1Cor 6,16; Ef 5,31). E dove vi è una sola carne, lì vi è pure un solo spirito. Infatti insieme pregano, insieme si prostrano davanti a Dio, insieme osservano le prescrizioni del digiuno, a vicenda si istruiscono, a vicenda si esortano, a vicenda si riconfortano. Tutti e due si riconoscono in perfetta uguaglianza nella chiesa di Dio, in perfetta uguaglianza nel banchetto di Dio, in perfetta uguaglianza nelle prove, nelle persecuzioni, nelle consolazioni. Nessuno dei due si nasconde all'altro, nessuno si sottrae all'altro, nessuno è di peso all'altro. [...] Tra loro due risuonano salmi e inni, si sfidano reciprocamente a chi canta meglio al Signore. Cristo gioisce al vedere e ascoltare queste cose e invia loro la sua pace (cfr. Gv 14,27). Là dove due sono riuniti, egli è là, presente (cfr. Mt 18,20) e là dove egli è presente, non c'è il Malvagio.</w:t>
      </w:r>
    </w:p>
    <w:p>
      <w:pPr>
        <w:pStyle w:val="TextBody"/>
        <w:rPr/>
      </w:pPr>
      <w:r>
        <w:rPr>
          <w:szCs w:val="24"/>
        </w:rPr>
        <w:t xml:space="preserve">(TERTULLIANO, </w:t>
      </w:r>
      <w:r>
        <w:rPr>
          <w:i/>
          <w:szCs w:val="24"/>
        </w:rPr>
        <w:t>Alla consorte</w:t>
      </w:r>
      <w:r>
        <w:rPr>
          <w:szCs w:val="24"/>
        </w:rPr>
        <w:t xml:space="preserve"> 2,8,6-8, SC 273, pp. 148-151).</w:t>
      </w:r>
    </w:p>
    <w:p>
      <w:pPr>
        <w:pStyle w:val="Heading1"/>
        <w:rPr>
          <w:szCs w:val="24"/>
        </w:rPr>
      </w:pPr>
      <w:r>
        <w:rPr>
          <w:szCs w:val="24"/>
        </w:rPr>
        <w:t>La vita in due</w:t>
      </w:r>
    </w:p>
    <w:p>
      <w:pPr>
        <w:pStyle w:val="TextBody"/>
        <w:rPr>
          <w:szCs w:val="24"/>
        </w:rPr>
      </w:pPr>
      <w:r>
        <w:rPr>
          <w:szCs w:val="24"/>
        </w:rPr>
        <w:t>Grazie, Signore</w:t>
      </w:r>
    </w:p>
    <w:p>
      <w:pPr>
        <w:pStyle w:val="TextBody"/>
        <w:rPr>
          <w:szCs w:val="24"/>
        </w:rPr>
      </w:pPr>
      <w:r>
        <w:rPr>
          <w:szCs w:val="24"/>
        </w:rPr>
        <w:t>perché ci hai dato l’amore</w:t>
      </w:r>
    </w:p>
    <w:p>
      <w:pPr>
        <w:pStyle w:val="TextBody"/>
        <w:rPr>
          <w:szCs w:val="24"/>
        </w:rPr>
      </w:pPr>
      <w:r>
        <w:rPr>
          <w:szCs w:val="24"/>
        </w:rPr>
        <w:t>capace di cambiare le cose.</w:t>
      </w:r>
    </w:p>
    <w:p>
      <w:pPr>
        <w:pStyle w:val="TextBody"/>
        <w:rPr>
          <w:szCs w:val="24"/>
        </w:rPr>
      </w:pPr>
      <w:r>
        <w:rPr>
          <w:szCs w:val="24"/>
        </w:rPr>
      </w:r>
    </w:p>
    <w:p>
      <w:pPr>
        <w:pStyle w:val="TextBody"/>
        <w:rPr>
          <w:szCs w:val="24"/>
        </w:rPr>
      </w:pPr>
      <w:r>
        <w:rPr>
          <w:szCs w:val="24"/>
        </w:rPr>
        <w:t>Quando un uomo e una donna</w:t>
      </w:r>
    </w:p>
    <w:p>
      <w:pPr>
        <w:pStyle w:val="TextBody"/>
        <w:rPr>
          <w:szCs w:val="24"/>
        </w:rPr>
      </w:pPr>
      <w:r>
        <w:rPr>
          <w:szCs w:val="24"/>
        </w:rPr>
        <w:t>diventano uno nel matrimonio</w:t>
      </w:r>
    </w:p>
    <w:p>
      <w:pPr>
        <w:pStyle w:val="TextBody"/>
        <w:rPr>
          <w:szCs w:val="24"/>
        </w:rPr>
      </w:pPr>
      <w:r>
        <w:rPr>
          <w:szCs w:val="24"/>
        </w:rPr>
        <w:t>non appaiono più</w:t>
      </w:r>
    </w:p>
    <w:p>
      <w:pPr>
        <w:pStyle w:val="TextBody"/>
        <w:rPr>
          <w:szCs w:val="24"/>
        </w:rPr>
      </w:pPr>
      <w:r>
        <w:rPr>
          <w:szCs w:val="24"/>
        </w:rPr>
        <w:t>come creature terrestri</w:t>
      </w:r>
    </w:p>
    <w:p>
      <w:pPr>
        <w:pStyle w:val="TextBody"/>
        <w:rPr>
          <w:szCs w:val="24"/>
        </w:rPr>
      </w:pPr>
      <w:r>
        <w:rPr>
          <w:szCs w:val="24"/>
        </w:rPr>
        <w:t>ma sono l’immagine stessa di Dio.</w:t>
      </w:r>
    </w:p>
    <w:p>
      <w:pPr>
        <w:pStyle w:val="TextBody"/>
        <w:rPr>
          <w:szCs w:val="24"/>
        </w:rPr>
      </w:pPr>
      <w:r>
        <w:rPr>
          <w:szCs w:val="24"/>
        </w:rPr>
      </w:r>
    </w:p>
    <w:p>
      <w:pPr>
        <w:pStyle w:val="TextBody"/>
        <w:rPr>
          <w:szCs w:val="24"/>
        </w:rPr>
      </w:pPr>
      <w:r>
        <w:rPr>
          <w:szCs w:val="24"/>
        </w:rPr>
        <w:t>Così uniti non hanno paura di niente</w:t>
      </w:r>
    </w:p>
    <w:p>
      <w:pPr>
        <w:pStyle w:val="TextBody"/>
        <w:rPr>
          <w:szCs w:val="24"/>
        </w:rPr>
      </w:pPr>
      <w:r>
        <w:rPr>
          <w:szCs w:val="24"/>
        </w:rPr>
        <w:t>con la concordia, l’amore e la pace</w:t>
      </w:r>
    </w:p>
    <w:p>
      <w:pPr>
        <w:pStyle w:val="TextBody"/>
        <w:rPr>
          <w:szCs w:val="24"/>
        </w:rPr>
      </w:pPr>
      <w:r>
        <w:rPr>
          <w:szCs w:val="24"/>
        </w:rPr>
        <w:t>l’uomo e la donna sono padroni</w:t>
      </w:r>
    </w:p>
    <w:p>
      <w:pPr>
        <w:pStyle w:val="TextBody"/>
        <w:rPr>
          <w:szCs w:val="24"/>
        </w:rPr>
      </w:pPr>
      <w:r>
        <w:rPr>
          <w:szCs w:val="24"/>
        </w:rPr>
        <w:t>di tutte le bellezze del mondo.</w:t>
      </w:r>
    </w:p>
    <w:p>
      <w:pPr>
        <w:pStyle w:val="TextBody"/>
        <w:rPr>
          <w:szCs w:val="24"/>
        </w:rPr>
      </w:pPr>
      <w:r>
        <w:rPr>
          <w:szCs w:val="24"/>
        </w:rPr>
      </w:r>
    </w:p>
    <w:p>
      <w:pPr>
        <w:pStyle w:val="TextBody"/>
        <w:rPr>
          <w:szCs w:val="24"/>
        </w:rPr>
      </w:pPr>
      <w:r>
        <w:rPr>
          <w:szCs w:val="24"/>
        </w:rPr>
        <w:t>Possono vivere tranquilli</w:t>
      </w:r>
    </w:p>
    <w:p>
      <w:pPr>
        <w:pStyle w:val="TextBody"/>
        <w:rPr>
          <w:szCs w:val="24"/>
        </w:rPr>
      </w:pPr>
      <w:r>
        <w:rPr>
          <w:szCs w:val="24"/>
        </w:rPr>
        <w:t>protetti dal bene che si vogliono</w:t>
      </w:r>
    </w:p>
    <w:p>
      <w:pPr>
        <w:pStyle w:val="TextBody"/>
        <w:rPr>
          <w:szCs w:val="24"/>
        </w:rPr>
      </w:pPr>
      <w:r>
        <w:rPr>
          <w:szCs w:val="24"/>
        </w:rPr>
        <w:t>secondo quanto Dio ha stabilito.</w:t>
      </w:r>
    </w:p>
    <w:p>
      <w:pPr>
        <w:pStyle w:val="TextBody"/>
        <w:rPr>
          <w:szCs w:val="24"/>
        </w:rPr>
      </w:pPr>
      <w:r>
        <w:rPr>
          <w:szCs w:val="24"/>
        </w:rPr>
      </w:r>
    </w:p>
    <w:p>
      <w:pPr>
        <w:pStyle w:val="TextBody"/>
        <w:rPr>
          <w:szCs w:val="24"/>
        </w:rPr>
      </w:pPr>
      <w:r>
        <w:rPr>
          <w:szCs w:val="24"/>
        </w:rPr>
        <w:t>Grazie, Signore</w:t>
      </w:r>
    </w:p>
    <w:p>
      <w:pPr>
        <w:pStyle w:val="TextBody"/>
        <w:rPr>
          <w:szCs w:val="24"/>
        </w:rPr>
      </w:pPr>
      <w:r>
        <w:rPr>
          <w:szCs w:val="24"/>
        </w:rPr>
        <w:t>per l’amore che ci hai regalato.</w:t>
      </w:r>
    </w:p>
    <w:p>
      <w:pPr>
        <w:pStyle w:val="TextBody"/>
        <w:rPr>
          <w:szCs w:val="24"/>
        </w:rPr>
      </w:pPr>
      <w:r>
        <w:rPr>
          <w:szCs w:val="24"/>
        </w:rPr>
        <w:t>(S. Giovanni Crisostomo).</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V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27:00Z</dcterms:created>
  <dc:creator>Jesús Manuel García</dc:creator>
  <dc:description/>
  <cp:keywords/>
  <dc:language>en-US</dc:language>
  <cp:lastModifiedBy>GARCIA Jesús Manuel</cp:lastModifiedBy>
  <cp:lastPrinted>2018-09-28T21:34:00Z</cp:lastPrinted>
  <dcterms:modified xsi:type="dcterms:W3CDTF">2018-09-28T19:48: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