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Style w:val="FontStyle26"/>
          <w:rFonts w:ascii="Times New Roman" w:hAnsi="Times New Roman" w:cs="Times New Roman"/>
          <w:b/>
          <w:b/>
          <w:spacing w:val="0"/>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position w:val="0"/>
          <w:sz w:val="24"/>
          <w:sz w:val="24"/>
          <w:szCs w:val="24"/>
          <w:vertAlign w:val="baseline"/>
        </w:rPr>
        <w:footnoteReference w:id="2"/>
      </w:r>
    </w:p>
    <w:p>
      <w:pPr>
        <w:pStyle w:val="Style41"/>
        <w:widowControl/>
        <w:spacing w:lineRule="auto" w:line="360"/>
        <w:jc w:val="center"/>
        <w:rPr>
          <w:rStyle w:val="FontStyle25"/>
          <w:rFonts w:ascii="Times New Roman" w:hAnsi="Times New Roman" w:cs="Times New Roman"/>
          <w:sz w:val="24"/>
          <w:szCs w:val="24"/>
        </w:rPr>
      </w:pPr>
      <w:r>
        <w:rPr>
          <w:rStyle w:val="FontStyle26"/>
          <w:rFonts w:cs="Times New Roman" w:ascii="Times New Roman" w:hAnsi="Times New Roman"/>
          <w:b/>
          <w:spacing w:val="0"/>
          <w:sz w:val="24"/>
          <w:szCs w:val="24"/>
        </w:rPr>
        <w:t xml:space="preserve">«DELLA VISITAZIONE DI </w:t>
      </w:r>
      <w:r>
        <w:rPr>
          <w:rStyle w:val="FontStyle25"/>
          <w:rFonts w:cs="Times New Roman" w:ascii="Times New Roman" w:hAnsi="Times New Roman"/>
          <w:b/>
          <w:sz w:val="24"/>
          <w:szCs w:val="24"/>
        </w:rPr>
        <w:t>MARIA AD ELISABETTA»</w:t>
      </w:r>
    </w:p>
    <w:p>
      <w:pPr>
        <w:pStyle w:val="Style51"/>
        <w:widowControl/>
        <w:spacing w:lineRule="auto" w:line="360"/>
        <w:ind w:left="0" w:right="0" w:hanging="0"/>
        <w:jc w:val="center"/>
        <w:rPr>
          <w:rFonts w:ascii="Times New Roman" w:hAnsi="Times New Roman" w:cs="Times New Roman"/>
          <w:sz w:val="24"/>
          <w:szCs w:val="24"/>
        </w:rPr>
      </w:pPr>
      <w:r>
        <w:rPr>
          <w:rStyle w:val="FontStyle25"/>
          <w:rFonts w:cs="Times New Roman" w:ascii="Times New Roman" w:hAnsi="Times New Roman"/>
          <w:sz w:val="24"/>
          <w:szCs w:val="24"/>
        </w:rPr>
        <w:t xml:space="preserve">IV di </w:t>
      </w:r>
      <w:r>
        <w:rPr>
          <w:rStyle w:val="FontStyle34"/>
          <w:rFonts w:cs="Times New Roman" w:ascii="Times New Roman" w:hAnsi="Times New Roman"/>
          <w:sz w:val="24"/>
          <w:szCs w:val="24"/>
        </w:rPr>
        <w:t xml:space="preserve">Avvento </w:t>
      </w:r>
      <w:r>
        <w:rPr>
          <w:rStyle w:val="FontStyle25"/>
          <w:rFonts w:cs="Times New Roman" w:ascii="Times New Roman" w:hAnsi="Times New Roman"/>
          <w:sz w:val="24"/>
          <w:szCs w:val="24"/>
        </w:rPr>
        <w:t>C</w:t>
      </w:r>
    </w:p>
    <w:p>
      <w:pPr>
        <w:pStyle w:val="Style61"/>
        <w:widowControl/>
        <w:spacing w:lineRule="auto" w:line="360"/>
        <w:ind w:left="0" w:right="336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360" w:hanging="0"/>
        <w:rPr>
          <w:rFonts w:ascii="Times New Roman" w:hAnsi="Times New Roman" w:cs="Times New Roman"/>
          <w:sz w:val="24"/>
          <w:szCs w:val="24"/>
        </w:rPr>
      </w:pPr>
      <w:r>
        <w:rPr>
          <w:rStyle w:val="FontStyle25"/>
          <w:rFonts w:cs="Times New Roman" w:ascii="Times New Roman" w:hAnsi="Times New Roman"/>
          <w:sz w:val="24"/>
          <w:szCs w:val="24"/>
        </w:rPr>
        <w:t xml:space="preserve">Luca 1,39-45; Michea </w:t>
      </w:r>
      <w:r>
        <w:rPr>
          <w:rStyle w:val="FontStyle27"/>
          <w:rFonts w:cs="Times New Roman" w:ascii="Times New Roman" w:hAnsi="Times New Roman"/>
          <w:sz w:val="24"/>
          <w:szCs w:val="24"/>
        </w:rPr>
        <w:t xml:space="preserve">5,l-4a; </w:t>
      </w:r>
      <w:r>
        <w:rPr>
          <w:rStyle w:val="FontStyle25"/>
          <w:rFonts w:cs="Times New Roman" w:ascii="Times New Roman" w:hAnsi="Times New Roman"/>
          <w:sz w:val="24"/>
          <w:szCs w:val="24"/>
        </w:rPr>
        <w:t xml:space="preserve">Salmo 79; Ebrei </w:t>
      </w:r>
      <w:r>
        <w:rPr>
          <w:rStyle w:val="FontStyle27"/>
          <w:rFonts w:cs="Times New Roman" w:ascii="Times New Roman" w:hAnsi="Times New Roman"/>
          <w:sz w:val="24"/>
          <w:szCs w:val="24"/>
        </w:rPr>
        <w:t>10,5-10</w:t>
      </w:r>
    </w:p>
    <w:p>
      <w:pPr>
        <w:pStyle w:val="Style5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La visita di Maria a Elisabet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 piú buoni vanno dai meno buoni per procurare loro qualche vantaggio con la loro venuta. Cosí anche il Salvatore andò da Giovanni, per santificare il suo battesimo, e Maria, dopo aver udito il messaggio dell`angelo, cioè che stava per concepire il Salvatore e che la sua cugina Elisabetta era incinta,</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i alzò e si recò in fretta alla montagna, ed entrò nella casa di Elisabetta</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1,39-40).</w:t>
      </w:r>
      <w:r>
        <w:rPr>
          <w:rFonts w:cs="Times New Roman" w:ascii="Times New Roman" w:hAnsi="Times New Roman"/>
          <w:sz w:val="24"/>
          <w:szCs w:val="24"/>
        </w:rPr>
        <w:t xml:space="preserve"> Gesú, che era nel seno di lei, aveva fretta di santificare Giovanni che si trovava nel grembo della mad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rima che venisse Maria per salutare Elisabetta, il fanciullo non «esultò nel seno»; ma non appena Maria ebbe pronunziata la parola che il Figlio di Dio, nel suo seno, le aveva suggerito, "</w:t>
      </w:r>
      <w:r>
        <w:rPr>
          <w:rFonts w:cs="Times New Roman" w:ascii="Times New Roman" w:hAnsi="Times New Roman"/>
          <w:i/>
          <w:iCs/>
          <w:sz w:val="24"/>
          <w:szCs w:val="24"/>
        </w:rPr>
        <w:t>esultò il fanciullo per la gioia</w:t>
      </w:r>
      <w:r>
        <w:rPr>
          <w:rFonts w:cs="Times New Roman" w:ascii="Times New Roman" w:hAnsi="Times New Roman"/>
          <w:sz w:val="24"/>
          <w:szCs w:val="24"/>
        </w:rPr>
        <w:t>", e da allora Gesú fece, del suo precursore, un profe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ra necessario che Maria, che era quanto mai degna di essere madre del Figlio di Dio, salisse alla montagna dopo il colloquio con l`angelo, e dimorasse sulle vette. Per questo sta scritto: «In quei giorni Maria si alzò e si recò alla montag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oveva del pari, non essendo affatto pigra nel suo zelo, affrettarsi sollecitamente, e, ricolma di Spirito Santo, essere condotta sulle vette, essere protetta dalla potenza di Dio la cui ombra l`aveva già ricoper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enne dunque "</w:t>
      </w:r>
      <w:r>
        <w:rPr>
          <w:rFonts w:cs="Times New Roman" w:ascii="Times New Roman" w:hAnsi="Times New Roman"/>
          <w:i/>
          <w:iCs/>
          <w:sz w:val="24"/>
          <w:szCs w:val="24"/>
        </w:rPr>
        <w:t>in una città di Giuda, nella casa di Zaccaria e salutò Elisabetta. E accadde che quando Elisabetta udí il saluto di Maria, esultò il fanciullo nel suo seno ed ella fu ricolmata di Spirito San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1,39-4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n v`è perciò alcun dubbio che colei che fu allora ricolmata di Spirito Santo, lo fu a causa di suo figlio. Non fu infatti la madre a meritare per prima lo Spirito Santo; ma quando Giovanni, ancora chiuso nel seno materno, ebbe ricevuto lo Spirito Santo, Elisabetta, a sua volta, dopo la santificazione del figlio, «fu ricolmata di Spirito Santo». Potrai accettare questa verità quando saprai che qualcosa di simile è accaduto per il Salvatore. Si legge, come abbiamo trovato in molti esemplari, che la beata Maria ha profetato. Ma non ignoriamo che, secondo altri codici, fu Elisabetta a pronunziare anche queste parole profetiche. Maria fu dunque ricolmata di Spirito Santo dal momento in cui cominciò ad avere nel seno il Salvatore. Non appena ricevette lo Spirito Santo, creatore del corpo del Signore e il Figlio di Dio cominciò a vivere in lei, anche Maria fu ricolmata di Spirito San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rbene, esultò il fanciullo nel seno di Elisabetta ed ella, ricolmata di Spirito Santo, "</w:t>
      </w:r>
      <w:r>
        <w:rPr>
          <w:rFonts w:cs="Times New Roman" w:ascii="Times New Roman" w:hAnsi="Times New Roman"/>
          <w:i/>
          <w:iCs/>
          <w:sz w:val="24"/>
          <w:szCs w:val="24"/>
        </w:rPr>
        <w:t>gridò a grande voce e disse: Tu sei benedetta tra le donn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Lc 1,42). </w:t>
      </w:r>
      <w:r>
        <w:rPr>
          <w:rFonts w:cs="Times New Roman" w:ascii="Times New Roman" w:hAnsi="Times New Roman"/>
          <w:sz w:val="24"/>
          <w:szCs w:val="24"/>
        </w:rPr>
        <w:t>A questo punto, per evitare che gli spiriti semplici siano ingannati, dobbiamo confutare le abituali obiezioni degli eretici. Di fatto io non so chi si è abbandonato ad una tale follia da affermare che Maria fu rinnegata dal Salvatore, per essersi unita, dopo la nascita di lui, a Giuseppe; chi cosí ha parlato, risponda delle sue parole e delle sue intenzioni. Voi, se qualche volta gli eretici vi fanno una tale obiezione, dite loro per tutta risposta: proprio in quanto era stata ricolmata di Spirito Santo, Elisabetta disse: «Tu sei benedetta fra le donne». Se Maria è stata dunque dichiarata benedetta dallo Spirito Santo, in qual modo il Signore ha potuto rinnegarla? Quanto a coloro che hanno sostenuto che ella contrasse il matrimonio dopo il parto, non hanno prove per dimostrare la loro tesi; infatti i figli che erano attribuiti a Giuseppe, non erano nati da Maria, e non c`è alcun testo della Scrittura che lo affermi.</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i/>
          <w:iCs/>
          <w:sz w:val="24"/>
          <w:szCs w:val="24"/>
        </w:rPr>
        <w:t>Benedetta tu fra le donne, e benedetto il frutto del ventre tuo. E donde a me la grazia che venga a me la madre del mio Signore?</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1,42-43). Dicendo: «Donde a me la grazia?», non mostra affatto di ignorare donde viene tale grazia, quasi che Elisabetta, ricolma di Spirito Santo, non sappia che la madre del Signore è venuta da lei obbedendo alla volontà di Dio, ma vuol dire: Che cosa ho fatto di buono? Quali grandi opere ho compiuto per cui la madre del Signore giunga fino a me? Per quale giustizia, per quali buone azioni, per quale fedeltà interiore ho meritato che la madre del mio Signore venga fino a m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Ecco, appena il tuo saluto è giunto alle mie orecchie, il fanciullo ha trasalito di gioia nel mio seno</w:t>
      </w:r>
      <w:r>
        <w:rPr>
          <w:rFonts w:cs="Times New Roman" w:ascii="Times New Roman" w:hAnsi="Times New Roman"/>
          <w:b w:val="false"/>
          <w:bCs w:val="false"/>
          <w:sz w:val="24"/>
          <w:szCs w:val="24"/>
        </w:rPr>
        <w:t>" (Lc 1,44). L`anima del beato Giovanni era santa: ancora chiuso nel seno di sua madre e sul punto di venire al mondo, conosceva colui che Israele ignorava; per questo esultò, e non soltanto esultò, ma esultò nella gioia. Aveva compreso che il Signore era venut</w:t>
      </w:r>
      <w:r>
        <w:rPr>
          <w:rFonts w:cs="Times New Roman" w:ascii="Times New Roman" w:hAnsi="Times New Roman"/>
          <w:sz w:val="24"/>
          <w:szCs w:val="24"/>
        </w:rPr>
        <w:t>o per santificare il suo servitore, ancor prima che nascesse dal ventre mater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oglia il cielo che capiti anche a me, che ho fede in tali misteri, di essere trattato da pazzo dagli increduli. I fatti stessi e la verità hanno dimostrato chiaramente che io ho creduto non ad una pazzia ma alla sapienza, perché ciò che è consideralo follia da costoro è per me motivo di salv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e la nascita del Signore non fosse stata tutta celeste e beata, se essa non avesse avuto niente di divino e di superiore alla natura umana, la sua dottrina non si sarebbe affatto diffusa per tutta la terra. Se fosse stato soltanto un uomo colui che era nel seno di Maria, e non il Figlio di Dio, come poteva avvenire che in quel tempo ed anche ora venissero guarite non solo le piú diverse malattie dei corpi, ma anche quelle delle anime? Chi di noi non è stato insensato, di noi che ora, per misericordia divina, abbiamo l`intelligenza e la conoscenza di Dio? Chi di noi non ha mancato di fede nella giustizia, di noi che ora, per mezzo di Cristo, possediamo e seguiamo la giustizia? Chi di noi non è stato nell`errore e nello sconforto, di noi che oggi, per l`avvento del Signore, non conosciamo piú né esitazioni né turbamenti, ma siamo sulla via, cioè siamo in Gesú che ha detto: "</w:t>
      </w:r>
      <w:r>
        <w:rPr>
          <w:rFonts w:cs="Times New Roman" w:ascii="Times New Roman" w:hAnsi="Times New Roman"/>
          <w:i/>
          <w:iCs/>
          <w:sz w:val="24"/>
          <w:szCs w:val="24"/>
        </w:rPr>
        <w:t>Io sono la via</w:t>
      </w:r>
      <w:r>
        <w:rPr>
          <w:rFonts w:cs="Times New Roman" w:ascii="Times New Roman" w:hAnsi="Times New Roman"/>
          <w:sz w:val="24"/>
          <w:szCs w:val="24"/>
        </w:rPr>
        <w:t xml:space="preserve">" </w:t>
      </w:r>
      <w:r>
        <w:rPr>
          <w:rFonts w:cs="Times New Roman" w:ascii="Times New Roman" w:hAnsi="Times New Roman"/>
          <w:b w:val="false"/>
          <w:bCs w:val="false"/>
          <w:sz w:val="24"/>
          <w:szCs w:val="24"/>
        </w:rPr>
        <w:t>(Gv 14,6)</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Origene,</w:t>
      </w:r>
      <w:r>
        <w:rPr>
          <w:rFonts w:cs="Times New Roman" w:ascii="Times New Roman" w:hAnsi="Times New Roman"/>
          <w:i/>
          <w:iCs/>
          <w:sz w:val="24"/>
          <w:szCs w:val="24"/>
        </w:rPr>
        <w:t xml:space="preserve"> In Luc</w:t>
      </w:r>
      <w:r>
        <w:rPr>
          <w:rFonts w:cs="Times New Roman" w:ascii="Times New Roman" w:hAnsi="Times New Roman"/>
          <w:sz w:val="24"/>
          <w:szCs w:val="24"/>
        </w:rPr>
        <w:t>., 7, 1-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L`anima magnifica il Sign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In quei giorni Maria si alzò e partí in fretta per la montagna verso una città della Giudea ed entrò nella casa di Zaccaria e salutò Elisabetta</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1,39-40). E` di regola che tutti coloro che vogliono essere creduti, forniscano l</w:t>
      </w:r>
      <w:r>
        <w:rPr>
          <w:rFonts w:cs="Times New Roman" w:ascii="Times New Roman" w:hAnsi="Times New Roman"/>
          <w:sz w:val="24"/>
          <w:szCs w:val="24"/>
        </w:rPr>
        <w:t>e prove. Cosí l`angelo che annunziava i misteri, per indurre a credere Maria con un esempio, aveva annunziato a lei, che era vergine, la maternità di una donna anziana e sterile, mostrando cosí che Dio può tutto ciò che vuole. Appena Maria ebbe appreso questa notizia, non certo per mancanza di fede nella profezia, né per incertezza sulla veridicità dell`annunzio, e neppure perché avesse dei dubbi su quel precedente che l`angelo le aveva riferito, ma lieta e sollecita per il compimento di un dovere, partí, frettolosa, alla volta della montagna. Ormai ricolma di Dio, dove poteva andare in fretta se non in alto? La grazia dello Spirito Santo non conosce lunghi indugi...</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Immediatamente si manifestano i benefici della venuta di Maria e della presenza del Signore: infatti, "</w:t>
      </w:r>
      <w:r>
        <w:rPr>
          <w:rFonts w:cs="Times New Roman" w:ascii="Times New Roman" w:hAnsi="Times New Roman"/>
          <w:i/>
          <w:iCs/>
          <w:sz w:val="24"/>
          <w:szCs w:val="24"/>
        </w:rPr>
        <w:t>appena Elisabetta ebbe udito il saluto di Maria, esultò il bambino nel seno di lei ed ella fu ricolma di Spirito San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1,4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Nota la scelta e il significato anche delle singole parole. Elisabe</w:t>
      </w:r>
      <w:r>
        <w:rPr>
          <w:rFonts w:cs="Times New Roman" w:ascii="Times New Roman" w:hAnsi="Times New Roman"/>
          <w:sz w:val="24"/>
          <w:szCs w:val="24"/>
        </w:rPr>
        <w:t>tta udì. per prima la voce, ma Giovanni per primo sentí la grazia: la donna ha udito secondo l`ordine della natura, Giovanni invece ha trasalito nell`ambito del mistero; lei ha percepito l`arrivo di Maria, lui l`arrivo del Signore, la donna l`arrivo della donna, il bambino l`arrivo del bambino. Esse parlano delle grazie ricevute; essi, nel seno delle madri, realizzano la grazia e il mistero della misericordia a profitto delle madri stesse, le quali, per effetto di un duplice miracolo, profetizzano sotto l`ispirazione dei figli che recano nel seno. Il figlio ha esultato di gioia, la madre è stata riempita di Spirito Santo. Non la madre è stata ricolmata di Spirito prima del figlio, ma è stato il figlio che, una volta ricevuto lo Spirito Santo, ne ha riempito la mad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Giovanni ha esultato e ugualmente ha esultato lo spirito di Maria. Alla esultanza di Giovanni, Elisabetta è ricolma di Spirito Santo; quanto a Maria, apprendiamo che essa non è stata colmata ora dello Spirito Santo, ma che ora il suo spirito ha esultato -colui che è incomprensibile, opera in modo incomprensibile nella madre. Elisabetta è ricolma dello Spirito Santo dopo la concezione, mentre Maria ne è stata colmata prima della concez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u vedi che Maria non ha dubitato, ma ha creduto, e ha ottenuto perciò la ricompensa della sua fede. «Beata» - dice Elisabetta - «tu che hai credu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Ma anche voi siete beati, perché avete udito e avete creduto: ogni anima che crede, concepisce e genera la Parola di Dio e riconosce le sue opere. Che in ciascuno sia l`anima di Maria, per glorificare il Signore; che in ciascuno sia lo spirito di Maria per esultare in Dio. Se corporalmente c`è una sola madre di Cristo, secondo la fede Cristo è generato da tutti; ogni anima infatti riceve il Verbo di Dio in sé, purché, immacolata e immune da colpe, sappia custodire la castità con coragg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gni anima, dunque, che sa esser cosí, magnifica il Signore, come l`anima di Maria l`ha magnificato e il suo spirito ha esultato in Dio salvatore. Il Signore è infatti magnificato, come tu hai letto altrove: "</w:t>
      </w:r>
      <w:r>
        <w:rPr>
          <w:rFonts w:cs="Times New Roman" w:ascii="Times New Roman" w:hAnsi="Times New Roman"/>
          <w:i/>
          <w:iCs/>
          <w:sz w:val="24"/>
          <w:szCs w:val="24"/>
        </w:rPr>
        <w:t>Magnificate il Signore con me</w:t>
      </w:r>
      <w:r>
        <w:rPr>
          <w:rFonts w:cs="Times New Roman" w:ascii="Times New Roman" w:hAnsi="Times New Roman"/>
          <w:sz w:val="24"/>
          <w:szCs w:val="24"/>
        </w:rPr>
        <w:t xml:space="preserve">" </w:t>
      </w:r>
      <w:r>
        <w:rPr>
          <w:rFonts w:cs="Times New Roman" w:ascii="Times New Roman" w:hAnsi="Times New Roman"/>
          <w:b w:val="false"/>
          <w:bCs w:val="false"/>
          <w:sz w:val="24"/>
          <w:szCs w:val="24"/>
        </w:rPr>
        <w:t>(Sal 33,4). E non nel senso che la parola umana possa aggiungere qualcosa alla grandezza del Signore, ma nel senso che egli viene magnificato in noi: infatti l`immagine "</w:t>
      </w:r>
      <w:r>
        <w:rPr>
          <w:rFonts w:cs="Times New Roman" w:ascii="Times New Roman" w:hAnsi="Times New Roman"/>
          <w:b w:val="false"/>
          <w:bCs w:val="false"/>
          <w:i/>
          <w:iCs/>
          <w:sz w:val="24"/>
          <w:szCs w:val="24"/>
        </w:rPr>
        <w:t>di Dio è Cristo</w:t>
      </w:r>
      <w:r>
        <w:rPr>
          <w:rFonts w:cs="Times New Roman" w:ascii="Times New Roman" w:hAnsi="Times New Roman"/>
          <w:b w:val="false"/>
          <w:bCs w:val="false"/>
          <w:sz w:val="24"/>
          <w:szCs w:val="24"/>
        </w:rPr>
        <w:t>" (2Cor 4,4; Col 1,15), e quindi l`anima che compie opere gi</w:t>
      </w:r>
      <w:r>
        <w:rPr>
          <w:rFonts w:cs="Times New Roman" w:ascii="Times New Roman" w:hAnsi="Times New Roman"/>
          <w:sz w:val="24"/>
          <w:szCs w:val="24"/>
        </w:rPr>
        <w:t xml:space="preserve">uste e pie magnifica questa immagine di Dio, a somiglianza della quale è stata creata. E magnificandola si sublima, e sembra riprodurre in sé quella immagine con lo splendore delle buone opere e l`emulazione della virtù. Cosi l`anima di Maria magnifica il Signore e il suo spirito esulta in Dio: fedele al Padre e al Figlio, venera di religioso amore il Dio unico da cui derivano tutte le cose, e l`unico Signore per mezzo del quale tutte le cose sono state fatte (cf. </w:t>
      </w:r>
      <w:r>
        <w:rPr>
          <w:rFonts w:cs="Times New Roman" w:ascii="Times New Roman" w:hAnsi="Times New Roman"/>
          <w:b w:val="false"/>
          <w:bCs w:val="false"/>
          <w:sz w:val="24"/>
          <w:szCs w:val="24"/>
        </w:rPr>
        <w:t>1Cor 8,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mbrogio,</w:t>
      </w:r>
      <w:r>
        <w:rPr>
          <w:rFonts w:cs="Times New Roman" w:ascii="Times New Roman" w:hAnsi="Times New Roman"/>
          <w:i/>
          <w:iCs/>
          <w:sz w:val="24"/>
          <w:szCs w:val="24"/>
        </w:rPr>
        <w:t xml:space="preserve"> In Luc</w:t>
      </w:r>
      <w:r>
        <w:rPr>
          <w:rFonts w:cs="Times New Roman" w:ascii="Times New Roman" w:hAnsi="Times New Roman"/>
          <w:sz w:val="24"/>
          <w:szCs w:val="24"/>
        </w:rPr>
        <w:t>., 2, 19.22 s.26 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Maria visita Elisabet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opo aver ascoltato queste cose, la Vergine si recò, alla casetta di Zaccaria, e trovata Elisabetta incinta, la salutò, e il bambino all`interno rispose. Per le orecchie della madre il saluto pervenne a quelle del feto, e poiché per i limiti di natura Giovanni non poteva usare la lingua, parlò in modo che la propria madre attraverso i suoi salti rispondesse con proprie parole alla madre del Salvat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nfatti Elisabetta non potendo piú trattenere il sussultare del figlio, ripiena di Spirito Santo, esclamò dicendo: "</w:t>
      </w:r>
      <w:r>
        <w:rPr>
          <w:rFonts w:cs="Times New Roman" w:ascii="Times New Roman" w:hAnsi="Times New Roman"/>
          <w:i/>
          <w:iCs/>
          <w:sz w:val="24"/>
          <w:szCs w:val="24"/>
        </w:rPr>
        <w:t>Benedetta tu fra le donne, e benedetto il frutto del ventre tu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Lc 1,42). </w:t>
      </w:r>
      <w:r>
        <w:rPr>
          <w:rFonts w:cs="Times New Roman" w:ascii="Times New Roman" w:hAnsi="Times New Roman"/>
          <w:sz w:val="24"/>
          <w:szCs w:val="24"/>
        </w:rPr>
        <w:t>Tu, disse, benedetta che dissolvi la maledizione. Tu benedetta, che rechi il dono dellla sapienza. Tu benedetta, che porti nell`utero colui che ha passeggiato nel paradiso. Tu benedetta, il cui ventre è divenuto tempio santo. "Benedetta tu fra le donne e benedetto il frutto del ventre tuo!", dal quale sarà vinto il nemico, dal tempo in cui Adamo mangiò. Frutto benedetto, che è divenuto alimento e vestito del mond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tipatro di Bostra, </w:t>
      </w:r>
      <w:r>
        <w:rPr>
          <w:rFonts w:cs="Times New Roman" w:ascii="Times New Roman" w:hAnsi="Times New Roman"/>
          <w:i/>
          <w:iCs/>
          <w:sz w:val="24"/>
          <w:szCs w:val="24"/>
        </w:rPr>
        <w:t>De S. Ioanne</w:t>
      </w:r>
      <w:r>
        <w:rPr>
          <w:rFonts w:cs="Times New Roman" w:ascii="Times New Roman" w:hAnsi="Times New Roman"/>
          <w:sz w:val="24"/>
          <w:szCs w:val="24"/>
        </w:rPr>
        <w:t>, 1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Maria ha reso benedette in sé tutte le don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aria] allora si affrettò con premura verso la cognata Elisabetta. "</w:t>
      </w:r>
      <w:r>
        <w:rPr>
          <w:rFonts w:cs="Times New Roman" w:ascii="Times New Roman" w:hAnsi="Times New Roman"/>
          <w:i/>
          <w:iCs/>
          <w:sz w:val="24"/>
          <w:szCs w:val="24"/>
        </w:rPr>
        <w:t>Ed entrata in casa di Zaccaria, salutò Elisabett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a imitazione dell`angelo. "</w:t>
      </w:r>
      <w:r>
        <w:rPr>
          <w:rFonts w:cs="Times New Roman" w:ascii="Times New Roman" w:hAnsi="Times New Roman"/>
          <w:i/>
          <w:iCs/>
          <w:sz w:val="24"/>
          <w:szCs w:val="24"/>
        </w:rPr>
        <w:t>E appena Elisabetta udì il saluto di Maria, il bambino le sussultò nel grembo ed Elisabetta fu ripiena di Spirito San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1,40.41)</w:t>
      </w:r>
      <w:r>
        <w:rPr>
          <w:rFonts w:cs="Times New Roman" w:ascii="Times New Roman" w:hAnsi="Times New Roman"/>
          <w:sz w:val="24"/>
          <w:szCs w:val="24"/>
        </w:rPr>
        <w:t>. Dunque la voce di Maria fu efficace, riempí Elisabetta di Spirito Santo: a mo` di perenne fonte, per mezzo della lingua, emise un fiume di carismi profetici alla cognata: e, pur stando i piedini del feto stretti nell`utero, procurò il salto e l`esultanza. E ciò in verità era simbolo e segno del miracoloso tripudio. Infatti, quando venne la Piena di grazia, tutte le cose furono ripiene di gioia. Ed Elisabetta esclamò a gran voce, e disse: "</w:t>
      </w:r>
      <w:r>
        <w:rPr>
          <w:rFonts w:cs="Times New Roman" w:ascii="Times New Roman" w:hAnsi="Times New Roman"/>
          <w:i/>
          <w:iCs/>
          <w:sz w:val="24"/>
          <w:szCs w:val="24"/>
        </w:rPr>
        <w:t>Benedetta tu fra le donne e benedetto il frutto del ventre tuo! A che debbo che la madre del mio Signore venga a me?</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1,42.43)</w:t>
      </w:r>
      <w:r>
        <w:rPr>
          <w:rFonts w:cs="Times New Roman" w:ascii="Times New Roman" w:hAnsi="Times New Roman"/>
          <w:sz w:val="24"/>
          <w:szCs w:val="24"/>
        </w:rPr>
        <w:t>. "</w:t>
      </w:r>
      <w:r>
        <w:rPr>
          <w:rFonts w:cs="Times New Roman" w:ascii="Times New Roman" w:hAnsi="Times New Roman"/>
          <w:i/>
          <w:iCs/>
          <w:sz w:val="24"/>
          <w:szCs w:val="24"/>
        </w:rPr>
        <w:t>Benedetta tu fra le donn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Tu senza dubbio fosti per le stesse principio di riparazione. Tu ci desti la fiducia di entrare in paradiso e fugasti l`antico dolore e lutto. Infatti, le donne dopo di te non vengono piú disprezzate; giammai le figlie di Eva temeranno l`antica maledizione, né paventeranno le doglie del parto, poiché dal tuo santo utero uscí Cristo, Redentore del genere umano, Salvatore dell`intera creazione, Adamo spirituale, Medico della ferita dell`uomo terreno. "</w:t>
      </w:r>
      <w:r>
        <w:rPr>
          <w:rFonts w:cs="Times New Roman" w:ascii="Times New Roman" w:hAnsi="Times New Roman"/>
          <w:i/>
          <w:iCs/>
          <w:sz w:val="24"/>
          <w:szCs w:val="24"/>
        </w:rPr>
        <w:t>Benedetta tu fra le donne, e benedetto il frutto del ventre tuo!</w:t>
      </w:r>
      <w:r>
        <w:rPr>
          <w:rFonts w:cs="Times New Roman" w:ascii="Times New Roman" w:hAnsi="Times New Roman"/>
          <w:sz w:val="24"/>
          <w:szCs w:val="24"/>
        </w:rPr>
        <w:t>" Infatti, il tuo frutto divenne seme di tutte le cose buone. Invero, parole illustri sembrano anche queste della sterile Elisabetta; ma, a sua volta, ancor piú illustri ne pronunciò la Santissima Vergine, la quale rese a Dio un cantico di grazie, di soave odore, pieno di teologia, annunciando cose nuove insieme con cose antiche, predicendo insieme con quelle dell`inizio del secolo quelle che accadranno alla consumazione dei secoli, esponendo sinteticamente in un breve discorso i misteri del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seudo-Gregorio Taumaturgo,</w:t>
      </w:r>
      <w:r>
        <w:rPr>
          <w:rFonts w:cs="Times New Roman" w:ascii="Times New Roman" w:hAnsi="Times New Roman"/>
          <w:i/>
          <w:iCs/>
          <w:sz w:val="24"/>
          <w:szCs w:val="24"/>
        </w:rPr>
        <w:t xml:space="preserve"> Hom</w:t>
      </w:r>
      <w:r>
        <w:rPr>
          <w:rFonts w:cs="Times New Roman" w:ascii="Times New Roman" w:hAnsi="Times New Roman"/>
          <w:sz w:val="24"/>
          <w:szCs w:val="24"/>
        </w:rPr>
        <w:t>., 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Per una donna la morte, per una Donna la salv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lisabetta concepí un uomo, Maria un uomo: Elisabetta madre di Giovanni, Maria madre di Cristo: ma Elisabetta soltanto un uomo, Maria Dio e l`uomo. E` meraviglioso come mai una creatura abbia potuto concepire il Creatore. Cosa richiede maggiore intelligenza, fratelli miei, che egli abbia assunto la carne dalla sola madre, o l`aver creato il primo uomo senza padre e senza madre? Quel primo uomo determinò la nostra caduta quando la donna, ad opera della quale siamo morti, accolse nel cuore i veleni de; serpente. Infatti il serpente la convinse di peccato, e persuadendola fu ammesso il male. Se cosí quindi avvenne la nostra prima caduta, allorché la donna accolse nel cuore i veleni del serpente, non desti meraviglia che la nostra salvezza si sia operata allorché la Donna ha concepito nel suo grembo la carne dell`Onnipotente. Entrambi i sessi erano caduti, entrambi dovevano essere ricostituiti. Per la donna eravamo entrati nella morte, per la Donna ci è stata resa la salv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xml:space="preserve"> 289, 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6. Il natale di san Giovanni Battis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Onde disse: "</w:t>
      </w:r>
      <w:r>
        <w:rPr>
          <w:rFonts w:cs="Times New Roman" w:ascii="Times New Roman" w:hAnsi="Times New Roman"/>
          <w:i/>
          <w:iCs/>
          <w:sz w:val="24"/>
          <w:szCs w:val="24"/>
        </w:rPr>
        <w:t>A</w:t>
      </w:r>
      <w:r>
        <w:rPr>
          <w:rFonts w:cs="Times New Roman" w:ascii="Times New Roman" w:hAnsi="Times New Roman"/>
          <w:b w:val="false"/>
          <w:bCs w:val="false"/>
          <w:i/>
          <w:iCs/>
          <w:sz w:val="24"/>
          <w:szCs w:val="24"/>
        </w:rPr>
        <w:t xml:space="preserve"> che debbo cbe la madre del mio Signore venga a me?</w:t>
      </w:r>
      <w:r>
        <w:rPr>
          <w:rFonts w:cs="Times New Roman" w:ascii="Times New Roman" w:hAnsi="Times New Roman"/>
          <w:b w:val="false"/>
          <w:bCs w:val="false"/>
          <w:sz w:val="24"/>
          <w:szCs w:val="24"/>
        </w:rPr>
        <w:t>" (Lc 1,43). Umiltà grande</w:t>
      </w:r>
      <w:r>
        <w:rPr>
          <w:rFonts w:cs="Times New Roman" w:ascii="Times New Roman" w:hAnsi="Times New Roman"/>
          <w:sz w:val="24"/>
          <w:szCs w:val="24"/>
        </w:rPr>
        <w:t>, fratelli miei! La madre del Salvatore si recò dalla madre del Precursore. Giovanni salutava Cristo, ed entrambi non apparivano nella carne. Infatti Cristo era ospite del grembo di Maria, Giovanni era portato dal seno di Elisabetta. Alla fine, la stessa voce profetica, dalla persona di Cristo vaticinò, dicendo: "</w:t>
      </w:r>
      <w:r>
        <w:rPr>
          <w:rFonts w:cs="Times New Roman" w:ascii="Times New Roman" w:hAnsi="Times New Roman"/>
          <w:i/>
          <w:iCs/>
          <w:sz w:val="24"/>
          <w:szCs w:val="24"/>
        </w:rPr>
        <w:t>Prima di formarti nel grembo, ti conoscevo, prima che uscissi dal ventre, ti ave</w:t>
      </w:r>
      <w:r>
        <w:rPr>
          <w:rFonts w:cs="Times New Roman" w:ascii="Times New Roman" w:hAnsi="Times New Roman"/>
          <w:b w:val="false"/>
          <w:bCs w:val="false"/>
          <w:i/>
          <w:iCs/>
          <w:sz w:val="24"/>
          <w:szCs w:val="24"/>
        </w:rPr>
        <w:t>vo santificato; ti ho stabilito profeta delle nazioni</w:t>
      </w:r>
      <w:r>
        <w:rPr>
          <w:rFonts w:cs="Times New Roman" w:ascii="Times New Roman" w:hAnsi="Times New Roman"/>
          <w:b w:val="false"/>
          <w:bCs w:val="false"/>
          <w:sz w:val="24"/>
          <w:szCs w:val="24"/>
        </w:rPr>
        <w:t>" (Ger 1,5). Beate sono siffatte m</w:t>
      </w:r>
      <w:r>
        <w:rPr>
          <w:rFonts w:cs="Times New Roman" w:ascii="Times New Roman" w:hAnsi="Times New Roman"/>
          <w:sz w:val="24"/>
          <w:szCs w:val="24"/>
        </w:rPr>
        <w:t>adri che son divenute genitrici di santi! E sempre beate saranno quelle madri che meritarono di esser dette ta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Riconosciamo pertanto le nascite di entrambi e distinguiamo le mirabili generazioni dei due: uno da sterile, l`altro da vergine: la sterilità fu tramutata in fecondità, la verginità rimase dopo la fecondità: la sterile generò il Precursore, la Vergine generò il Giudice. Elisabetta generò Giovanni il battezzatore, Maria partorí Cristo Salvat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seudo-Agostino, </w:t>
      </w:r>
      <w:r>
        <w:rPr>
          <w:rFonts w:cs="Times New Roman" w:ascii="Times New Roman" w:hAnsi="Times New Roman"/>
          <w:i/>
          <w:iCs/>
          <w:sz w:val="24"/>
          <w:szCs w:val="24"/>
        </w:rPr>
        <w:t>Sermo Mai</w:t>
      </w:r>
      <w:r>
        <w:rPr>
          <w:rFonts w:cs="Times New Roman" w:ascii="Times New Roman" w:hAnsi="Times New Roman"/>
          <w:sz w:val="24"/>
          <w:szCs w:val="24"/>
        </w:rPr>
        <w:t xml:space="preserve"> 45, 2 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0" w:hanging="0"/>
        <w:rPr>
          <w:rFonts w:ascii="Times New Roman" w:hAnsi="Times New Roman" w:cs="Times New Roman"/>
          <w:sz w:val="24"/>
          <w:szCs w:val="24"/>
        </w:rPr>
      </w:pPr>
      <w:r>
        <w:rPr>
          <w:rStyle w:val="FontStyle14"/>
          <w:rFonts w:cs="Times New Roman" w:ascii="Times New Roman" w:hAnsi="Times New Roman"/>
          <w:b/>
          <w:sz w:val="24"/>
          <w:szCs w:val="24"/>
        </w:rPr>
        <w:t xml:space="preserve">7. Ecco viene </w:t>
      </w:r>
      <w:r>
        <w:rPr>
          <w:rStyle w:val="FontStyle15"/>
          <w:rFonts w:cs="Times New Roman" w:ascii="Times New Roman" w:hAnsi="Times New Roman"/>
          <w:b/>
          <w:sz w:val="24"/>
          <w:szCs w:val="24"/>
        </w:rPr>
        <w:t xml:space="preserve">il </w:t>
      </w:r>
      <w:r>
        <w:rPr>
          <w:rStyle w:val="FontStyle14"/>
          <w:rFonts w:cs="Times New Roman" w:ascii="Times New Roman" w:hAnsi="Times New Roman"/>
          <w:b/>
          <w:sz w:val="24"/>
          <w:szCs w:val="24"/>
        </w:rPr>
        <w:t xml:space="preserve">Re! </w:t>
      </w:r>
    </w:p>
    <w:p>
      <w:pPr>
        <w:pStyle w:val="Style8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0"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Ecco viene il Re, corriamo incontro al nostro Salvatore! Dice bene Salomone: «</w:t>
      </w:r>
      <w:r>
        <w:rPr>
          <w:rStyle w:val="FontStyle15"/>
          <w:rFonts w:cs="Times New Roman" w:ascii="Times New Roman" w:hAnsi="Times New Roman"/>
          <w:i/>
          <w:sz w:val="24"/>
          <w:szCs w:val="24"/>
        </w:rPr>
        <w:t xml:space="preserve">Come acqua fresca per una gola riarsa </w:t>
      </w:r>
      <w:r>
        <w:rPr>
          <w:rStyle w:val="FontStyle13"/>
          <w:rFonts w:cs="Times New Roman" w:ascii="Times New Roman" w:hAnsi="Times New Roman"/>
          <w:i/>
          <w:spacing w:val="0"/>
          <w:sz w:val="24"/>
          <w:szCs w:val="24"/>
        </w:rPr>
        <w:t xml:space="preserve">è </w:t>
      </w:r>
      <w:r>
        <w:rPr>
          <w:rStyle w:val="FontStyle15"/>
          <w:rFonts w:cs="Times New Roman" w:ascii="Times New Roman" w:hAnsi="Times New Roman"/>
          <w:i/>
          <w:sz w:val="24"/>
          <w:szCs w:val="24"/>
        </w:rPr>
        <w:t>una buona notizia da un paese lontano</w:t>
      </w:r>
      <w:r>
        <w:rPr>
          <w:rStyle w:val="FontStyle15"/>
          <w:rFonts w:cs="Times New Roman" w:ascii="Times New Roman" w:hAnsi="Times New Roman"/>
          <w:sz w:val="24"/>
          <w:szCs w:val="24"/>
        </w:rPr>
        <w:t>» (Pr 25,25).</w:t>
      </w:r>
    </w:p>
    <w:p>
      <w:pPr>
        <w:pStyle w:val="Style61"/>
        <w:widowControl/>
        <w:tabs>
          <w:tab w:val="clear" w:pos="708"/>
          <w:tab w:val="left" w:pos="2088" w:leader="none"/>
        </w:tabs>
        <w:spacing w:lineRule="auto" w:line="36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Buona notizia è quella che annunzia la venuta del Salvatore, la riconciliazione del mondo, i beni della vita futura. Notizie di tal genere sono acqua refrigerante, bevanda di salutare sapienza, per l'anima che ha sete di Dio: e in verità, chi annunzia a qualcuno la venuta o altri misteri del Salvatore, attinge per lui «</w:t>
      </w:r>
      <w:r>
        <w:rPr>
          <w:rStyle w:val="FontStyle15"/>
          <w:rFonts w:cs="Times New Roman" w:ascii="Times New Roman" w:hAnsi="Times New Roman"/>
          <w:i/>
          <w:sz w:val="24"/>
          <w:szCs w:val="24"/>
        </w:rPr>
        <w:t>acqua con gioia alle sorgenti della salvezza</w:t>
      </w:r>
      <w:r>
        <w:rPr>
          <w:rStyle w:val="FontStyle15"/>
          <w:rFonts w:cs="Times New Roman" w:ascii="Times New Roman" w:hAnsi="Times New Roman"/>
          <w:sz w:val="24"/>
          <w:szCs w:val="24"/>
        </w:rPr>
        <w:t>» (Is 12,3) e gliela dona da bere. E l'anima che ha ricevuto l'annunzio, da Isaia o da qualche altro profeta, sembra rispondere con le parole di Elisabetta: A che debbo che il mio Signore venga a me? Ecco, appena la voce del tuo saluto è giunta ai miei orecchi, ha esultato di gioia (cfr Lc 1,43-44) il mio spirito per il desiderio ardente di correre incontro al suo Salvatore.</w:t>
      </w:r>
    </w:p>
    <w:p>
      <w:pPr>
        <w:pStyle w:val="Style14"/>
        <w:widowControl/>
        <w:tabs>
          <w:tab w:val="clear" w:pos="708"/>
          <w:tab w:val="left" w:pos="3434" w:leader="none"/>
        </w:tabs>
        <w:spacing w:lineRule="auto" w:line="360"/>
        <w:ind w:left="0" w:right="0"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Si levi dunque il nostro spirito con vivida gioia, e corra incontro al suo Salvatore: lo adori e lo saluti con grida festose, mentre ancora sta venendo da lontano: Vieni,o Signore, «</w:t>
      </w:r>
      <w:r>
        <w:rPr>
          <w:rStyle w:val="FontStyle15"/>
          <w:rFonts w:cs="Times New Roman" w:ascii="Times New Roman" w:hAnsi="Times New Roman"/>
          <w:i/>
          <w:sz w:val="24"/>
          <w:szCs w:val="24"/>
        </w:rPr>
        <w:t>salvami e io sarò salvato</w:t>
      </w:r>
      <w:r>
        <w:rPr>
          <w:rStyle w:val="FontStyle15"/>
          <w:rFonts w:cs="Times New Roman" w:ascii="Times New Roman" w:hAnsi="Times New Roman"/>
          <w:sz w:val="24"/>
          <w:szCs w:val="24"/>
        </w:rPr>
        <w:t xml:space="preserve">» </w:t>
      </w:r>
      <w:r>
        <w:rPr>
          <w:rStyle w:val="FontStyle13"/>
          <w:rFonts w:cs="Times New Roman" w:ascii="Times New Roman" w:hAnsi="Times New Roman"/>
          <w:spacing w:val="0"/>
          <w:sz w:val="24"/>
          <w:szCs w:val="24"/>
        </w:rPr>
        <w:t>(Ger 17,14)</w:t>
      </w:r>
      <w:r>
        <w:rPr>
          <w:rStyle w:val="FontStyle15"/>
          <w:rFonts w:cs="Times New Roman" w:ascii="Times New Roman" w:hAnsi="Times New Roman"/>
          <w:sz w:val="24"/>
          <w:szCs w:val="24"/>
        </w:rPr>
        <w:t xml:space="preserve"> vieni, «</w:t>
      </w:r>
      <w:r>
        <w:rPr>
          <w:rStyle w:val="FontStyle15"/>
          <w:rFonts w:cs="Times New Roman" w:ascii="Times New Roman" w:hAnsi="Times New Roman"/>
          <w:i/>
          <w:sz w:val="24"/>
          <w:szCs w:val="24"/>
        </w:rPr>
        <w:t xml:space="preserve">fà </w:t>
      </w:r>
      <w:r>
        <w:rPr>
          <w:rStyle w:val="FontStyle13"/>
          <w:rFonts w:cs="Times New Roman" w:ascii="Times New Roman" w:hAnsi="Times New Roman"/>
          <w:i/>
          <w:spacing w:val="0"/>
          <w:sz w:val="24"/>
          <w:szCs w:val="24"/>
        </w:rPr>
        <w:t xml:space="preserve">risplendere </w:t>
      </w:r>
      <w:r>
        <w:rPr>
          <w:rStyle w:val="FontStyle21"/>
          <w:rFonts w:cs="Times New Roman" w:ascii="Times New Roman" w:hAnsi="Times New Roman"/>
          <w:b w:val="false"/>
          <w:i/>
          <w:sz w:val="24"/>
          <w:szCs w:val="24"/>
        </w:rPr>
        <w:t>il</w:t>
      </w:r>
      <w:r>
        <w:rPr>
          <w:rStyle w:val="FontStyle21"/>
          <w:rFonts w:cs="Times New Roman" w:ascii="Times New Roman" w:hAnsi="Times New Roman"/>
          <w:i/>
          <w:sz w:val="24"/>
          <w:szCs w:val="24"/>
        </w:rPr>
        <w:t xml:space="preserve"> </w:t>
      </w:r>
      <w:r>
        <w:rPr>
          <w:rStyle w:val="FontStyle13"/>
          <w:rFonts w:cs="Times New Roman" w:ascii="Times New Roman" w:hAnsi="Times New Roman"/>
          <w:i/>
          <w:spacing w:val="0"/>
          <w:sz w:val="24"/>
          <w:szCs w:val="24"/>
        </w:rPr>
        <w:t xml:space="preserve">tuo volto, </w:t>
      </w:r>
      <w:r>
        <w:rPr>
          <w:rStyle w:val="FontStyle15"/>
          <w:rFonts w:cs="Times New Roman" w:ascii="Times New Roman" w:hAnsi="Times New Roman"/>
          <w:i/>
          <w:sz w:val="24"/>
          <w:szCs w:val="24"/>
        </w:rPr>
        <w:t xml:space="preserve">e </w:t>
      </w:r>
      <w:r>
        <w:rPr>
          <w:rStyle w:val="FontStyle13"/>
          <w:rFonts w:cs="Times New Roman" w:ascii="Times New Roman" w:hAnsi="Times New Roman"/>
          <w:i/>
          <w:spacing w:val="0"/>
          <w:sz w:val="24"/>
          <w:szCs w:val="24"/>
        </w:rPr>
        <w:t>noi saremo salvi</w:t>
      </w:r>
      <w:r>
        <w:rPr>
          <w:rStyle w:val="FontStyle13"/>
          <w:rFonts w:cs="Times New Roman" w:ascii="Times New Roman" w:hAnsi="Times New Roman"/>
          <w:spacing w:val="0"/>
          <w:sz w:val="24"/>
          <w:szCs w:val="24"/>
        </w:rPr>
        <w:t>» (Sal 79,4)</w:t>
      </w:r>
      <w:r>
        <w:rPr>
          <w:rStyle w:val="FontStyle15"/>
          <w:rFonts w:cs="Times New Roman" w:ascii="Times New Roman" w:hAnsi="Times New Roman"/>
          <w:sz w:val="24"/>
          <w:szCs w:val="24"/>
        </w:rPr>
        <w:t>. «</w:t>
      </w:r>
      <w:r>
        <w:rPr>
          <w:rStyle w:val="FontStyle15"/>
          <w:rFonts w:cs="Times New Roman" w:ascii="Times New Roman" w:hAnsi="Times New Roman"/>
          <w:i/>
          <w:sz w:val="24"/>
          <w:szCs w:val="24"/>
        </w:rPr>
        <w:t>In te speriamo: sii la nostra salvezza nel tempo dell'angoscia</w:t>
      </w:r>
      <w:r>
        <w:rPr>
          <w:rStyle w:val="FontStyle15"/>
          <w:rFonts w:cs="Times New Roman" w:ascii="Times New Roman" w:hAnsi="Times New Roman"/>
          <w:sz w:val="24"/>
          <w:szCs w:val="24"/>
        </w:rPr>
        <w:t xml:space="preserve">» (Is 33,2). Così i profeti e i giusti, col desiderio </w:t>
      </w:r>
      <w:r>
        <w:rPr>
          <w:rStyle w:val="FontStyle13"/>
          <w:rFonts w:cs="Times New Roman" w:ascii="Times New Roman" w:hAnsi="Times New Roman"/>
          <w:spacing w:val="0"/>
          <w:sz w:val="24"/>
          <w:szCs w:val="24"/>
        </w:rPr>
        <w:t xml:space="preserve">e </w:t>
      </w:r>
      <w:r>
        <w:rPr>
          <w:rStyle w:val="FontStyle15"/>
          <w:rFonts w:cs="Times New Roman" w:ascii="Times New Roman" w:hAnsi="Times New Roman"/>
          <w:sz w:val="24"/>
          <w:szCs w:val="24"/>
        </w:rPr>
        <w:t>l'amore, correvano molto tempo prima incontro al Cristo che doveva venire, bramando, se fosse stato possibile, vedere coi propri occhi colui che antivedevano con lo spirito. La Scrittura sembra esigere da noi un gaudio tale, che anche il nostro spirito, elevandosi al di sopra di sé, brami di andare incontro in qualche modo a Cristo che viene, si protenda col desiderio e, non sopportando indugi, si sforzi di vedere già l'evento promesso. Penso che l'esortazione di tanti passi della Scrittura ad andargli incontro si riferisca non solo alla sua seconda venuta, ma anche alla prima. In che modo? Come alla sua seconda venuta gli andremo incontro esultanti, anche con i passi del corpo, alla prima dobbiamo andargli incontro con l'amore e l'esultanza del cuore.</w:t>
      </w:r>
    </w:p>
    <w:p>
      <w:pPr>
        <w:pStyle w:val="Style14"/>
        <w:widowControl/>
        <w:spacing w:lineRule="auto" w:line="360"/>
        <w:ind w:left="0" w:right="0"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E certamente, a seconda del merito e dell'amore,tale visita del Signore in ogni anima </w:t>
      </w:r>
      <w:r>
        <w:rPr>
          <w:rStyle w:val="FontStyle13"/>
          <w:rFonts w:cs="Times New Roman" w:ascii="Times New Roman" w:hAnsi="Times New Roman"/>
          <w:spacing w:val="0"/>
          <w:sz w:val="24"/>
          <w:szCs w:val="24"/>
        </w:rPr>
        <w:t xml:space="preserve">è </w:t>
      </w:r>
      <w:r>
        <w:rPr>
          <w:rStyle w:val="FontStyle15"/>
          <w:rFonts w:cs="Times New Roman" w:ascii="Times New Roman" w:hAnsi="Times New Roman"/>
          <w:sz w:val="24"/>
          <w:szCs w:val="24"/>
        </w:rPr>
        <w:t xml:space="preserve">frequente, in questo tempo che intercorre fra la prima e l'ultima venuta,tempo che ci rende conformi alla prima </w:t>
      </w:r>
      <w:r>
        <w:rPr>
          <w:rStyle w:val="FontStyle13"/>
          <w:rFonts w:cs="Times New Roman" w:ascii="Times New Roman" w:hAnsi="Times New Roman"/>
          <w:spacing w:val="0"/>
          <w:sz w:val="24"/>
          <w:szCs w:val="24"/>
        </w:rPr>
        <w:t xml:space="preserve">e </w:t>
      </w:r>
      <w:r>
        <w:rPr>
          <w:rStyle w:val="FontStyle15"/>
          <w:rFonts w:cs="Times New Roman" w:ascii="Times New Roman" w:hAnsi="Times New Roman"/>
          <w:sz w:val="24"/>
          <w:szCs w:val="24"/>
        </w:rPr>
        <w:t>ci prepara all'ultima. Egli viene in noi ora per non rendere vana per noi la sua prima venuta,e per non tornare adirato contro di noi nella seconda. Con queste visite, tende a riformare la nostra mentalità superba per renderla conforme alla sua umiltà,che ci dimostrò venendo la prima volta; e lo fa per poi «</w:t>
      </w:r>
      <w:r>
        <w:rPr>
          <w:rStyle w:val="FontStyle15"/>
          <w:rFonts w:cs="Times New Roman" w:ascii="Times New Roman" w:hAnsi="Times New Roman"/>
          <w:i/>
          <w:sz w:val="24"/>
          <w:szCs w:val="24"/>
        </w:rPr>
        <w:t>trasfigurare il nostro misero corpo e conformarlo al suo corpo glorioso</w:t>
      </w:r>
      <w:r>
        <w:rPr>
          <w:rStyle w:val="FontStyle15"/>
          <w:rFonts w:cs="Times New Roman" w:ascii="Times New Roman" w:hAnsi="Times New Roman"/>
          <w:sz w:val="24"/>
          <w:szCs w:val="24"/>
        </w:rPr>
        <w:t>» (Fil 3,21) che ci manifesterà al suo ritorno.</w:t>
      </w:r>
    </w:p>
    <w:p>
      <w:pPr>
        <w:pStyle w:val="Style14"/>
        <w:widowControl/>
        <w:tabs>
          <w:tab w:val="clear" w:pos="708"/>
          <w:tab w:val="left" w:pos="4370" w:leader="none"/>
        </w:tabs>
        <w:spacing w:lineRule="auto" w:line="360"/>
        <w:ind w:left="0" w:right="0" w:hanging="0"/>
        <w:jc w:val="both"/>
        <w:rPr>
          <w:rFonts w:ascii="Times New Roman" w:hAnsi="Times New Roman" w:cs="Times New Roman"/>
          <w:sz w:val="24"/>
          <w:szCs w:val="24"/>
        </w:rPr>
      </w:pPr>
      <w:r>
        <w:rPr>
          <w:rStyle w:val="FontStyle15"/>
          <w:rFonts w:cs="Times New Roman" w:ascii="Times New Roman" w:hAnsi="Times New Roman"/>
          <w:sz w:val="24"/>
          <w:szCs w:val="24"/>
        </w:rPr>
        <w:t>Noi però, fratelli, non siamo ancora consolati da così sublime esperienza: perché possiamo pazientemente aspettare la venuta del Signore, ci consoli intanto una fede certa e una coscienza pura, che con gioia possa dire fedelmente con Paolo: «</w:t>
      </w:r>
      <w:r>
        <w:rPr>
          <w:rStyle w:val="FontStyle15"/>
          <w:rFonts w:cs="Times New Roman" w:ascii="Times New Roman" w:hAnsi="Times New Roman"/>
          <w:i/>
          <w:sz w:val="24"/>
          <w:szCs w:val="24"/>
        </w:rPr>
        <w:t xml:space="preserve">So a chi ho creduto, e son convinto che egli </w:t>
      </w:r>
      <w:r>
        <w:rPr>
          <w:rStyle w:val="FontStyle13"/>
          <w:rFonts w:cs="Times New Roman" w:ascii="Times New Roman" w:hAnsi="Times New Roman"/>
          <w:i/>
          <w:spacing w:val="0"/>
          <w:sz w:val="24"/>
          <w:szCs w:val="24"/>
        </w:rPr>
        <w:t xml:space="preserve">è </w:t>
      </w:r>
      <w:r>
        <w:rPr>
          <w:rStyle w:val="FontStyle15"/>
          <w:rFonts w:cs="Times New Roman" w:ascii="Times New Roman" w:hAnsi="Times New Roman"/>
          <w:i/>
          <w:sz w:val="24"/>
          <w:szCs w:val="24"/>
        </w:rPr>
        <w:t>capace di conservare il mio deposito fino a quel giorno</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2 Tm 1,12)</w:t>
      </w:r>
      <w:r>
        <w:rPr>
          <w:rStyle w:val="FontStyle15"/>
          <w:rFonts w:cs="Times New Roman" w:ascii="Times New Roman" w:hAnsi="Times New Roman"/>
          <w:sz w:val="24"/>
          <w:szCs w:val="24"/>
        </w:rPr>
        <w:t>, cioè «</w:t>
      </w:r>
      <w:r>
        <w:rPr>
          <w:rStyle w:val="FontStyle15"/>
          <w:rFonts w:cs="Times New Roman" w:ascii="Times New Roman" w:hAnsi="Times New Roman"/>
          <w:i/>
          <w:sz w:val="24"/>
          <w:szCs w:val="24"/>
        </w:rPr>
        <w:t>alla manifestazione della gloria del nostro grande Dio e salvatore, Gesù Cristo</w:t>
      </w:r>
      <w:r>
        <w:rPr>
          <w:rStyle w:val="FontStyle15"/>
          <w:rFonts w:cs="Times New Roman" w:ascii="Times New Roman" w:hAnsi="Times New Roman"/>
          <w:sz w:val="24"/>
          <w:szCs w:val="24"/>
        </w:rPr>
        <w:t>» (Tt 2,13) al quale sia gloria nei secoli eterni. Amen.</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Style w:val="FontStyle15"/>
          <w:rFonts w:cs="Times New Roman" w:ascii="Times New Roman" w:hAnsi="Times New Roman"/>
          <w:sz w:val="24"/>
          <w:szCs w:val="24"/>
        </w:rPr>
        <w:t>Dai «</w:t>
      </w:r>
      <w:r>
        <w:rPr>
          <w:rStyle w:val="FontStyle15"/>
          <w:rFonts w:cs="Times New Roman" w:ascii="Times New Roman" w:hAnsi="Times New Roman"/>
          <w:i/>
          <w:sz w:val="24"/>
          <w:szCs w:val="24"/>
        </w:rPr>
        <w:t>Discorsi</w:t>
      </w:r>
      <w:r>
        <w:rPr>
          <w:rStyle w:val="FontStyle15"/>
          <w:rFonts w:cs="Times New Roman" w:ascii="Times New Roman" w:hAnsi="Times New Roman"/>
          <w:sz w:val="24"/>
          <w:szCs w:val="24"/>
        </w:rPr>
        <w:t>» del beato Guerrico, abate.</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1276" w:leader="none"/>
        </w:tabs>
        <w:spacing w:lineRule="auto" w:line="360"/>
        <w:ind w:left="0" w:right="-2" w:hanging="0"/>
        <w:rPr>
          <w:rFonts w:ascii="Times New Roman" w:hAnsi="Times New Roman" w:cs="Times New Roman"/>
          <w:color w:val="auto"/>
          <w:sz w:val="24"/>
          <w:szCs w:val="24"/>
        </w:rPr>
      </w:pPr>
      <w:r>
        <w:rPr>
          <w:rStyle w:val="FontStyle15"/>
          <w:rFonts w:cs="Times New Roman" w:ascii="Times New Roman" w:hAnsi="Times New Roman"/>
          <w:b/>
          <w:bCs/>
          <w:color w:val="auto"/>
          <w:sz w:val="24"/>
          <w:szCs w:val="24"/>
        </w:rPr>
        <w:t>8. Magnificat</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Maria disse: L'anima mia magnifica il Signore e il mio spirito esulta in Dio, mio Salvatore» (Lc 1, 46). Dice: il Signore mi ha innalzato con un dono così grande e così inaudito che non è possibile esprimerlo con nessun linguaggio: a stento lo può comprendere il cuore nel profondo. Levo quindi un inno di ringraziamento con tutte le forze della mia anima e mi do, con tutto quello che vivo e sento e comprendo, alla contemplazione della grandezza senza fine di Dio, poiché il mio spirito si allieta della eterna divinità di quel medesimo Gesù, cioè del Salvatore, di cui il mio seno è reso fecondo con una concezione temporale.</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Perché ha fatto in me cose grandi l'Onnipotente, e santo è il suo nome (cfr. Lc 1, 49). Si ripensi all'inizio del cantico dove è detto: «L'anima mia magnifica il Signore». Davvero solo quell'anima a cui il Signore si è degnato di fare grandi cose può magnificarlo con lode degna ed esortare quanti sono partecipi della medesima promessa e del medesimo disegno di salvezza: Magnificate con me il Signore, esaltiamo insieme il suo nome (cfr. Sal 33, 4). Chi trascurerà di magnificare, per quanto sta in lui, il Signore che ha conosciuto e di santificare il nome, «sarà considerato il minimo nel regno dei cieli» (Mt 5, 19).</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t>Il suo nome poi è detto santo perché con il fastigio della sua singolare potenza trascende ogni creatura ed è di gran lunga al di là di tutto quello che ha fatto.</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Ha soccorso Israele suo servo, ricordandosi della sua misericordia» (Lc 1, 54). Assai bene dice Israele servo del Signore, cioè ubbidiente e umile, perché da lui fu accolto per essere salvato, secondo quanto dice Osea: Israele è mio servo e io l'ho amato (cfr. Os 11, 1). Colui infatti che disdegna di umiliarsi non può certo essere salvato né dire con il profeta: «Ecco, Dio è il mio aiuto, il Signore mi sostiene» (Sal 53, 6) e: «Chiunque diventerà piccolo come un bambino, sarà il più grande nel regno dei cieli» (cfr. Mt 18, 4).</w:t>
      </w:r>
    </w:p>
    <w:p>
      <w:pPr>
        <w:pStyle w:val="TextBody"/>
        <w:widowControl w:val="fals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auto"/>
          <w:sz w:val="24"/>
          <w:szCs w:val="24"/>
        </w:rPr>
        <w:t>«Come aveva promesso ai nostri padri, ad Abramo e alla sua discendenza, per sempre» (Lc 1, 55). Si intende la discendenza spirituale, non carnale, di Abramo; sono compresi, cioè, non solo i generati secondo la carne, ma anche coloro che hanno seguito le orme della sua fede, sia nella circoncisione sia nell'incirconcisione. Anche lui credette quando non era circonciso, e gli fu ascritto a giustizia. La venuta del Salvatore fu promessa ad Abramo e alla sua discendenza, cioè ai figli della promessa, ai quali è detto: «Se appartenete a Cristo, allora siete discendenza di Abramo, eredi secondo la promessa» (Gal 3, 29). E' da rivelare poi che le madri, quella del Signore e quella di Giovanni, prevengono profetando la nascita dei figli: e questo è bene perché come il peccato ebbe inizio da una donna, così da donne comincino anche i benefici, e come il mondo ebbe la morte per l'inganno di una donna, così da due donne, che a gara profetizzano, gli sia restituita la vita.</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1276" w:leader="none"/>
        </w:tabs>
        <w:spacing w:lineRule="auto" w:line="360" w:before="0" w:after="0"/>
        <w:ind w:left="0" w:right="150" w:hanging="0"/>
        <w:jc w:val="both"/>
        <w:rPr>
          <w:rFonts w:ascii="Times New Roman" w:hAnsi="Times New Roman" w:cs="Times New Roman"/>
          <w:sz w:val="24"/>
          <w:szCs w:val="24"/>
        </w:rPr>
      </w:pPr>
      <w:r>
        <w:rPr>
          <w:rStyle w:val="FontStyle15"/>
          <w:rFonts w:cs="Times New Roman" w:ascii="Times New Roman" w:hAnsi="Times New Roman"/>
          <w:i w:val="false"/>
          <w:iCs w:val="false"/>
          <w:color w:val="auto"/>
          <w:sz w:val="24"/>
          <w:szCs w:val="24"/>
        </w:rPr>
        <w:t xml:space="preserve">Dal </w:t>
      </w:r>
      <w:r>
        <w:rPr>
          <w:rStyle w:val="FontStyle15"/>
          <w:rFonts w:cs="Times New Roman" w:ascii="Times New Roman" w:hAnsi="Times New Roman"/>
          <w:i/>
          <w:color w:val="auto"/>
          <w:sz w:val="24"/>
          <w:szCs w:val="24"/>
        </w:rPr>
        <w:t xml:space="preserve">«Commento su san Luca» </w:t>
      </w:r>
      <w:r>
        <w:rPr>
          <w:rStyle w:val="FontStyle15"/>
          <w:rFonts w:cs="Times New Roman" w:ascii="Times New Roman" w:hAnsi="Times New Roman"/>
          <w:i w:val="false"/>
          <w:iCs w:val="false"/>
          <w:color w:val="auto"/>
          <w:sz w:val="24"/>
          <w:szCs w:val="24"/>
        </w:rPr>
        <w:t xml:space="preserve">di san Beda il Venerabile, sacerdote (1, 46-55; CCL 120, 37-39) </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7 dicembre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85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V Domenica di Avvent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54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07:00Z</dcterms:created>
  <dc:creator>Biblioteca T. Federici</dc:creator>
  <dc:description/>
  <dc:language>en-US</dc:language>
  <cp:lastModifiedBy/>
  <cp:lastPrinted>2012-12-17T07:56:00Z</cp:lastPrinted>
  <dcterms:modified xsi:type="dcterms:W3CDTF">2018-12-17T14:08:02Z</dcterms:modified>
  <cp:revision>8</cp:revision>
  <dc:subject/>
  <dc:title>Fondiamo in Cristo la nostra fede Dall'« Interpretazione dei vangeli » di Epifanio Latino, vescovo</dc:title>
</cp:coreProperties>
</file>