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0"/>
          <w:sz w:val="24"/>
          <w:sz w:val="24"/>
          <w:szCs w:val="24"/>
          <w:vertAlign w:val="baseline"/>
        </w:rPr>
        <w:footnoteReference w:id="2"/>
      </w:r>
    </w:p>
    <w:p>
      <w:pPr>
        <w:pStyle w:val="Style41"/>
        <w:widowControl/>
        <w:spacing w:lineRule="auto" w:line="360"/>
        <w:jc w:val="center"/>
        <w:rPr>
          <w:rStyle w:val="FontStyle24"/>
          <w:rFonts w:ascii="Times New Roman" w:hAnsi="Times New Roman" w:cs="Times New Roman"/>
          <w:b/>
          <w:b/>
          <w:i w:val="false"/>
          <w:i w:val="false"/>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Caratterenotaapidipagina"/>
          <w:rFonts w:cs="Times New Roman" w:ascii="Times New Roman" w:hAnsi="Times New Roman"/>
          <w:sz w:val="24"/>
          <w:szCs w:val="24"/>
        </w:rPr>
        <w:t xml:space="preserve"> </w:t>
      </w:r>
      <w:r>
        <w:rPr>
          <w:rStyle w:val="FontStyle21"/>
          <w:rFonts w:cs="Times New Roman" w:ascii="Times New Roman" w:hAnsi="Times New Roman"/>
          <w:sz w:val="24"/>
          <w:szCs w:val="24"/>
        </w:rPr>
        <w:t>DELLE PECORE SENZA PASTORE</w:t>
      </w:r>
      <w:r>
        <w:rPr>
          <w:rStyle w:val="FontStyle25"/>
          <w:rFonts w:cs="Times New Roman" w:ascii="Times New Roman" w:hAnsi="Times New Roman"/>
          <w:b/>
          <w:sz w:val="24"/>
          <w:szCs w:val="24"/>
        </w:rPr>
        <w:t>»</w:t>
      </w:r>
    </w:p>
    <w:p>
      <w:pPr>
        <w:pStyle w:val="Style71"/>
        <w:widowControl/>
        <w:spacing w:lineRule="auto" w:line="360"/>
        <w:ind w:left="0" w:right="0" w:hanging="0"/>
        <w:jc w:val="center"/>
        <w:rPr>
          <w:rFonts w:ascii="Times New Roman" w:hAnsi="Times New Roman" w:cs="Times New Roman"/>
          <w:sz w:val="24"/>
          <w:szCs w:val="24"/>
        </w:rPr>
      </w:pPr>
      <w:r>
        <w:rPr>
          <w:rStyle w:val="FontStyle24"/>
          <w:rFonts w:cs="Times New Roman" w:ascii="Times New Roman" w:hAnsi="Times New Roman"/>
          <w:b/>
          <w:i w:val="false"/>
          <w:sz w:val="24"/>
          <w:szCs w:val="24"/>
        </w:rPr>
        <w:t xml:space="preserve">XV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Style w:val="FontStyle21"/>
          <w:rFonts w:cs="Times New Roman" w:ascii="Times New Roman" w:hAnsi="Times New Roman"/>
          <w:b w:val="false"/>
          <w:sz w:val="24"/>
          <w:szCs w:val="24"/>
        </w:rPr>
        <w:t>Marco</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 xml:space="preserve">6,30-34 </w:t>
      </w:r>
      <w:r>
        <w:rPr>
          <w:rStyle w:val="FontStyle21"/>
          <w:rFonts w:cs="Times New Roman" w:ascii="Times New Roman" w:hAnsi="Times New Roman"/>
          <w:b w:val="false"/>
          <w:sz w:val="24"/>
          <w:szCs w:val="24"/>
        </w:rPr>
        <w:t>Geremia</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23</w:t>
      </w:r>
      <w:r>
        <w:rPr>
          <w:rStyle w:val="FontStyle21"/>
          <w:rFonts w:cs="Times New Roman" w:ascii="Times New Roman" w:hAnsi="Times New Roman"/>
          <w:b w:val="false"/>
          <w:sz w:val="24"/>
          <w:szCs w:val="24"/>
        </w:rPr>
        <w:t>,1-6;</w:t>
      </w:r>
      <w:r>
        <w:rPr>
          <w:rStyle w:val="FontStyle21"/>
          <w:rFonts w:cs="Times New Roman" w:ascii="Times New Roman" w:hAnsi="Times New Roman"/>
          <w:sz w:val="24"/>
          <w:szCs w:val="24"/>
        </w:rPr>
        <w:t xml:space="preserve"> </w:t>
      </w:r>
      <w:r>
        <w:rPr>
          <w:rStyle w:val="FontStyle21"/>
          <w:rFonts w:cs="Times New Roman" w:ascii="Times New Roman" w:hAnsi="Times New Roman"/>
          <w:b w:val="false"/>
          <w:sz w:val="24"/>
          <w:szCs w:val="24"/>
        </w:rPr>
        <w:t>Salmo</w:t>
      </w:r>
      <w:r>
        <w:rPr>
          <w:rStyle w:val="FontStyle21"/>
          <w:rFonts w:cs="Times New Roman" w:ascii="Times New Roman" w:hAnsi="Times New Roman"/>
          <w:sz w:val="24"/>
          <w:szCs w:val="24"/>
        </w:rPr>
        <w:t xml:space="preserve"> </w:t>
      </w:r>
      <w:r>
        <w:rPr>
          <w:rStyle w:val="FontStyle21"/>
          <w:rFonts w:cs="Times New Roman" w:ascii="Times New Roman" w:hAnsi="Times New Roman"/>
          <w:b w:val="false"/>
          <w:sz w:val="24"/>
          <w:szCs w:val="24"/>
        </w:rPr>
        <w:t>22; Efesini</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2,13-18</w:t>
      </w:r>
    </w:p>
    <w:p>
      <w:pPr>
        <w:pStyle w:val="Style6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Gesù esige l`impegno di cercar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i/>
          <w:iCs/>
          <w:sz w:val="24"/>
          <w:szCs w:val="24"/>
        </w:rPr>
        <w:t>Ritornati gli apostoli da Gesú, gli riferirono tutte le cose che avevano fatto e insegna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c 6, 30).</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Gli apostoli non riferiscono al Signore soltanto ciò che essi avevano fatto e insegnato, ma, come narra Matteo, i suoi discepoli, o i discepoli di Giovanni, gli riferiscono il martirio che Giovanni ha subito mentre essi erano impegnati nell`apostolato (cf. Mt 14,12). Continua pertanto: "</w:t>
      </w:r>
      <w:r>
        <w:rPr>
          <w:rFonts w:cs="Times New Roman" w:ascii="Times New Roman" w:hAnsi="Times New Roman"/>
          <w:b w:val="false"/>
          <w:bCs w:val="false"/>
          <w:i/>
          <w:iCs/>
          <w:sz w:val="24"/>
          <w:szCs w:val="24"/>
        </w:rPr>
        <w:t>E disse loro: «Venite voi soli in un luogo deserto a riposarvi un poco»</w:t>
      </w:r>
      <w:r>
        <w:rPr>
          <w:rFonts w:cs="Times New Roman" w:ascii="Times New Roman" w:hAnsi="Times New Roman"/>
          <w:b w:val="false"/>
          <w:bCs w:val="false"/>
          <w:sz w:val="24"/>
          <w:szCs w:val="24"/>
        </w:rPr>
        <w:t>" (Mc 6,31), con quel che segu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Fa cosí non soltanto perché essi avevano bisogno di riposo, ma anche per un motivo mistico, in quanto, abbandonata la Giudea che aveva con la sua incredulità strappato via da sé il capo della profezia, era sul punto di largire nel deserto, ai credenti di una Chiesa che non aveva sposo, il cibo della parola, simile a un banchetto fatto di pani e di pesci. Qui infatti i santi predicatori, che erano stati a lungo schiacciati dalle pesanti tribolazioni nella Giudea incredula e contestataria, trovano pace grazie alla fede che viene concessa ai gentili. E mostra che vi era necessità di concedere un po` di riposo ai discepoli con le parole che seguon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rano infatti molti quelli che venivano e quelli che andavano; ed essi non avevano neanche il tempo di mangiare</w:t>
      </w:r>
      <w:r>
        <w:rPr>
          <w:rFonts w:cs="Times New Roman" w:ascii="Times New Roman" w:hAnsi="Times New Roman"/>
          <w:b w:val="false"/>
          <w:bCs w:val="false"/>
          <w:sz w:val="24"/>
          <w:szCs w:val="24"/>
        </w:rPr>
        <w:t>" (Mc 6,31).</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chiara da queste parole la grande felicità di quel tempo che nasceva dalla fatica incessante dei maestri e dallo zelo amoroso dei discenti. Oh, tornasse anche ai nostri giorni tanta felicità, in modo che i ministri della parola fossero talmente assediati dalla folla dei fedeli e degli ascoltatori da non avere piú nemmeno il tempo di prendersi cura del proprio corpo! Infatti, gli uomini cui è negato il tempo di prendersi cura del corpo, hanno molto meno la possibilità di dedicarsi ai desideri terreni dell`anima o della carne; anzi, coloro da cui si esige in ogni momento, a tempo opportuno e importuno, la parola della fede e il ministero della salvezza, hanno di conseguenza l`animo sempre ardentemente proteso a pensare e a compiere cose celesti, in modo che le loro azioni non contraddicano gli insegnamenti che escono dalla loro bocc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 saliti sulla barca, partirono per un luogo deserto e appartato</w:t>
      </w:r>
      <w:r>
        <w:rPr>
          <w:rFonts w:cs="Times New Roman" w:ascii="Times New Roman" w:hAnsi="Times New Roman"/>
          <w:b w:val="false"/>
          <w:bCs w:val="false"/>
          <w:sz w:val="24"/>
          <w:szCs w:val="24"/>
        </w:rPr>
        <w:t>" (Mc 6,32).</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 discepoli salirono sulla barca non soli, ma dopo aver con sé il Signore, e si recarono in un luogo appartato, come chiaramente racconta l`evangelista Matteo (cf. Mt 14,13). "</w:t>
      </w:r>
      <w:r>
        <w:rPr>
          <w:rFonts w:cs="Times New Roman" w:ascii="Times New Roman" w:hAnsi="Times New Roman"/>
          <w:b w:val="false"/>
          <w:bCs w:val="false"/>
          <w:i/>
          <w:iCs/>
          <w:sz w:val="24"/>
          <w:szCs w:val="24"/>
        </w:rPr>
        <w:t>E li videro mentre partivano e molti lo seppero e a piedi da tutte le città accorsero in quel luogo e li precedettero</w:t>
      </w:r>
      <w:r>
        <w:rPr>
          <w:rFonts w:cs="Times New Roman" w:ascii="Times New Roman" w:hAnsi="Times New Roman"/>
          <w:b w:val="false"/>
          <w:bCs w:val="false"/>
          <w:sz w:val="24"/>
          <w:szCs w:val="24"/>
        </w:rPr>
        <w:t>" (Mc 6,33).</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icendo che li precedettero a piedi, si deduce che i discepoli col Signore non andarono con la barca all`altra riva del mare o del Giordano ma, varcato con la barca un braccio di mare o del lago, raggiunsero una località vicina a quella stessa regione che gli abitanti del luogo potevano raggiungere anche a piedi.</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 uscito dalla barca, Gesú vide una grande folla, e si mosse a compassione di loro, perché erano come pecore senza pastore, e prese a dare loro molti insegnamenti</w:t>
      </w:r>
      <w:r>
        <w:rPr>
          <w:rFonts w:cs="Times New Roman" w:ascii="Times New Roman" w:hAnsi="Times New Roman"/>
          <w:b w:val="false"/>
          <w:bCs w:val="false"/>
          <w:sz w:val="24"/>
          <w:szCs w:val="24"/>
        </w:rPr>
        <w:t>" (Mc 6,3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Matteo spiega piú chiaramente in qual modo ebbe compassione di loro, dicendo: "</w:t>
      </w:r>
      <w:r>
        <w:rPr>
          <w:rFonts w:cs="Times New Roman" w:ascii="Times New Roman" w:hAnsi="Times New Roman"/>
          <w:b w:val="false"/>
          <w:bCs w:val="false"/>
          <w:i/>
          <w:iCs/>
          <w:sz w:val="24"/>
          <w:szCs w:val="24"/>
        </w:rPr>
        <w:t>Ebbe misericordia della folla e risanò i loro ammalati</w:t>
      </w:r>
      <w:r>
        <w:rPr>
          <w:rFonts w:cs="Times New Roman" w:ascii="Times New Roman" w:hAnsi="Times New Roman"/>
          <w:b w:val="false"/>
          <w:bCs w:val="false"/>
          <w:sz w:val="24"/>
          <w:szCs w:val="24"/>
        </w:rPr>
        <w:t>" (Mt 14,14). Questo è infatti nutrire veramente compassione dei poveri e di coloro che non hanno pastore, cioè mostrare loro la via della verità con l`insegnamento, liberarli con la guarigione dalle malattie corporali, ma anche spingerli a lodare la sublime liberalità del Signore ristorando gli affamati. Le parole seguenti di questo passo sottolineano appunto che egli fece tutto questo. Mette alla prova la fede delle folle e, dopo averla provata, la ricompensa con un degno premio. Cercando infatti la solitudine, vuol vedere se le folle vogliono o no seguirlo. Esse lo seguono e, compiendo il viaggio fino al deserto, «non su cavalcature o su carri, ma con la fatica dei loro piedi» (Girolamo), dimostrano quale pensiero essi abbiano per la loro salvezza. E Gesú, come colui che può, ed è salvatore e medico, fa intendere quanta consolazione riceva dall`amore di coloro che credono in lui, accogliendo gli stanchi, ammaestrando gli ignoranti, risanando gli infermi e ristorando gli affamati. Ma secondo il significato allegorico, molte schiere di fedeli, dopo aver abbandonato le città dell`antica vita, ed essersi liberati dall`appoggio di varie dottrine, seguono Cristo che si dirige nel deserto dei gentili. E colui che era un tempo «Dio conosciuto solo in Giudea» (cf. Sal 75,2), dopo che i denti dei giudei sono diventati «armi e frecce, e la loro lingua una spada tagliente», viene esaltato «come Dio al di sopra dei cieli e la sua gloria si diffonde su tutta la terra»«(cf. Sal 56,5-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2, 6, 30-3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Il comando di Dio: la contin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gni mia speranza è posta nell`immensa grandezza della tua misericordia. Da` ciò che comandi e comanda ciò che vuoi. Ci comandi la continenza e qualcuno disse: "</w:t>
      </w:r>
      <w:r>
        <w:rPr>
          <w:rFonts w:cs="Times New Roman" w:ascii="Times New Roman" w:hAnsi="Times New Roman"/>
          <w:i/>
          <w:iCs/>
          <w:sz w:val="24"/>
          <w:szCs w:val="24"/>
        </w:rPr>
        <w:t>Conscio che nessuno può essere continente se Dio non lo concede, era già un segno di sapienza anche questo, di sapere da chi ci viene questo dono</w:t>
      </w:r>
      <w:r>
        <w:rPr>
          <w:rFonts w:cs="Times New Roman" w:ascii="Times New Roman" w:hAnsi="Times New Roman"/>
          <w:sz w:val="24"/>
          <w:szCs w:val="24"/>
        </w:rPr>
        <w:t>".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a` ciò che comandi e comanda ciò che vuo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nfess</w:t>
      </w:r>
      <w:r>
        <w:rPr>
          <w:rFonts w:cs="Times New Roman" w:ascii="Times New Roman" w:hAnsi="Times New Roman"/>
          <w:sz w:val="24"/>
          <w:szCs w:val="24"/>
        </w:rPr>
        <w:t>., 10, 29, 4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Valore della misericord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io ha tanta premura per la misericordia, che, fattosi uomo e vivendo con noi, non disdegnò e non ebbe vergogna di distribuire lui stesso ciò che serviva ai poveri. Sebbene avesse creato tanto pane e potesse fare, con una parola, tutto ciò che voleva, sebbene potesse allineare tutti insieme centinaia di tesori, non ne fece nulla; invece volle che i suoi discepoli avessero un borsello e che lo portassero appresso, per avere di che soccorrere gl`indigenti. Dio, infatti, fa gran conto della misericordia; non solo della sua, ma anche della nostra verso i fratelli; e fece molte leggi nel Vecchio e nel Nuovo Testamento, che hanno per oggetto la misericordia in parole, in danaro e in opere. Di questa parla Mosè a ogni passo: questa a nome di Dio proclamano i Profeti</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iCs/>
          <w:sz w:val="24"/>
          <w:szCs w:val="24"/>
        </w:rPr>
        <w:t>Voglio misericordia e non sacrificio</w:t>
      </w:r>
      <w:r>
        <w:rPr>
          <w:rFonts w:cs="Times New Roman" w:ascii="Times New Roman" w:hAnsi="Times New Roman"/>
          <w:b w:val="false"/>
          <w:bCs w:val="false"/>
          <w:sz w:val="24"/>
          <w:szCs w:val="24"/>
        </w:rPr>
        <w:t>" (Os 6,6) -; gli Apostoli dicono e fanno la stessa cosa (Mt 9,13). Non la trascuriamo, allora; non giova solo ai poveri, giova anche</w:t>
      </w:r>
      <w:r>
        <w:rPr>
          <w:rFonts w:cs="Times New Roman" w:ascii="Times New Roman" w:hAnsi="Times New Roman"/>
          <w:sz w:val="24"/>
          <w:szCs w:val="24"/>
        </w:rPr>
        <w:t xml:space="preserve"> a noi; riceviamo piú di quanto dia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De eleemos</w:t>
      </w:r>
      <w:r>
        <w:rPr>
          <w:rFonts w:cs="Times New Roman" w:ascii="Times New Roman" w:hAnsi="Times New Roman"/>
          <w:sz w:val="24"/>
          <w:szCs w:val="24"/>
        </w:rPr>
        <w:t>., 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Dio si fa uomo per am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 qual motivo mai, ci si chiede, Dio si è umiliato a tal segno, che la fede rimane sconcertata di fronte al fatto che egli, benché non possa esser posseduto né compreso dalla ragione e non si diano parole all`altezza di descriverlo, giacché trascende ogni definizione ed ogni limite, venga poi a mischiarsi con l`involucro meschino e volgare della natura umana, al punto da far apparire le sue sublimi e celesti opere come vili anch`esse, in seguito ad una mescolanza cosí disdicevo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ci manca certo la risposta che conviene a Dio. Tu vuoi sapere il motivo per il quale Dio è nato fra gli uomini? Ebbene, se tu eliminassi dalla vita i benefici che hai ricevuto da Dio, non potresti certo piú indicare le cose attraverso le quali riconosci Dio. Noi riconosciamo la sua opera, infatti, proprio per il tramite di quei benefici di cui veniamo gratificati: è osservando ciò che accade, appunto, che noi individuiamo la natura di chi compie l`opera. Se, adunque, l`indizio e la manifestazione tipica della natura divina sono rappresentati dalla benevolenza di Dio nei confronti degli uomini, ecco che tu hai la risposta che chiedevi, il motivo, cioè, in base al quale Dio è venuto fra gli uomini. La nostra natura, infatti, afflitta com`era da una malattia, aveva bisogno di un medico. L`uomo, che era caduto, aveva bisogno di chi lo rimettesse in piedi. Chi aveva perduto la vita, aveva bisogno di chi la vita gli restituisse. Occorreva, a chi aveva smesso di compiere il bene, qualcuno che sulla via del bene lo riconducesse. Invocava la luce chi era prigioniero delle tenebre. Il detenuto aveva bisogno di chi lo liberasse, l`incatenato di chi lo sciogliesse, lo schiavo di chi lo affrancasse. Ora, son forse questi dei motivi futili e inadeguati perché Dio se ne sentisse stimolato a discendere in mezzo all`umanità, afflitta in questo modo dall`infelicità e dalla mise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di Nissa, </w:t>
      </w:r>
      <w:r>
        <w:rPr>
          <w:rFonts w:cs="Times New Roman" w:ascii="Times New Roman" w:hAnsi="Times New Roman"/>
          <w:i/>
          <w:iCs/>
          <w:sz w:val="24"/>
          <w:szCs w:val="24"/>
        </w:rPr>
        <w:t>Catech. Magna</w:t>
      </w:r>
      <w:r>
        <w:rPr>
          <w:rFonts w:cs="Times New Roman" w:ascii="Times New Roman" w:hAnsi="Times New Roman"/>
          <w:sz w:val="24"/>
          <w:szCs w:val="24"/>
        </w:rPr>
        <w:t>, 14-1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Pur rinnovati in Cristo, portiamo il peso della car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obbiamo considerare attentamente ciò che noi stessi siamo, e ciò che abbiamo intrapreso a esaminare. Siamo uomini, portiamo il peso della carne, siamo pellegrini in questa vita: anche se siamo stati rigenerati dalla parola di Dio, siamo stati rinnovati in Cristo, ma in modo da non essere ancora del tutto spogliati della antica natura di Adamo. E manifesto che quanto c`è in noi di mortale e di corruttibile, che opprime la nostra anima, deriva da Adamo (cf.</w:t>
      </w:r>
      <w:r>
        <w:rPr>
          <w:rFonts w:cs="Times New Roman" w:ascii="Times New Roman" w:hAnsi="Times New Roman"/>
          <w:b w:val="false"/>
          <w:bCs w:val="false"/>
          <w:sz w:val="24"/>
          <w:szCs w:val="24"/>
        </w:rPr>
        <w:t xml:space="preserve"> Sap 9,15), mentre quanto c`è in noi di spirituale, che innalza l`anima, deriva dal dono di Dio e dalla misericordia di colui che mandò il suo Unigenito a condividere con noi la nostra morte, per condurci alla sua immortalità. Egli è il nostro maestro, che ci insegna a non peccare; il nostro intercessore, se avremo peccato e ci saremo confessati e saremo tornati a Dio; il nostro avvocato, se desideriamo dal Signore qualche grazia; ed è lui stesso, con il Padre, che ci elargisce doni e grazie, perché Padre e Figlio sono un solo Dio. Ma egli insegnava queste cose da uomo che parla agli uomini; la divinità era occulta, manifesto era l`uomo, affinché manifesta si facesse la divinità dell`uomo. Da Figlio di Dio si è fatto figlio dell`uomo, per fare altrettanti figli di Dio dei figli degli uomini. Riconosciamo, dunque, dalle sue stesse parole, che egli ha fatto tutto questo grazie alle risorse della sua sapienza. Si faceva piccolo per parlare ai piccoli, ma egli era piccolo e insieme grande; noi invece siamo piccoli, e grandi solo in lui. Egli parlava come fa la madre che riscalda e nutre i lattanti, che crescono grazie al suo am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mment. in Ioan</w:t>
      </w:r>
      <w:r>
        <w:rPr>
          <w:rFonts w:cs="Times New Roman" w:ascii="Times New Roman" w:hAnsi="Times New Roman"/>
          <w:sz w:val="24"/>
          <w:szCs w:val="24"/>
        </w:rPr>
        <w:t>., 21, 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6. La carità vera si traduce in opere di misericord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rciò, la Verità stessa (Cristo), mostratasi a noi nell`assunzione della nostra umanità, mentre sul monte si immerge nella preghiera nelle città opera miracoli </w:t>
      </w:r>
      <w:r>
        <w:rPr>
          <w:rFonts w:cs="Times New Roman" w:ascii="Times New Roman" w:hAnsi="Times New Roman"/>
          <w:b w:val="false"/>
          <w:bCs w:val="false"/>
          <w:sz w:val="24"/>
          <w:szCs w:val="24"/>
        </w:rPr>
        <w:t>(cf. Lc 6,12); ciò evidentemente nell`intento di appianare la via della imitazione alle</w:t>
      </w:r>
      <w:r>
        <w:rPr>
          <w:rFonts w:cs="Times New Roman" w:ascii="Times New Roman" w:hAnsi="Times New Roman"/>
          <w:sz w:val="24"/>
          <w:szCs w:val="24"/>
        </w:rPr>
        <w:t xml:space="preserve"> buone guide di anime, perché, pur protese verso le supreme altezze della contemplazione, nondimeno si mescolino con la compassione alle necessità degli infermi. Infatti, la carità tende mirabilmente in alto se ed in quanto attratta in basso dalla misericordia verso i prossimi; e con quanto maggior benevolanza si piega verso le infermità, tanto piú gagliardamente risale alle vet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Lib. Reg. Pastor</w:t>
      </w:r>
      <w:r>
        <w:rPr>
          <w:rFonts w:cs="Times New Roman" w:ascii="Times New Roman" w:hAnsi="Times New Roman"/>
          <w:sz w:val="24"/>
          <w:szCs w:val="24"/>
        </w:rPr>
        <w:t>., 2, 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2086" w:leader="none"/>
        </w:tabs>
        <w:spacing w:lineRule="auto" w:line="360"/>
        <w:ind w:left="0" w:right="0" w:hanging="0"/>
        <w:jc w:val="both"/>
        <w:rPr>
          <w:rFonts w:ascii="Times New Roman" w:hAnsi="Times New Roman" w:cs="Times New Roman"/>
          <w:sz w:val="24"/>
          <w:szCs w:val="24"/>
        </w:rPr>
      </w:pPr>
      <w:r>
        <w:rPr>
          <w:rStyle w:val="FontStyle14"/>
          <w:rFonts w:cs="Times New Roman" w:ascii="Times New Roman" w:hAnsi="Times New Roman"/>
          <w:b/>
          <w:i/>
          <w:sz w:val="24"/>
          <w:szCs w:val="24"/>
        </w:rPr>
        <w:t>7. Cristo non disprezzò ciò che vide.</w:t>
      </w:r>
    </w:p>
    <w:p>
      <w:pPr>
        <w:pStyle w:val="Style71"/>
        <w:widowControl/>
        <w:tabs>
          <w:tab w:val="clear" w:pos="708"/>
          <w:tab w:val="left" w:pos="208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0"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ab/>
        <w:t>A ragione Cristo, essendo pastore, esclamava: «</w:t>
      </w:r>
      <w:r>
        <w:rPr>
          <w:rStyle w:val="FontStyle15"/>
          <w:rFonts w:cs="Times New Roman" w:ascii="Times New Roman" w:hAnsi="Times New Roman"/>
          <w:i/>
          <w:sz w:val="24"/>
          <w:szCs w:val="24"/>
        </w:rPr>
        <w:t>lo sono il buon pastore</w:t>
      </w:r>
      <w:r>
        <w:rPr>
          <w:rStyle w:val="FontStyle15"/>
          <w:rFonts w:cs="Times New Roman" w:ascii="Times New Roman" w:hAnsi="Times New Roman"/>
          <w:sz w:val="24"/>
          <w:szCs w:val="24"/>
        </w:rPr>
        <w:t>»</w:t>
        <w:tab/>
        <w:t xml:space="preserve"> (Gv 10,11). «</w:t>
      </w:r>
      <w:r>
        <w:rPr>
          <w:rStyle w:val="FontStyle15"/>
          <w:rFonts w:cs="Times New Roman" w:ascii="Times New Roman" w:hAnsi="Times New Roman"/>
          <w:i/>
          <w:sz w:val="24"/>
          <w:szCs w:val="24"/>
        </w:rPr>
        <w:t>lo stesso fascerò la pecora ferita e curerò quella malata, andrò in cerca della pecora perduta e ricondurrò all'ovile quella smarrita</w:t>
      </w:r>
      <w:r>
        <w:rPr>
          <w:rStyle w:val="FontStyle15"/>
          <w:rFonts w:cs="Times New Roman" w:ascii="Times New Roman" w:hAnsi="Times New Roman"/>
          <w:sz w:val="24"/>
          <w:szCs w:val="24"/>
        </w:rPr>
        <w:t>» (Ez 34,16). Ho visto il gregge degli Israeliti in preda al male, l'ho visto finire nella dimora dei demoni,dilaniato da questi come da lupi. E non ho disprezzato quel che ho visto. Infatti, sono io il buon pastore: non i farisei che hanno invidia delle pecore, non quelli che stimano un danno per sé i benefici conferiti al gregge, non quelli che si affliggono perché gli altri sono liberati dai mali e che sono addolorati per le malattie guarite. Il morto risorge, e il fariseo piange; il paralitico è risanato e gli scribi si lamentano; al cieco è ridata la vista e i sacerdoti ne sono sdegnati; il lebbroso è risanato e i sacerdoti contestano. O superbi pastori del misero gregge, che godono delle sue disgrazie «</w:t>
      </w:r>
      <w:r>
        <w:rPr>
          <w:rStyle w:val="FontStyle15"/>
          <w:rFonts w:cs="Times New Roman" w:ascii="Times New Roman" w:hAnsi="Times New Roman"/>
          <w:i/>
          <w:sz w:val="24"/>
          <w:szCs w:val="24"/>
        </w:rPr>
        <w:t>lo sono il buon pastore. Il buon pastore offre la vita per le pecore</w:t>
      </w:r>
      <w:r>
        <w:rPr>
          <w:rStyle w:val="FontStyle15"/>
          <w:rFonts w:cs="Times New Roman" w:ascii="Times New Roman" w:hAnsi="Times New Roman"/>
          <w:sz w:val="24"/>
          <w:szCs w:val="24"/>
        </w:rPr>
        <w:t>»(Gv 10,11).</w:t>
      </w:r>
    </w:p>
    <w:p>
      <w:pPr>
        <w:pStyle w:val="Style2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ab/>
        <w:t>Il pastore per il suo gregge si lascia condurre alla morte come un agnello: non rifiuta di morire, non contesta, non aggredisce i carnefici. La sua passione non era necessaria, ma accettò volontariamente la morte per le pecore: «</w:t>
      </w:r>
      <w:r>
        <w:rPr>
          <w:rStyle w:val="FontStyle15"/>
          <w:rFonts w:cs="Times New Roman" w:ascii="Times New Roman" w:hAnsi="Times New Roman"/>
          <w:i/>
          <w:sz w:val="24"/>
          <w:szCs w:val="24"/>
        </w:rPr>
        <w:t>La mia vita ho il potere di offrirla e il potere di riprenderla di nuovo</w:t>
      </w:r>
      <w:r>
        <w:rPr>
          <w:rStyle w:val="FontStyle15"/>
          <w:rFonts w:cs="Times New Roman" w:ascii="Times New Roman" w:hAnsi="Times New Roman"/>
          <w:sz w:val="24"/>
          <w:szCs w:val="24"/>
        </w:rPr>
        <w:t xml:space="preserve">» (Gv 10,17.18). Espia il male con la sofferenza e rimedia alla morte con la sua morte; annienta i sepolcri col suo sepolcro, strappa i chiodi e abbatte le fondamenta dell'inferno. La morte da tanto tempo teneva il potere,finché Cristo non la colpì; da tanto tempo i sepolcri erano pesanti e il carcere chiuso, finché il Pastore, svincolatosi, portò il fausto annunzio della liberazione alle pecorelle prigioniere. Fu visto negli inferi dare il segnale del ritorno, il segno che dal sepolcro richiamava di nuovo alla vita. </w:t>
      </w:r>
    </w:p>
    <w:p>
      <w:pPr>
        <w:pStyle w:val="Style21"/>
        <w:widowControl/>
        <w:spacing w:lineRule="auto" w:line="36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w:t>
      </w:r>
      <w:r>
        <w:rPr>
          <w:rStyle w:val="FontStyle15"/>
          <w:rFonts w:cs="Times New Roman" w:ascii="Times New Roman" w:hAnsi="Times New Roman"/>
          <w:i/>
          <w:sz w:val="24"/>
          <w:szCs w:val="24"/>
        </w:rPr>
        <w:t>Il buon pastore offre la vita per le pecore</w:t>
      </w:r>
      <w:r>
        <w:rPr>
          <w:rStyle w:val="FontStyle15"/>
          <w:rFonts w:cs="Times New Roman" w:ascii="Times New Roman" w:hAnsi="Times New Roman"/>
          <w:sz w:val="24"/>
          <w:szCs w:val="24"/>
        </w:rPr>
        <w:t>» Per questa via si prepara a stringere amicizia con le pecore. Il Cristo, poi, ama chi accoglie la sua voce con amore. Come pastore, sa separare i capri dalle pecore. «</w:t>
      </w:r>
      <w:r>
        <w:rPr>
          <w:rStyle w:val="FontStyle15"/>
          <w:rFonts w:cs="Times New Roman" w:ascii="Times New Roman" w:hAnsi="Times New Roman"/>
          <w:i/>
          <w:sz w:val="24"/>
          <w:szCs w:val="24"/>
        </w:rPr>
        <w:t>Venite, benedetti dal Padre mio, ricevete in eredità il regno preparato per voi fin dalla fondazione del mondo</w:t>
      </w:r>
      <w:r>
        <w:rPr>
          <w:rStyle w:val="FontStyle15"/>
          <w:rFonts w:cs="Times New Roman" w:ascii="Times New Roman" w:hAnsi="Times New Roman"/>
          <w:sz w:val="24"/>
          <w:szCs w:val="24"/>
        </w:rPr>
        <w:t>» (Mt 25,34). Questa chiamata che cosa ricompensa? «</w:t>
      </w:r>
      <w:r>
        <w:rPr>
          <w:rStyle w:val="FontStyle15"/>
          <w:rFonts w:cs="Times New Roman" w:ascii="Times New Roman" w:hAnsi="Times New Roman"/>
          <w:i/>
          <w:sz w:val="24"/>
          <w:szCs w:val="24"/>
        </w:rPr>
        <w:t>Perché io ho avuto fame e mi avete dato da mangiare, ho avuto sete e mi avete dato da bere; ero forestiero e mi avete ospitato</w:t>
      </w:r>
      <w:r>
        <w:rPr>
          <w:rStyle w:val="FontStyle15"/>
          <w:rFonts w:cs="Times New Roman" w:ascii="Times New Roman" w:hAnsi="Times New Roman"/>
          <w:sz w:val="24"/>
          <w:szCs w:val="24"/>
        </w:rPr>
        <w:t>» (Mt 25,35).</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5"/>
          <w:rFonts w:cs="Times New Roman" w:ascii="Times New Roman" w:hAnsi="Times New Roman"/>
          <w:sz w:val="24"/>
          <w:szCs w:val="24"/>
        </w:rPr>
        <w:t>Infatti ciò che offri ai miei, lo mieti da me. lo per loro sono nudo, forestiero, ramingo e povero: per loro è il dono, ma mia è la grazia, lo soffro nelle loro suppliche. Il Cristo sa di essere vinto dalle mani e dai doni dei poveri, sa che per un piccolo dono condona lunghi tormenti. Estinguiamo il fuoco con la misericordia, praticando l'amore scambievole allontaniamo da noi le minacce che ci sono rivolte, apriamo a vicenda i nostri cuori alla misericordia, avendo noi stessi ricevuto grazia da Dio in Cristo, al quale sia gloria e potere nei secoli dei secoli. Amen.</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2086" w:leader="none"/>
        </w:tabs>
        <w:spacing w:lineRule="auto" w:line="360"/>
        <w:ind w:left="0" w:right="0" w:hanging="0"/>
        <w:jc w:val="both"/>
        <w:rPr>
          <w:rFonts w:ascii="Times New Roman" w:hAnsi="Times New Roman" w:cs="Times New Roman"/>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w:t>
      </w:r>
      <w:r>
        <w:rPr>
          <w:rStyle w:val="FontStyle15"/>
          <w:rFonts w:cs="Times New Roman" w:ascii="Times New Roman" w:hAnsi="Times New Roman"/>
          <w:sz w:val="24"/>
          <w:szCs w:val="24"/>
        </w:rPr>
        <w:t>» di san Basilio di Seleucia, vescov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6 lugli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19:00Z</dcterms:created>
  <dc:creator>Biblioteca T. Federici</dc:creator>
  <dc:description/>
  <dc:language>en-US</dc:language>
  <cp:lastModifiedBy/>
  <cp:lastPrinted>2012-07-16T07:46:00Z</cp:lastPrinted>
  <dcterms:modified xsi:type="dcterms:W3CDTF">2018-07-16T13:21:00Z</dcterms:modified>
  <cp:revision>8</cp:revision>
  <dc:subject/>
  <dc:title>Fondiamo in Cristo la nostra fede Dall'« Interpretazione dei vangeli » di Epifanio Latino, vescovo</dc:title>
</cp:coreProperties>
</file>