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before="0" w:after="0"/>
        <w:rPr/>
      </w:pPr>
      <w:r>
        <w:rPr/>
      </w:r>
    </w:p>
    <w:p>
      <w:pPr>
        <w:pStyle w:val="Normal"/>
        <w:widowControl/>
        <w:spacing w:lineRule="exact" w:line="280" w:before="0" w:after="0"/>
        <w:rPr/>
      </w:pPr>
      <w:r>
        <w:rPr/>
      </w:r>
    </w:p>
    <w:p>
      <w:pPr>
        <w:pStyle w:val="Normal"/>
        <w:widowControl/>
        <w:spacing w:lineRule="exact" w:line="280" w:before="0" w:after="0"/>
        <w:rPr/>
      </w:pPr>
      <w:r>
        <w:rPr/>
      </w:r>
    </w:p>
    <w:p>
      <w:pPr>
        <w:pStyle w:val="Normal"/>
        <w:widowControl/>
        <w:spacing w:lineRule="exact" w:line="280" w:before="0" w:after="0"/>
        <w:ind w:hanging="0"/>
        <w:jc w:val="center"/>
        <w:rPr>
          <w:b/>
          <w:b/>
          <w:bCs/>
          <w:sz w:val="20"/>
          <w:szCs w:val="20"/>
        </w:rPr>
      </w:pPr>
      <w:r>
        <w:rPr>
          <w:b/>
          <w:bCs/>
          <w:sz w:val="20"/>
          <w:szCs w:val="20"/>
        </w:rPr>
        <w:t>PENSIERI - MASSIME - DETTI</w:t>
      </w:r>
    </w:p>
    <w:p>
      <w:pPr>
        <w:pStyle w:val="Normal"/>
        <w:widowControl/>
        <w:spacing w:lineRule="exact" w:line="280" w:before="0" w:after="0"/>
        <w:rPr>
          <w:b/>
          <w:b/>
          <w:bCs/>
          <w:sz w:val="20"/>
          <w:szCs w:val="20"/>
        </w:rPr>
      </w:pPr>
      <w:r>
        <w:rPr>
          <w:b/>
          <w:bCs/>
          <w:sz w:val="20"/>
          <w:szCs w:val="20"/>
        </w:rPr>
      </w:r>
    </w:p>
    <w:p>
      <w:pPr>
        <w:pStyle w:val="Normal"/>
        <w:widowControl/>
        <w:spacing w:lineRule="exact" w:line="280" w:before="0" w:after="0"/>
        <w:rPr/>
      </w:pPr>
      <w:r>
        <w:rPr/>
      </w:r>
    </w:p>
    <w:p>
      <w:pPr>
        <w:pStyle w:val="Normal"/>
        <w:keepNext w:val="true"/>
        <w:widowControl/>
        <w:spacing w:lineRule="exact" w:line="280" w:before="0" w:after="0"/>
        <w:rPr/>
      </w:pPr>
      <w:r>
        <w:rPr/>
        <w:t>* 10703/A</w:t>
        <w:tab/>
        <w:t>[17-10-1898/20-9-1899]</w:t>
      </w:r>
    </w:p>
    <w:p>
      <w:pPr>
        <w:pStyle w:val="Normal"/>
        <w:keepNext w:val="true"/>
        <w:widowControl/>
        <w:spacing w:lineRule="exact" w:line="280" w:before="0" w:after="0"/>
        <w:rPr/>
      </w:pPr>
      <w:r>
        <w:rPr/>
        <w:t>In tutte le tue azioni abbi sempre di mira di piacere a Dio, il quale un giorno formerà la tua ricompensa eterna. Tutto passa l'eternità solo resta.</w:t>
      </w:r>
    </w:p>
    <w:p>
      <w:pPr>
        <w:pStyle w:val="Normal"/>
        <w:widowControl/>
        <w:spacing w:lineRule="exact" w:line="280" w:before="0" w:after="0"/>
        <w:rPr/>
      </w:pPr>
      <w:r>
        <w:rPr/>
        <w:t>- Gesù mio vi voglio ad ogni costo servire (17-10-1898).</w:t>
      </w:r>
    </w:p>
    <w:p>
      <w:pPr>
        <w:pStyle w:val="Normal"/>
        <w:widowControl/>
        <w:spacing w:lineRule="exact" w:line="280" w:before="0" w:after="0"/>
        <w:rPr/>
      </w:pPr>
      <w:r>
        <w:rPr/>
        <w:t>- Per carità non tralasci la preghiera, in quel giorno il demonio sarà più grande (20-9-1899).</w:t>
      </w:r>
      <w:r>
        <w:br w:type="page"/>
      </w:r>
    </w:p>
    <w:p>
      <w:pPr>
        <w:pStyle w:val="Normal"/>
        <w:keepNext w:val="true"/>
        <w:widowControl/>
        <w:spacing w:lineRule="exact" w:line="280" w:before="0" w:after="0"/>
        <w:rPr/>
      </w:pPr>
      <w:r>
        <w:rPr/>
        <w:t>* 10703/B</w:t>
        <w:tab/>
        <w:t>[25-5-1908]</w:t>
      </w:r>
    </w:p>
    <w:p>
      <w:pPr>
        <w:pStyle w:val="Normal"/>
        <w:keepNext w:val="true"/>
        <w:widowControl/>
        <w:spacing w:lineRule="exact" w:line="280" w:before="0" w:after="0"/>
        <w:rPr/>
      </w:pPr>
      <w:r>
        <w:rPr/>
        <w:t>E' una gran grazia che ci fa il buon Dio quando ci manda delle sante ispirazioni, ed io, sebbene tanto meschino, tanto povero, pure come fui dal Signore privilegiato. Da questo punto voglio proprio incominciare ad assecondare queste sante ispirazioni.</w:t>
      </w:r>
    </w:p>
    <w:p>
      <w:pPr>
        <w:pStyle w:val="Normal"/>
        <w:widowControl/>
        <w:spacing w:lineRule="exact" w:line="280" w:before="0" w:after="0"/>
        <w:rPr/>
      </w:pPr>
      <w:r>
        <w:rPr/>
        <w:t>Sarò superiore ad ogni giudizio degli uomini, tranne quello del mio confessore e del mio Vescovo.</w:t>
      </w:r>
    </w:p>
    <w:p>
      <w:pPr>
        <w:pStyle w:val="Normal"/>
        <w:widowControl/>
        <w:spacing w:lineRule="exact" w:line="280" w:before="0" w:after="0"/>
        <w:rPr/>
      </w:pPr>
      <w:r>
        <w:rPr/>
        <w:t>Mi farò in dovere di osservare il mio metodo di vita, faccia pure miracoli, non farò mai niente se non mi sforzerò di osservare l'orario (25-5-1908).</w:t>
      </w:r>
    </w:p>
    <w:p>
      <w:pPr>
        <w:pStyle w:val="Normal"/>
        <w:widowControl/>
        <w:spacing w:lineRule="exact" w:line="280" w:before="0" w:after="0"/>
        <w:rPr/>
      </w:pPr>
      <w:r>
        <w:rPr/>
        <w:t>Come fui e sono generoso con te, sebbene tanto peccatore, ma tu quanto pusillanime con me. Presto, presto rompi la catena e datti a me (25-5-1908).</w:t>
      </w:r>
    </w:p>
    <w:p>
      <w:pPr>
        <w:pStyle w:val="Normal"/>
        <w:widowControl/>
        <w:spacing w:lineRule="exact" w:line="280" w:before="0" w:after="0"/>
        <w:rPr/>
      </w:pPr>
      <w:r>
        <w:rPr/>
        <w:t>E' volontà di Dio che Gigio Adami venga con don Giovanni e che in tutto e per tutto sia compagno con Lui, questo me lo sento e forse per questo mi ha mandato a S. Benedetto (25-5-1908).</w:t>
      </w:r>
    </w:p>
    <w:p>
      <w:pPr>
        <w:pStyle w:val="Normal"/>
        <w:widowControl/>
        <w:spacing w:lineRule="exact" w:line="280" w:before="0" w:after="0"/>
        <w:rPr/>
      </w:pPr>
      <w:r>
        <w:rPr/>
        <w:t>Nella piccola casa si deve sempre vedere chiara la protezione del Signore, certissimo Iddio non manca, né mancherà a patto che coloro che la compongono, si studino di essere buoni, virtuosi.</w:t>
      </w:r>
      <w:bookmarkStart w:id="0" w:name="BM10703"/>
      <w:r>
        <w:br w:type="page"/>
      </w:r>
    </w:p>
    <w:p>
      <w:pPr>
        <w:pStyle w:val="Normal"/>
        <w:keepNext w:val="true"/>
        <w:widowControl/>
        <w:spacing w:lineRule="exact" w:line="280" w:before="0" w:after="0"/>
        <w:rPr/>
      </w:pPr>
      <w:bookmarkEnd w:id="0"/>
      <w:r>
        <w:rPr/>
        <w:t>* 7034</w:t>
        <w:tab/>
        <w:t>Fervorino Serale 1915</w:t>
      </w:r>
    </w:p>
    <w:p>
      <w:pPr>
        <w:pStyle w:val="Normal"/>
        <w:keepNext w:val="true"/>
        <w:widowControl/>
        <w:spacing w:lineRule="exact" w:line="280" w:before="0" w:after="0"/>
        <w:rPr/>
      </w:pPr>
      <w:r>
        <w:rPr/>
        <w:t>Dilettissimi Fratelli e amati Figliuoli, in questa sera sento forte, potente il biso</w:t>
        <w:softHyphen/>
        <w:t>gno di mettervi sull'attenti, in guardia contro un vizio, contro un peccato che popola l'inferno, in un modo tutto speciale, e che ai nostri tempi, si dilaga in un modo spa</w:t>
        <w:softHyphen/>
        <w:t>ventoso, tanto più spaventoso, quanto sono grandi i benefici e le grazie di Dio; vizio o cari che attira quando è giunto a una certa misura, i più terribili castighi della giustizia di Dio, come ora noi ne siamo dolorosa</w:t>
        <w:softHyphen/>
        <w:t>mente testimoni, il presente flagello, la guerra attuale, intendo, che tutta quanta la superba umanità tiene umiliata e pressata, è effetto, è castigo per punire questo vizio, questo peccato, e finché gli uomini non ritorneranno al Signore mediante il pentimento sin</w:t>
        <w:softHyphen/>
        <w:t>cero, io credo che questo castigo non terminerà, o se terminerà, terminerà per dar luogo ad un altro più terribile, più grave. L'altra sera vi ho detto nella sentenza [pensiero serale] come Dio detesta punisce l'impuro con l'inferno, secondo il detto di S. Alfonso, di quel gran santo, detto, che lasciò dopo aver impiegato 40 anni nelle [terre] di missione tolti pochi assai ..., quanti vanno all'inferno ci vanno per questo vizio.</w:t>
      </w:r>
    </w:p>
    <w:p>
      <w:pPr>
        <w:pStyle w:val="Normal"/>
        <w:widowControl/>
        <w:spacing w:lineRule="exact" w:line="280" w:before="0" w:after="0"/>
        <w:rPr/>
      </w:pPr>
      <w:r>
        <w:rPr/>
        <w:t>Figliuoli e Fratelli, deh ascoltate la mia povera parola, guardate che fra pochi anni metterete i piedi nel mondo che si può dire un ammasso d'impurità. State attenti per non restare schiacciati sotto questo peso, e per quanto vi è cara la vostra anima, la vostra salute temporale, e più di tutto la salute eterna, deh guardate di [non] lasciare domi</w:t>
        <w:softHyphen/>
        <w:t>nati dall'impurità, se per somma sventura fra voi vi fosse qualche poveretto bersaglio, vittima di questa passione, sia questo il momento, l'istante, che, ai piedi della tutta Pura, della tutta Santa, della tutta Immacolata, pianga il male e prometta di cominciare una vita da vero cristiano, da vero figlio della Madonna.</w:t>
      </w:r>
      <w:r>
        <w:br w:type="page"/>
      </w:r>
    </w:p>
    <w:p>
      <w:pPr>
        <w:pStyle w:val="Normal"/>
        <w:keepNext w:val="true"/>
        <w:widowControl/>
        <w:spacing w:lineRule="exact" w:line="280" w:before="0" w:after="0"/>
        <w:rPr/>
      </w:pPr>
      <w:r>
        <w:rPr/>
        <w:t>* 5658</w:t>
        <w:tab/>
        <w:t>[2-6-1916]</w:t>
      </w:r>
    </w:p>
    <w:p>
      <w:pPr>
        <w:pStyle w:val="Normal"/>
        <w:keepNext w:val="true"/>
        <w:widowControl/>
        <w:spacing w:lineRule="exact" w:line="280" w:before="0" w:after="0"/>
        <w:rPr/>
      </w:pPr>
      <w:r>
        <w:rPr/>
        <w:t>Discorsetto per il I° Venerdì del Mese di Giugno</w:t>
      </w:r>
    </w:p>
    <w:p>
      <w:pPr>
        <w:pStyle w:val="Normal"/>
        <w:widowControl/>
        <w:spacing w:lineRule="exact" w:line="280" w:before="0" w:after="0"/>
        <w:rPr/>
      </w:pPr>
      <w:r>
        <w:rPr/>
        <w:t>Miei cari Figliuoli, miei diletti Fratelli, lasciate che in questo momento, vi dica una parola di incitamento, affinché tutti quanti ci mettiamo con impegno, a praticare la dolce, la bella, la cara devozione al Cuore Sacratissimo di Gesù, sempre, ma specialmente in questo mese di Giugno, che si chiama ed è, il Mese per eccellenza del Sacro Cuore di Gesù. Oh, che parole vorrei avere, per infervorare i vostri cuori a questa devozione, che è la più grande delle devozioni, essendone Gesù stesso l'autore, il fondatore, e questo solo, o cari, deve bastare, per rendercela oltremodo cara e pregiata.</w:t>
      </w:r>
    </w:p>
    <w:p>
      <w:pPr>
        <w:pStyle w:val="Normal"/>
        <w:widowControl/>
        <w:spacing w:lineRule="exact" w:line="280" w:before="0" w:after="0"/>
        <w:rPr/>
      </w:pPr>
      <w:r>
        <w:rPr/>
        <w:t>Ecco le parole, che Gesù Benedetto disse, quando si mostrò alla fedele sua serva, la Beata Maria Margherita Alacoque: "Tu, le diceva, non puoi mostrarmi maggior amore, che facendo quello che in tante volte ti ho richiesto. Io ti domando: che il primo venerdì dopo l'ottava del Corpus Domini, venga destinato ad una festa speciale, per onorare il mio S. Cuore, con un atto di ammenda e con l'accostarsi alla Comunione, in quel giorno, per risarcirlo dei disprezzi che soffrì mentre stette esposto sugli altari". E perciò, la Beata attesta, nei suoi scritti che ci lasciò: che Gesù Benedetto le diede formale promessa, che provava somma compiacenza nel vedere onorati i sentimenti interni del suo Cuore, del suo amore sotto la figura di questo Cuore di carne, quale lo mostrò a lei e che la Immagine voleva fosse esposta al pubblico, affinché vedendolo gli uomini, si accendessero del fuoco del suo amore.</w:t>
      </w:r>
    </w:p>
    <w:p>
      <w:pPr>
        <w:pStyle w:val="Normal"/>
        <w:widowControl/>
        <w:spacing w:lineRule="exact" w:line="280" w:before="0" w:after="0"/>
        <w:rPr/>
      </w:pPr>
      <w:r>
        <w:rPr/>
        <w:t>Dilettissimi, siamo devoti del Sacro Cuore di Gesù. Onoriamolo con fede sempre, ma specialmente in questo mese; l'amore domanda amore. Oh, quanto ci ha amati Gesù, quanto ci ama! Deh, ricontraccambiamo questo amore, con grande amore. Il Cuore di Gesù, è cuore di amico, è cuore di Padre, è cuore di Fratello, è Cuore di Dio. Oh, potessimo entrare in questo Cuore adorabile, e vedere e ammirare e capire, come si deve capire quanto ci ama. Volendo, Gesù Benedetto, spiegare l'amore del Suo Divin Padre verso di noi, si servì di quelle ammirabili parole: "Così amò Dio, il mondo, che volle donargli il Suo Figliuolo; affinché chiunque in Lui crederà non perisca, ma abbia la vita eterna".</w:t>
      </w:r>
    </w:p>
    <w:p>
      <w:pPr>
        <w:pStyle w:val="Normal"/>
        <w:widowControl/>
        <w:spacing w:lineRule="exact" w:line="280" w:before="0" w:after="0"/>
        <w:rPr/>
      </w:pPr>
      <w:r>
        <w:rPr/>
        <w:t>Miei cari, applichiamo queste stesse parole a Gesù Cristo, giacché servono mirabilmente a scoprire il suo amore.</w:t>
      </w:r>
    </w:p>
    <w:p>
      <w:pPr>
        <w:pStyle w:val="Normal"/>
        <w:widowControl/>
        <w:spacing w:lineRule="exact" w:line="280" w:before="0" w:after="0"/>
        <w:rPr/>
      </w:pPr>
      <w:r>
        <w:rPr/>
        <w:t>Sì o miei cari, Gesù ci amò a tal segno, da donarsi a noi e da venire Egli stesso al mondo, perché fossimo salvi; perché fossimo beati per sempre, in Cielo. Gesù adunque, il Figlio Unigenito di Dio, uguale al Padre, e Dio anch'esso, ci ha amati. Ha amato l'uomo, che innanzi a Dio non è altro che polvere e cenere; l'uomo ribelle a Dio, nemico di Dio, schiavo del demonio, condannato ad eterna morte. E Gesù, quest'uomo lo ama, e lo ama con tanto ardore, con tanta carità, che risolve di redimerlo da tutti i mali, e di ricolmarlo di ogni bene.</w:t>
      </w:r>
    </w:p>
    <w:p>
      <w:pPr>
        <w:pStyle w:val="Normal"/>
        <w:widowControl/>
        <w:spacing w:lineRule="exact" w:line="280" w:before="0" w:after="0"/>
        <w:rPr/>
      </w:pPr>
      <w:r>
        <w:rPr/>
        <w:t>Gesù Benedetto ha fatto per noi, quello che non farebbe un uomo per l'altro, uno schiavo per il suo padrone e un figlio per il proprio padre, e questo, o miei cari, lo fa di propria volontà, senza verun bisogno che vel costringa; senza nessun interesse che gliene provenga; anzi prevedendo tutta l'ingratitudine da parte degli uomini, che a tanto amore [non] avrebbero corrisposto.</w:t>
      </w:r>
    </w:p>
    <w:p>
      <w:pPr>
        <w:pStyle w:val="Normal"/>
        <w:widowControl/>
        <w:spacing w:lineRule="exact" w:line="280" w:before="0" w:after="0"/>
        <w:rPr/>
      </w:pPr>
      <w:r>
        <w:rPr/>
        <w:t>Gesù, per nostro amore e per espiare i miei, i vostri, i peccati di tutta l'umanità, si addossò le pene e i castighi, che per il peccato sono dovuti, e con una generosità, di cui non è capace che il Cuore di un Dio, sacrifica per noi la sua gloria, la sua maestà, il suo riposo, la sua vita medesima. Ed ecco che: scende dal Cielo: si fa Bambino: nasce in una stalla: viene messo in una mangiatoia; conduce poi sempre una vita povera, disprezzata, soggetta continuamente alla contraddizione, ai patimenti, alle umiliazioni, e tutto questo, o cari, per il mio, per il vostro, per il bene di tutti gli uomini, e ogni momento, ogni istante della sua vita, è consacrato e speso per la nostra salute: ma il suo grande amore non è ancora pago, vuole far vedere in pratica la forza delle sue divine parole.</w:t>
      </w:r>
    </w:p>
    <w:p>
      <w:pPr>
        <w:pStyle w:val="Normal"/>
        <w:widowControl/>
        <w:spacing w:lineRule="exact" w:line="280" w:before="0" w:after="0"/>
        <w:rPr/>
      </w:pPr>
      <w:r>
        <w:rPr/>
        <w:t>Egli aveva detto: che la maggior parte dell'amore sta nel dar la vita per l'uomo; anzi fece ancor di più, perché diede la vita per gli uomini suoi nemici. Ed eccolo Gesù Benedetto, questo Agnello senza macchia, che con piena volontà, si abbandona nelle mani dei suoi avversari, tradito da Giuda, rinnegato da Pietro, da tutti abbandonato, viene trascinato come un malfattore pei tribunali, e condannato alla morte. Ma prima di spirare sulla croce, Dio mio che dolori, che confusione, quanto ha patito! Neppure qui si ferma il Cuore Benedetto di Gesù; prima di lasciare gli uomini, prima di morire per loro, crocefisso, con una invenzione inaudita trova modo di starsene unito veramente con gli uomini.</w:t>
      </w:r>
    </w:p>
    <w:p>
      <w:pPr>
        <w:pStyle w:val="Normal"/>
        <w:widowControl/>
        <w:spacing w:lineRule="exact" w:line="280" w:before="0" w:after="0"/>
        <w:rPr/>
      </w:pPr>
      <w:r>
        <w:rPr/>
        <w:t>Ed ecco che istituisce la Santissima Eucarestia, dove sotto le specie di poco pane e di poco vino, sta Lui, Gesù, per essere sempre a noi vicino, perché noi fossimo vicini a Lui. Oh che bontà, oh che amore di Gesù in questo Divinissimo Sacramento! Qui, Gesù Benedetto, se ne sta prigioniero di amore, sempre pronto a ricevere i nostri omaggi, il nostro amore. Più ancora: Egli ha fatto ciò che non avremo mai osato di fare; con un prodigio inimitabile non solo abita in mezzo a noi, ma altresì si unisce a noi, entra nelle nostre viscere, congiunge il suo Cuore con il nostro. Egli diventa tutto nostro, e noi tutti di Gesù.</w:t>
      </w:r>
    </w:p>
    <w:p>
      <w:pPr>
        <w:pStyle w:val="Normal"/>
        <w:widowControl/>
        <w:spacing w:lineRule="exact" w:line="280" w:before="0" w:after="0"/>
        <w:rPr/>
      </w:pPr>
      <w:r>
        <w:rPr/>
        <w:t>Fratelli, Figliuoli, termino, ma prima vi prego, ripensiamo, ravvivate la fede, guardiamo tutti quell'Ostia Divina. Là, vi è Gesù; quel Gesù che ha tanto fatto, sofferto; quel Gesù che è morto sulla Croce per noi! Adoriamolo e in questo giorno facciamogli una solenne promessa: di voler essere tutti suoi e poi per ricompensarlo in parte, di tanto amore, promettiamo che in modo speciale  vogliamo passar bene, nel suo santo amore questo Mese, che si può dire, il Mese dedicato all'amore di Gesù.</w:t>
      </w:r>
    </w:p>
    <w:p>
      <w:pPr>
        <w:pStyle w:val="Normal"/>
        <w:widowControl/>
        <w:spacing w:lineRule="exact" w:line="280" w:before="0" w:after="0"/>
        <w:rPr/>
      </w:pPr>
      <w:r>
        <w:rPr/>
        <w:t>2 Giugno 1916</w:t>
      </w:r>
      <w:r>
        <w:br w:type="page"/>
      </w:r>
    </w:p>
    <w:p>
      <w:pPr>
        <w:pStyle w:val="Normal"/>
        <w:keepNext w:val="true"/>
        <w:widowControl/>
        <w:spacing w:lineRule="exact" w:line="280" w:before="0" w:after="0"/>
        <w:rPr/>
      </w:pPr>
      <w:r>
        <w:rPr/>
        <w:t>* 4171</w:t>
        <w:tab/>
        <w:t>29-7-1916</w:t>
      </w:r>
    </w:p>
    <w:p>
      <w:pPr>
        <w:pStyle w:val="Normal"/>
        <w:keepNext w:val="true"/>
        <w:widowControl/>
        <w:spacing w:lineRule="exact" w:line="280" w:before="0" w:after="0"/>
        <w:rPr/>
      </w:pPr>
      <w:r>
        <w:rPr/>
        <w:t>MASSIMA SERALE</w:t>
      </w:r>
    </w:p>
    <w:p>
      <w:pPr>
        <w:pStyle w:val="Normal"/>
        <w:widowControl/>
        <w:spacing w:lineRule="exact" w:line="280" w:before="0" w:after="0"/>
        <w:rPr/>
      </w:pPr>
      <w:r>
        <w:rPr/>
        <w:t>Se io faccio a ciascuno di voi questa domanda, son certo che tutti mi date una risposta affermativa: figliolo, confratello mio, ami tu Gesù Benedetto, gli vuoi bene? Oh sì che lo amo, se gli voglio bene! Ricordiamoci o cari, che non basta dire voglio bene, amo Gesù; il nostro amore, o cari, perché sia vero amore deve consistere nelle studio pratico di Nostro Signore Gesù Cristo, nell'imitare la sua vita. Il Signore, Gesù Benedetto, ha mostrato chiaramente il suo amore per noi con farsi a noi simile, noi però, o cari, dobbiamo mostrargli il nostro amore col cercare di farci simili a Lui. L'imitazione di Gesù benedetto fu sempre in ogni tempo lo studio di tutti i Santi, i quali tanto più gran santi divennero, quanto più perfettamente hanno imitato Gesù, consistendo appunto in questo la vera santità.</w:t>
      </w:r>
    </w:p>
    <w:p>
      <w:pPr>
        <w:pStyle w:val="Normal"/>
        <w:widowControl/>
        <w:spacing w:lineRule="exact" w:line="280" w:before="0" w:after="0"/>
        <w:rPr/>
      </w:pPr>
      <w:r>
        <w:rPr/>
        <w:t>Figli cari, fratelli, se noi vogliamo bene a Gesù, se lo amiamo veramente, camminiamo incessantemente sulle sue sacre orme, praticando il suo S. Vangelo, imi</w:t>
        <w:softHyphen/>
        <w:t>tando ciò che egli fece.</w:t>
      </w:r>
    </w:p>
    <w:p>
      <w:pPr>
        <w:pStyle w:val="Normal"/>
        <w:widowControl/>
        <w:spacing w:lineRule="exact" w:line="280" w:before="0" w:after="0"/>
        <w:rPr/>
      </w:pPr>
      <w:r>
        <w:rPr/>
        <w:t>San Giovanni afferma che colui che dice di appartenere a Gesù Benedetto deve procurare di vivere come Egli visse. Dio, dice S. Paolo, ci ha predestinati per essere conformi all'immagine del suo divin Figliolo e lo stesso Gesù Benedetto dice: Io vi ho dato l'esempio, affinché come ho fatto io facciate anche voi.</w:t>
      </w:r>
    </w:p>
    <w:p>
      <w:pPr>
        <w:pStyle w:val="Normal"/>
        <w:widowControl/>
        <w:spacing w:lineRule="exact" w:line="280" w:before="0" w:after="0"/>
        <w:rPr/>
      </w:pPr>
      <w:r>
        <w:rPr/>
        <w:t>Fratelli figli cari se noi non imitiamo N. S. G. C., il nostro amore e le nostre parole, sono parole e nulla più. "Noi, dice S. Paolo, saremo simili a Lui nella gloria, se prima saremo stati simili a Lui nella vita". Simili a Lui in cielo, se prima lo sa</w:t>
        <w:softHyphen/>
        <w:t>remo stati in terra, e perciò se vogliamo, cari, argomentare della nostra sorte nell'eternità, mettiamoci fin d'ora in confronto con Gesù, da quello che siamo adesso, possiamo dedurre ciò che saremo in futuro.</w:t>
      </w:r>
    </w:p>
    <w:p>
      <w:pPr>
        <w:pStyle w:val="Normal"/>
        <w:widowControl/>
        <w:spacing w:lineRule="exact" w:line="280" w:before="0" w:after="0"/>
        <w:rPr/>
      </w:pPr>
      <w:r>
        <w:rPr/>
        <w:t>Carissimi, in questo momento diamo uno sguardo a Gesù, al nostro Divin Mo</w:t>
        <w:softHyphen/>
        <w:t>dello e insieme un altro sguardo a noi. In noi sono le virtù di Gesù? Che cosa ci dice il cuore, la nostra coscienza? Si trova in noi l'umiltà di Gesù? la pazienza, la man</w:t>
        <w:softHyphen/>
        <w:t>suetudine, l'obbedienza, la carità di Gesù? Se vi sono, rallegriamoci e speriamo per</w:t>
        <w:softHyphen/>
        <w:t>ché allora siamo veri cristiani, strumenti atti per questa gran Opera, in una parola veri suoi seguaci. Ma se non siamo simili, oh cari, dove noi fonderemo le nostre opere? come possiamo chiamarci cristiani, abitatori di questa Santa Casa, nata nel Sacro suo Costato? come guardare il Crocifisso, baciar le sue piaghe, mentre in esso sta la nostra condanna?</w:t>
      </w:r>
    </w:p>
    <w:p>
      <w:pPr>
        <w:pStyle w:val="Normal"/>
        <w:widowControl/>
        <w:spacing w:lineRule="exact" w:line="280" w:before="0" w:after="0"/>
        <w:rPr/>
      </w:pPr>
      <w:r>
        <w:rPr/>
        <w:t>Facciamo, o cari, tutti un proponimento, una ferma risoluzione in questa Sera: sia di studiare di fatto Gesù Benedetto, imitarlo nei suoi pensieri, negli affetti, nelle parole, nelle azioni, ma specialmente in tre cose che formano il carattere di Gesù Be</w:t>
        <w:softHyphen/>
        <w:t>nedetto e che durante la sua vita con la parola e con l'esempio ha sempre combattuto e che anche noi dobbiamo combattere: la superbia con l'umiltà, l'avarizia  con la povertà, la sensualità con la mortificazione.</w:t>
      </w:r>
      <w:r>
        <w:br w:type="page"/>
      </w:r>
    </w:p>
    <w:p>
      <w:pPr>
        <w:pStyle w:val="Normal"/>
        <w:keepNext w:val="true"/>
        <w:widowControl/>
        <w:spacing w:lineRule="exact" w:line="280" w:before="0" w:after="0"/>
        <w:rPr/>
      </w:pPr>
      <w:r>
        <w:rPr/>
        <w:t>* 4172</w:t>
        <w:tab/>
        <w:t>30-7-1916</w:t>
      </w:r>
    </w:p>
    <w:p>
      <w:pPr>
        <w:pStyle w:val="Normal"/>
        <w:keepNext w:val="true"/>
        <w:widowControl/>
        <w:spacing w:lineRule="exact" w:line="280" w:before="0" w:after="0"/>
        <w:rPr/>
      </w:pPr>
      <w:r>
        <w:rPr/>
        <w:t>MASSIMA SERALE</w:t>
      </w:r>
    </w:p>
    <w:p>
      <w:pPr>
        <w:pStyle w:val="Normal"/>
        <w:widowControl/>
        <w:spacing w:lineRule="exact" w:line="280" w:before="0" w:after="0"/>
        <w:rPr/>
      </w:pPr>
      <w:r>
        <w:rPr/>
        <w:t>Anche il mese di luglio sta per finire. Dio mio, come rapidamente passa il tempo, questo prezioso dono di Dio perché ben impiegato, ben trafficato ci fa guada</w:t>
        <w:softHyphen/>
        <w:t>gnare l'eternità.</w:t>
      </w:r>
    </w:p>
    <w:p>
      <w:pPr>
        <w:pStyle w:val="Normal"/>
        <w:widowControl/>
        <w:spacing w:lineRule="exact" w:line="280" w:before="0" w:after="0"/>
        <w:rPr/>
      </w:pPr>
      <w:r>
        <w:rPr/>
        <w:t>Dilettissimi fratelli e amati figlioli, guai a noi di questa Santa Casa se non fac</w:t>
        <w:softHyphen/>
        <w:t>ciamo buon uso, se non impieghiamo santamente questo tempo che la divina Provvi</w:t>
        <w:softHyphen/>
        <w:t>denza ci mette di continuo nelle mani. Pensiamo seriamente a questa gran verità, esaminiamoci, per amor di Dio finché lo possiamo, guardiamo di riparare se per somma sventura la coscienza ci dice che non abbiamo approfittato, che abbiamo tra</w:t>
        <w:softHyphen/>
        <w:t>scurato di far trafficare sì grande moneta che è il tempo.</w:t>
      </w:r>
    </w:p>
    <w:p>
      <w:pPr>
        <w:pStyle w:val="Normal"/>
        <w:widowControl/>
        <w:spacing w:lineRule="exact" w:line="280" w:before="0" w:after="0"/>
        <w:rPr/>
      </w:pPr>
      <w:r>
        <w:rPr/>
        <w:t>Uno dei mezzi, o cari, è il Santo Ritiro mensile, che noi per somma grazia di Gesù Benedetto facciamo. Domani sera, come il solito si entra nel silenzio e fino a mezzogiorno di posdomani, nessun pensiero, solo Dio, l'anima nostra, e per vedere e considerare la nostra vita, il profitto che abbiamo fatto, piangere se per somma disgrazia non abbiamo corrisposto, umiliamoci e proponiamo di far bene per l'avvenire. Disponiamoci meglio che sia possibile anche per lucrare la grande indulgenza plenaria "</w:t>
      </w:r>
      <w:r>
        <w:rPr>
          <w:i/>
          <w:iCs/>
        </w:rPr>
        <w:t>toties quoties</w:t>
      </w:r>
      <w:r>
        <w:rPr/>
        <w:t>" che comincia venerdì alle 12 e terminerà alle 24 del sabato, grande indulgenza che giova alle nostre anime, alle anime dei no</w:t>
        <w:softHyphen/>
        <w:t>stri morti, che adesso, o cari sono tanti. Deh muoviamoci a pietà delle anime sante purganti, per loro facciamo speciali preghiere, per loro applichiamo questa Santa Indul</w:t>
        <w:softHyphen/>
        <w:t>genza.</w:t>
      </w:r>
    </w:p>
    <w:p>
      <w:pPr>
        <w:pStyle w:val="Normal"/>
        <w:widowControl/>
        <w:spacing w:lineRule="exact" w:line="280" w:before="0" w:after="0"/>
        <w:rPr/>
      </w:pPr>
      <w:r>
        <w:rPr/>
        <w:t>Venerdì il primo del mese, dedicato al Sacro Cuore di Gesù, perché sia libero il giorno dei santi passaggi, anziché terminare alla sera, terminiamo a mezzogiorno.</w:t>
      </w:r>
    </w:p>
    <w:p>
      <w:pPr>
        <w:pStyle w:val="Normal"/>
        <w:widowControl/>
        <w:spacing w:lineRule="exact" w:line="280" w:before="0" w:after="0"/>
        <w:rPr/>
      </w:pPr>
      <w:r>
        <w:rPr/>
        <w:t>Il pensiero per questa sera: chi non fa di tutto per salvarsi o non ha fede o non ha ragione.</w:t>
      </w:r>
      <w:r>
        <w:br w:type="page"/>
      </w:r>
    </w:p>
    <w:p>
      <w:pPr>
        <w:pStyle w:val="Normal"/>
        <w:keepNext w:val="true"/>
        <w:widowControl/>
        <w:spacing w:lineRule="exact" w:line="280" w:before="0" w:after="0"/>
        <w:rPr/>
      </w:pPr>
      <w:r>
        <w:rPr/>
        <w:t>* 4173</w:t>
        <w:tab/>
        <w:t>1-8-1916</w:t>
      </w:r>
    </w:p>
    <w:p>
      <w:pPr>
        <w:pStyle w:val="Normal"/>
        <w:keepNext w:val="true"/>
        <w:widowControl/>
        <w:spacing w:lineRule="exact" w:line="280" w:before="0" w:after="0"/>
        <w:rPr/>
      </w:pPr>
      <w:r>
        <w:rPr/>
        <w:t>ESORTAZIONE PER IL Iº VENERDI'</w:t>
      </w:r>
    </w:p>
    <w:p>
      <w:pPr>
        <w:pStyle w:val="Normal"/>
        <w:widowControl/>
        <w:spacing w:lineRule="exact" w:line="280" w:before="0" w:after="0"/>
        <w:rPr/>
      </w:pPr>
      <w:r>
        <w:rPr/>
        <w:t>Domani dunque è il Iº Venerdì del mese dedicato al Cuore Sacratissimo di Gesù, domani pure comincia a mezzogiorno il tempo utile per acquistare la preziosa indulgenza del Perdon d'Assisi, o dei cosiddetti passaggi. Preziosa indulgenza, o cari, perché chi morisse dopo di aver acquistato tale indulgenza, va diritto in Para</w:t>
        <w:softHyphen/>
        <w:t>diso, venendo cancellata tutta la pena temporale che rimane dopo essersi confessati, pena che si rimette o in questa vita o nel Purgatorio. Preziosa indulgenza perché la si può applicare in suffragio delle Anime Sante del Purgatorio, e ciò non una sola volta, ma tante volte quante noi ne vogliamo.</w:t>
      </w:r>
    </w:p>
    <w:p>
      <w:pPr>
        <w:pStyle w:val="Normal"/>
        <w:widowControl/>
        <w:spacing w:lineRule="exact" w:line="280" w:before="0" w:after="0"/>
        <w:rPr/>
      </w:pPr>
      <w:r>
        <w:rPr/>
        <w:t>Deh, o cari, non neghiamo ai cari trapassati questo gran atto di carità che la Chiesa ci mette nelle mani. Quante e quante anime aspettano da noi questo pietoso soccorso, sapete che le anime del Purgatorio devono star là in mezzo a quel carcere di dolore fino a tanto che non hanno soddisfatto fino all'ultimo alla Divina Giustizia per poter poi entrare nel Regno dei Cieli. Quelle povere prigioniere non possono far niente per essere liberate, per abbreviare il tempo di tanto dolore, ma se non possono loro, lo possiamo noi per mezzo di opere buone e di preghiere, di Rosari, di S. Comunioni, di S. Messe, di Sante Indulgenze. Deh, o cari, se abbiamo cuore, non tralasciamo mai di aiutare di suffragare i nostri cari morti, specie domani. Le condizioni per acquistare queste in</w:t>
        <w:softHyphen/>
        <w:t>dulgenze sono: confessione, Comunione e visita alla nostra Chiesa; per chi si con</w:t>
        <w:softHyphen/>
        <w:t xml:space="preserve">fessa ogni otto giorni può bastare quella confessione. La visita consiste nel recitare qualche preghiera intendendo di pregare secondo l'intenzione del Sommo Pontefice. Io vi esorto a recitare 5 Pater, Ave, Gloria, una Salve Regina e un </w:t>
      </w:r>
      <w:r>
        <w:rPr>
          <w:i/>
          <w:iCs/>
        </w:rPr>
        <w:t>De profundis</w:t>
      </w:r>
      <w:r>
        <w:rPr/>
        <w:t>, e questo ogni visita; l'indulgenza per noi si acquista una sola volta e solo per i morti si può ripetere quanto si vuole.</w:t>
      </w:r>
    </w:p>
    <w:p>
      <w:pPr>
        <w:pStyle w:val="Normal"/>
        <w:widowControl/>
        <w:spacing w:lineRule="exact" w:line="280" w:before="0" w:after="0"/>
        <w:rPr/>
      </w:pPr>
      <w:r>
        <w:rPr/>
        <w:t>Carissimi, questa gran carità certissimamente non andrà perduta, perché se delle anime per mezzo dei nostri suffragi, per mezzo della Santa indulgenza vanno al possesso di Dio, oh, non dubitate, subito pregano e intercedono per noi. Dunque vi raccomando tanto e poi tanto, come ho detto l'altra sera; l'adorazione di Gesù in Sa</w:t>
        <w:softHyphen/>
        <w:t>cramento la termineremo alle ore 7, faremo assieme l'ora Santa, per poter poi subito dare luogo ai passaggi, che come sapete, cominciano al mezzogiorno e terminano alla mezzanotte del giorno seguente, ossia di Sabato.</w:t>
      </w:r>
    </w:p>
    <w:p>
      <w:pPr>
        <w:pStyle w:val="Normal"/>
        <w:widowControl/>
        <w:spacing w:lineRule="exact" w:line="280" w:before="0" w:after="0"/>
        <w:rPr/>
      </w:pPr>
      <w:r>
        <w:rPr/>
        <w:t>Il pensiero per questa sera sia: la carità che noi usiamo verso le sante Anime del Purgatorio, ci viene largamente rimeritata in questa e nell'altra vita.</w:t>
      </w:r>
      <w:r>
        <w:br w:type="page"/>
      </w:r>
    </w:p>
    <w:p>
      <w:pPr>
        <w:pStyle w:val="Normal"/>
        <w:keepNext w:val="true"/>
        <w:widowControl/>
        <w:spacing w:lineRule="exact" w:line="280" w:before="0" w:after="0"/>
        <w:rPr/>
      </w:pPr>
      <w:r>
        <w:rPr/>
        <w:t>* 4136</w:t>
        <w:tab/>
        <w:t>[13-8-1916]</w:t>
      </w:r>
    </w:p>
    <w:p>
      <w:pPr>
        <w:pStyle w:val="Normal"/>
        <w:keepNext w:val="true"/>
        <w:widowControl/>
        <w:spacing w:lineRule="exact" w:line="280" w:before="0" w:after="0"/>
        <w:rPr/>
      </w:pPr>
      <w:r>
        <w:rPr/>
        <w:t>Avvisi, comunicazioni e sentenze da dare alla sera, prima che i cari Fratelli e figlioli vadano a letto.</w:t>
      </w:r>
    </w:p>
    <w:p>
      <w:pPr>
        <w:pStyle w:val="Normal"/>
        <w:widowControl/>
        <w:spacing w:lineRule="exact" w:line="280" w:before="0" w:after="0"/>
        <w:rPr/>
      </w:pPr>
      <w:r>
        <w:rPr/>
        <w:t>MASSIMA SERALE</w:t>
      </w:r>
    </w:p>
    <w:p>
      <w:pPr>
        <w:pStyle w:val="Normal"/>
        <w:widowControl/>
        <w:spacing w:lineRule="exact" w:line="280" w:before="0" w:after="0"/>
        <w:rPr/>
      </w:pPr>
      <w:r>
        <w:rPr/>
        <w:t>13 agosto 1916</w:t>
      </w:r>
    </w:p>
    <w:p>
      <w:pPr>
        <w:pStyle w:val="Normal"/>
        <w:widowControl/>
        <w:spacing w:lineRule="exact" w:line="280" w:before="0" w:after="0"/>
        <w:rPr/>
      </w:pPr>
      <w:r>
        <w:rPr/>
        <w:t>Miei amati Fratelli e cari figliuoli, domani è la vigilia di una delle grandi feste della nostra cara e santa Madre, la Vergine benedetta, la vigilia dell'Assunta al Cielo. Deh, prepariamoci tutti quanti a celebrare devotamente questa grandissima solennità. Dunque tutti, nessuno eccettuato, lavi la sua anima nel Sangue Prezioso di Gesù, mediante una buona, sincera, dolorosa confessione, e posdomani tutti accostiamoci a ricevere nel nostro cuore Gesù benedetto nella santissima Eucarestia, anzi la maggior parte della Casa andrà ad onorare la Vergine Assunta nel suo Santuario della Ma</w:t>
        <w:softHyphen/>
        <w:t>donna di Campagna, dove con solennità straordinaria si celebra la festa.</w:t>
      </w:r>
    </w:p>
    <w:p>
      <w:pPr>
        <w:pStyle w:val="Normal"/>
        <w:widowControl/>
        <w:spacing w:lineRule="exact" w:line="280" w:before="0" w:after="0"/>
        <w:rPr/>
      </w:pPr>
      <w:r>
        <w:rPr/>
        <w:t>Alle 7 vi sarà la Santa Messa cantata. Se [piacerà] a Dio e alla Vergine bene</w:t>
        <w:softHyphen/>
        <w:t>detta, la celebro io, poi tutti la santa Comunione, e vi avverto che chi fa nel santuario la santa Comunione e prega secondo l'intenzione del Sommo Pontefice si acquista l'indulgenza in forma di giubileo.</w:t>
      </w:r>
    </w:p>
    <w:p>
      <w:pPr>
        <w:pStyle w:val="Normal"/>
        <w:widowControl/>
        <w:spacing w:lineRule="exact" w:line="280" w:before="0" w:after="0"/>
        <w:rPr/>
      </w:pPr>
      <w:r>
        <w:rPr/>
        <w:t>Deh, miei cari, non lasciamo mai e poi mai lasciar passare occasione per met</w:t>
        <w:softHyphen/>
        <w:t>tere via dei meriti per l'eternità, alla quale tutti, nessuno eccettuato, andiamo incon</w:t>
        <w:softHyphen/>
        <w:t>tro. Cari, beati, felici se durante la nostra vita che è, cari, un baleno, noi mettiamo via delle opere buone, noi ci siamo accaparrata la protezione della Vergine bene</w:t>
        <w:softHyphen/>
        <w:t>detta; cari, la Madonna ci aiuterà.</w:t>
      </w:r>
    </w:p>
    <w:p>
      <w:pPr>
        <w:pStyle w:val="Normal"/>
        <w:widowControl/>
        <w:spacing w:lineRule="exact" w:line="280" w:before="0" w:after="0"/>
        <w:rPr/>
      </w:pPr>
      <w:r>
        <w:rPr/>
        <w:t xml:space="preserve">La sentenza [pensiero serale] sarà questa:  </w:t>
      </w:r>
      <w:r>
        <w:br w:type="page"/>
      </w:r>
    </w:p>
    <w:p>
      <w:pPr>
        <w:pStyle w:val="Normal"/>
        <w:keepNext w:val="true"/>
        <w:widowControl/>
        <w:spacing w:lineRule="exact" w:line="280" w:before="0" w:after="0"/>
        <w:rPr/>
      </w:pPr>
      <w:r>
        <w:rPr/>
        <w:t>* 4174</w:t>
        <w:tab/>
        <w:t>18-3-1917</w:t>
      </w:r>
    </w:p>
    <w:p>
      <w:pPr>
        <w:pStyle w:val="Normal"/>
        <w:keepNext w:val="true"/>
        <w:widowControl/>
        <w:spacing w:lineRule="exact" w:line="280" w:before="0" w:after="0"/>
        <w:rPr/>
      </w:pPr>
      <w:r>
        <w:rPr/>
        <w:t>MASSIMA SERALE</w:t>
      </w:r>
    </w:p>
    <w:p>
      <w:pPr>
        <w:pStyle w:val="Normal"/>
        <w:widowControl/>
        <w:spacing w:lineRule="exact" w:line="280" w:before="0" w:after="0"/>
        <w:rPr/>
      </w:pPr>
      <w:r>
        <w:rPr/>
        <w:t>Sono malcontento di parecchi di voi; attenti, o cari, giovane avvisato mezzo salvato; ricordatevi che se oggi, domani, non corrispondete, continuate ad essere in</w:t>
        <w:softHyphen/>
        <w:t>grati ai benefici tutti particolari del Signore, viene il momento  di Dio della sua giustizia e sapete in che consiste? consiste nell'essere scacciati fuori da questo santo asilo, consiste nel trovarsi fuori in un mondo pieno di lacci, di pericoli, senza le grazie necessarie per vincere, perché, o cari, l'ho detto e ridetto: chi non corrisponde, chi vive ingrato, questa Casa è per lui maledizione, rovina, e fuori non è circondato dagli aiuti parti</w:t>
        <w:softHyphen/>
        <w:t>colari che il Signore concede a chi corrisponde. Attenti, o cari, attenti, e per amor di Dio corrispondete tutti quanti.</w:t>
      </w:r>
    </w:p>
    <w:p>
      <w:pPr>
        <w:pStyle w:val="Normal"/>
        <w:widowControl/>
        <w:spacing w:lineRule="exact" w:line="280" w:before="0" w:after="0"/>
        <w:rPr/>
      </w:pPr>
      <w:r>
        <w:rPr/>
        <w:t>Purtroppo da parecchio tempo devo constatare il regresso di qualche ragazzo che prima faceva bene, attento questo tale, attento per amor di Dio, e sì che adesso ha una certa età e credo che ha intelligenza capace per vedere le grazie che il Signore ha fatto. Raccomando l'amore reciproco, amatevi tutti gli uni con gli altri, se vedete qualche vostro compagno che non fa bene, che non è la consolazione dei suoi Superiori, i più grandi sono obbligati di dar loro buon esempio, di dire le parole dell'amico, di pregare per loro. Lungi le vendette, amor fraterno. So che qualche ragazzo si prende la libertà di offendere i suoi compagni, persino di mettere le mani addosso: proibisco assolutamente, vi sono i Superiori che reggono in nome di Dio, a loro tocca cor</w:t>
        <w:softHyphen/>
        <w:t>reggere a loro castigare. Vi raccomando di pregare per i Santi Esercizi, coloro che non li fanno sono tenuti nei giorni dei Santi Spirituali Esercizi ad essere più buoni del solito, più virtuosi, più osservanti delle sante regole, appunto per meritare l'aiuto e l'abbondanza delle grazie divine, e ora avverto che sarò inesorabile verso quei ragazzi che se faranno male, verso quei ragazzi per i quali avrò dei rapporti, spero che non sarà di nessuno, ma ad ogni modo anche su questo va bene essere intesi. Un'altra cosa come ho detto, noi abbiamo una gran fortuna, avremo fra noi un santo Vescovo, raccomando che in tutti voi veda i figli della Di</w:t>
        <w:softHyphen/>
        <w:t>vina Provvidenza, se il Vescovo si avvicinasse a qualcuno di voi, subito in ginocchio e baci il sacro Anello e se domandasse qualche cosa guardate di non rispondere con un sì, o con un no, ma con,  Eccellenza sì,  Eccellenza no.</w:t>
      </w:r>
    </w:p>
    <w:p>
      <w:pPr>
        <w:pStyle w:val="Normal"/>
        <w:widowControl/>
        <w:spacing w:lineRule="exact" w:line="280" w:before="0" w:after="0"/>
        <w:rPr/>
      </w:pPr>
      <w:r>
        <w:rPr/>
        <w:t>Il pensiero di questa sera</w:t>
      </w:r>
      <w:r>
        <w:br w:type="page"/>
      </w:r>
    </w:p>
    <w:p>
      <w:pPr>
        <w:pStyle w:val="Normal"/>
        <w:keepNext w:val="true"/>
        <w:widowControl/>
        <w:spacing w:lineRule="exact" w:line="280" w:before="0" w:after="0"/>
        <w:rPr/>
      </w:pPr>
      <w:r>
        <w:rPr/>
        <w:t>* 5573</w:t>
        <w:tab/>
        <w:t>24-4-1918</w:t>
      </w:r>
    </w:p>
    <w:p>
      <w:pPr>
        <w:pStyle w:val="Normal"/>
        <w:keepNext w:val="true"/>
        <w:widowControl/>
        <w:spacing w:lineRule="exact" w:line="280" w:before="0" w:after="0"/>
        <w:rPr/>
      </w:pPr>
      <w:r>
        <w:rPr/>
        <w:t>PENSIERI SERALI</w:t>
      </w:r>
    </w:p>
    <w:p>
      <w:pPr>
        <w:pStyle w:val="Normal"/>
        <w:widowControl/>
        <w:spacing w:lineRule="exact" w:line="280" w:before="0" w:after="0"/>
        <w:rPr/>
      </w:pPr>
      <w:r>
        <w:rPr/>
        <w:t>I Sacramenti, o miei cari, la frequenza devota dei Santi sacramenti, della con</w:t>
        <w:softHyphen/>
        <w:t>fessione e della comunione, ecco uno dei mezzi certi, sicuri, infallibili, per ottenere e aumentare in noi la grazia di Dio; per vivere felici nella sua amicizia; per avere la forza, l'aiuto per resistere ai nostri spirituali nemici, che giorno e notte ci tentano per rovinarci, per toglierci la pace dell'anima, per tenerci lontani da Gesù Benedetto, Fonte di grazia e di vera felicità. Per grazia di Dio, qui nella Casa, v'è abbondanza di questo gran mezzo: al venerdì, al sabato, al solito, vengono i padri confessori e molti di voi, quasi tutti, vi confessate. Sì, o cari, confessatevi spesso, ogni otto giorni, e non lasciate mai in via ordinaria, passare i 15 giorni, questo è consiglio di tutti i padri, e i maestri della vita spirituale, per andar avanti nella santificazione. Voi vi confessate e spesso, e ogni giorno molti di voi si accostano alla mensa Eucaristica, ricevono Gesù Cristo, vero Dio e vero Uomo, nel Santissimo Sacramento; e come mai io dico, come mai, non si vede quel progresso, quell'avanzamento nella via di Dio, quella riforma, che questi sacramenti, per l'efficacia loro propria, devono dare? Oh, dolorosa risposta: si è perché non ci si confessa bene, non ci si prepara, come si deve prepararsi a questo Sacramento, si è perché: si va alla Santa Comunione, senza quello spirito di fede, senza quel raccoglimento, quella preparazione e quel ringra</w:t>
        <w:softHyphen/>
        <w:t>ziamento che è indispensabile, per ottenere il frutto.</w:t>
      </w:r>
    </w:p>
    <w:p>
      <w:pPr>
        <w:pStyle w:val="Normal"/>
        <w:widowControl/>
        <w:spacing w:lineRule="exact" w:line="280" w:before="0" w:after="0"/>
        <w:rPr/>
      </w:pPr>
      <w:r>
        <w:rPr/>
        <w:t>Figlioli cari, confessatevi spesso e confessatevi bene. Ricevete spesso, magari ogni giorno, la Santa Comunione, ma per amor di Dio, che a nessuno abbia a succe</w:t>
        <w:softHyphen/>
        <w:t>dere: di mangiare con il Corpo di Cristo, il proprio giudizio, la propria condanna. E che questo cibo divino, abbia per mancanza delle dovute e necessarie disposizioni, riuscir cibo di morte.</w:t>
      </w:r>
    </w:p>
    <w:p>
      <w:pPr>
        <w:pStyle w:val="Normal"/>
        <w:widowControl/>
        <w:spacing w:lineRule="exact" w:line="280" w:before="0" w:after="0"/>
        <w:rPr/>
      </w:pPr>
      <w:r>
        <w:rPr/>
        <w:t>Adesso andiamo incontro alla gran festa del Beato Cottolengo, prepariamoci bene, con una buona, sincera confessione, che ripari tutte le confessioni passate e sia l'inizio di far sempre bene, le nostre confessioni e comunioni future; per ricevere quei frutti, che sono propri di questo Sacramento. La confessione, è detta anche pe</w:t>
        <w:softHyphen/>
        <w:t>nitenza; anzi si chiama sacramento della penitenza. Il nome di penitenza, in gene</w:t>
        <w:softHyphen/>
        <w:t>rale, non significa altro che pentimento; mediante il quale uno scaccia e detesta i peccati, che ha commesso, con risoluzione di emendarsi.</w:t>
      </w:r>
    </w:p>
    <w:p>
      <w:pPr>
        <w:pStyle w:val="Normal"/>
        <w:widowControl/>
        <w:spacing w:lineRule="exact" w:line="280" w:before="0" w:after="0"/>
        <w:rPr/>
      </w:pPr>
      <w:r>
        <w:rPr/>
        <w:t>Intendete, o miei cari, emendarsi; perché confessarsi e non emendarsi: è la strada per dannarsi! E perché molti, dopo tante confessioni, sono sempre lo stesso, e mai e poi mai, si vede un miglioramento nella loro vita? Perché non si confessano bene.</w:t>
      </w:r>
    </w:p>
    <w:p>
      <w:pPr>
        <w:pStyle w:val="Normal"/>
        <w:widowControl/>
        <w:spacing w:lineRule="exact" w:line="280" w:before="0" w:after="0"/>
        <w:rPr/>
      </w:pPr>
      <w:r>
        <w:rPr/>
        <w:t>Vi raccomando tanto e poi tanto, guardate di mettere tutto l'impegno per con</w:t>
        <w:softHyphen/>
        <w:t>fessarvi bene. E qui lasciate che vi raccomandi tanto: la scelta del confessore, e que</w:t>
        <w:softHyphen/>
        <w:t>sti, ordinariamente, sia sempre quello. Il giovane Tobia, essendogli comandato di andare a Rages, rispose: "Io non so la strada". "Va, dunque, gli disse il Padre, cerca qualche uomo che ti conduca". Io, o miei cari, vi dico lo stesso: volete andare avanti nell'amore di Dio? rimediarvi dei vostri difetti? conoscere la volontà del Signore? cercate un confessore. Questo fu uno dei ricordi che S. Ludovico diede al suo figlio, prima di morire: confessati sovente, eleggi un confessore idoneo, che ti possa inse</w:t>
        <w:softHyphen/>
        <w:t>gnare sicuramente le cose che ti sono necessarie. E per questo, o miei cari, prima di scegliere il confessore preghiamo. Scelto, oh ascoltatelo, non consideratelo semplice uomo, ma come luogotenente di Dio. Con lui siate schietti, aperti, manifestandogli chiaramente tutto: bene, male, e così sarete certi del vostro profitto.</w:t>
      </w:r>
    </w:p>
    <w:p>
      <w:pPr>
        <w:pStyle w:val="Normal"/>
        <w:widowControl/>
        <w:spacing w:lineRule="exact" w:line="280" w:before="0" w:after="0"/>
        <w:rPr>
          <w:i/>
          <w:i/>
          <w:iCs/>
        </w:rPr>
      </w:pPr>
      <w:r>
        <w:rPr>
          <w:i/>
          <w:iCs/>
        </w:rPr>
        <w:t>Laus Deo.</w:t>
      </w:r>
      <w:r>
        <w:br w:type="page"/>
      </w:r>
    </w:p>
    <w:p>
      <w:pPr>
        <w:pStyle w:val="Normal"/>
        <w:keepNext w:val="true"/>
        <w:widowControl/>
        <w:spacing w:lineRule="exact" w:line="280" w:before="0" w:after="0"/>
        <w:rPr/>
      </w:pPr>
      <w:r>
        <w:rPr/>
        <w:t>* 5574</w:t>
        <w:tab/>
        <w:t>26-4-1918</w:t>
      </w:r>
    </w:p>
    <w:p>
      <w:pPr>
        <w:pStyle w:val="Normal"/>
        <w:keepNext w:val="true"/>
        <w:widowControl/>
        <w:spacing w:lineRule="exact" w:line="280" w:before="0" w:after="0"/>
        <w:rPr/>
      </w:pPr>
      <w:r>
        <w:rPr/>
        <w:t>Miei cari figli, diletti fratelli, ricordiamo spesso, più spesso che possiamo questa grande verità: veniamo da Dio, e dobbiamo andare a Dio. Noi siamo di Dio, tutto ciò che abbiamo, è puramente dono del Signore e ce l'ha dato, perché ce ne ser</w:t>
        <w:softHyphen/>
        <w:t>viamo per Lui; ossia per la sua gloria e per noi, per la nostra santificazione.</w:t>
      </w:r>
    </w:p>
    <w:p>
      <w:pPr>
        <w:pStyle w:val="Normal"/>
        <w:widowControl/>
        <w:spacing w:lineRule="exact" w:line="280" w:before="0" w:after="0"/>
        <w:rPr/>
      </w:pPr>
      <w:r>
        <w:rPr/>
        <w:t>La pensate? la pensiamo tutti e spesso questa grande verità? Io sono di Dio. Fu Dio, che mi ha creato, è Lui che mi conserva, è la sua Divina Provvidenza, che pensa a me? Di tutto ciò che ho, un giorno ne devo rendere conto. Dio è, in una parola, il mio crea</w:t>
        <w:softHyphen/>
        <w:t>tore, il mio padrone, come è creatore e padrone di tutte le cose, di tutto il mondo. Miei cari, dalla considerazione di queste gran verità, ricordiamoci che nascono da parte nostra, dei gran doveri: doveri di adorazione, di filiale obbedienza, di gratitu</w:t>
        <w:softHyphen/>
        <w:t>dine, e pratica corrispondenza. Il soldato fedele, obbedisce, ama il suo re, il buon fi</w:t>
        <w:softHyphen/>
        <w:t>glio il suo padre, il buon servo il suo padrone. E noi, o cari, come amiamo Dio, no</w:t>
        <w:softHyphen/>
        <w:t>stro Padre, nostro Re, Nostro Signore?</w:t>
      </w:r>
    </w:p>
    <w:p>
      <w:pPr>
        <w:pStyle w:val="Normal"/>
        <w:widowControl/>
        <w:spacing w:lineRule="exact" w:line="280" w:before="0" w:after="0"/>
        <w:rPr/>
      </w:pPr>
      <w:r>
        <w:rPr/>
        <w:t>Rivolgiamo spesso la nostra mente, il nostro cuore, a Lui? Stiamo attenti per non disgustarlo? Ci studiamo di dar prova del nostro amore? Figlioli, Fratelli, la vita fugge, la vita passa come un'ombra. La morte, ad ogni battito del cuore, si avvicina, il giudizio ci aspetta. Dio ci attende. Per amor di Dio, o cari, finché siamo in tempo pensiamo a questa gran verità, correggiamoci, riformiamo la nostra vita, viviamo come deve vivere un buon cristiano.</w:t>
      </w:r>
    </w:p>
    <w:p>
      <w:pPr>
        <w:pStyle w:val="Normal"/>
        <w:widowControl/>
        <w:spacing w:lineRule="exact" w:line="280" w:before="0" w:after="0"/>
        <w:rPr/>
      </w:pPr>
      <w:r>
        <w:rPr/>
        <w:t>Il pensiero per questa sera:</w:t>
      </w:r>
    </w:p>
    <w:p>
      <w:pPr>
        <w:pStyle w:val="Normal"/>
        <w:widowControl/>
        <w:spacing w:lineRule="exact" w:line="280" w:before="0" w:after="0"/>
        <w:rPr/>
      </w:pPr>
      <w:r>
        <w:rPr/>
        <w:t>Vengo da Dio, sono al mondo di passaggio e solo per ritornare a Dio, guai a me se in questo tempo di prova non amo il mio Dio.</w:t>
      </w:r>
    </w:p>
    <w:p>
      <w:pPr>
        <w:pStyle w:val="Normal"/>
        <w:widowControl/>
        <w:spacing w:lineRule="exact" w:line="280" w:before="0" w:after="0"/>
        <w:rPr/>
      </w:pPr>
      <w:r>
        <w:rPr/>
        <w:t>Verona, 26-4-1918</w:t>
      </w:r>
      <w:r>
        <w:br w:type="page"/>
      </w:r>
    </w:p>
    <w:p>
      <w:pPr>
        <w:pStyle w:val="Normal"/>
        <w:keepNext w:val="true"/>
        <w:widowControl/>
        <w:spacing w:lineRule="exact" w:line="280" w:before="0" w:after="0"/>
        <w:rPr/>
      </w:pPr>
      <w:r>
        <w:rPr/>
        <w:t>* 5575</w:t>
        <w:tab/>
        <w:t>29-4-1918</w:t>
      </w:r>
    </w:p>
    <w:p>
      <w:pPr>
        <w:pStyle w:val="Normal"/>
        <w:keepNext w:val="true"/>
        <w:widowControl/>
        <w:spacing w:lineRule="exact" w:line="280" w:before="0" w:after="0"/>
        <w:rPr/>
      </w:pPr>
      <w:r>
        <w:rPr/>
        <w:t>Miei cari, domani, per la Casa dei Buoni Fanciulli, che è Casa di Dio, si fa una grande festa, che va unita alle feste nostre grandi: della Madonna Immacolata, di S. Girolamo Emiliani. Per la prima volta si festeggia il Beato Cottolengo, l'anno scorso elevato dalla santa Chiesa al titolo di Beato. Questa festa l'abbiamo preceduta da un santo triduo di preghiere e di predicazione; tutti [vi] sarete confessati, perché, o cari, è inutile: le nostre feste non si possono gustare, godere, se non siamo in grazia di Dio, perché il loro punto di partenza e il loro arrivo, è sempre dal Cielo, da Dio. Le feste della terra, devono trovare la loro eco nel Cielo, nella Eternità. Apriamo dunque il nostro cuore, la nostra mente, a grandi desideri, a grandi pensieri, preghiamolo sempre, ma specialmente nel giorno di domani, il nostro Beato. Domandiamo, che dal Signore, ci interceda di essere tutti quanti vestiti, della veste che aveva lui, qui sulla terra e per la quale ha fatto tanto e tanto bene, voglio dire la Santa Carità, il Santo Amore di Dio.</w:t>
      </w:r>
    </w:p>
    <w:p>
      <w:pPr>
        <w:pStyle w:val="Normal"/>
        <w:widowControl/>
        <w:spacing w:lineRule="exact" w:line="280" w:before="0" w:after="0"/>
        <w:rPr/>
      </w:pPr>
      <w:r>
        <w:rPr/>
        <w:t>Beata quell'anima, che possiede nel suo cuore questo fuoco, è certa e sicura, che là dentro non istà infruttuoso, ma necessariamente si espande, si deve espandere fuori e far tanto bene alle anime, al mondo, a tutta quanta l'umanità. Perché, o cari, adesso, tanto male fra gli uomini, perché tanti odi, tanto egoismo, tanta cattiveria, tanto macello, tanto sangue? Perché è quasi spenta la carità, l'amore di Dio. E quando non si ama Dio, no, non si può amare il prossimo; quello che si fa di bene per lui, è sempre per un qualche fine proprio, che questo cessato, si volta faccia, non si ama più, non si benefica più, e Dio non voglia, si cambia l'amore in odio. Fratelli, figlioli, l'amor di Dio, l'amor di Dio, ecco la domanda, ecco la grazia, che in modo speciale ci deve ottenere domani il nostro Beato.</w:t>
      </w:r>
    </w:p>
    <w:p>
      <w:pPr>
        <w:pStyle w:val="Normal"/>
        <w:widowControl/>
        <w:spacing w:lineRule="exact" w:line="280" w:before="0" w:after="0"/>
        <w:rPr/>
      </w:pPr>
      <w:r>
        <w:rPr/>
        <w:t>Amerai il Signore... con il cuore; ossia in Dio e per Iddio, concentrare tutto il nostro affetto, con l'anima; non lasciando mai passare veruna occasione, per ottenere questo nostro amore; con la mente studiando, meditando la sua Divina legge, con tutte le nostre forze; impiegando queste, questa nostra energia, quella forza per Lui, unico nostro fine.</w:t>
      </w:r>
    </w:p>
    <w:p>
      <w:pPr>
        <w:pStyle w:val="Normal"/>
        <w:widowControl/>
        <w:spacing w:lineRule="exact" w:line="280" w:before="0" w:after="0"/>
        <w:rPr/>
      </w:pPr>
      <w:r>
        <w:rPr/>
        <w:t>Fratelli, perché tanto amore per il prossimo, nel nostro Beato? Perché in Lui vi era un grande amore per il Signore.</w:t>
      </w:r>
    </w:p>
    <w:p>
      <w:pPr>
        <w:pStyle w:val="Normal"/>
        <w:widowControl/>
        <w:spacing w:lineRule="exact" w:line="280" w:before="0" w:after="0"/>
        <w:rPr/>
      </w:pPr>
      <w:r>
        <w:rPr/>
        <w:t>Andiamo a letto, riposiamo, svegliamoci con questo pensiero: Dio lo vuole, Dio mi ha fatto un comando: devo amarlo, e amarlo con tutto il mio cuore, con tutta la mia anima, con tutta la mia mente, le mie forze. Me beato e felice se amerò Dio.</w:t>
      </w:r>
    </w:p>
    <w:p>
      <w:pPr>
        <w:pStyle w:val="Normal"/>
        <w:widowControl/>
        <w:spacing w:lineRule="exact" w:line="280" w:before="0" w:after="0"/>
        <w:rPr/>
      </w:pPr>
      <w:r>
        <w:rPr/>
        <w:t>29-4-1918</w:t>
      </w:r>
      <w:r>
        <w:br w:type="page"/>
      </w:r>
    </w:p>
    <w:p>
      <w:pPr>
        <w:pStyle w:val="Normal"/>
        <w:keepNext w:val="true"/>
        <w:widowControl/>
        <w:spacing w:lineRule="exact" w:line="280" w:before="0" w:after="0"/>
        <w:rPr/>
      </w:pPr>
      <w:r>
        <w:rPr/>
        <w:t>* 5576</w:t>
        <w:tab/>
        <w:t>4-5-1918</w:t>
      </w:r>
    </w:p>
    <w:p>
      <w:pPr>
        <w:pStyle w:val="Normal"/>
        <w:keepNext w:val="true"/>
        <w:widowControl/>
        <w:spacing w:lineRule="exact" w:line="280" w:before="0" w:after="0"/>
        <w:rPr/>
      </w:pPr>
      <w:r>
        <w:rPr/>
        <w:t>Pensiamo spesso, ogni giorno, più volte al giorno, ai grandi benefici, che il Si</w:t>
        <w:softHyphen/>
        <w:t>gnore nell'immensa sua bontà e misericordia, ci ha fatto. Che cosa io ho fatto, per me</w:t>
        <w:softHyphen/>
        <w:t xml:space="preserve">ritare di essere qui accolto a custode di questo Divino Palazzo che è la Casa dei Buoni Fanciulli? Miei Fratelli, miei cari Figli, vi do subito la risposta coprendomi il volto con le mani e con dire: </w:t>
      </w:r>
      <w:r>
        <w:rPr>
          <w:i/>
          <w:iCs/>
        </w:rPr>
        <w:t>Miserere mei Deus secundum magnam misericordiam tuam,</w:t>
      </w:r>
      <w:r>
        <w:rPr/>
        <w:t xml:space="preserve"> e voi, o Fratelli, e o Figlioli. Oh cari ciascuno pensi e rifletta, quello che io vi dico, dico prima a me stesso, è una gran grazia, una grandissima grazia; grazia che ben capirla, ci vuole non il tempo, ma l'eternità. Oh nell'eternità, o cari, solamente là intenderemo, e stimeremo la grazia.</w:t>
      </w:r>
    </w:p>
    <w:p>
      <w:pPr>
        <w:pStyle w:val="Normal"/>
        <w:widowControl/>
        <w:spacing w:lineRule="exact" w:line="280" w:before="0" w:after="0"/>
        <w:rPr/>
      </w:pPr>
      <w:r>
        <w:rPr/>
        <w:t>4-5-1918</w:t>
      </w:r>
      <w:r>
        <w:br w:type="page"/>
      </w:r>
    </w:p>
    <w:p>
      <w:pPr>
        <w:pStyle w:val="Normal"/>
        <w:keepNext w:val="true"/>
        <w:widowControl/>
        <w:spacing w:lineRule="exact" w:line="280" w:before="0" w:after="0"/>
        <w:rPr/>
      </w:pPr>
      <w:r>
        <w:rPr/>
        <w:t>* 5577</w:t>
        <w:tab/>
        <w:t>6-5-1918</w:t>
      </w:r>
    </w:p>
    <w:p>
      <w:pPr>
        <w:pStyle w:val="Normal"/>
        <w:keepNext w:val="true"/>
        <w:widowControl/>
        <w:spacing w:lineRule="exact" w:line="280" w:before="0" w:after="0"/>
        <w:rPr/>
      </w:pPr>
      <w:r>
        <w:rPr/>
        <w:t>Le regole, l'osservanza delle nostre sante regole, o miei cari, Fratelli, e amati Figlioli, [è] la preghiera, la raccomandazione viva che io vi faccio in modo specialis</w:t>
        <w:softHyphen/>
        <w:t>simo, in questo momento. Quanto so e posso vi raccomando di prendere spesso, più spesso che sia possibile, a soggetto del nostro esame particolare: come osserviamo le nostre Sante regole, in qual conto, in quale stima noi le teniamo. In uno stabilimento destinato a raccogliere più operai, i quali, tutti secondo la loro professione, secondo la loro patente che hanno, attendono alla propria macchina, questo per fare il proprio lavoro e lavoro perfetto, è necessario, assolutamente necessario, che ogni cosa sia al proprio posto; tanto la ruota maestra di questa macchina, quanto la più piccola, è così, o cari, che si compie il lavoro. Tutte le comunità religiose, sono dei grandi laboratori; ma che nulla hanno a che fare, con i laboratori di questa terra. Dio il gran Artefice, compie dei lavori, destinati per il cielo, per l'eternità. Gli operai, sono i fortunati che compiono, mediante la loro cooperazione, questi lavori.</w:t>
      </w:r>
    </w:p>
    <w:p>
      <w:pPr>
        <w:pStyle w:val="Normal"/>
        <w:widowControl/>
        <w:spacing w:lineRule="exact" w:line="280" w:before="0" w:after="0"/>
        <w:rPr/>
      </w:pPr>
      <w:r>
        <w:rPr/>
        <w:t>Fratelli, figlioli, anche noi siamo di questo numero, noi uniti e sotto le dipen</w:t>
        <w:softHyphen/>
        <w:t>denze del Signore, compiamo questi lavori, che un giorno speriamo di contemplare in eterno. Ma è assolutamente necessario, che tutto sia al suo posto e questo lo sarà, se osserveremo le nostre Sante Regole. La vita e la morte di ciascuna Opera di Dio, dipende dall'osservare o no le Sante Regole. Ecco, o cari, il pensiero che tutti dob</w:t>
        <w:softHyphen/>
        <w:t>biamo praticamente meditare.</w:t>
      </w:r>
    </w:p>
    <w:p>
      <w:pPr>
        <w:pStyle w:val="Normal"/>
        <w:widowControl/>
        <w:spacing w:lineRule="exact" w:line="280" w:before="0" w:after="0"/>
        <w:rPr/>
      </w:pPr>
      <w:r>
        <w:rPr/>
        <w:t>6-5-1918</w:t>
      </w:r>
      <w:r>
        <w:br w:type="page"/>
      </w:r>
    </w:p>
    <w:p>
      <w:pPr>
        <w:pStyle w:val="Normal"/>
        <w:keepNext w:val="true"/>
        <w:widowControl/>
        <w:spacing w:lineRule="exact" w:line="280" w:before="0" w:after="0"/>
        <w:rPr/>
      </w:pPr>
      <w:r>
        <w:rPr/>
        <w:t>* 5578</w:t>
        <w:tab/>
        <w:t>7-5-1918</w:t>
      </w:r>
    </w:p>
    <w:p>
      <w:pPr>
        <w:pStyle w:val="Normal"/>
        <w:keepNext w:val="true"/>
        <w:widowControl/>
        <w:spacing w:lineRule="exact" w:line="280" w:before="0" w:after="0"/>
        <w:rPr/>
      </w:pPr>
      <w:r>
        <w:rPr/>
        <w:t>Miei cari Fratelli, dilettissimi Figlioli, ricordiamo che il primo motivo, per il quale la Divina Provvidenza ci ha messi qui nella sua Casa, si è: perché avessimo ad amar meglio il Signor nostro Gesù Cristo e perché avessimo da metter via un bel ba</w:t>
        <w:softHyphen/>
        <w:t>gaglio di buone opere, per il punto della nostra morte; essendo solamente le buone opere, o purtroppo le cattive, quelle che passano con noi e ci portano al divino tri</w:t>
        <w:softHyphen/>
        <w:t>bunale. Dunque mano all'opera e finché la divina bontà e misericordia ci mantiene in vita e ci tiene qui nella sua casa, non lasciamo passare veruna occasione, per dar prove pratiche del nostro amore al Signore e così, mediante il suo divino aiuto, metter via delle buone opere, per quando il Signore ci chiamerà al suo divino tribu</w:t>
        <w:softHyphen/>
        <w:t>nale.</w:t>
      </w:r>
    </w:p>
    <w:p>
      <w:pPr>
        <w:pStyle w:val="Normal"/>
        <w:widowControl/>
        <w:spacing w:lineRule="exact" w:line="280" w:before="0" w:after="0"/>
        <w:rPr/>
      </w:pPr>
      <w:r>
        <w:rPr/>
        <w:t>Ma per amare il Signore, per mettere via delle buone opere, è necessario, o miei cari, lottare, combattere le nostre passioni, che sono i nostri nemici ed in modo speciale la passione predominante, tutti, o cari, abbiamo nel nostro cuore il germoglio, la radice delle nostre passioni, guai a noi se non le combattiamo, ma non arriveremo mai a vincerle se prima non guardiamo e non facciamo guerra alla passione predominante ossia quella passione che è in noi più viva, più forte, più violenta, più imperiosa; quella passione, che in noi, direi, [è] quasi una se</w:t>
        <w:softHyphen/>
        <w:t>conda natura e che mostra la nostra indole, il nostro carattere. Questa passione, o cari, non è la stessa in tutti, ma varia a seconda delle nostre inclinazioni, dei nostri umori, della nostra natura. Tutte le nostre affezioni, i nostri disegni, il nostro modo di agire, di operare, prende il suo punto di partenza da questa passione, e guai, o cari, se non viene presa di mira, combattuta con energia e costanza, essa dirige bene tutte le altre nostre passioni e ci conduce ad irreparabile rovina.</w:t>
      </w:r>
    </w:p>
    <w:p>
      <w:pPr>
        <w:pStyle w:val="Normal"/>
        <w:widowControl/>
        <w:spacing w:lineRule="exact" w:line="280" w:before="0" w:after="0"/>
        <w:rPr/>
      </w:pPr>
      <w:r>
        <w:rPr/>
        <w:t>L'uomo schiavo di questa passione, vive, giudica, opera, agisce, guardando sempre attraverso questa lente. Attenti, o cari, perché il demonio per mezzo di questa passione, sa coprire le altre e scusa sempre il male che favorisca; ma non solo lo scusa, ma il più delle volte, gli dà l'apparenza di bene e soffoca la retta ragione, il retto giudi</w:t>
        <w:softHyphen/>
        <w:t>zio, per dar luogo al suo, e quindi spesse volte, per esempio il vendicativo giustifica le sue vendette; il superbo, il mormoratore, il collerico, ecc. i loro vizi.</w:t>
      </w:r>
    </w:p>
    <w:p>
      <w:pPr>
        <w:pStyle w:val="Normal"/>
        <w:widowControl/>
        <w:spacing w:lineRule="exact" w:line="280" w:before="0" w:after="0"/>
        <w:rPr/>
      </w:pPr>
      <w:r>
        <w:rPr/>
        <w:t>Fratelli, Figlioli, stiamo bene attenti, apriamo bene gli occhi, per conoscere, per muovere guerra alla nostra passione predominante. Uno dei mezzi per conoscerla è: l'esaminare ciò che più turba la pace dell'anima nostra, ciò che è il principio e l'origine ordinaria dei nostri mancamenti e peccati, ciò che forma materia più fre</w:t>
        <w:softHyphen/>
        <w:t>quente delle nostre confessioni, ciò che più ci costa a combattere.</w:t>
      </w:r>
    </w:p>
    <w:p>
      <w:pPr>
        <w:pStyle w:val="Normal"/>
        <w:widowControl/>
        <w:spacing w:lineRule="exact" w:line="280" w:before="0" w:after="0"/>
        <w:rPr/>
      </w:pPr>
      <w:r>
        <w:rPr/>
        <w:t>Esaminiamoci, o cari, tutti, e scoperto il nemico, mano all'opera, non compas</w:t>
        <w:softHyphen/>
        <w:t>sione, non indulgenza, non tregua. Vi sarà da lottare, ma con l'aiuto di Dio e della Madonna si vincerà.</w:t>
      </w:r>
    </w:p>
    <w:p>
      <w:pPr>
        <w:pStyle w:val="Normal"/>
        <w:widowControl/>
        <w:spacing w:lineRule="exact" w:line="280" w:before="0" w:after="0"/>
        <w:rPr/>
      </w:pPr>
      <w:r>
        <w:rPr/>
        <w:t>Il pensiero per questa sera sia: Promettiamo in modo speciale al Signore, e alla Vergine Santissima, di prendere di mira e combattere, mediante il loro aiuto, la no</w:t>
        <w:softHyphen/>
        <w:t>stra passione predominante.</w:t>
      </w:r>
    </w:p>
    <w:p>
      <w:pPr>
        <w:pStyle w:val="Normal"/>
        <w:widowControl/>
        <w:spacing w:lineRule="exact" w:line="280" w:before="0" w:after="0"/>
        <w:rPr/>
      </w:pPr>
      <w:r>
        <w:rPr/>
        <w:t>7-5-1918</w:t>
      </w:r>
      <w:r>
        <w:br w:type="page"/>
      </w:r>
    </w:p>
    <w:p>
      <w:pPr>
        <w:pStyle w:val="Normal"/>
        <w:keepNext w:val="true"/>
        <w:widowControl/>
        <w:spacing w:lineRule="exact" w:line="280" w:before="0" w:after="0"/>
        <w:rPr/>
      </w:pPr>
      <w:r>
        <w:rPr/>
        <w:t>* 5579</w:t>
        <w:tab/>
        <w:t>9-5-1918</w:t>
      </w:r>
    </w:p>
    <w:p>
      <w:pPr>
        <w:pStyle w:val="Normal"/>
        <w:keepNext w:val="true"/>
        <w:widowControl/>
        <w:spacing w:lineRule="exact" w:line="280" w:before="0" w:after="0"/>
        <w:rPr/>
      </w:pPr>
      <w:r>
        <w:rPr/>
        <w:t>Miei cari, siamo qui in questa Santa Casa di Dio, per santificarci, per vivere la vita pratica, modellata sull'esempio di nostro Signor Gesù Cristo e dei suoi Santi; in modo particolare dei Santi che la Divina Provvidenza ci ha dato, per nostri speciali protettori. Li sapete, li conosciamo tutti i nostri Santi Protettori, ai quali spesso facciamo le nostre private e pubbliche preghiere, sono: S. Girolamo Emiliani, il Beato Cotto</w:t>
        <w:softHyphen/>
        <w:t>lengo, S. Vincenzo de Paoli, S. Gaetano da Thiene, S. Giuseppe Calasanzio, il Ven. don Bosco, non parlo poi del Glorioso Santo per eccellenza S. Giuseppe. Oh, siamo devoti di questi Santi, di questi amici nostri, perché amici di Dio. A loro sempre con gran fede, ricorriamo nei nostri particolari e generali bisogni. Possono sapete, vivono presso il Signore, hanno gran valore le loro orazioni. Non ha niente a che fare, il valore, la forza, che hanno le persone grandi, gli amici dei re, e dei signori di questo mondo, perché sono della terra e le cose della terra, le cose di questo mondo, sono sempre limitate.</w:t>
      </w:r>
    </w:p>
    <w:p>
      <w:pPr>
        <w:pStyle w:val="Normal"/>
        <w:widowControl/>
        <w:spacing w:lineRule="exact" w:line="280" w:before="0" w:after="0"/>
        <w:rPr/>
      </w:pPr>
      <w:r>
        <w:rPr/>
        <w:t>A Dio, ai santi morti, veri amici di Dio, ricorriamo e avremo tutto, sapete, tutto; tanto per l'anima, quanto per il corpo. E' di fede la Comunione dei Santi. Vi è un legame, un'unione tra la Chiesa purgante e militante, che siamo noi, e trion</w:t>
        <w:softHyphen/>
        <w:t>fante che sono quelli, che ormai non hanno più a temere, perché sono al porto, sono in Paradiso. Quanto bene facevano i nostri Santi quando erano quaggiù; che cuore non avevano, che braccia, per ricevere tutti! Noi davanti alle opere, alle meraviglie che hanno fatto i Santi, restiamo lì e con noi restano meravigliati tutti, sapete, anche i profani. Ora, io dico, adesso la loro potenza, il loro cuore, il loro amore, è venuto meno? Ah no, no o cari! Quando in questo mondo, una persona che ha dell'autorità, che ha delle doti, che ha del cuore, e questa dal Re, o altra persona, è chiamata ad occupare una carica, un posto nella corte, vicino al Re, ah no, o cari, non dimentica, non viene meno, ma del suo posto, della sua carica, della sua potenza se ne serve ancora per far del bene e più bene che non faceva prima. Miei cari, se i Santi facevano bene, aiutavano quando erano quaggiù, come noi in questa terra di esilio, oh, qual bene, che potenza, ora che sono Lassù, che sono vicini a Dio, che Iddio li vuole ono</w:t>
        <w:softHyphen/>
        <w:t>rare nella sua eternità.</w:t>
      </w:r>
    </w:p>
    <w:p>
      <w:pPr>
        <w:pStyle w:val="Normal"/>
        <w:widowControl/>
        <w:spacing w:lineRule="exact" w:line="280" w:before="0" w:after="0"/>
        <w:rPr/>
      </w:pPr>
      <w:r>
        <w:rPr/>
        <w:t>Il pensiero per questa sera sia questo:</w:t>
      </w:r>
    </w:p>
    <w:p>
      <w:pPr>
        <w:pStyle w:val="Normal"/>
        <w:widowControl/>
        <w:spacing w:lineRule="exact" w:line="280" w:before="0" w:after="0"/>
        <w:rPr/>
      </w:pPr>
      <w:r>
        <w:rPr/>
        <w:t>La nostra fiducia, in tutto e per tutto, sia per lo spirituale, come per il tempo</w:t>
        <w:softHyphen/>
        <w:t>rale sia: il ricorrere a Dio, per l'intercessione dei suoi Santi, in modo particolare dei no</w:t>
        <w:softHyphen/>
        <w:t>stri speciali protettori.</w:t>
      </w:r>
    </w:p>
    <w:p>
      <w:pPr>
        <w:pStyle w:val="Normal"/>
        <w:widowControl/>
        <w:spacing w:lineRule="exact" w:line="280" w:before="0" w:after="0"/>
        <w:rPr/>
      </w:pPr>
      <w:r>
        <w:rPr/>
        <w:t>9-5-1918</w:t>
      </w:r>
      <w:r>
        <w:br w:type="page"/>
      </w:r>
    </w:p>
    <w:p>
      <w:pPr>
        <w:pStyle w:val="Normal"/>
        <w:keepNext w:val="true"/>
        <w:widowControl/>
        <w:spacing w:lineRule="exact" w:line="280" w:before="0" w:after="0"/>
        <w:rPr/>
      </w:pPr>
      <w:r>
        <w:rPr/>
        <w:t>* 5580</w:t>
        <w:tab/>
        <w:t>11-5-1918</w:t>
      </w:r>
    </w:p>
    <w:p>
      <w:pPr>
        <w:pStyle w:val="Normal"/>
        <w:keepNext w:val="true"/>
        <w:widowControl/>
        <w:spacing w:lineRule="exact" w:line="280" w:before="0" w:after="0"/>
        <w:rPr/>
      </w:pPr>
      <w:r>
        <w:rPr/>
        <w:t>Ieri siamo entrati nella santa novena, in preparazione alla grande festa della Pentecoste, ossia della venuta dello Spirito Santo, sopra degli Apostoli, 10 giorni dopo la Ascensione al Cielo, del Nostro Signore Gesù Cristo e 50 giorni dopo la sua gloriosa Risurrezione. Prepariamoci, o cari, a questo solenne e miracoloso anniversa</w:t>
        <w:softHyphen/>
        <w:t>rio della Pentecoste; prepariamoci come si sono preparati gli Apostoli, là nel Cena</w:t>
        <w:softHyphen/>
        <w:t>colo, con il raccoglimento, con la preghiera, con l'unione a Dio ed alla Madonna; perché là nel cenacolo unitamente agli Apostoli, vi era ancora la Vergine Benedetta, la Madonna.</w:t>
      </w:r>
    </w:p>
    <w:p>
      <w:pPr>
        <w:pStyle w:val="Normal"/>
        <w:widowControl/>
        <w:spacing w:lineRule="exact" w:line="280" w:before="0" w:after="0"/>
        <w:rPr/>
      </w:pPr>
      <w:r>
        <w:rPr/>
        <w:t>Che miracolo operò la venuta dello Spirito Santo, là nel cenacolo! Miracolo, o cari, che si ripete anche adesso, e che si ripeterà fino alla fine del mondo, in tutti co</w:t>
        <w:softHyphen/>
        <w:t>loro che vogliono e che si preparano bene. Gli Apostoli: da timidi, da paurosi, da ignoranti, da soggetti alle miserie umane, per opera, per la venuta dello Spirito Santo, divennero: forti, coraggiosi, ricchi delle virtù di Gesù Cristo ed ecco che si misero a predicare e con la parola e con l'esempio, e con i miracoli, ed il mondo da pagano di</w:t>
        <w:softHyphen/>
        <w:t>venne cristiano. Così fecero, così hanno fatto tutti i santi e così, o cari, dobbiamo fare noi; noi di questa casa.</w:t>
      </w:r>
    </w:p>
    <w:p>
      <w:pPr>
        <w:pStyle w:val="Normal"/>
        <w:widowControl/>
        <w:spacing w:lineRule="exact" w:line="280" w:before="0" w:after="0"/>
        <w:rPr/>
      </w:pPr>
      <w:r>
        <w:rPr/>
        <w:t>Teniamoci a mente: lo Spirito Santo non è venuto meno, i suoi effetti sono sempre efficaci, a patto che noi cooperiamo. La festa della Pentecoste ci rinnovelli tutti quanti nell'amore di Dio, ma nell'amore pratico, perché così, o cari, oltre alla nostra santificazione, concorreremo alla santificazione del nostro prossimo. No, non è pos</w:t>
        <w:softHyphen/>
        <w:t>sibile, non amare Gesù, e nello stesso tempo beneficare il nostro prossimo.</w:t>
      </w:r>
    </w:p>
    <w:p>
      <w:pPr>
        <w:pStyle w:val="Normal"/>
        <w:widowControl/>
        <w:spacing w:lineRule="exact" w:line="280" w:before="0" w:after="0"/>
        <w:rPr/>
      </w:pPr>
      <w:r>
        <w:rPr/>
        <w:t>Domani, domenica, principiano le sei domeniche in preparazione alla festa di S. Luigi Gonzaga, il patrono della gioventù. Figliuoli, andate incontro, voi in modo speciale, alla festa del vostro santo, con premettere queste sei domeniche ricche di sante indulgenze.</w:t>
      </w:r>
    </w:p>
    <w:p>
      <w:pPr>
        <w:pStyle w:val="Normal"/>
        <w:widowControl/>
        <w:spacing w:lineRule="exact" w:line="280" w:before="0" w:after="0"/>
        <w:rPr/>
      </w:pPr>
      <w:r>
        <w:rPr/>
        <w:t>Il pensiero per questa sera: Con l'aiuto di Dio propongo; di far bene la novena in preparazione alla festa dello Spirito Santo, per meritare di ricevere le sue grazie, i suoi doni.</w:t>
      </w:r>
    </w:p>
    <w:p>
      <w:pPr>
        <w:pStyle w:val="Normal"/>
        <w:widowControl/>
        <w:spacing w:lineRule="exact" w:line="280" w:before="0" w:after="0"/>
        <w:rPr/>
      </w:pPr>
      <w:r>
        <w:rPr/>
        <w:t>11-5-1918</w:t>
      </w:r>
      <w:r>
        <w:br w:type="page"/>
      </w:r>
    </w:p>
    <w:p>
      <w:pPr>
        <w:pStyle w:val="Normal"/>
        <w:keepNext w:val="true"/>
        <w:widowControl/>
        <w:spacing w:lineRule="exact" w:line="280" w:before="0" w:after="0"/>
        <w:rPr/>
      </w:pPr>
      <w:r>
        <w:rPr/>
        <w:t>* 5581</w:t>
        <w:tab/>
        <w:t>12-5-1918</w:t>
      </w:r>
    </w:p>
    <w:p>
      <w:pPr>
        <w:pStyle w:val="Normal"/>
        <w:keepNext w:val="true"/>
        <w:widowControl/>
        <w:spacing w:lineRule="exact" w:line="280" w:before="0" w:after="0"/>
        <w:rPr/>
      </w:pPr>
      <w:r>
        <w:rPr/>
        <w:t>Amiamo, amiamo, amiamo nostro Signor Gesù Cristo e amiamolo, perché an</w:t>
        <w:softHyphen/>
        <w:t>che Lui ci ha amato e ci ama continuamente. Tutte quante le azioni del Benedetto Nostro Divin Redentore, qui sulla terra, non ebbero altro fine, che la gloria del Suo Divin Padre e l'amor nostro. Perché una vita povera, una vita travagliata, piena di tanti stenti, sudori e contraddizioni, affanni, obbrobri, dolori? Perché quella tormentosa flagellazione, quella corona di spine, quella croce, quei chiodi, quell'agonia, quella morte infame e dolorosa? Miei cari, per me, per ciascuno di voi, per tutta l'umanità; perché tutti avessero a salvarsi, ad andar in Paradiso. E l'amor di Gesù, o cari, non è terminato con la sua passione, con la sua morte, ma regna ancora e regnerà, finché a questo mondo vi sarà un'anima. Guardiamo il Santo Tabernacolo, consideriamo l'Eucaristia. Nel Tabernacolo, nella Santa Eucaristia vi è lo stesso Gesù, messo sotto gli accidenti di poco pane, per essere sempre in mezzo a noi; perché a Lui dovessimo andare sempre con tutta la confidenza e ricevere aiuto, conforto, ogni grazia. Nel Santo Sacrificio della Messa non si palesa l'amor grande di Gesù, rinnovandosi lo stesso sacrificio, che ha fatto per noi sull'altar della Croce?</w:t>
      </w:r>
    </w:p>
    <w:p>
      <w:pPr>
        <w:pStyle w:val="Normal"/>
        <w:widowControl/>
        <w:spacing w:lineRule="exact" w:line="280" w:before="0" w:after="0"/>
        <w:rPr/>
      </w:pPr>
      <w:r>
        <w:rPr/>
        <w:t>Oh, stimiamo la Santa Messa, ascoltiamola con gran devozione, con gran fede. Nella Santa Messa, Gesù intercede per noi, offre al Suo Divin Padre tutto Se stesso per noi. E la Santa Comunione? Oh, che eccesso di amore quando noi riceviamo la Sacra particola! Riceviamo Gesù, che viene in noi, per tenerci più intima compagnia, per metterci a parte dei Suoi tesori, delle sue grazie. Oh sì cari, una Comunione ben fatta, ci può santificare!</w:t>
      </w:r>
    </w:p>
    <w:p>
      <w:pPr>
        <w:pStyle w:val="Normal"/>
        <w:widowControl/>
        <w:spacing w:lineRule="exact" w:line="280" w:before="0" w:after="0"/>
        <w:rPr/>
      </w:pPr>
      <w:r>
        <w:rPr/>
        <w:t>Fratelli, Figlioli: che dite, che diciamo a tanto amore di Gesù per noi? Oh, amiamolo, amiamolo, amiamolo tanto e facciamo di tutto, perché la nostra vita, le nostre azioni, tutti noi, siamo con Gesù, per Gesù, in Gesù.</w:t>
      </w:r>
    </w:p>
    <w:p>
      <w:pPr>
        <w:pStyle w:val="Normal"/>
        <w:widowControl/>
        <w:spacing w:lineRule="exact" w:line="280" w:before="0" w:after="0"/>
        <w:rPr/>
      </w:pPr>
      <w:r>
        <w:rPr/>
        <w:t>Il pensiero per questa sera sia:</w:t>
      </w:r>
    </w:p>
    <w:p>
      <w:pPr>
        <w:pStyle w:val="Normal"/>
        <w:widowControl/>
        <w:spacing w:lineRule="exact" w:line="280" w:before="0" w:after="0"/>
        <w:rPr/>
      </w:pPr>
      <w:r>
        <w:rPr/>
        <w:t>Dio ci ha amato, e ci ha amato tanto, da mandare nel mondo il Suo Divin Uni</w:t>
        <w:softHyphen/>
        <w:t>genito. Deh, corrispondiamo a tanto amore!</w:t>
      </w:r>
    </w:p>
    <w:p>
      <w:pPr>
        <w:pStyle w:val="Normal"/>
        <w:widowControl/>
        <w:spacing w:lineRule="exact" w:line="280" w:before="0" w:after="0"/>
        <w:rPr/>
      </w:pPr>
      <w:r>
        <w:rPr/>
        <w:t>12-5-1918</w:t>
      </w:r>
      <w:r>
        <w:br w:type="page"/>
      </w:r>
    </w:p>
    <w:p>
      <w:pPr>
        <w:pStyle w:val="Normal"/>
        <w:keepNext w:val="true"/>
        <w:widowControl/>
        <w:spacing w:lineRule="exact" w:line="280" w:before="0" w:after="0"/>
        <w:rPr/>
      </w:pPr>
      <w:r>
        <w:rPr/>
        <w:t>* 5582</w:t>
        <w:tab/>
        <w:t>13-5-1918</w:t>
      </w:r>
    </w:p>
    <w:p>
      <w:pPr>
        <w:pStyle w:val="Normal"/>
        <w:keepNext w:val="true"/>
        <w:widowControl/>
        <w:spacing w:lineRule="exact" w:line="280" w:before="0" w:after="0"/>
        <w:rPr/>
      </w:pPr>
      <w:r>
        <w:rPr/>
        <w:t>Guai a me, se non parlassi chiaro e forte, ne ho dovere sacrosanto. Iddio me ne domanderà rigoroso conto, al Suo Divin Tribunale, per essere giudicato della mia vita: come cristiano, come sacerdote, e come custode di questa Sua Casa. Figlioli e Fratelli, a me incombe il dovere di parlare, e a voi cari, il dovere di ascoltarmi, di dare il peso che meritano le mie parole, dette qui dal luogo di Dio, e a nome dello stesso Dio, Padrone Assoluto di questa Casa.</w:t>
      </w:r>
    </w:p>
    <w:p>
      <w:pPr>
        <w:pStyle w:val="Normal"/>
        <w:widowControl/>
        <w:spacing w:lineRule="exact" w:line="280" w:before="0" w:after="0"/>
        <w:rPr/>
      </w:pPr>
      <w:r>
        <w:rPr/>
        <w:t>Sono cose, che altre volte vi ho detto, ma che non sono mai abbastanza ridette e raccomandate, perché, o cari, in queste parole, vi è di mezzo il vostro avvenire di questo mondo, vi è di mezzo la felicità di questa terra; se felicità si può trovare a questo mondo. E poi, o cari, la felicità o l'infelicità eterna. Quest'Opera, questa Casa, chi l'ha fondata? Chi la mantiene? Chi la manterrà? Dio. Perché l'ha fondata? Per mostrare al mondo il Santo Vangelo in pratica. Per dire a tutti, che Dio è il No</w:t>
        <w:softHyphen/>
        <w:t>stro Padre, e che ci abbandoniamo a Lui; Lui stesso pensa a noi. Voi siete qui rac</w:t>
        <w:softHyphen/>
        <w:t>colti e messi dalla Divina Provvidenza. Il Signore vi ha tolti da pericoli e da miserie, che voi per ora non conoscete e sta bene che sia così. Qui vi ha messi alla destra, dei superiori, che in nome di Gesù Benedetto, vi educano, vi istruiscono; e a guisa di medici pietosi, nel Nome di Cristo, vanno sanando le vostre piaghe, guarendo dalle vostre malattie spirituali.</w:t>
      </w:r>
    </w:p>
    <w:p>
      <w:pPr>
        <w:pStyle w:val="Normal"/>
        <w:widowControl/>
        <w:spacing w:lineRule="exact" w:line="280" w:before="0" w:after="0"/>
        <w:rPr/>
      </w:pPr>
      <w:r>
        <w:rPr/>
        <w:t>Pensate mai al sacrificio che fanno per voi? per le vostre anime, i vostri supe</w:t>
        <w:softHyphen/>
        <w:t>riori? Certo che la ricompensa non l'aspettano, né da voi, né dal mondo, ma da Dio, giusto rimuneratore. Ricordatevi, che avete l'obbligo della gratitudine e della ricono</w:t>
        <w:softHyphen/>
        <w:t>scenza. Che grazia, o cari, vi ha fatto! Guai a voi, se non corrispondete! Questa è la parola, che in modo particolare vi dico, e vi prego di stare bene attenti: "Se voi non corrispondete, ricordatevi, questa Casa è maledizione, rovina, per voi; come lo fu per Giuda e per tanti che, amati dal Signore, non hanno corrisposto. Quando uno della Casa, non corrisponde, non si fa forza, non cerca di mortificarsi, deve andar via ed io in questo punto, non ho nessun pensiero; perché, anche se non sono io, è il ragazzo stesso che deve andarsene. Quando un figliolo raccolto qui mi dice di andar via, di essere stanco, io dico subito: c'è del marcio in questo figliolo, c'è della ingratitudine, non corrisponde, Dio lo manda via, e mi sento stringere il cuore. Perché, per quel fi</w:t>
        <w:softHyphen/>
        <w:t>gliolo, questa Casa è rovina e non so cosa succederà di quella povera anima.</w:t>
      </w:r>
    </w:p>
    <w:p>
      <w:pPr>
        <w:pStyle w:val="Normal"/>
        <w:widowControl/>
        <w:spacing w:lineRule="exact" w:line="280" w:before="0" w:after="0"/>
        <w:rPr/>
      </w:pPr>
      <w:r>
        <w:rPr/>
        <w:t>Sono fatti. Tutti quei ragazzi che sono usciti bene, voi li conoscete, e voi li ve</w:t>
        <w:softHyphen/>
        <w:t>dete ritornare allegri qui nella Casa, sperimentano in pratica: la Casa dei Buoni Fan</w:t>
        <w:softHyphen/>
        <w:t>ciulli per loro è salute e benedizione. Per quelli, che sono usciti, non per la porta, ma in un modo, o in un altro, furono mandati via; per questi la Casa è rovina. Ed anche questi li conoscete, li vedete, e sapete come sono ridotti, sono ridotti come fu ridotto Caino, Giuda e tanti altri.</w:t>
      </w:r>
    </w:p>
    <w:p>
      <w:pPr>
        <w:pStyle w:val="Normal"/>
        <w:widowControl/>
        <w:spacing w:lineRule="exact" w:line="280" w:before="0" w:after="0"/>
        <w:rPr/>
      </w:pPr>
      <w:r>
        <w:rPr/>
        <w:t>Il pensiero per questa sera, sia questo: Tutti quanti, sia Fratelli, che ragazzi; pensiamo al grande beneficio che il Signore ci ha fatto, mettendoci qui sotto le ali della Divina Provvidenza. Per amor di Dio, guardiamo di corrispondere, affinché questa Casa, sia sempre la nostra salute, non la nostra rovina!</w:t>
      </w:r>
    </w:p>
    <w:p>
      <w:pPr>
        <w:pStyle w:val="Normal"/>
        <w:widowControl/>
        <w:spacing w:lineRule="exact" w:line="280" w:before="0" w:after="0"/>
        <w:rPr/>
      </w:pPr>
      <w:r>
        <w:rPr/>
        <w:t>13-5-1918</w:t>
      </w:r>
      <w:r>
        <w:br w:type="page"/>
      </w:r>
    </w:p>
    <w:p>
      <w:pPr>
        <w:pStyle w:val="Normal"/>
        <w:keepNext w:val="true"/>
        <w:widowControl/>
        <w:spacing w:lineRule="exact" w:line="280" w:before="0" w:after="0"/>
        <w:rPr/>
      </w:pPr>
      <w:r>
        <w:rPr/>
        <w:t>* 5583</w:t>
        <w:tab/>
        <w:t>18-5-1918</w:t>
      </w:r>
    </w:p>
    <w:p>
      <w:pPr>
        <w:pStyle w:val="Normal"/>
        <w:keepNext w:val="true"/>
        <w:widowControl/>
        <w:spacing w:lineRule="exact" w:line="280" w:before="0" w:after="0"/>
        <w:rPr/>
      </w:pPr>
      <w:r>
        <w:rPr/>
        <w:t>Gesù Cristo, ecco, o cari, il nostro Maestro, che dobbiamo sempre ascoltare. Ecco il nostro Modello, sul quale dobbiamo modellare la nostra vita, come cristiani e come appartenenti a questa Sua Santa Casa. Sta scritto nei libri Santi, che saranno predestinati alla Gloria del Paradiso, solamente coloro che avranno fatto di tutto, per essere conformi all'immagine di Gesù Cristo. Miei cari, per amor di Dio, non trala</w:t>
        <w:softHyphen/>
        <w:t>sciamo mai lo studio pratico di nostro Signor Gesù Cristo. Ogni passo, ogni mo</w:t>
        <w:softHyphen/>
        <w:t>mento della nostra vita, deve segnare una pennellata, al gran quadro della nostra san</w:t>
        <w:softHyphen/>
        <w:t>tificazione, secondo il grande e divin Modello.</w:t>
      </w:r>
    </w:p>
    <w:p>
      <w:pPr>
        <w:pStyle w:val="Normal"/>
        <w:widowControl/>
        <w:spacing w:lineRule="exact" w:line="280" w:before="0" w:after="0"/>
        <w:rPr/>
      </w:pPr>
      <w:r>
        <w:rPr/>
        <w:t xml:space="preserve">Imparate da me, che sono mansueto e umile di cuore. E' Gesù stesso, o cari, che parla. E' Lui, che in tono forte e chiaro ci dice: che vuole, che noi attendiamo alla Umiltà, alla Mansuetudine. Meditiamo l'umiltà del Benedetto Nostro Divino Redentore. San Paolo la restringe in due parole, che dicono fino a qual punto arrivò l'umiltà di Gesù Cristo: </w:t>
      </w:r>
      <w:r>
        <w:rPr>
          <w:i/>
          <w:iCs/>
        </w:rPr>
        <w:t>Exinanivit semetipsum.</w:t>
      </w:r>
      <w:r>
        <w:rPr/>
        <w:t xml:space="preserve"> Gesù Cristo essendo Figlio di Dio, si annichilì sino a prendere la forma di schiavo e ad assumere le spoglie di uomo. Gesù nasce in una stalla, fra due animali. La maggior parte della sua vita, la passa nell'oscurità, nell'abiezione e durante la sua dolorosa passione, Dio mio, quante e che sorta di umiliazioni! Condotto qual malfattore pei tribunali, con schiaffi, sputi, beffe; fatto il ludibrio delle più vili folle; terminando la sua vita, con il supplizio più infame e vergognoso. Non sono terminate le umiliazioni di Gesù; queste continuano in modo particolare, qui, nel Santo Tabernacolo; dove lo stesso Gesù si trattiene umiliato, sconosciuto, esinanito. Ditemi, o cari, potrebbe nostro Signore Gesù Cristo nascondersi, abbassarsi, umiliarsi di più? Deh, o cari, imitiamo per quanto possiamo tanto esempio di umiltà. Osservate, o cari: Se nostro Signore Gesù Cristo fosse ve</w:t>
        <w:softHyphen/>
        <w:t>nuto, come ben poteva, a dominare nel mondo, fra la gloria, gli onori, i trionfi, sopra</w:t>
        <w:softHyphen/>
        <w:t>stando a tutti; per noi non sarebbe stato facile, il seguirlo, l'imitarlo. Perché il domi</w:t>
        <w:softHyphen/>
        <w:t>nio, la superiorità, l'aver posti elevati, non istà in noi e poi questi ci sono molto e molto contrastati; ma nelle umiliazioni, la cosa procede tutto al contrario.</w:t>
      </w:r>
    </w:p>
    <w:p>
      <w:pPr>
        <w:pStyle w:val="Normal"/>
        <w:widowControl/>
        <w:spacing w:lineRule="exact" w:line="280" w:before="0" w:after="0"/>
        <w:rPr/>
      </w:pPr>
      <w:r>
        <w:rPr/>
        <w:t xml:space="preserve">Nessuno ci impedisce di tenere l'ultimo posto, di star soggetti, di ubbidire, di cedere il posto, ecc. E come al superbo, all'orgoglioso, riesce sommamente difficile arrivare al sommo della gloria, all'umile riesce facile, con la grazia di Dio, riuscire al colmo dell'umiliazione. Amiamo dunque, non il primo, ma l'ultimo posto, e nessuno questo ce lo impedirà. Mostriamo umile sottomissione a tutti e nessuno si lagnerà. Prendiamo, per amor di Dio, le cose più vili, e nessuno verrà a contesa, per torcerle. </w:t>
      </w:r>
      <w:r>
        <w:rPr>
          <w:i/>
          <w:iCs/>
        </w:rPr>
        <w:t>Ama nesciri!</w:t>
      </w:r>
      <w:r>
        <w:rPr/>
        <w:t xml:space="preserve"> Amiamo, stimiamoci il peggiore di tutti e stiamo certi che non avremo mai tanti invidiosi. In una parola, o cari, diamo una grande importanza all'umiltà pratica di nostro Signore Gesù Cristo e il suo Divino sguardo, la sua protezione, il suo aiuto, le sue carezze, le sue consolazioni, saranno premio in questa vita e pegno della Vita Eterna.</w:t>
      </w:r>
    </w:p>
    <w:p>
      <w:pPr>
        <w:pStyle w:val="Normal"/>
        <w:widowControl/>
        <w:spacing w:lineRule="exact" w:line="280" w:before="0" w:after="0"/>
        <w:rPr/>
      </w:pPr>
      <w:r>
        <w:rPr/>
        <w:t>Ricordiamoci che Iddio non sa che farne, respinge i superbi e si diletta, si com</w:t>
        <w:softHyphen/>
        <w:t>piace degli umili. L'umiltà dunque, o cari, l'umiltà! Ecco il nostro continuo studio. Ma ho detto prima l'umiltà pratica: ossia l'umiltà del cuore, che consiste non sola</w:t>
        <w:softHyphen/>
        <w:t>mente nel riconoscere la nostra miseria, il nostro niente, ma nel disprezzare noi stessi, nel sostenere con pace le osservazioni, le contraddizioni, le umiliazioni altrui e per</w:t>
        <w:softHyphen/>
        <w:t>fino d'amarle, che questo è: il grado sommo e perfetto.</w:t>
      </w:r>
    </w:p>
    <w:p>
      <w:pPr>
        <w:pStyle w:val="Normal"/>
        <w:widowControl/>
        <w:spacing w:lineRule="exact" w:line="280" w:before="0" w:after="0"/>
        <w:rPr/>
      </w:pPr>
      <w:r>
        <w:rPr/>
        <w:t>Il seguace di Cristo, il cristiano, che veramente è umile, diffida sempre di se stesso, fugge le lodi, parla di sé meno che può; non disprezza nessuno, si tiene a tutti inferiore, cede volentieri, difficilmente dà comandi; non parla male di nessuno; com</w:t>
        <w:softHyphen/>
        <w:t>patisce tutti, esercita volentieri i più bassi uffici; non tiene ai posti, ai cambi; non si ostina mai nelle proprie opinioni, non è esigente, non permaloso, ecc. Ma per arri</w:t>
        <w:softHyphen/>
        <w:t>vare, o cari, a questa vera umiltà pratica, fa bisogno combattere e combattere vio</w:t>
        <w:softHyphen/>
        <w:t>lentemente con noi stessi, con il nostro amor proprio, che è in tutti i figli di Adamo, tanto radicato e che continuamente ci fa guerra. Ma riusciremo di certo, con la grazia di Dio e in questo momento incominciamo a detestare tutta la nostra superbia e sup</w:t>
        <w:softHyphen/>
        <w:t>plicare Gesù Benedetto, che con la sua grazia ci abbia a concedere di proprio metterci all'impegno, per essere umili, veramente umili.</w:t>
      </w:r>
    </w:p>
    <w:p>
      <w:pPr>
        <w:pStyle w:val="Normal"/>
        <w:widowControl/>
        <w:spacing w:lineRule="exact" w:line="280" w:before="0" w:after="0"/>
        <w:rPr/>
      </w:pPr>
      <w:r>
        <w:rPr/>
        <w:t>Il pensiero di questa sera sia: O Gesù mio, concedetemi la grazia, che possa proprio riuscire ad essere umile e fatemi spesso risuonare all'orecchio le vostre parole: "Impara da Me, che sono mite ed umile".</w:t>
      </w:r>
    </w:p>
    <w:p>
      <w:pPr>
        <w:pStyle w:val="Normal"/>
        <w:widowControl/>
        <w:spacing w:lineRule="exact" w:line="280" w:before="0" w:after="0"/>
        <w:rPr/>
      </w:pPr>
      <w:r>
        <w:rPr/>
        <w:t>18-5-1918</w:t>
      </w:r>
      <w:r>
        <w:br w:type="page"/>
      </w:r>
    </w:p>
    <w:p>
      <w:pPr>
        <w:pStyle w:val="Normal"/>
        <w:keepNext w:val="true"/>
        <w:widowControl/>
        <w:spacing w:lineRule="exact" w:line="280" w:before="0" w:after="0"/>
        <w:rPr/>
      </w:pPr>
      <w:r>
        <w:rPr/>
        <w:t>* 5584</w:t>
        <w:tab/>
        <w:t>1-6-1918</w:t>
      </w:r>
    </w:p>
    <w:p>
      <w:pPr>
        <w:pStyle w:val="Normal"/>
        <w:keepNext w:val="true"/>
        <w:widowControl/>
        <w:spacing w:lineRule="exact" w:line="280" w:before="0" w:after="0"/>
        <w:rPr/>
      </w:pPr>
      <w:r>
        <w:rPr/>
        <w:t xml:space="preserve">Gesù Benedetto ci fa questo comando: </w:t>
      </w:r>
      <w:r>
        <w:rPr>
          <w:i/>
          <w:iCs/>
        </w:rPr>
        <w:t>Discite a Me quia mitis sum et humilis corde.</w:t>
      </w:r>
    </w:p>
    <w:p>
      <w:pPr>
        <w:pStyle w:val="Normal"/>
        <w:widowControl/>
        <w:spacing w:lineRule="exact" w:line="280" w:before="0" w:after="0"/>
        <w:rPr/>
      </w:pPr>
      <w:r>
        <w:rPr/>
        <w:t>Miei cari, se con l'aiuto del Signore, procureremo di essere umili; necessaria</w:t>
        <w:softHyphen/>
        <w:t>mente saremo anche mansueti e tanto più mansueti e dolci, quanto più saremo umili; perché la mansuetudine è figlia dell'umiltà. Nostro Signore, in tutta quanta la sua vita mor</w:t>
        <w:softHyphen/>
        <w:t>tale, ci diede continuamente esempi di mansuetudine, di dolcezza e tuttora continua qui, nel Santo Sacramento dell'altare e nella Sua Chiesa. Un giorno, due dei suoi Apo</w:t>
        <w:softHyphen/>
        <w:t>stoli, trasportati da uno zelo indiscreto, volevano che Gesù Benedetto facesse discendere fuoco dal Cielo e incenerire un intero paese, dal quale Gesù fu discacciato. Sentite, o cari, la risposta che subito diede Gesù: "Voi non sapete, qual sia lo spirito che così vi tra</w:t>
        <w:softHyphen/>
        <w:t>sporta. Ricordatevi, che questo spirito di rigore, di intolleranza, si oppone al mio spi</w:t>
        <w:softHyphen/>
        <w:t>rito, che è tutto dolcezza, indulgenza, compassione. Io sono il buon pastore, venuto non già per spaventare, percuotere le traviate pecorelle, ma per correre dietro ad esse, per metterle sulle mie spalle, per ricondurle all'ovile. Sono venuto a cercare i peccatori, perché li voglio salvare".</w:t>
      </w:r>
    </w:p>
    <w:p>
      <w:pPr>
        <w:pStyle w:val="Normal"/>
        <w:widowControl/>
        <w:spacing w:lineRule="exact" w:line="280" w:before="0" w:after="0"/>
        <w:rPr/>
      </w:pPr>
      <w:r>
        <w:rPr/>
        <w:t>E quale mansuetudine, quale dolcezza, qual indulgenza non usa il Benedetto Gesù, coi suoi Apostoli, così rozzi, pieni di difetti, tutti materiali e terreni? Oh, Gesù li trattava più da Padre, che da maestro. Li istruiva con gran carità, con gran pazienza e li sopportava con una inalterabile mansuetudine, sebbene vedesse che tanto poco profitto ricavavano. La dolcezza, la mansuetudine di Gesù, risplende in modo tutto particolare, nel tempo della sua dolorosa passione. Richiamiamo alla nostra mente, le contraddizioni, le calunnie, gli improperi, che ha sostenuto da ogni parte e da ogni ceto di persone. E Gesù, sempre dolce, sempre calmo, sempre mansueto. Guardate la mansuetudine, che usa con il perfido Giuda, lo ammette alla sua mensa, lo ammoni</w:t>
        <w:softHyphen/>
        <w:t>sce con inaudita benignità, gli lava perfino i piedi e lo chiama con il dolce e caro nome d'amico. La dolcezza, la mansuetudine che usa con Pietro, non ci intenerisce? Pietro lo rinnega per tre volte e Gesù, lungi da rigettarlo da Sé, dal rimproverarlo, lo guarda con occhio dolce, benigno, di tanta benignità che gli trafigge il cuore, lo fa andare in un dirotto pianto e così lo guadagna di nuovo a Sé, lo converte.</w:t>
      </w:r>
    </w:p>
    <w:p>
      <w:pPr>
        <w:pStyle w:val="Normal"/>
        <w:widowControl/>
        <w:spacing w:lineRule="exact" w:line="280" w:before="0" w:after="0"/>
        <w:rPr/>
      </w:pPr>
      <w:r>
        <w:rPr/>
        <w:t>Contempliamolo Gesù, in mezzo ai suoi nemici; che strazio non fanno di Lui? e Gesù non muove parola, non fa un lamento, non rimprovera, ma tutto sopporta in pace. E prima di morire sulla Croce, chiede al Suo Divin Padre perdono, per quelli stessi, che lo misero sulla croce.</w:t>
      </w:r>
    </w:p>
    <w:p>
      <w:pPr>
        <w:pStyle w:val="Normal"/>
        <w:widowControl/>
        <w:spacing w:lineRule="exact" w:line="280" w:before="0" w:after="0"/>
        <w:rPr/>
      </w:pPr>
      <w:r>
        <w:rPr/>
        <w:t>E adesso, e sempre, quante offese, quante contraddizioni, quante ingratitudini non riceve dai cattivi cristiani, quanti oltraggi non riceve nel Santo Sacramento del Suo amore e Gesù che mansuetudine non usa? Non si vendica, non fulmina i suoi castighi, ma sopporta, ma pazienta, ma chiama in mille modi, e tutti pieni di dolcezza, questi ingrati.</w:t>
      </w:r>
    </w:p>
    <w:p>
      <w:pPr>
        <w:pStyle w:val="Normal"/>
        <w:widowControl/>
        <w:spacing w:lineRule="exact" w:line="280" w:before="0" w:after="0"/>
        <w:rPr/>
      </w:pPr>
      <w:r>
        <w:rPr/>
        <w:t>Figlioli, Fratelli, abbiamo incominciato il Mese sacro al Cuore Sacratissimo di Gesù, a quel Cuore così umile, così mite, mansueto. Deh, facciamo di tutto, per mettere in pratica, e come cristiani e come appartenenti a quest'Opera lo spirito di dolcezza, di mansuetudine di Gesù Benedetto. E qui facciamo un po' di esame: come soppor</w:t>
        <w:softHyphen/>
        <w:t>tiamo i vizi, i difetti del prossimo? siamo pronti a soffocare ogni sentimento di ran</w:t>
        <w:softHyphen/>
        <w:t>core, di vendetta, di sospetto? o invece siamo sensibili alla più piccola ingiuria, permalosi al più piccolo affronto? Quanto siamo facili ad irritarci, quanti risenti</w:t>
        <w:softHyphen/>
        <w:t>menti, quanti puntigli, quanta asprezza!</w:t>
      </w:r>
    </w:p>
    <w:p>
      <w:pPr>
        <w:pStyle w:val="Normal"/>
        <w:widowControl/>
        <w:spacing w:lineRule="exact" w:line="280" w:before="0" w:after="0"/>
        <w:rPr/>
      </w:pPr>
      <w:r>
        <w:rPr/>
        <w:t>Deh, o cari, con l'aiuto, con la grazia del Benedetto Gesù, promettiamo di spo</w:t>
        <w:softHyphen/>
        <w:t xml:space="preserve">gliarci dei sentimenti del cuore dell'uomo, per assumere quelli del Benedetto e Sacro Cuore di Gesù. Ricordiamoci che non possiamo essere veri seguaci di Gesù, se non ci studiamo di uniformare il nostro, al Cuor Suo, togliendo da noi ogni asprezza, ogni risentimento, ogni sdegno. </w:t>
      </w:r>
      <w:r>
        <w:rPr>
          <w:i/>
          <w:iCs/>
        </w:rPr>
        <w:t>Obsecro vos, per mansuetudinem Christi.</w:t>
      </w:r>
    </w:p>
    <w:p>
      <w:pPr>
        <w:pStyle w:val="Normal"/>
        <w:widowControl/>
        <w:spacing w:lineRule="exact" w:line="280" w:before="0" w:after="0"/>
        <w:rPr/>
      </w:pPr>
      <w:r>
        <w:rPr/>
        <w:t>Il pensiero per questa sera sia, meditare le parole di Gesù: Beati i miti, perché possederanno la terra.</w:t>
      </w:r>
    </w:p>
    <w:p>
      <w:pPr>
        <w:pStyle w:val="Normal"/>
        <w:widowControl/>
        <w:spacing w:lineRule="exact" w:line="280" w:before="0" w:after="0"/>
        <w:rPr/>
      </w:pPr>
      <w:r>
        <w:rPr/>
        <w:t>1-6-1918</w:t>
      </w:r>
      <w:r>
        <w:br w:type="page"/>
      </w:r>
    </w:p>
    <w:p>
      <w:pPr>
        <w:pStyle w:val="Normal"/>
        <w:keepNext w:val="true"/>
        <w:widowControl/>
        <w:spacing w:lineRule="exact" w:line="280" w:before="0" w:after="0"/>
        <w:rPr/>
      </w:pPr>
      <w:r>
        <w:rPr/>
        <w:t>* 5585</w:t>
        <w:tab/>
        <w:t>4-6-1918</w:t>
      </w:r>
    </w:p>
    <w:p>
      <w:pPr>
        <w:pStyle w:val="Normal"/>
        <w:keepNext w:val="true"/>
        <w:widowControl/>
        <w:spacing w:lineRule="exact" w:line="280" w:before="0" w:after="0"/>
        <w:rPr/>
      </w:pPr>
      <w:r>
        <w:rPr/>
        <w:t>Sempre, ma specialmente in questo caro e Benedetto Mese di Giugno, dedicato tutto al Cuore Sacratissimo di Gesù, dobbiamo studiare e far di tutto, per ricopiare in noi, il suo spirito; che come ho detto nei giorni passati, risiede in modo particolare, nella Santa Umiltà.</w:t>
      </w:r>
    </w:p>
    <w:p>
      <w:pPr>
        <w:pStyle w:val="Normal"/>
        <w:widowControl/>
        <w:spacing w:lineRule="exact" w:line="280" w:before="0" w:after="0"/>
        <w:rPr/>
      </w:pPr>
      <w:r>
        <w:rPr/>
        <w:t>Figlioli, Fratelli, abbiamo sempre presenti le parole di Nostro Signor Gesù Cri</w:t>
        <w:softHyphen/>
        <w:t xml:space="preserve">sto: </w:t>
      </w:r>
      <w:r>
        <w:rPr>
          <w:i/>
          <w:iCs/>
        </w:rPr>
        <w:t>Discite a Me...</w:t>
      </w:r>
      <w:r>
        <w:rPr/>
        <w:t xml:space="preserve"> Non perdiamo mai e poi mai di vista i suoi esempi, la sua umiltà, la sua mansuetudine, la sua carità, la sua pazienza, la sua obbedienza. Noi, di questa Santa Casa, ricordiamoci che c'incombe un obbligo, tutto particolare: di conformarci a Nostro Signore Gesù Cristo. Guai a noi, se con tanti mezzi, non avanziamo nell'amore e nello studio pratico di Gesù Benedetto.</w:t>
      </w:r>
    </w:p>
    <w:p>
      <w:pPr>
        <w:pStyle w:val="Normal"/>
        <w:widowControl/>
        <w:spacing w:lineRule="exact" w:line="280" w:before="0" w:after="0"/>
        <w:rPr/>
      </w:pPr>
      <w:r>
        <w:rPr/>
        <w:t>Ieri sera, vi ho detto, per sentenza, le parole del Santo Evangelo: Beati i miti, i mansueti, perché possederanno la terra. Ricordiamoci, o cari, dei grandi esempi di dolcezza, di mansuetudine di Gesù Cristo e facciamo di tutto per imitarli. Ma guar</w:t>
        <w:softHyphen/>
        <w:t>diamo di averne una giusta idea, di questa dolcezza, di questa mansuetudine di Gesù Cristo, da non con</w:t>
        <w:softHyphen/>
        <w:t>fondere la mansuetudine cristiana, Evangelica, con la dolcezza, e se volete anche, mansuetudine, ma naturale umana, che nasce da una certa affabilità di temperamento, di educazione, di timidezza, che non vuole brighe, che teme di urtare e non ardisce di parlare ed agire quando conviene, quando è necessario.</w:t>
      </w:r>
    </w:p>
    <w:p>
      <w:pPr>
        <w:pStyle w:val="Normal"/>
        <w:widowControl/>
        <w:spacing w:lineRule="exact" w:line="280" w:before="0" w:after="0"/>
        <w:rPr/>
      </w:pPr>
      <w:r>
        <w:rPr/>
        <w:t>La dolcezza, la mansuetudine cristiana è semplice in se stessa. E' sempre gui</w:t>
        <w:softHyphen/>
        <w:t>data da motivi soprannaturali, è frutto della umiltà, della carità, e del dominio che, il vero cristiano, acquista sopra se stesso; reprimendo le proprie passioni, in modo parti</w:t>
        <w:softHyphen/>
        <w:t>colare l'ira, lo sdegno, ma nel medesimo tempo di quella santa franchezza, guidata sempre dallo spirito del Signore, che reprime, corregge, sempre nello spirito di Gesù.</w:t>
      </w:r>
    </w:p>
    <w:p>
      <w:pPr>
        <w:pStyle w:val="Normal"/>
        <w:widowControl/>
        <w:spacing w:lineRule="exact" w:line="280" w:before="0" w:after="0"/>
        <w:rPr/>
      </w:pPr>
      <w:r>
        <w:rPr/>
        <w:t>Figlioli, Fratelli, aiutiamoci gli uni con gli altri all'acquisto della mansuetudine cristiana. S. Basilio chiama la mansuetudine, la massima tra le virtù, perché, in certo modo, tutte in sé le racchiude, le modera, le dirige, le rende care ed amabili in ogni tempo, in ogni luogo, in ogni circostanza. Come l'olio, dice S. Francesco di Sales, sta al di sopra degli altri liquori, così bisogna che in tutte le nostre azioni presieda la beni</w:t>
        <w:softHyphen/>
        <w:t>gnità, la dolcezza, la mansuetudine.</w:t>
      </w:r>
    </w:p>
    <w:p>
      <w:pPr>
        <w:pStyle w:val="Normal"/>
        <w:widowControl/>
        <w:spacing w:lineRule="exact" w:line="280" w:before="0" w:after="0"/>
        <w:rPr/>
      </w:pPr>
      <w:r>
        <w:rPr/>
        <w:t>Senza questa, o miei cari, ricordiamoci che mai e poi mai potremo avere pace, né con noi stessi, né con gli altri. Per poter andar d'accordo, nella carità di Gesù, per intenderci con tanta differenza di caratteri, di temperamenti, è assolutamente neces</w:t>
        <w:softHyphen/>
        <w:t>saria la mansuetudine. Teniamo a mente la massima di S. Francesco di Sales: "Si prende più mosche con il miele, che con l'aceto". E molto più ricordiamo il detto dello Spirito Santo: "La risposta dolce rompe l'ira". Con l'asprezza, colla intolle</w:t>
        <w:softHyphen/>
        <w:t>ranza, colle parole acerbe, coi modi risentiti, coi rimproveri pungenti, non faremo altro che crescere il male e irritar maggiormente. Ricordiamo il detto di S. Paolo: "Fratelli, dice questo Santo, se alcuno venga sorpreso in fallo, voi che siete persone spirituali, dategli dei buoni avvisi, in ispirito di dolcezza". Molte volte si deve usare la severità, ma questa sia mitigata dalla dolcezza, dalla carità; è necessario unire "l'olio della carità col vino dello zelo"; perché, o cari, il nostro spirito è di tal tempra, che col rigore diventa più crudo, mentre colla dolcezza si ammollisce.</w:t>
      </w:r>
    </w:p>
    <w:p>
      <w:pPr>
        <w:pStyle w:val="Normal"/>
        <w:widowControl/>
        <w:spacing w:lineRule="exact" w:line="280" w:before="0" w:after="0"/>
        <w:rPr/>
      </w:pPr>
      <w:r>
        <w:rPr/>
        <w:t>Anche per essere in pace con noi stessi, è necessaria la dolcezza, la mansuetu</w:t>
        <w:softHyphen/>
        <w:t>dine. Mai agitarsi pei nostri difetti, per le nostre aridità, per le tentazioni; nemmeno per gli stessi peccati: umiliamoci, domandiamo perdono al Signore e poi avanti in pace, in serenità e tranquillità. Odiamo le nostre imperfezioni, perché sono tali, ma amiamole in quanto ci fanno conoscere il nostro nulla, la nostra miseria.</w:t>
      </w:r>
    </w:p>
    <w:p>
      <w:pPr>
        <w:pStyle w:val="Normal"/>
        <w:widowControl/>
        <w:spacing w:lineRule="exact" w:line="280" w:before="0" w:after="0"/>
        <w:rPr/>
      </w:pPr>
      <w:r>
        <w:rPr/>
        <w:t>Facciamo, o miei cari, un po' di esame sul nostro temperamento, sul nostro naturale, sul nostro modo di procedere e di operare. Vediamo se siamo soggetti ai moti della collera, se ci abbandoniamo ai suoi trasporti, se assecondiamo il nostro umore, la nostra natura, il nostro temperamento. Esaminiamoci seriamente e, ai piedi di Gesù Crocifisso, proponiamo di emendarci, usando i mezzi necessari, che sono: 1°. Unione continua con Gesù Cristo, e in ogni cosa chiederci: che cosa farebbe Gesù?... 2°. Alla mattina premunirci e prevedere quello che ci può accadere durante la giornata, facendo uso delle giaculatorie. 3°. Non considerare mai quello che meritano i nostri avversari, ma in essi ravvisare l'immagine di Dio, i nostri Fratelli in Gesù Cristo e il divino suo comando, considerando che finché siamo a questo mondo, ci saranno sem</w:t>
        <w:softHyphen/>
        <w:t>pre nemici e che questi guariscono con la carità. 4°. Non perder mai e poi mai di vista, Nostro Signore G. C. 5°. Non prendere mai nessuna risoluzione né provvedimento, finché siamo agitati.</w:t>
      </w:r>
    </w:p>
    <w:p>
      <w:pPr>
        <w:pStyle w:val="Normal"/>
        <w:widowControl/>
        <w:spacing w:lineRule="exact" w:line="280" w:before="0" w:after="0"/>
        <w:rPr/>
      </w:pPr>
      <w:r>
        <w:rPr/>
        <w:t>Il pensiero di questa notte: Sì, sì, con l'aiuto Vostro, o Gesù, voglio imitarvi nella vostra umiltà e mansuetudine.</w:t>
      </w:r>
    </w:p>
    <w:p>
      <w:pPr>
        <w:pStyle w:val="Normal"/>
        <w:widowControl/>
        <w:spacing w:lineRule="exact" w:line="280" w:before="0" w:after="0"/>
        <w:rPr/>
      </w:pPr>
      <w:r>
        <w:rPr/>
        <w:t>4-5-1918</w:t>
      </w:r>
      <w:r>
        <w:br w:type="page"/>
      </w:r>
    </w:p>
    <w:p>
      <w:pPr>
        <w:pStyle w:val="Normal"/>
        <w:keepNext w:val="true"/>
        <w:widowControl/>
        <w:spacing w:lineRule="exact" w:line="280" w:before="0" w:after="0"/>
        <w:rPr/>
      </w:pPr>
      <w:r>
        <w:rPr/>
        <w:t>* 5627</w:t>
        <w:tab/>
        <w:t>8-6-1918</w:t>
      </w:r>
    </w:p>
    <w:p>
      <w:pPr>
        <w:pStyle w:val="Normal"/>
        <w:keepNext w:val="true"/>
        <w:widowControl/>
        <w:spacing w:lineRule="exact" w:line="280" w:before="0" w:after="0"/>
        <w:rPr/>
      </w:pPr>
      <w:r>
        <w:rPr/>
        <w:t>Miei amati e cari Figliuoli, volete che la vostra vita sia sempre quieta, serena, tranquilla? godere la vera pace del cuore? essere i signori di voi stessi, i signori del mondo? avere in voi una forza, per poter resistere a tutti i nemici, e non sono pochi, che incontrerete nella vostra vita? volete essere sani di mente, di cuore, di corpo? Deh, per amor di Dio, guardate di mantenervi puri, amate la purezza, perché in que</w:t>
        <w:softHyphen/>
        <w:t>sta consiste il segreto, per essere proprio felici.</w:t>
      </w:r>
    </w:p>
    <w:p>
      <w:pPr>
        <w:pStyle w:val="Normal"/>
        <w:widowControl/>
        <w:spacing w:lineRule="exact" w:line="280" w:before="0" w:after="0"/>
        <w:rPr/>
      </w:pPr>
      <w:r>
        <w:rPr/>
        <w:t>Un giovane che è vittima della impurità, è un povero miserabile, un disgra</w:t>
        <w:softHyphen/>
        <w:t>ziato, un infelice. La sua, è una vita che si può dire morte. Non un pensiero della sua dignità di giovane, di uomo, di cristiano, sempre taciturno, sempre inquieto, pieno di rimorsi, di agitazioni, incapace di qualsiasi atto generoso, iracondo, superbo, svo</w:t>
        <w:softHyphen/>
        <w:t>gliato nello studio, nel lavoro, senza nessuna energia, senza affetto, capace di ogni male. In una parola, sia riguardo allo spirito, come al corpo, il suo stato merita da una parte la più [gran] compassione, e nello stesso tempo l'odio per quella terribile malattia, che lo ha preso.</w:t>
      </w:r>
    </w:p>
    <w:p>
      <w:pPr>
        <w:pStyle w:val="Normal"/>
        <w:widowControl/>
        <w:spacing w:lineRule="exact" w:line="280" w:before="0" w:after="0"/>
        <w:rPr/>
      </w:pPr>
      <w:r>
        <w:rPr/>
        <w:t>Vi è nessuno fra voi, che appartenga a questa classe di infelici, che io adesso ho descritto? Se per disgrazia ci fosse, questi tali, non si perdano d'animo, si può gua</w:t>
        <w:softHyphen/>
        <w:t>rire, si deve guarire e così entrare a far parte di quell'eletta schiera di giovani, che sono l'oggetto delle compiacenze di Dio e degli uomini.</w:t>
      </w:r>
    </w:p>
    <w:p>
      <w:pPr>
        <w:pStyle w:val="Normal"/>
        <w:widowControl/>
        <w:spacing w:lineRule="exact" w:line="280" w:before="0" w:after="0"/>
        <w:rPr/>
      </w:pPr>
      <w:r>
        <w:rPr/>
        <w:t>Volete risorgere? Mano all'opera. Un voglio detto con forte risoluzione, avva</w:t>
        <w:softHyphen/>
        <w:t>lorato dalla grazia di Dio. Voglio: dunque troncare quell'amicizia funesta. Voglio: dunque, custodia dei miei sentimenti; in modo speciale dei miei occhi. Voglio: dunque, pensiero della presenza di Dio, fuga da ogni occasione pericolosa. Voglio: dunque, meditare i novissimi; prepararmi bene alle mie confessioni e sante comunioni. Vo</w:t>
        <w:softHyphen/>
        <w:t>glio: dunque, una confessione più sincera. Voglio: dunque, mi consiglierò nei miei dubbi, darò grande importanza alla preghiera. Voglio: dunque, rifletterò ai grandi danni che porta l'impurità, all'anima, poi a tutto il corpo e che non sarò mai capace dello sguardo di Dio, finché sono schiavo di questo vizio. Perché Dio è purità e si pa</w:t>
        <w:softHyphen/>
        <w:t>sce fra i gigli.</w:t>
      </w:r>
    </w:p>
    <w:p>
      <w:pPr>
        <w:pStyle w:val="Normal"/>
        <w:widowControl/>
        <w:spacing w:lineRule="exact" w:line="280" w:before="0" w:after="0"/>
        <w:rPr/>
      </w:pPr>
      <w:r>
        <w:rPr/>
        <w:t>Figlioli cari, amate la purità e Dio sarà con voi, voi con Dio e uniti a Lui, ope</w:t>
        <w:softHyphen/>
        <w:t>rerete come Lui vuole, per il tempo e per l'eternità. Ecco il pensiero.</w:t>
      </w:r>
      <w:r>
        <w:br w:type="page"/>
      </w:r>
    </w:p>
    <w:p>
      <w:pPr>
        <w:pStyle w:val="Normal"/>
        <w:keepNext w:val="true"/>
        <w:widowControl/>
        <w:spacing w:lineRule="exact" w:line="280" w:before="0" w:after="0"/>
        <w:rPr/>
      </w:pPr>
      <w:r>
        <w:rPr/>
        <w:t>* 5627/A</w:t>
        <w:tab/>
        <w:t>9-6-1918</w:t>
      </w:r>
    </w:p>
    <w:p>
      <w:pPr>
        <w:pStyle w:val="Normal"/>
        <w:keepNext w:val="true"/>
        <w:widowControl/>
        <w:spacing w:lineRule="exact" w:line="280" w:before="0" w:after="0"/>
        <w:rPr/>
      </w:pPr>
      <w:r>
        <w:rPr/>
        <w:t>Stasera don Giovanni con accento infuocato: Mi fu chiesto: come va avanti - Benissimo - E il caro-viveri? - Siamo nella Provvidenza - Ma se vengono i tedeschi? - Padre nostro che sei nei cieli - Ma e la casa è assicurata? - Ma sì, purché noi cerchiamo il S. Regno di Dio - Cari fratelli, mi pare che Iddio s'affanni a vedere di quando in quando come corrispondiamo. Ha dei grandi disegni. Siamo i suoi soldati di riserva, ma protetti da Lui e secondo la nostra fede, il nostro abbandono ci adoprerà a cose grandi da far sorprendere il mondo. Siamo indietro ma ci adoprerà in proporzione della nostra corrispondenza; fortunati noi che siamo strumenti per ...</w:t>
      </w:r>
      <w:r>
        <w:br w:type="page"/>
      </w:r>
    </w:p>
    <w:p>
      <w:pPr>
        <w:pStyle w:val="Normal"/>
        <w:keepNext w:val="true"/>
        <w:widowControl/>
        <w:spacing w:lineRule="exact" w:line="280" w:before="0" w:after="0"/>
        <w:rPr/>
      </w:pPr>
      <w:r>
        <w:rPr/>
        <w:t>* 5586</w:t>
        <w:tab/>
        <w:t>17-8-1918</w:t>
      </w:r>
    </w:p>
    <w:p>
      <w:pPr>
        <w:pStyle w:val="Normal"/>
        <w:keepNext w:val="true"/>
        <w:widowControl/>
        <w:spacing w:lineRule="exact" w:line="280" w:before="0" w:after="0"/>
        <w:rPr/>
      </w:pPr>
      <w:r>
        <w:rPr/>
        <w:t>Miei carissimi, per amor di Dio, per il vostro bene, per il bene di questa Santa e benedetta Casa, nata dal Costato prezioso di Gesù Benedetto, raccomando a tutti in generale e a ciascuno in particolare la custodia, non mai raccomandata abbastanza, della bella, della Angelica virtù, della santa Purezza, che è, al dire dei Santi Padri, il tesoro più prezioso del cristiano, l'ornamento dei costumi, l'onore dei corpi, il fon</w:t>
        <w:softHyphen/>
        <w:t>damento della santità. Chi custodisce, chi pratica la santa purezza, è un angelo in terra; forma la delizia del Cielo e, passando sopra il fango di questo mondo, va di</w:t>
        <w:softHyphen/>
        <w:t>rettamente a riposare sul Cuore Sacratissimo di Gesù.</w:t>
      </w:r>
    </w:p>
    <w:p>
      <w:pPr>
        <w:pStyle w:val="Normal"/>
        <w:widowControl/>
        <w:spacing w:lineRule="exact" w:line="280" w:before="0" w:after="0"/>
        <w:rPr/>
      </w:pPr>
      <w:r>
        <w:rPr/>
        <w:t>Noi siamo di Gesù. Gesù, come voi ben sapete, è il Padrone assoluto di questa Casa. Ebbene, come Gesù ha amato questa virtù? Nascendo qui in terra, ha rove</w:t>
        <w:softHyphen/>
        <w:t>sciato, con la sua onnipotenza, le leggi tutte della natura e con un prodigio unico al mondo, ha voluto nascere da una Vergine. Il Custode di questa Santa Sua Madre, S. Giuseppe, è chiamato il Casto, l'Illibato. Il precursore, ossia chi lo doveva annun</w:t>
        <w:softHyphen/>
        <w:t>ziare al mondo, è S. Giovanni, di vita pura, intemerata, vergine, e che dà la vita in di</w:t>
        <w:softHyphen/>
        <w:t>fesa della castità.</w:t>
      </w:r>
    </w:p>
    <w:p>
      <w:pPr>
        <w:pStyle w:val="Normal"/>
        <w:widowControl/>
        <w:spacing w:lineRule="exact" w:line="280" w:before="0" w:after="0"/>
        <w:rPr/>
      </w:pPr>
      <w:r>
        <w:rPr/>
        <w:t>Durante la sua vita mortale, trovava il suo diletto, le sue delizie, nel trattenersi coi fanciulletti ancora teneri, innocenti ed ha scagliato il suo anatema, la sua maledi</w:t>
        <w:softHyphen/>
        <w:t>zione, a chi scandalizza, uno solo di quegli innocenti. Ha tollerato le accuse, le più gravi; ma non tollerò l'accusa dell'impurità. La sua predilezione, il suo amore, per S. Giovanni fu tutto particolare, perché questo santo fu, in modo speciale, puro e l'amore per questa virtù non è venuto mai meno, neanche adesso. E sempre Gesù predilige, ama i puri, i casti. Oh beati, Egli dice, beati i mondi di cuore, perché ve</w:t>
        <w:softHyphen/>
        <w:t>dranno Dio. Figliuoli cari, vi prego, e vi scongiuro: se volete essere i cari, i prediletti di Gesù, fin dai primi anni e sempre, amate questa Angelica Virtù che, perché amata da Gesù, è tanto odiata da Satana. Saranno forti, violente le tentazioni, ma Gesù opererà i più stupendi prodigi, per mantenere e difendere i suoi puri.</w:t>
      </w:r>
    </w:p>
    <w:p>
      <w:pPr>
        <w:pStyle w:val="Normal"/>
        <w:widowControl/>
        <w:spacing w:lineRule="exact" w:line="280" w:before="0" w:after="0"/>
        <w:rPr/>
      </w:pPr>
      <w:r>
        <w:rPr/>
        <w:t>Ricordate che in Paradiso vi è una eletta schiera, che ha gaudi e onori speciali. Questa è la schiera dei puri, dei casti. Odio, orrore grande per l'impurità. Questo peccato è tanto deforme, è tanto schifoso, che fa l'uomo al disotto delle bestie. Questo peccato, è così abominevole agli occhi di Dio, che lo ha sempre punito, con castighi, i più terribili, i più universali, i più straordinari. La guerra di adesso, è uno di questi castighi. S. Paolo lo dice chiaro: "Non si senta neppure, tra voi, la fornica</w:t>
        <w:softHyphen/>
        <w:t>zione, o qualsiasi impurità, come ai Santi si conviene. Gli impuri non entreranno nel Regno di Dio." E questo, o cari, è per ogni cristiano. Che sarà mai di questo peccato, commesso in questa Santa Casa di Dio?</w:t>
      </w:r>
    </w:p>
    <w:p>
      <w:pPr>
        <w:pStyle w:val="Normal"/>
        <w:widowControl/>
        <w:spacing w:lineRule="exact" w:line="280" w:before="0" w:after="0"/>
        <w:rPr/>
      </w:pPr>
      <w:r>
        <w:rPr/>
        <w:t>Detestate questo vizio nefando, che soffoca i lumi della ragione e tante volte perfino della fede; che ruba la pace del cuore, la sanità, trascina nel profondo di ogni male. Fuggite l'impurità, la disonestà, chiamata dai Santi Padri il seminario dei vizi, la madre della impenitenza e causa purtroppo, la più ordinaria e funesta, della danna</w:t>
        <w:softHyphen/>
        <w:t>zione eterna. Consideriamo la santità del nostro corpo, fatto, per il Santo Battesimo, Tempio dello Spirito Santo. Pensiamo che nella Santa Comunione, questo nostro corpo, si unisce al Corpo di Gesù. Che delitto, contaminare con azioni impure, un vaso sì sacro e venerabile qual è il nostro corpo!</w:t>
      </w:r>
    </w:p>
    <w:p>
      <w:pPr>
        <w:pStyle w:val="Normal"/>
        <w:widowControl/>
        <w:spacing w:lineRule="exact" w:line="280" w:before="0" w:after="0"/>
        <w:rPr/>
      </w:pPr>
      <w:r>
        <w:rPr/>
        <w:t>Ricordiamoci di stare molto attenti, perché è un tesoro, è uno specchio tersis</w:t>
        <w:softHyphen/>
        <w:t>simo; ogni fiato lo appanna. E' candida neve, ogni lordura lo imbratta. E' giglio bianchissimo, ogni piccolo tocco lo contamina. I pensieri, i desideri, le compiacenze, come pure gli sguardi, le parole, i gesti, le azioni possono farlo perdere. "Beati, i puri di cuore!"</w:t>
      </w:r>
    </w:p>
    <w:p>
      <w:pPr>
        <w:pStyle w:val="Normal"/>
        <w:widowControl/>
        <w:spacing w:lineRule="exact" w:line="280" w:before="0" w:after="0"/>
        <w:rPr/>
      </w:pPr>
      <w:r>
        <w:rPr/>
        <w:t>17-8-1918</w:t>
      </w:r>
      <w:r>
        <w:br w:type="page"/>
      </w:r>
    </w:p>
    <w:p>
      <w:pPr>
        <w:pStyle w:val="Normal"/>
        <w:keepNext w:val="true"/>
        <w:widowControl/>
        <w:spacing w:lineRule="exact" w:line="280" w:before="0" w:after="0"/>
        <w:rPr/>
      </w:pPr>
      <w:r>
        <w:rPr/>
        <w:t>* 5587</w:t>
        <w:tab/>
        <w:t>18-8-1918</w:t>
      </w:r>
    </w:p>
    <w:p>
      <w:pPr>
        <w:pStyle w:val="Normal"/>
        <w:keepNext w:val="true"/>
        <w:widowControl/>
        <w:spacing w:lineRule="exact" w:line="280" w:before="0" w:after="0"/>
        <w:rPr/>
      </w:pPr>
      <w:r>
        <w:rPr/>
        <w:t>Miei cari, il peccato, ecco il grande nostro nemico, che dobbiamo combattere, che dobbiamo evitare, che dobbiamo continuamente piangere, se per somma disgra</w:t>
        <w:softHyphen/>
        <w:t>zia l'abbiamo commesso. Chi vuol bene, chi ama una persona, evita con ogni pre</w:t>
        <w:softHyphen/>
        <w:t>mura tutto ciò che a questa persona torna di disgusto, di offesa. Noi cristiani, noi di questa santa e benedetta Casa dobbiamo amare, voler bene tanto a Gesù Redentore nostro e perciò dobbiamo evitare tutto quello che fa ingiuria, che lo offende, che lo disgusta.</w:t>
      </w:r>
    </w:p>
    <w:p>
      <w:pPr>
        <w:pStyle w:val="Normal"/>
        <w:widowControl/>
        <w:spacing w:lineRule="exact" w:line="280" w:before="0" w:after="0"/>
        <w:rPr/>
      </w:pPr>
      <w:r>
        <w:rPr/>
        <w:t>Oh miei cari, che male è il peccato! Che grave, che enorme ingiuria non si fa a Gesù Cristo, col peccato! Come afferma S. Paolo: "Per quanto sta nel peccatore, rin</w:t>
        <w:softHyphen/>
        <w:t>nova tutta la dolorosa passione e morte del Salvatore". S. Agostino, S. Anselmo af</w:t>
        <w:softHyphen/>
        <w:t>fermavano che se si fosse data loro la scelta, di cader nell'inferno, o di commettere un peccato, anche veniale, non avrebbero esitato un solo istante, ma si sarebbero preci</w:t>
        <w:softHyphen/>
        <w:t>pitati volentieri in quel baratro di infiniti dolori, piuttosto che offendere la Divina Bontà con una colpa anche leggera..."</w:t>
      </w:r>
    </w:p>
    <w:p>
      <w:pPr>
        <w:pStyle w:val="Normal"/>
        <w:widowControl/>
        <w:spacing w:lineRule="exact" w:line="280" w:before="0" w:after="0"/>
        <w:rPr/>
      </w:pPr>
      <w:r>
        <w:rPr/>
        <w:t>Figlioli, Fratelli, nel corso della nostra vita, non abbiamo mai peccato? Oh, se abbiamo peccato, che cosa ci resta? Umiliarci, averli sempre davanti agli occhi, come il penitente Re Davide, e chiamare spesso su di noi la Divina Misericordia, con le pa</w:t>
        <w:softHyphen/>
        <w:t>role dello stesso Davide: Miserere...</w:t>
      </w:r>
    </w:p>
    <w:p>
      <w:pPr>
        <w:pStyle w:val="Normal"/>
        <w:widowControl/>
        <w:spacing w:lineRule="exact" w:line="280" w:before="0" w:after="0"/>
        <w:rPr/>
      </w:pPr>
      <w:r>
        <w:rPr/>
        <w:t>E se ci fosse, adesso, mentre io parlo, qualche povera vittima del peccato e che non trova pace, che cosa deve fare? Darsi alla disperazione? No, no, per amor di Dio, perché questo sarebbe peccato più grande degli stessi altri peccati. Subito andare a Gesù, mirare il Crocefisso, pensare quanto Gesù abbia amato ed ama i peccatori e come sempre perdona ad un cuore contrito ed umiliato. O voi tutti, che siete stan</w:t>
        <w:softHyphen/>
        <w:t>chi... Deh, andiamo..., va' a Gesù. Oh, se avessimo chiara la visione di un'anima in peccato mortale, subito moriremmo di spavento.</w:t>
      </w:r>
    </w:p>
    <w:p>
      <w:pPr>
        <w:pStyle w:val="Normal"/>
        <w:widowControl/>
        <w:spacing w:lineRule="exact" w:line="280" w:before="0" w:after="0"/>
        <w:rPr/>
      </w:pPr>
      <w:r>
        <w:rPr/>
        <w:t>18-8-1918</w:t>
      </w:r>
      <w:r>
        <w:br w:type="page"/>
      </w:r>
    </w:p>
    <w:p>
      <w:pPr>
        <w:pStyle w:val="Normal"/>
        <w:keepNext w:val="true"/>
        <w:widowControl/>
        <w:spacing w:lineRule="exact" w:line="280" w:before="0" w:after="0"/>
        <w:rPr/>
      </w:pPr>
      <w:r>
        <w:rPr/>
        <w:t>* 5588</w:t>
        <w:tab/>
        <w:t>19-8-1918</w:t>
      </w:r>
    </w:p>
    <w:p>
      <w:pPr>
        <w:pStyle w:val="Normal"/>
        <w:keepNext w:val="true"/>
        <w:widowControl/>
        <w:spacing w:lineRule="exact" w:line="280" w:before="0" w:after="0"/>
        <w:rPr/>
      </w:pPr>
      <w:r>
        <w:rPr/>
        <w:t>Miei cari Figlioli e diletti Fratelli, io non cesserò mai e poi mai di dirvi, di ri</w:t>
        <w:softHyphen/>
        <w:t>cordarvi che la Casa dei Buoni Fanciulli è una grande Casa, che nel tempo triste, in questo diluvio di mali e di sangue, la Casa nostra è l'Arca della Salvezza, messa dalla bontà e misericordia di Dio, e che noi Fratelli, corrispondendo alla nostra spe</w:t>
        <w:softHyphen/>
        <w:t>ciale vocazione, quando suonerà l'ora, il punto della nostra morte; punto, ora deci</w:t>
        <w:softHyphen/>
        <w:t>siva per fare il gran passo, dal tempo all'eternità, l'Angelo nostro Custode, la Ver</w:t>
        <w:softHyphen/>
        <w:t>gine Santa, i nostri Santi avvocati e protettori ci verranno in aiuto, ci conforteranno e ci metteranno, per farmi capire con linguaggio umano, nelle mani, il passaporto bell'e firmato per poter entrare nel bel Paradiso. E così anche a voi, o cari Figlioli, ve l'ho detto e ve lo ripeto, e ve lo ripeterò sempre: se voi corrispondete finché siete qui, quando uscirete, a educazione finita, beati Voi, le celesti benedizioni seguiranno sempre i vostri passi, dove andrete, sempre Dio sarà vicino a voi con la sua grazia, la quale vi aiuterà, vi proteggerà, vi difenderà sempre, in tutto e per tutto, e poi anche voi, o cari, sarete beati e felici, per tutta l'eternità.</w:t>
      </w:r>
    </w:p>
    <w:p>
      <w:pPr>
        <w:pStyle w:val="Normal"/>
        <w:widowControl/>
        <w:spacing w:lineRule="exact" w:line="280" w:before="0" w:after="0"/>
        <w:rPr/>
      </w:pPr>
      <w:r>
        <w:rPr/>
        <w:t>Corrispondiamo, cari, corrispondiamo ciascuno nel suo posto, avanti nel servi</w:t>
        <w:softHyphen/>
        <w:t>zio, nell'amore di Dio, perché, o cari, questo è l'unico scopo, l'unico fine della no</w:t>
        <w:softHyphen/>
        <w:t>stra vita. Non attacchiamoci al mondo, alla terra, alle creature. Finché siamo con le creature, non possiamo avere né gustare le gioie del Creatore; fra le quali passa la dif</w:t>
        <w:softHyphen/>
        <w:t>ferenza che v'è fra il cielo e la terra.</w:t>
      </w:r>
    </w:p>
    <w:p>
      <w:pPr>
        <w:pStyle w:val="Normal"/>
        <w:widowControl/>
        <w:spacing w:lineRule="exact" w:line="280" w:before="0" w:after="0"/>
        <w:rPr/>
      </w:pPr>
      <w:r>
        <w:rPr/>
        <w:t>Cari Fratelli, amati Figli, pensiamo che quaggiù tutto è fango, tutto menzogna, tutto passa, tutto finisce presto, tutto dobbiamo lasciare. E poi persuadetevi che tutte le creature di questo mondo non fanno felice il nostro cuore. Mettete in bilancia le pene, le inquietudini, i rimorsi che ci procurano le creature e dall'altra parte [ponete] la pace, la contentezza, la felicità che si prova, con Dio, con la sua grazia; è ben com</w:t>
        <w:softHyphen/>
        <w:t>pensato questo distacco.</w:t>
      </w:r>
    </w:p>
    <w:p>
      <w:pPr>
        <w:pStyle w:val="Normal"/>
        <w:widowControl/>
        <w:spacing w:lineRule="exact" w:line="280" w:before="0" w:after="0"/>
        <w:rPr/>
      </w:pPr>
      <w:r>
        <w:rPr/>
        <w:t>Il pensiero per questa sera: "La vera felicità, la vera pace in questa vita, sta nella buona coscienza, sta nell'amicizia di Dio".</w:t>
      </w:r>
    </w:p>
    <w:p>
      <w:pPr>
        <w:pStyle w:val="Normal"/>
        <w:widowControl/>
        <w:spacing w:lineRule="exact" w:line="280" w:before="0" w:after="0"/>
        <w:rPr/>
      </w:pPr>
      <w:r>
        <w:rPr/>
        <w:t>19-8-1918</w:t>
      </w:r>
      <w:r>
        <w:br w:type="page"/>
      </w:r>
    </w:p>
    <w:p>
      <w:pPr>
        <w:pStyle w:val="Normal"/>
        <w:keepNext w:val="true"/>
        <w:widowControl/>
        <w:spacing w:lineRule="exact" w:line="280" w:before="0" w:after="0"/>
        <w:rPr/>
      </w:pPr>
      <w:r>
        <w:rPr/>
        <w:t>* 5589</w:t>
        <w:tab/>
        <w:t>20-8-1918</w:t>
      </w:r>
    </w:p>
    <w:p>
      <w:pPr>
        <w:pStyle w:val="Normal"/>
        <w:keepNext w:val="true"/>
        <w:widowControl/>
        <w:spacing w:lineRule="exact" w:line="280" w:before="0" w:after="0"/>
        <w:rPr/>
      </w:pPr>
      <w:r>
        <w:rPr/>
        <w:t>Miei cari, perché tanti e tanti cristiani soccombono nella battaglia, che devono combattere come seguaci di Cristo, voltano le spalle al Signore e diventano preda, schiavi di Satana? La ragione, o cari, la risposta è semplicissima: soccombono, per</w:t>
        <w:softHyphen/>
        <w:t>dono, perché non usano i mezzi necessari, perché mai adoperano le armi sicure e in</w:t>
        <w:softHyphen/>
        <w:t>fallibili, che Cristo Redentore Nostro ci ha insegnato, ci ha dato. Ho sempre insistito e insisto, e con me, tutti quanti coloro che hanno a cuore il bene, il profitto delle nostre anime che il primo mezzo, anche per avere gli altri aiuti, è la preghiera.</w:t>
      </w:r>
    </w:p>
    <w:p>
      <w:pPr>
        <w:pStyle w:val="Normal"/>
        <w:widowControl/>
        <w:spacing w:lineRule="exact" w:line="280" w:before="0" w:after="0"/>
        <w:rPr/>
      </w:pPr>
      <w:r>
        <w:rPr/>
        <w:t>Figlioli, Fratelli, se non preghiamo, siamo certi e sicuri che restiamo nelle braccia di Satana e diventiamo suoi schiavi. Attenti, o cari, perché il primo dardo del demonio è diretto alla lingua, alla mente, fa di tutto per rompere le nostre comunica</w:t>
        <w:softHyphen/>
        <w:t>zioni con Dio. Quando preghiamo noi parliamo con Dio, è per la preghiera, che il Signore fa discendere le sue grazie. Chi non prega, il Signore lo lascia a sé e noi, o cari, senza l'aiuto di Dio, andiamo certo per la via della perdizione.</w:t>
      </w:r>
    </w:p>
    <w:p>
      <w:pPr>
        <w:pStyle w:val="Normal"/>
        <w:widowControl/>
        <w:spacing w:lineRule="exact" w:line="280" w:before="0" w:after="0"/>
        <w:rPr/>
      </w:pPr>
      <w:r>
        <w:rPr/>
        <w:t>Preghiamo, preghiamo. La preghiera adunque, o cari! Facciamo un po' di esame e vedremo che le nostre cadute, il principio di una vita tiepida, disordinata, ha avuto principio dalla mancanza di preghiera, o dalla preghiera fatta male.</w:t>
      </w:r>
    </w:p>
    <w:p>
      <w:pPr>
        <w:pStyle w:val="Normal"/>
        <w:widowControl/>
        <w:spacing w:lineRule="exact" w:line="280" w:before="0" w:after="0"/>
        <w:rPr/>
      </w:pPr>
      <w:r>
        <w:rPr/>
        <w:t>20-8-1918</w:t>
      </w:r>
      <w:r>
        <w:br w:type="page"/>
      </w:r>
    </w:p>
    <w:p>
      <w:pPr>
        <w:pStyle w:val="Normal"/>
        <w:keepNext w:val="true"/>
        <w:widowControl/>
        <w:spacing w:lineRule="exact" w:line="280" w:before="0" w:after="0"/>
        <w:rPr/>
      </w:pPr>
      <w:r>
        <w:rPr/>
        <w:t>* 5590</w:t>
        <w:tab/>
        <w:t>23-8-1918</w:t>
      </w:r>
    </w:p>
    <w:p>
      <w:pPr>
        <w:pStyle w:val="Normal"/>
        <w:keepNext w:val="true"/>
        <w:widowControl/>
        <w:spacing w:lineRule="exact" w:line="280" w:before="0" w:after="0"/>
        <w:rPr/>
      </w:pPr>
      <w:r>
        <w:rPr/>
        <w:t>Iddio! Dio! Che grande, che grandissima parola non è mai questa! Il mio es</w:t>
        <w:softHyphen/>
        <w:t>sere, la mia anima, il mio corpo, è dono di Dio. Lui m'ha creato, Lui ci ha creati e ci conserva in vita. Tutto ciò che vediamo in questa terra, è stato fatto da Dio. Da Dio, la luce che godiamo, l'aria che respiriamo. Cielo e terra, con tutte le loro mera</w:t>
        <w:softHyphen/>
        <w:t>viglie, sono opera di Dio. Tutto viene da Dio. L'avete pensato seriamente? Pensia</w:t>
        <w:softHyphen/>
        <w:t>molo adesso. Noi siamo di Dio. Dunque, Lui solo deve essere l'oggetto del mio amore. Perché sei al mondo? Fa il catechismo questa domanda. E il giovanetto ri</w:t>
        <w:softHyphen/>
        <w:t>sponde: per conoscere, amare, servire Dio.</w:t>
      </w:r>
    </w:p>
    <w:p>
      <w:pPr>
        <w:pStyle w:val="Normal"/>
        <w:widowControl/>
        <w:spacing w:lineRule="exact" w:line="280" w:before="0" w:after="0"/>
        <w:rPr/>
      </w:pPr>
      <w:r>
        <w:rPr/>
        <w:t>Guai, a chi non ama, a chi non serve il Signore! Guai, a chi l'offende! Il filo della nostra vita, così sottile, dipende dalle sue mani. La morte è la sua mini</w:t>
        <w:softHyphen/>
        <w:t>stra. Al cenno di Dio scoppiano i fulmini nel cielo; al suo volere trema orribilmente la terra; al fiato onnipotente di sua terribile giustizia arde continuamente l'inferno, luogo preparato per chi vive senza amare Iddio, per chi l'offende e muore in peccato.</w:t>
      </w:r>
    </w:p>
    <w:p>
      <w:pPr>
        <w:pStyle w:val="Normal"/>
        <w:widowControl/>
        <w:spacing w:lineRule="exact" w:line="280" w:before="0" w:after="0"/>
        <w:rPr/>
      </w:pPr>
      <w:r>
        <w:rPr/>
        <w:t>Miei cari, in tutte le nostre azioni vediamo Dio, ricordiamo che abbiamo con Lui da trattare il grande affare della nostra anima. Lui sa tutto e giudica tutto. Gli uomini non vedono, non sanno i nostri pensieri, i nostri desideri, ma a Dio niente è nascosto. Col mondo, si può dire il no, gli uomini si possono ingannare, ma Dio no. Ricordiamo che Iddio è la stessa Santità e perciò ha in odio il peccato, la colpa. E' buono, ma è anche giusto col peccato; se mai abbiamo il peccato, siamo suoi nemici. Oh, miei cari, in questo momento domandiamo perdono al Signore di tutti i nostri peccati e promettiamo, con la sua grazia, che vogliamo proprio corrispondere al no</w:t>
        <w:softHyphen/>
        <w:t>stro fine; che lo vogliamo amare, servire, finché siamo pellegrini quaggiù, per poi andare a goderlo per sempre in Cielo.</w:t>
      </w:r>
    </w:p>
    <w:p>
      <w:pPr>
        <w:pStyle w:val="Normal"/>
        <w:widowControl/>
        <w:spacing w:lineRule="exact" w:line="280" w:before="0" w:after="0"/>
        <w:rPr/>
      </w:pPr>
      <w:r>
        <w:rPr/>
        <w:t>23-8-1918</w:t>
      </w:r>
      <w:r>
        <w:br w:type="page"/>
      </w:r>
    </w:p>
    <w:p>
      <w:pPr>
        <w:pStyle w:val="Normal"/>
        <w:keepNext w:val="true"/>
        <w:widowControl/>
        <w:spacing w:lineRule="exact" w:line="280" w:before="0" w:after="0"/>
        <w:rPr/>
      </w:pPr>
      <w:r>
        <w:rPr/>
        <w:t>* 5591</w:t>
        <w:tab/>
        <w:t>24-8-1918</w:t>
      </w:r>
    </w:p>
    <w:p>
      <w:pPr>
        <w:pStyle w:val="Normal"/>
        <w:keepNext w:val="true"/>
        <w:widowControl/>
        <w:spacing w:lineRule="exact" w:line="280" w:before="0" w:after="0"/>
        <w:rPr/>
      </w:pPr>
      <w:r>
        <w:rPr/>
        <w:t>Tante volte, o cari, avete sentito, nelle istruzioni della dottrina cristiana, nelle prediche e in modo speciale nei Santi Spirituali Esercizi, che il peccato è il sommo, è l'unico male, è quello che porta la rovina nella famiglia, nella società, nel mondo; è quello che fa infelici i popoli, misere le nazioni; è quello che, se per somma disgrazia si muore con il peccato mortale, ci manda eternamente, nel fuoco eterno dell'inferno.</w:t>
      </w:r>
    </w:p>
    <w:p>
      <w:pPr>
        <w:pStyle w:val="Normal"/>
        <w:widowControl/>
        <w:spacing w:lineRule="exact" w:line="280" w:before="0" w:after="0"/>
        <w:rPr/>
      </w:pPr>
      <w:r>
        <w:rPr/>
        <w:t>Miei cari, odio dunque al peccato, guerra al peccato, che è il più grande male. E che cosa, che male ancora più grande sarà il peccato, commesso qui nella Casa Buoni Fanciulli, da figlioli raccolti dalla bontà e dalla misericordia di Dio, per essere sostenuti, aiutati, beneficati, prima per l'anima e dopo anche per il corpo; del peccato commesso da chi appartiene, da chi è membro di questa Casa di Dio?</w:t>
      </w:r>
    </w:p>
    <w:p>
      <w:pPr>
        <w:pStyle w:val="Normal"/>
        <w:widowControl/>
        <w:spacing w:lineRule="exact" w:line="280" w:before="0" w:after="0"/>
        <w:rPr/>
      </w:pPr>
      <w:r>
        <w:rPr/>
        <w:t>Oh, miei cari, per il peccato che si commette, Dio mio, in questa Casa, io non so trovare parole bastanti, che possano indicare la gravità! Solo dico che è grande questa Casa, poiché noi respiriamo continuamente benefici Divini, che noi siamo alle dipendenze dirette del gran Re e di conseguenza Lui solo dobbiamo amare, servire e per Lui combattere. State attenti, adunque, stiamo attenti tutti, per vivere bene, come vuole il Signore, per evitare, non dico il peccato mortale, ma anche il peccato ve</w:t>
        <w:softHyphen/>
        <w:t>niale. E qui adesso, brevissimamente, voglio mettervi sott'occhio le colpe più o meno gravi, che si commettono in questa Casa, perché abbiate a detestarle e a rimediare. Ecco: si fa poco conto delle orazioni, delle pratiche di pietà, si recitano con distrazione, con noia o per timore del castigo. La preparazione alla Santa confessione, alla Santa comunione, il ringraziamento, come è osservato? La Santa Messa, con quale spirito è ascoltata? Come si sta in Chiesa? Molto incomposti, pensano ad altro, discorrono e danno triste esempio.</w:t>
      </w:r>
    </w:p>
    <w:p>
      <w:pPr>
        <w:pStyle w:val="Normal"/>
        <w:widowControl/>
        <w:spacing w:lineRule="exact" w:line="280" w:before="0" w:after="0"/>
        <w:rPr/>
      </w:pPr>
      <w:r>
        <w:rPr/>
        <w:t>L'obbedienza ai superiori come la fate? Ubbidite a tutti i superiori, o solamente a coloro [per i quali] si ha più timore? Come parlate dei vostri superiori coi vostri compagni? Si mormora, si cerca di star lontani? E i doveri di studio, di operaio come sono osservati? La roba della Divina Provvidenza, purtroppo, non è considerata come si deve, si rompe, si rovina. Coi compagni? So che vi sono di quelli, che sono furibondi con coloro che fanno bene; perché è un gran rimprovero, e invece di imitarli, l'insultano, dando dei titoli degli insulti. Due peccati poi, sono particolari, l'uno contro la santa purezza, l'altro contro la carità. Si pecca contro la purezza con pensieri, con parole, con opere, con sguardi, ecc. Si manca in modo speciale contro la santa carità, quando si nasconde e tace colpe, che devono essere manifestate a chi ha l'obbligo di porvi rimedio.</w:t>
      </w:r>
    </w:p>
    <w:p>
      <w:pPr>
        <w:pStyle w:val="Normal"/>
        <w:widowControl/>
        <w:spacing w:lineRule="exact" w:line="280" w:before="0" w:after="0"/>
        <w:rPr/>
      </w:pPr>
      <w:r>
        <w:rPr/>
        <w:t>Non che tutti questi peccati siano gravi, siano mortali, perché sapete cosa ci vuole per fare un peccato mortale. Certo, o cari, anche il peccato veniale, qui nella Casa di Dio, riveste una malizia particolare ed io, o cari, vi esorto a star bene attenti, a mettere ogni cura per emendarvi dei vostri difetti, e andar avanti nel servizio, nell'amore di Dio. Il pensiero, per questa sera, sia: stiamo attenti al più piccolo di</w:t>
        <w:softHyphen/>
        <w:t>fetto avvertito, per meritare grandi grazie dalla divina Provvidenza, che è generosa con chi è generoso.</w:t>
      </w:r>
    </w:p>
    <w:p>
      <w:pPr>
        <w:pStyle w:val="Normal"/>
        <w:widowControl/>
        <w:spacing w:lineRule="exact" w:line="280" w:before="0" w:after="0"/>
        <w:rPr/>
      </w:pPr>
      <w:r>
        <w:rPr/>
        <w:t>24-8-1918</w:t>
      </w:r>
      <w:r>
        <w:br w:type="page"/>
      </w:r>
    </w:p>
    <w:p>
      <w:pPr>
        <w:pStyle w:val="Normal"/>
        <w:keepNext w:val="true"/>
        <w:widowControl/>
        <w:spacing w:lineRule="exact" w:line="280" w:before="0" w:after="0"/>
        <w:rPr/>
      </w:pPr>
      <w:r>
        <w:rPr/>
        <w:t>* 5592</w:t>
        <w:tab/>
        <w:t>25-8-1918</w:t>
      </w:r>
    </w:p>
    <w:p>
      <w:pPr>
        <w:pStyle w:val="Normal"/>
        <w:keepNext w:val="true"/>
        <w:widowControl/>
        <w:spacing w:lineRule="exact" w:line="280" w:before="0" w:after="0"/>
        <w:rPr/>
      </w:pPr>
      <w:r>
        <w:rPr/>
        <w:t>Miei cari Figlioli, ieri vi ho detto che il peccato che si commette qui in questa Casa del Signore, ha una gravità tutta propria, tutta speciale e vi ho esortato vi ho pregato a dete</w:t>
        <w:softHyphen/>
        <w:t>stare tutti i peccati commessi e vivere, come è dovere vivere, in questa Casa, dove tutto parla di Dio e della sua Provvidenza. Adesso brevemente, vi voglio dire che il peccato commesso da un fanciullo, in questa Casa, ha conseguenze funeste e tutte particolari sul figliolo che lo commette. Vi metto, o cari, sull'avviso, perché vi voglio bene ve</w:t>
        <w:softHyphen/>
        <w:t>ramente e desidero e voglio che, usciti grandi da questa Santa Casa, abbiate sempre da sentire i benefici effetti della grazia di Dio, in tutta quanta la vita, che il Signore vi concederà e poi abbiate, quando sarà il momento, a ricevere il premio eterno, riser</w:t>
        <w:softHyphen/>
        <w:t>vato al buon fanciullo, al membro di quest'Opera. Figlio mio, figlioli miei, ricorda</w:t>
        <w:softHyphen/>
        <w:t>tevi che peccando, voi perdete un tempo prezioso. I vostri anni, gli anni dell'adolescenza e della gioventù, sono anni pieni d'incanto; ricchi di vitalità, di energia, che un giorno deve dare il suo frutto; ma per il figliolo che pecca, questi anni, questo tesoro, rimane sterile, senza frutto. I vostri cari, i parenti vostri, giusta</w:t>
        <w:softHyphen/>
        <w:t>mente aspettano aiuto, conforto; vi desiderano forti, onesti; con il frutto di tutte le grazie, di tutti i benefici di Dio, ma voi peccando, portate a loro amarezza e dolore, e Dio non voglia che, usciti qui da questa Casa, dove dovevate e potevate essere ricchi di virtù e di sapere, invece siate di disonore, e di rovina.</w:t>
      </w:r>
    </w:p>
    <w:p>
      <w:pPr>
        <w:pStyle w:val="Normal"/>
        <w:widowControl/>
        <w:spacing w:lineRule="exact" w:line="280" w:before="0" w:after="0"/>
        <w:rPr/>
      </w:pPr>
      <w:r>
        <w:rPr/>
        <w:t>Figlioli, la prova è chiara. Voi li vedete, voi li conoscete quei compagni, che vivevano bene o male in questa Casa. Osservateli fuori e vedrete avverata alla lettera la mia parola. Per quelli che facevano bene, che si sono sforzati, è salute e benedi</w:t>
        <w:softHyphen/>
        <w:t>zione; per gli altri rovina. Pensate la gravità delle vostre colpe, dalla ricchezza dei mezzi: tanti poveri giovani sono sulla strada cattiva, sulla strada del disonore, ma poveretti, quante attenuanti! Abbandonati dai genitori, con genitori che non sapevano la loro missione, sempre sulle piazze, in mezzo a compagni corrotti, cresciuti fra mille pericoli; ma voi no. Voi avete l'occhio vigile dei superiori, le regole, le esorta</w:t>
        <w:softHyphen/>
        <w:t>zioni, i buoni esempi, le frequenza dei Sacramenti, sempre Gesù nel Santo Taberna</w:t>
        <w:softHyphen/>
        <w:t>colo. E davanti al Signore, alla santità e ai vostri cari, che scuse potete addurre? Solo la vostra colpa. Ricordatevi che se un figliolo si perde nel suo cammino, perché non conosce la strada, che deve percorrere, merita, trova compatimento. Ma se si perde per sua malizia, certamente non trova né scusa, né compatimento.</w:t>
      </w:r>
    </w:p>
    <w:p>
      <w:pPr>
        <w:pStyle w:val="Normal"/>
        <w:widowControl/>
        <w:spacing w:lineRule="exact" w:line="280" w:before="0" w:after="0"/>
        <w:rPr/>
      </w:pPr>
      <w:r>
        <w:rPr/>
        <w:t>Figlioli, siete giovani, date al Signore le primizie della vostra vita, con vivere bene. Non parlo delle conseguenze funeste dei peccati commessi, dal personale che verso ai parenti, ai superiori, ai compagni della Casa, che vedono i tristi esempi e che per colpa di questi camminano sulla via del male. Il pensiero di questa sera: Fin</w:t>
        <w:softHyphen/>
        <w:t>ché, o figlioli, siete in tempo, mettetevi in condizione di avere la benedizione di Dio, nel tempo e la gloria nella eternità.</w:t>
      </w:r>
    </w:p>
    <w:p>
      <w:pPr>
        <w:pStyle w:val="Normal"/>
        <w:widowControl/>
        <w:spacing w:lineRule="exact" w:line="280" w:before="0" w:after="0"/>
        <w:rPr/>
      </w:pPr>
      <w:r>
        <w:rPr/>
        <w:t>25-8-1918</w:t>
      </w:r>
      <w:r>
        <w:br w:type="page"/>
      </w:r>
    </w:p>
    <w:p>
      <w:pPr>
        <w:pStyle w:val="Normal"/>
        <w:keepNext w:val="true"/>
        <w:widowControl/>
        <w:spacing w:lineRule="exact" w:line="280" w:before="0" w:after="0"/>
        <w:rPr/>
      </w:pPr>
      <w:r>
        <w:rPr/>
        <w:t>* 5593</w:t>
        <w:tab/>
        <w:t>27-8-1918</w:t>
      </w:r>
    </w:p>
    <w:p>
      <w:pPr>
        <w:pStyle w:val="Normal"/>
        <w:keepNext w:val="true"/>
        <w:widowControl/>
        <w:spacing w:lineRule="exact" w:line="280" w:before="0" w:after="0"/>
        <w:rPr/>
      </w:pPr>
      <w:r>
        <w:rPr/>
        <w:t>Fratelli, Figlioli, tutti quanti di questa Santa Casa di Dio, guardiamo di corri</w:t>
        <w:softHyphen/>
        <w:t>spondere e vivere ciascuno, secondo esige la sua vocazione, di membro di quest'Opera, nata nel Sacro Costato di Gesù, di fanciullo, di questo Collegio, che come sempre vi dissi, non è un collegio comune, ma un collegio fondato, mante</w:t>
        <w:softHyphen/>
        <w:t>nuto, diretto da Dio medesimo e dalla sua particolare Provvidenza. Per chi non corri</w:t>
        <w:softHyphen/>
        <w:t>sponde a tanto beneficio, per chi vive ingrato, sotto le ali di questa Santa casa, suo</w:t>
        <w:softHyphen/>
        <w:t>nano terribili le parole, che il Benedetto Gesù rivolgeva alle incredule e ostinate città della Palestina, che si resero ingrate dopo tanti benefici, dopo tante misericordie: "</w:t>
      </w:r>
      <w:r>
        <w:rPr>
          <w:i/>
          <w:iCs/>
        </w:rPr>
        <w:t>Vae tibi, Corozain.</w:t>
      </w:r>
      <w:r>
        <w:rPr/>
        <w:t>..".</w:t>
      </w:r>
    </w:p>
    <w:p>
      <w:pPr>
        <w:pStyle w:val="Normal"/>
        <w:widowControl/>
        <w:spacing w:lineRule="exact" w:line="280" w:before="0" w:after="0"/>
        <w:ind w:firstLine="709"/>
        <w:rPr/>
      </w:pPr>
      <w:r>
        <w:rPr/>
        <w:t>Se tanti poveri giovani che corrono la via del male, senza istruzione, ignoranti di tutto, questi poveretti avessero avuto le cure, le istruzioni, le attenzioni, i mezzi che avete avuto voi, oh, come avrebbero meglio di voi corrisposto!</w:t>
      </w:r>
    </w:p>
    <w:p>
      <w:pPr>
        <w:pStyle w:val="Normal"/>
        <w:widowControl/>
        <w:spacing w:lineRule="exact" w:line="280" w:before="0" w:after="0"/>
        <w:rPr/>
      </w:pPr>
      <w:r>
        <w:rPr/>
        <w:t xml:space="preserve">Miei cari, Dio sopporta, Dio aspetta, ma quando la misura è colma, allora ritira le sue grazie, sottrae gli aiuti e ricordatevi, tutti ricordiamolo: fa passare ad altri, che saranno più fedeli, la copia delle sue benedizioni. </w:t>
      </w:r>
      <w:r>
        <w:rPr>
          <w:i/>
          <w:iCs/>
        </w:rPr>
        <w:t>"Auferetur".</w:t>
      </w:r>
    </w:p>
    <w:p>
      <w:pPr>
        <w:pStyle w:val="Normal"/>
        <w:widowControl/>
        <w:spacing w:lineRule="exact" w:line="280" w:before="0" w:after="0"/>
        <w:rPr/>
      </w:pPr>
      <w:r>
        <w:rPr/>
        <w:t>Figlioli, camminate per la strada retta, vivete da buoni fanciulli. E se per l'addietro avete perduto degli anni, se non avete corrisposto, siete ancora qui; dunque basta che lo vogliate, potete riparare facendo opere degne di chi vive qui, nella Casa Buoni Fanciulli.</w:t>
      </w:r>
    </w:p>
    <w:p>
      <w:pPr>
        <w:pStyle w:val="Normal"/>
        <w:widowControl/>
        <w:spacing w:lineRule="exact" w:line="280" w:before="0" w:after="0"/>
        <w:rPr/>
      </w:pPr>
      <w:r>
        <w:rPr/>
        <w:t xml:space="preserve">Ricordiamoci del gran giudizio di Dio, del gran rendiconto che dobbiamo dare. Per amor di Dio, ascoltate, ascoltiamo la voce di Gesù. </w:t>
      </w:r>
      <w:r>
        <w:rPr>
          <w:i/>
          <w:iCs/>
        </w:rPr>
        <w:t>Audite.</w:t>
      </w:r>
    </w:p>
    <w:p>
      <w:pPr>
        <w:pStyle w:val="Normal"/>
        <w:widowControl/>
        <w:spacing w:lineRule="exact" w:line="280" w:before="0" w:after="0"/>
        <w:rPr/>
      </w:pPr>
      <w:r>
        <w:rPr/>
        <w:t>Il Signore parla e come a Gerusalemme infedele, così anche a voi, o figlioli, fa sentire la sua voce, per animarci al suo santo amore, per scuoterci col timore dei suoi giudizi.</w:t>
      </w:r>
    </w:p>
    <w:p>
      <w:pPr>
        <w:pStyle w:val="Normal"/>
        <w:widowControl/>
        <w:spacing w:lineRule="exact" w:line="280" w:before="0" w:after="0"/>
        <w:rPr/>
      </w:pPr>
      <w:r>
        <w:rPr/>
        <w:t>Figlioli, Gerusalemme fu condannata allo sterminio, perché non conobbe il tempo della sua visita. Per amor di Dio, che non avvenga a nessuno di Voi. Ricorda</w:t>
        <w:softHyphen/>
        <w:t>tevi che, se non approfittate, se non corrispondete durante questo tempo di salute, usciti di qui, dopo aver fatto i sordi a tante grazie, troverete il cielo di bronzo; reste</w:t>
        <w:softHyphen/>
        <w:t>rete vittime dei vostri nemici, nonché dei cattivi abiti, che avete così contratti; delle passioni che per colpa vostra ingagliardite, prenderanno argomento e forza per get</w:t>
        <w:softHyphen/>
        <w:t>tarvi nell'ignominia. Pensate sempre alla parabola dei talenti: il servo che solo na</w:t>
        <w:softHyphen/>
        <w:t>scose la moneta per paura di perderla, e che doveva trafficare, fu trattato assai dura</w:t>
        <w:softHyphen/>
        <w:t>mente dal Signore; e che sarà di chi spreca, di chi è ingrato? Il pensiero: chi ha rice</w:t>
        <w:softHyphen/>
        <w:t>vuto molto, deve dare molto.</w:t>
      </w:r>
    </w:p>
    <w:p>
      <w:pPr>
        <w:pStyle w:val="Normal"/>
        <w:widowControl/>
        <w:spacing w:lineRule="exact" w:line="280" w:before="0" w:after="0"/>
        <w:rPr/>
      </w:pPr>
      <w:r>
        <w:rPr/>
        <w:t>27-8-1918</w:t>
      </w:r>
      <w:r>
        <w:br w:type="page"/>
      </w:r>
    </w:p>
    <w:p>
      <w:pPr>
        <w:pStyle w:val="Normal"/>
        <w:keepNext w:val="true"/>
        <w:widowControl/>
        <w:spacing w:lineRule="exact" w:line="280" w:before="0" w:after="0"/>
        <w:rPr/>
      </w:pPr>
      <w:r>
        <w:rPr/>
        <w:t>* 5594</w:t>
        <w:tab/>
        <w:t>1-9-1918</w:t>
      </w:r>
    </w:p>
    <w:p>
      <w:pPr>
        <w:pStyle w:val="Normal"/>
        <w:keepNext w:val="true"/>
        <w:widowControl/>
        <w:spacing w:lineRule="exact" w:line="280" w:before="0" w:after="0"/>
        <w:rPr/>
      </w:pPr>
      <w:r>
        <w:rPr/>
        <w:t>Dilettissimi, ieri sera ho terminato il sermoncino, con le parole del Santo Van</w:t>
        <w:softHyphen/>
        <w:t>gelo, che servirono anche di sentenza: Chi ha ricevuto molto, deve dar molto. E noi della Casa Buoni Fanciulli, abbiamo ricevuto molto, dunque dobbiamo dare molto.</w:t>
      </w:r>
    </w:p>
    <w:p>
      <w:pPr>
        <w:pStyle w:val="Normal"/>
        <w:widowControl/>
        <w:spacing w:lineRule="exact" w:line="280" w:before="0" w:after="0"/>
        <w:rPr/>
      </w:pPr>
      <w:r>
        <w:rPr/>
        <w:t>Miei Fratelli, miei Figlioli, chi sarà capace di ridire le grazie, i benefici, che noi di questa Casa abbiamo ricevuto e continuamente riceviamo, non da un potente, da un principe, da un re di questo mondo, ma da Dio? Fu il Signore, che per tratto tutto speciale, ci ha collocato in questo suo giardino. Guai a noi se trascuriamo l'esattezza, voluta dal nostro stato, di membri di questa Casa, di figlioli di quest'Opera. Noi dal Signore sa</w:t>
        <w:softHyphen/>
        <w:t>remo giudicati e, ricordiamocelo bene, non come gli altri, ma secondo le grazie, che abbiamo ricevuto. "</w:t>
      </w:r>
      <w:r>
        <w:rPr>
          <w:i/>
          <w:iCs/>
        </w:rPr>
        <w:t>Indicabo te iuxta vias tuas</w:t>
      </w:r>
      <w:r>
        <w:rPr/>
        <w:t>" sta scritto nei libri sacri. Ti giudicherò - dice il Signore - secondo le grazie che hai ricevuto. E noi, lo dico e lo ripeto, ne abbiamo ricevute tante e quindi rigo</w:t>
        <w:softHyphen/>
        <w:t>roso sarà il nostro giudizio. "</w:t>
      </w:r>
      <w:r>
        <w:rPr>
          <w:i/>
          <w:iCs/>
        </w:rPr>
        <w:t>Non parcet oculus meus et non miserebor</w:t>
      </w:r>
      <w:r>
        <w:rPr/>
        <w:t>". L'occhio di Dio, che tutto vede e che rileva le macchie anche le più piccole, tutto esaminerà in noi, senza misericordia. "</w:t>
      </w:r>
      <w:r>
        <w:rPr>
          <w:i/>
          <w:iCs/>
        </w:rPr>
        <w:t>Non parcet oculus meus et non miserebor</w:t>
      </w:r>
      <w:r>
        <w:rPr/>
        <w:t>". Quelle segrete invidie che nessuno conosce, quel linguaggio mormoratore e calunniatore, quei giudizi temerari assai maligni, e talvolta forse con arte espressi e comunicati ad altri, a danno dei compagni, e dei superiori; quel linguaggio ambiguo e quelle parole di doppio senso, frutto di un cuore mali</w:t>
        <w:softHyphen/>
        <w:t>zioso; quelle curiosità che conducono ad investigare il significato di parole già sospette; quelle antipatie, e quelle simpatie, peste delle comunità; quella vita ipo</w:t>
        <w:softHyphen/>
        <w:t xml:space="preserve">crita; quei Sacramenti profanati; tutto e senza misericordia, sarà da Dio esaminato. </w:t>
      </w:r>
      <w:r>
        <w:rPr>
          <w:i/>
          <w:iCs/>
        </w:rPr>
        <w:t>Et non miserebor</w:t>
      </w:r>
      <w:r>
        <w:rPr/>
        <w:t>, nel giorno del gran giudizio. O miei cari, staranno contro di noi tanti e tanti, che non ebbero la nostra fortuna, i nostri mezzi, le nostre grazie.</w:t>
      </w:r>
    </w:p>
    <w:p>
      <w:pPr>
        <w:pStyle w:val="Normal"/>
        <w:widowControl/>
        <w:spacing w:lineRule="exact" w:line="280" w:before="0" w:after="0"/>
        <w:rPr/>
      </w:pPr>
      <w:r>
        <w:rPr/>
        <w:t xml:space="preserve">E' Santo Evangelo questo: </w:t>
      </w:r>
      <w:r>
        <w:rPr>
          <w:i/>
          <w:iCs/>
        </w:rPr>
        <w:t>"Surgent Ninivitae et generationem istam condem</w:t>
        <w:softHyphen/>
        <w:t>nabunt".</w:t>
      </w:r>
      <w:r>
        <w:rPr/>
        <w:t xml:space="preserve"> I Niniviti alla prima predicazione di Giona si convertirono e fecero peni</w:t>
        <w:softHyphen/>
        <w:t>tenza. I giudei invece, a tante prediche del benedetto Gesù non si convertirono. Mi</w:t>
        <w:softHyphen/>
        <w:t>gliaia e migliaia di giovani, che nei giorni di festa solamente, ascoltano la voce del ministro di Dio e con gran fatica, dopo aver passata la settimana nel lavoro da mane a sera e là si confessano, fanno i loro buoni proponimenti per dopo, che lottano, che rubano il sonno ai loro occhi, per andare anche fra settimana alla Messa, prima del lavoro, che si mantengono buoni in mezzo al male; questi sorgeranno e diranno a tanti di voi: Noi, con una poca e scarsa istruzione, avevamo in odio la bugia, ci guardavamo dal pec</w:t>
        <w:softHyphen/>
        <w:t>cato, non abbiamo mai trascurato le nostre orazioni e costoro guardati, sorvegliati, condotti al bene, ogni giorno sostenuti da avvisi, da istruzioni, cibati, senza pensieri nel corpo, non approfittarono. Ma se noi avessimo avuto la centesima parte di quei mezzi che ebbero i giovani, i figlioli, i membri della Casa Buoni Fanciulli, avremmo condotto una vita santa, non avremmo mai peccato, offeso Iddio!</w:t>
      </w:r>
    </w:p>
    <w:p>
      <w:pPr>
        <w:pStyle w:val="Normal"/>
        <w:widowControl/>
        <w:spacing w:lineRule="exact" w:line="280" w:before="0" w:after="0"/>
        <w:rPr/>
      </w:pPr>
      <w:r>
        <w:rPr/>
        <w:t>Figlioli, Fratelli, ancora una volta vi dico: viviamo bene, corrispondiamo; per</w:t>
        <w:softHyphen/>
        <w:t>ché Iddio ci guarda e ci aspetta al suo giudizio; non di misericordia, ma di giustizia. Sia questo il pensiero di questa sera.</w:t>
      </w:r>
      <w:r>
        <w:br w:type="page"/>
      </w:r>
    </w:p>
    <w:p>
      <w:pPr>
        <w:pStyle w:val="Normal"/>
        <w:keepNext w:val="true"/>
        <w:widowControl/>
        <w:spacing w:lineRule="exact" w:line="280" w:before="0" w:after="0"/>
        <w:rPr/>
      </w:pPr>
      <w:r>
        <w:rPr/>
        <w:t>* 5594/A</w:t>
        <w:tab/>
        <w:t>1-9-1918</w:t>
      </w:r>
    </w:p>
    <w:p>
      <w:pPr>
        <w:pStyle w:val="Normal"/>
        <w:keepNext w:val="true"/>
        <w:widowControl/>
        <w:spacing w:lineRule="exact" w:line="280" w:before="0" w:after="0"/>
        <w:rPr/>
      </w:pPr>
      <w:r>
        <w:rPr/>
        <w:t>Figlioli, custodite sempre gelosamente la vostra lingua. Non proferite mai e poi mai pa</w:t>
        <w:softHyphen/>
        <w:t>role, discorsi, né contro la carità, né contro la bella, l'angelica virtù della santa Pu</w:t>
        <w:softHyphen/>
        <w:t>rezza. S. Paolo raccomandava ai primi cristiani di tener la lingua così pura, così cor</w:t>
        <w:softHyphen/>
        <w:t>retta, da non nominare giammai alcuna cosa che non fosse monda. "</w:t>
      </w:r>
      <w:r>
        <w:rPr>
          <w:i/>
          <w:iCs/>
        </w:rPr>
        <w:t>Omnis immun</w:t>
        <w:softHyphen/>
        <w:t>ditia nec nominetur in vobis, aut turpitudo, aut stultiloquium, aut scurrilitas</w:t>
      </w:r>
      <w:r>
        <w:rPr/>
        <w:t>".</w:t>
      </w:r>
    </w:p>
    <w:p>
      <w:pPr>
        <w:pStyle w:val="Normal"/>
        <w:widowControl/>
        <w:spacing w:lineRule="exact" w:line="280" w:before="0" w:after="0"/>
        <w:rPr/>
      </w:pPr>
      <w:r>
        <w:rPr/>
        <w:t>Non solamente i discorsi disonesti, S. Paolo condanna, ma ancora i motti, le fa</w:t>
        <w:softHyphen/>
        <w:t>cezie, le parole men decenti.</w:t>
      </w:r>
    </w:p>
    <w:p>
      <w:pPr>
        <w:pStyle w:val="Normal"/>
        <w:widowControl/>
        <w:spacing w:lineRule="exact" w:line="280" w:before="0" w:after="0"/>
        <w:rPr/>
      </w:pPr>
      <w:r>
        <w:rPr/>
        <w:t>Figlioli, ricordatevi che i brutti discorsi sono da Dio condannati. Sono la rovina di tanti e tanti, che li sentono, e che se non si pone un rimedio, rendono il cuore insa</w:t>
        <w:softHyphen/>
        <w:t>nabile.</w:t>
      </w:r>
    </w:p>
    <w:p>
      <w:pPr>
        <w:pStyle w:val="Normal"/>
        <w:widowControl/>
        <w:spacing w:lineRule="exact" w:line="280" w:before="0" w:after="0"/>
        <w:rPr/>
      </w:pPr>
      <w:r>
        <w:rPr/>
        <w:t>Tra voi v'è nessuno, che fa discorsi cattivi? Ricordatevi che la lingua è un dono di Dio, che fu santificato nel santo Battesimo, poi santificato tante volte dal Corpo e dal Sangue di Gesù Cristo. Guai a quel figliolo che contamina la sua lingua con di</w:t>
        <w:softHyphen/>
        <w:t>scorsi indegni di un cristiano. Uno che è accolto sotto le ali della Provvidenza (e che) deve qui santificarsi e santificare, con il suo buon esempio, mentre chi fa discorsi che non stanno bene, rovina i propri compagni, oltre di rovinare se stesso! Lo Spirito Santo chiama il giovane che fa discorsi cattivi, operatore di rovine. "</w:t>
      </w:r>
      <w:r>
        <w:rPr>
          <w:i/>
          <w:iCs/>
        </w:rPr>
        <w:t>Os lubricum operatur ruinas</w:t>
      </w:r>
      <w:r>
        <w:rPr/>
        <w:t>".</w:t>
      </w:r>
    </w:p>
    <w:p>
      <w:pPr>
        <w:pStyle w:val="Normal"/>
        <w:widowControl/>
        <w:spacing w:lineRule="exact" w:line="280" w:before="0" w:after="0"/>
        <w:rPr/>
      </w:pPr>
      <w:r>
        <w:rPr/>
        <w:t>E chi mai sarà capace di ridire il male che porta in una comunità, in un collegio, un giovane che fa questi discorsi? S. Agostino chiama coloro che fanno [cattivi] di</w:t>
        <w:softHyphen/>
        <w:t xml:space="preserve">scorsi, tristi mezzani del demonio: </w:t>
      </w:r>
      <w:r>
        <w:rPr>
          <w:i/>
          <w:iCs/>
        </w:rPr>
        <w:t>satanae mediatores.</w:t>
      </w:r>
    </w:p>
    <w:p>
      <w:pPr>
        <w:pStyle w:val="Normal"/>
        <w:widowControl/>
        <w:spacing w:lineRule="exact" w:line="280" w:before="0" w:after="0"/>
        <w:rPr/>
      </w:pPr>
      <w:r>
        <w:rPr/>
        <w:t>Un ragazzo, Dio non voglia, in questa casa, getta una parola maliziosa fra i suoi compagni e questo desta un incendio di discorsi, di compiacenze, di tristi pen</w:t>
        <w:softHyphen/>
        <w:t>sieri. Di chi è la colpa? Di quelli che li fanno! Ma la prima, di chi ha gettata la scin</w:t>
        <w:softHyphen/>
        <w:t>tilla.</w:t>
      </w:r>
    </w:p>
    <w:p>
      <w:pPr>
        <w:pStyle w:val="Normal"/>
        <w:widowControl/>
        <w:spacing w:lineRule="exact" w:line="280" w:before="0" w:after="0"/>
        <w:rPr/>
      </w:pPr>
      <w:r>
        <w:rPr/>
        <w:t>Ricordiamo, o cari, le parole dello Spirito Santo che dice: "I discorsi cattivi corrompono i buoni costumi". Ricordatevi, o cari, che il pregio di un fanciullo è il pudore, affinché possa avere la verecondia sul volto, la modestia e la decenza nel portamento e la virtù nel cuore. Ma quando un giovane ha imparato a dire discorsi non buoni, subito perde quella pace, quella serenità e va alla porta dell'abisso. Fi</w:t>
        <w:softHyphen/>
        <w:t>glioli, custodite la vostra lingua, fuggite come serpenti velenosi quei compagni, veri seguaci del demonio, che fanno in mezzo a voi, discorsi cattivi. Anzi, ricordatevi che avete il sacrosanto dovere, non solo di fuggirli, ma ancora di farli conoscere al Supe</w:t>
        <w:softHyphen/>
        <w:t>riore, affinché nel nome e con la carità di Cristo, vi possa mettere rimedio.</w:t>
      </w:r>
    </w:p>
    <w:p>
      <w:pPr>
        <w:pStyle w:val="Normal"/>
        <w:widowControl/>
        <w:spacing w:lineRule="exact" w:line="280" w:before="0" w:after="0"/>
        <w:rPr/>
      </w:pPr>
      <w:r>
        <w:rPr/>
        <w:t>1-9-1918</w:t>
      </w:r>
      <w:r>
        <w:br w:type="page"/>
      </w:r>
    </w:p>
    <w:p>
      <w:pPr>
        <w:pStyle w:val="Normal"/>
        <w:keepNext w:val="true"/>
        <w:widowControl/>
        <w:spacing w:lineRule="exact" w:line="280" w:before="0" w:after="0"/>
        <w:rPr/>
      </w:pPr>
      <w:r>
        <w:rPr/>
        <w:t>* 5595</w:t>
        <w:tab/>
        <w:t>24-9-1918</w:t>
      </w:r>
    </w:p>
    <w:p>
      <w:pPr>
        <w:pStyle w:val="Normal"/>
        <w:keepNext w:val="true"/>
        <w:widowControl/>
        <w:spacing w:lineRule="exact" w:line="280" w:before="0" w:after="0"/>
        <w:rPr/>
      </w:pPr>
      <w:r>
        <w:rPr/>
        <w:t>Amatevi tutti, o miei cari figlioli, amiamoci tutti nel Signore, o miei cari Fra</w:t>
        <w:softHyphen/>
        <w:t>telli, perché questa è la sua volontà. Ma ahimè, questa parola amicizia, che per sé dovrebbe essere una espressione innocente, serve, specialmente nelle comunità, nei collegi, per coprire relazioni pericolose, affetti colpevoli.</w:t>
      </w:r>
    </w:p>
    <w:p>
      <w:pPr>
        <w:pStyle w:val="Normal"/>
        <w:widowControl/>
        <w:spacing w:lineRule="exact" w:line="280" w:before="0" w:after="0"/>
        <w:rPr/>
      </w:pPr>
      <w:r>
        <w:rPr/>
        <w:t>Vi sono delle amicizie buone, sante e queste sono quando si fondano sull'amore di Dio. Però quando si fondano sulle apparenze esterne, allora diventano funeste, dannose, peste e rovina delle comunità.</w:t>
      </w:r>
    </w:p>
    <w:p>
      <w:pPr>
        <w:pStyle w:val="Normal"/>
        <w:widowControl/>
        <w:spacing w:lineRule="exact" w:line="280" w:before="0" w:after="0"/>
        <w:rPr/>
      </w:pPr>
      <w:r>
        <w:rPr/>
        <w:t>Figlioli, state attenti, guardate che i vostri occhi, che il vostro cuore, non sia pieno di queste false amicizie. Guai a quei figlioli che, simili ai soldati di Oloferne, fermano il loro cuore sulla apparenza esterna.</w:t>
      </w:r>
    </w:p>
    <w:p>
      <w:pPr>
        <w:pStyle w:val="Normal"/>
        <w:widowControl/>
        <w:spacing w:lineRule="exact" w:line="280" w:before="0" w:after="0"/>
        <w:rPr/>
      </w:pPr>
      <w:r>
        <w:rPr/>
        <w:t>Lo Spirito Santo raccomanda di non fissare lo sguardo in esterna avvenenza. Figlioli, in questo momento esaminatevi e vedete se il vostro cuore si fosse attaccato a qualcuno, sedotto dallo sguardo, dal sorriso, dal volto, dalle grazie esterne. Esami</w:t>
        <w:softHyphen/>
        <w:t>nate se in voi vi sia qualche amicizia, qualche principio di simpatia particolare. Se per somma sventura vi fosse, mano all'opera, subito troncate. Vi raccomando di stare bene attenti; perché, come vi ho detto poco fa, è tanto facile, specie nei collegi. Te</w:t>
        <w:softHyphen/>
        <w:t>netevi bene a mente che il diavolo è furbo e molte volte comincia dallo spirito, per fi</w:t>
        <w:softHyphen/>
        <w:t>nire nella carne. Niente giova a togliere il pericolo di queste amicizie. La bontà, la virtù, la modestia, anzi, molte volte di qui comincia il demonio. L'acqua limpida e pura, mista con terra vergine e purgata, dà fango.</w:t>
      </w:r>
    </w:p>
    <w:p>
      <w:pPr>
        <w:pStyle w:val="Normal"/>
        <w:widowControl/>
        <w:spacing w:lineRule="exact" w:line="280" w:before="0" w:after="0"/>
        <w:rPr/>
      </w:pPr>
      <w:r>
        <w:rPr/>
        <w:t>Due giovani, tutti e due buoni, modesti, puri; quando siano legati con questa simpatia, con queste amicizie particolari, finiscono nell'abbrutimento, dimenticano Dio, la loro grandezza e dignità. Che rovina, che delitti non furono commessi in se</w:t>
        <w:softHyphen/>
        <w:t>guito a certe amicizie non represse, non troncate! Figlioli, attenti, attenti, se qualcuno vi dice di volervi bene, vi segue, cerca di sfuggire dal superiore, vi fa qualche regalo, temete, temete. Per conto mio, vi dico: il pericolo c'è. Che importa al povero uccel</w:t>
        <w:softHyphen/>
        <w:t>letto trovare la prigionia o la morte in una rete di seta? Amatevi tutti come fratelli, come figli dello stesso Padre.</w:t>
      </w:r>
    </w:p>
    <w:p>
      <w:pPr>
        <w:pStyle w:val="Normal"/>
        <w:widowControl/>
        <w:spacing w:lineRule="exact" w:line="280" w:before="0" w:after="0"/>
        <w:rPr/>
      </w:pPr>
      <w:r>
        <w:rPr/>
        <w:t>Ma come posso conoscere, mi pare che qualcuno mi dica, se il mio amore, se la mia amicizia è buona, è quella che vuole il Signore?</w:t>
      </w:r>
    </w:p>
    <w:p>
      <w:pPr>
        <w:pStyle w:val="Normal"/>
        <w:widowControl/>
        <w:spacing w:lineRule="exact" w:line="280" w:before="0" w:after="0"/>
        <w:rPr/>
      </w:pPr>
      <w:r>
        <w:rPr/>
        <w:t>E' facile, o miei cari. Per primo, tenete questa regola: qualunque amore, qua</w:t>
        <w:softHyphen/>
        <w:t>lunque amicizia, che entra più per gli occhi, che per l'intelletto, se non è vera, è almeno tanto pericolosa. L'amicizia innocente si fonda nelle virtù, non nel volto, nel tratto, nei modi, nel portamento. Diffidate, abbiate paura quando vedete, o vi sentite, di star sempre assieme con uno, più che con altri; quando vi si dà qualche regalo, qualche biglietto di nascosto e senza il permesso del superiore e altre cose che non dico. Questa è amicizia indegna di un giovanetto cristiano e più ancora d'un giovane di questa Santa Casa.</w:t>
      </w:r>
    </w:p>
    <w:p>
      <w:pPr>
        <w:pStyle w:val="Normal"/>
        <w:widowControl/>
        <w:spacing w:lineRule="exact" w:line="280" w:before="0" w:after="0"/>
        <w:rPr/>
      </w:pPr>
      <w:r>
        <w:rPr/>
        <w:t>Diffidate ancor più, se sentite dispiacere nel vedere quello che voi dite amico, quando parla con altri; quando continuamente lo avete in mente. Figlioli, esaminatevi con serenità e tranquillità e se avete qualche dubbio, questo ditelo al vostro confes</w:t>
        <w:softHyphen/>
        <w:t>sore o superiore.</w:t>
      </w:r>
    </w:p>
    <w:p>
      <w:pPr>
        <w:pStyle w:val="Normal"/>
        <w:widowControl/>
        <w:spacing w:lineRule="exact" w:line="280" w:before="0" w:after="0"/>
        <w:rPr/>
      </w:pPr>
      <w:r>
        <w:rPr/>
        <w:t>Il pensiero per questa sera sia: Con la grazia di Dio, prometto di amare il mio prossimo, come comanda il mio Dio.</w:t>
      </w:r>
    </w:p>
    <w:p>
      <w:pPr>
        <w:pStyle w:val="Normal"/>
        <w:widowControl/>
        <w:spacing w:lineRule="exact" w:line="280" w:before="0" w:after="0"/>
        <w:rPr/>
      </w:pPr>
      <w:r>
        <w:rPr/>
        <w:t>24-9-1918</w:t>
      </w:r>
      <w:r>
        <w:br w:type="page"/>
      </w:r>
    </w:p>
    <w:p>
      <w:pPr>
        <w:pStyle w:val="Normal"/>
        <w:keepNext w:val="true"/>
        <w:widowControl/>
        <w:spacing w:lineRule="exact" w:line="280" w:before="0" w:after="0"/>
        <w:rPr/>
      </w:pPr>
      <w:r>
        <w:rPr/>
        <w:t>* 5596</w:t>
        <w:tab/>
        <w:t>4-12-1918</w:t>
      </w:r>
    </w:p>
    <w:p>
      <w:pPr>
        <w:pStyle w:val="Normal"/>
        <w:keepNext w:val="true"/>
        <w:widowControl/>
        <w:spacing w:lineRule="exact" w:line="280" w:before="0" w:after="0"/>
        <w:rPr/>
      </w:pPr>
      <w:r>
        <w:rPr/>
        <w:t>Domani, giovedì, per noi della Casa, incomincia il solenne Triduo, in prepara</w:t>
        <w:softHyphen/>
        <w:t>zione alla grande Festa della Vergine Immacolata. Dilettissimi, prepariamoci meglio che possiamo alla Festa della Immacolata. Quest'anno deve essere festeggiata in un modo tutto particolare, perché i nostri fratelli non sono più in guerra; perché non si uccidono gli uni gli altri; perché è terminata questa inutile strage, questa orrenda car</w:t>
        <w:softHyphen/>
        <w:t>neficina. E questo lo dobbiamo alla Vergine, alla Immacolata, che nel corso di que</w:t>
        <w:softHyphen/>
        <w:t>sto tempo abbiamo invocata, l'abbiamo pregata, con il bel nome "</w:t>
      </w:r>
      <w:r>
        <w:rPr>
          <w:i/>
          <w:iCs/>
        </w:rPr>
        <w:t>Regina Pacis</w:t>
      </w:r>
      <w:r>
        <w:rPr/>
        <w:t>". Sì, sì, ringraziamola la Vergine Immacolata e nello stesso tempo preghiamola, che abbia a continuarci il suo aiuto, la sua protezione; che mai e poi mai veniamo meno ai do</w:t>
        <w:softHyphen/>
        <w:t>veri di cristiani, di figli, di membri di questa Santa Casa. Alla mattina durante la Santa Messa si reciterà il Santo Rosario, per dar luogo alla sera alle preci della Ver</w:t>
        <w:softHyphen/>
        <w:t>gine Immacolata, poi una predica morale, indi il canto delle Litanie della Madonna e la Benedizione col Santissimo Sacramento. Le nostre Feste, le feste che noi cele</w:t>
        <w:softHyphen/>
        <w:t>briamo in questa Casa, ricordiamoci, devono sempre segnare un nuovo passo, nella via della nostra santificazione; perché, o cari, siamo [qui] prima di tutto per santifi</w:t>
        <w:softHyphen/>
        <w:t>carci, e guai a noi.</w:t>
      </w:r>
    </w:p>
    <w:p>
      <w:pPr>
        <w:pStyle w:val="Normal"/>
        <w:widowControl/>
        <w:spacing w:lineRule="exact" w:line="280" w:before="0" w:after="0"/>
        <w:rPr/>
      </w:pPr>
      <w:r>
        <w:rPr/>
        <w:t>Mano all'Opera, non lasciamo passare questi giorni, non lasciamo passare la Festa della Immacolata, senza fare dei nuovi propositi, senza rinnovare quelli che abbiamo fatti. Beati noi, felici noi.</w:t>
      </w:r>
    </w:p>
    <w:p>
      <w:pPr>
        <w:pStyle w:val="Normal"/>
        <w:widowControl/>
        <w:spacing w:lineRule="exact" w:line="280" w:before="0" w:after="0"/>
        <w:rPr/>
      </w:pPr>
      <w:r>
        <w:rPr/>
        <w:t>Il pensiero per questa sera sia: che la Vergine Immacolata, ci conceda la grazia di prepararci bene alla sua festa.</w:t>
      </w:r>
    </w:p>
    <w:p>
      <w:pPr>
        <w:pStyle w:val="Normal"/>
        <w:widowControl/>
        <w:spacing w:lineRule="exact" w:line="280" w:before="0" w:after="0"/>
        <w:rPr/>
      </w:pPr>
      <w:r>
        <w:rPr/>
        <w:t>4-12-1918</w:t>
      </w:r>
      <w:r>
        <w:br w:type="page"/>
      </w:r>
    </w:p>
    <w:p>
      <w:pPr>
        <w:pStyle w:val="Normal"/>
        <w:keepNext w:val="true"/>
        <w:widowControl/>
        <w:spacing w:lineRule="exact" w:line="280" w:before="0" w:after="0"/>
        <w:rPr/>
      </w:pPr>
      <w:r>
        <w:rPr/>
        <w:t>* 5597</w:t>
        <w:tab/>
        <w:t>7-12-1918</w:t>
      </w:r>
    </w:p>
    <w:p>
      <w:pPr>
        <w:pStyle w:val="Normal"/>
        <w:keepNext w:val="true"/>
        <w:widowControl/>
        <w:spacing w:lineRule="exact" w:line="280" w:before="0" w:after="0"/>
        <w:rPr/>
      </w:pPr>
      <w:r>
        <w:rPr/>
        <w:t>Miei cari, volete andare avanti nella via della vostra, della nostra santifica</w:t>
        <w:softHyphen/>
        <w:t>zione? Vogliamo essere protetti contro i nostri continui nemici spirituali, che come furibondi leoni tentano di rovinare le nostre anime, di toglierci la vista chiara di Dio, del Paradiso, per questo misero mondo, che presto passa e che lascia dietro il suo passaggio, non altro che infelicità, rovina? Vogliamo dico, (essere) trovare pace, avere aiuto, conforto nelle croci, nelle tribolazioni, che sono inevitabili quaggiù? Siamo devoti, amiamo veramente la Madonna!</w:t>
      </w:r>
    </w:p>
    <w:p>
      <w:pPr>
        <w:pStyle w:val="Normal"/>
        <w:widowControl/>
        <w:spacing w:lineRule="exact" w:line="280" w:before="0" w:after="0"/>
        <w:rPr/>
      </w:pPr>
      <w:r>
        <w:rPr/>
        <w:t>Uno di questa Casa, che non fosse devoto della Madonna, dovrebbe paventare e paventare assai. Ricordiamoci, o cari, che il conseguimento del nostro fine dipende in grandissima parte dalla Madonna.</w:t>
      </w:r>
    </w:p>
    <w:p>
      <w:pPr>
        <w:pStyle w:val="Normal"/>
        <w:widowControl/>
        <w:spacing w:lineRule="exact" w:line="280" w:before="0" w:after="0"/>
        <w:rPr/>
      </w:pPr>
      <w:r>
        <w:rPr/>
        <w:t>S. Filippo Neri lasciò scritto: Siate devoti di Maria, perché questo è il mezzo migliore per ottenere grazie da Dio. S. Bernardo raccomanda a tutti i cristiani di ri</w:t>
        <w:softHyphen/>
        <w:t>correre senza posa alla Madre di Dio, che è pure la Mamma nostra; perché da Lei sola si possono avere le grazie necessarie per salvarsi.</w:t>
      </w:r>
    </w:p>
    <w:p>
      <w:pPr>
        <w:pStyle w:val="Normal"/>
        <w:widowControl/>
        <w:spacing w:lineRule="exact" w:line="280" w:before="0" w:after="0"/>
        <w:rPr/>
      </w:pPr>
      <w:r>
        <w:rPr/>
        <w:t>Miei cari, ricordiamoci che senza la grazia di Dio non si può arrivare al nostro fine, non si può salvarsi, e senza essere devoti della Madonna non si ricevono grazie. Tutti i santi furono devoti della Madonna. S. Alfonso afferma che tutti quelli che si salvano, si salvano per la Madonna. Ricordatevi, o figlioli, che qualunque sia il no</w:t>
        <w:softHyphen/>
        <w:t>stro stato, sempre abbiamo bisogno della Madonna. Amate, amate, amiamo, amiamo la Madonna.</w:t>
      </w:r>
    </w:p>
    <w:p>
      <w:pPr>
        <w:pStyle w:val="Normal"/>
        <w:widowControl/>
        <w:spacing w:lineRule="exact" w:line="280" w:before="0" w:after="0"/>
        <w:rPr/>
      </w:pPr>
      <w:r>
        <w:rPr/>
        <w:t>7-12-1918</w:t>
      </w:r>
      <w:r>
        <w:br w:type="page"/>
      </w:r>
    </w:p>
    <w:p>
      <w:pPr>
        <w:pStyle w:val="Normal"/>
        <w:keepNext w:val="true"/>
        <w:widowControl/>
        <w:spacing w:lineRule="exact" w:line="280" w:before="0" w:after="0"/>
        <w:rPr/>
      </w:pPr>
      <w:r>
        <w:rPr/>
        <w:t>* 5598</w:t>
        <w:tab/>
        <w:t>17-2-1919</w:t>
      </w:r>
    </w:p>
    <w:p>
      <w:pPr>
        <w:pStyle w:val="Normal"/>
        <w:keepNext w:val="true"/>
        <w:widowControl/>
        <w:spacing w:lineRule="exact" w:line="280" w:before="0" w:after="0"/>
        <w:rPr/>
      </w:pPr>
      <w:r>
        <w:rPr/>
        <w:t>Non bisogna transigere! Guai a me, se io custode di questa Santa Casa di Gesù Benedetto, avessi per paura, per timidità, per pusillanimità o per altri motivi, a ta</w:t>
        <w:softHyphen/>
        <w:t>cere, a lasciar correre certi difetti; che non repressi potrebbero portare la rovina spi</w:t>
        <w:softHyphen/>
        <w:t>rituale, morale, di questa Casa di Dio.</w:t>
      </w:r>
    </w:p>
    <w:p>
      <w:pPr>
        <w:pStyle w:val="Normal"/>
        <w:widowControl/>
        <w:spacing w:lineRule="exact" w:line="280" w:before="0" w:after="0"/>
        <w:rPr/>
      </w:pPr>
      <w:r>
        <w:rPr/>
        <w:t>Carissimi Fratelli, amati Figlioli, ricordiamo bene a tutti, qui in questa Casa, abbiamo da compiere la nostra parte. Tutti abbiamo la nostra, lasciatemi passare la parola, missione, della quale un giorno il Signore ce ne chiederà rigoroso conto. La nostra Casa, come altre volte vi dissi, è una Casa specialissima, nell'ordine della Di</w:t>
        <w:softHyphen/>
        <w:t>vina Provvidenza, specialissima dico, pei tempi di adesso e il Signore, o in un modo o in un altro, certissimamente compirà i suoi grandi disegni.</w:t>
      </w:r>
    </w:p>
    <w:p>
      <w:pPr>
        <w:pStyle w:val="Normal"/>
        <w:widowControl/>
        <w:spacing w:lineRule="exact" w:line="280" w:before="0" w:after="0"/>
        <w:rPr/>
      </w:pPr>
      <w:r>
        <w:rPr/>
        <w:t>Voi, miei cari figliuoli, non siete qui venuti come in un istituto qualunque, un qualunque collegio, no, no! Il Signore vi ha raccolto e Lui direttamente pensa a voi, a noi tutti, con una Provvidenza tutta particolare. Per amor di Dio, guardiamo di non vivere abituati e abitualmente, come per uso ci nutriamo del pane, tanto spirituale che materiale, no, no! La nostra vita, deve essere una vita di continua fede e di conti</w:t>
        <w:softHyphen/>
        <w:t>nuo abbandono, che deve, considerando e meditando bene la nostra grandezza, vi</w:t>
        <w:softHyphen/>
        <w:t>vere come è nostro dovere, di veri figli speciali di questa Casa.</w:t>
      </w:r>
    </w:p>
    <w:p>
      <w:pPr>
        <w:pStyle w:val="Normal"/>
        <w:widowControl/>
        <w:spacing w:lineRule="exact" w:line="280" w:before="0" w:after="0"/>
        <w:rPr/>
      </w:pPr>
      <w:r>
        <w:rPr/>
        <w:t>E' tanto grande il miracolo di quest'Opera, che il mondo non si può persua</w:t>
        <w:softHyphen/>
        <w:t>dere, non lo vuol credere, che noi si viva alla Provvidenza, che sia il Signore che pensa. Voi, voi, cari figliuoli, quando sarete fuori, dovete essere i testimoni e gli assertori di quanto avete visto in questa Casa. Ma perché tutto proceda bene, perché si compiano i grandi disegni di Dio perché possiamo nell'eternità magnificarla e benedirla per sempre, la Divina Provvidenza, è assoluta</w:t>
        <w:softHyphen/>
        <w:t>mente necessario vivere dello spirito della Casa, che è espresso nelle vostre regole, e a questo, o cari, rivolgo la mia povera ma ferma raccomandazione. Fratelli e Figlioli, tutti abbiamo le nostre sante regole, deh, guardiamoci di osservarle e bene, perché da questo dipende tutto.</w:t>
      </w:r>
    </w:p>
    <w:p>
      <w:pPr>
        <w:pStyle w:val="Normal"/>
        <w:widowControl/>
        <w:spacing w:lineRule="exact" w:line="280" w:before="0" w:after="0"/>
        <w:rPr/>
      </w:pPr>
      <w:r>
        <w:rPr/>
        <w:t>17-2-1919</w:t>
      </w:r>
      <w:r>
        <w:br w:type="page"/>
      </w:r>
    </w:p>
    <w:p>
      <w:pPr>
        <w:pStyle w:val="Normal"/>
        <w:keepNext w:val="true"/>
        <w:widowControl/>
        <w:spacing w:lineRule="exact" w:line="280" w:before="0" w:after="0"/>
        <w:rPr/>
      </w:pPr>
      <w:r>
        <w:rPr/>
        <w:t>* 5599</w:t>
        <w:tab/>
        <w:t>19-2-1919</w:t>
      </w:r>
    </w:p>
    <w:p>
      <w:pPr>
        <w:pStyle w:val="Normal"/>
        <w:keepNext w:val="true"/>
        <w:widowControl/>
        <w:spacing w:lineRule="exact" w:line="280" w:before="0" w:after="0"/>
        <w:rPr/>
      </w:pPr>
      <w:r>
        <w:rPr/>
        <w:t>La santificazione delle anime nostre, la santificazione di questa Casa, ecco, o Fratelli cari, l'unico nostro pensiero che deve dominare sempre nella nostra mente. Iddio, Padrone assoluto di questa Opera, ogni mattina e ogni sera, per servirmi di linguaggio umano, viene in modo tutto particolare a visitare noi, voi figlioli, tutta la nostra Casa e a seconda che ci vede ben disposti, animati da gran fede, generosi nel suo santo servizio, disposti per amor suo a qualunque sacrificio, in una parola come bravi soldati, pronti in tutto al cenno del loro capitano, Egli, il Signore, versa su tutti noi gran copia, grande abbondanza di grazie e aiuti. Tanta copia e tanta abbondanza, che oltre servire per noi, per la nostra santificazione, servirà per tanti altri.</w:t>
      </w:r>
    </w:p>
    <w:p>
      <w:pPr>
        <w:pStyle w:val="Normal"/>
        <w:widowControl/>
        <w:spacing w:lineRule="exact" w:line="280" w:before="0" w:after="0"/>
        <w:rPr/>
      </w:pPr>
      <w:r>
        <w:rPr/>
        <w:t>Fratelli, Figlioli, deh attendiamo, per quanto è possibile, alla nostra santifica</w:t>
        <w:softHyphen/>
        <w:t>zione, ma in modo tutto particolare, tutto speciale, come particolare e speciale è que</w:t>
        <w:softHyphen/>
        <w:t>sta santa Casa. Il mondo, la gente tutta, in veder noi, in ascoltar noi, in esaminar noi, deve vedere il riverbero pratico del Santo Vangelo, deve dire: Ecco gli uomini di Dio; ecco gli abitanti della Sua Casa; e dove, o cari, ricevono continuamente ali</w:t>
        <w:softHyphen/>
        <w:t>mento per la loro vita spirituale. E' una gran missione, è una gran vocazione l'esser sacerdoti, l'essere religiosi, ma noi, o cari, in un certo qual modo, superiamo quest'eccelsa dignità, perché la nostra vita, la nostra missione, secondo i disegni di Dio, è un atto continuo d'offerta del Sacerdote, del Religioso, dell'Apostolo.</w:t>
      </w:r>
    </w:p>
    <w:p>
      <w:pPr>
        <w:pStyle w:val="Normal"/>
        <w:widowControl/>
        <w:spacing w:lineRule="exact" w:line="280" w:before="0" w:after="0"/>
        <w:rPr/>
      </w:pPr>
      <w:r>
        <w:rPr/>
        <w:t>Fratelli, insisto, Figlioli, insisto: guardiamo di santificarci proprio e a questo fine preghiamo gli uni con gli altri. Il segreto, l'anima, il motore, la forza, l'esistenza continua, il diffondersi, in una parola, la vita della Casa, di quest'Opera, dipende da noi, solamente da noi.</w:t>
      </w:r>
    </w:p>
    <w:p>
      <w:pPr>
        <w:pStyle w:val="Normal"/>
        <w:widowControl/>
        <w:spacing w:lineRule="exact" w:line="280" w:before="0" w:after="0"/>
        <w:rPr/>
      </w:pPr>
      <w:r>
        <w:rPr/>
        <w:t>E noi con il fatto di essere qui, abbiamo in mano la certezza che il Signore ci vuole tanto, ma tanto bene; che sarà generoso con noi, in modo tutto particolare, come particolare è questa Casa.</w:t>
      </w:r>
    </w:p>
    <w:p>
      <w:pPr>
        <w:pStyle w:val="Normal"/>
        <w:widowControl/>
        <w:spacing w:lineRule="exact" w:line="280" w:before="0" w:after="0"/>
        <w:rPr/>
      </w:pPr>
      <w:r>
        <w:rPr/>
        <w:t>Il pensiero per questa sera: Guai a me, se non faccio di tutto per santificarmi; i disegni che Dio ha sopra questa Casa, per quanto sta in me, li rovino e distruggo.</w:t>
      </w:r>
    </w:p>
    <w:p>
      <w:pPr>
        <w:pStyle w:val="Normal"/>
        <w:widowControl/>
        <w:spacing w:lineRule="exact" w:line="280" w:before="0" w:after="0"/>
        <w:rPr/>
      </w:pPr>
      <w:r>
        <w:rPr/>
        <w:t>19-2-1919</w:t>
      </w:r>
      <w:r>
        <w:br w:type="page"/>
      </w:r>
    </w:p>
    <w:p>
      <w:pPr>
        <w:pStyle w:val="Normal"/>
        <w:keepNext w:val="true"/>
        <w:widowControl/>
        <w:spacing w:lineRule="exact" w:line="280" w:before="0" w:after="0"/>
        <w:rPr/>
      </w:pPr>
      <w:r>
        <w:rPr/>
        <w:t>* 5600</w:t>
        <w:tab/>
        <w:t>Febbraio 1919</w:t>
      </w:r>
    </w:p>
    <w:p>
      <w:pPr>
        <w:pStyle w:val="Normal"/>
        <w:keepNext w:val="true"/>
        <w:widowControl/>
        <w:spacing w:lineRule="exact" w:line="280" w:before="0" w:after="0"/>
        <w:rPr/>
      </w:pPr>
      <w:r>
        <w:rPr/>
        <w:t>E' inutile, o miei cari, se noi non stiamo continuamente uniti a Nostro Signore, se noi non mettiamo in pratica la sua divina legge, se non usiamo in bene di tutti i suoi doni, che a noi di questa Casa il Signore ci ha dato con generosità tutta partico</w:t>
        <w:softHyphen/>
        <w:t>lare, ricordiamoci che le cadute, la nostra rovina sarà speciale, come speciale sarà la punizione.</w:t>
      </w:r>
    </w:p>
    <w:p>
      <w:pPr>
        <w:pStyle w:val="Normal"/>
        <w:widowControl/>
        <w:spacing w:lineRule="exact" w:line="280" w:before="0" w:after="0"/>
        <w:rPr/>
      </w:pPr>
      <w:r>
        <w:rPr/>
        <w:t>Fratelli, figlioli, deh, per amor di Dio, stimiamo in pratica tutte le grazie, tutti i benefici che il Buon Dio a noi ci ha dato e guardiamo di corrispondere. Noi beati, anche in questo mondo, anche in questa vita così piena di dolori, di prove, perché, o cari, quando si è in grazia, in amicizia di Dio, i dolori cessano di essere tali e se que</w:t>
        <w:softHyphen/>
        <w:t>sti non ci lasciano, noi li amiamo, li ringraziamo, come mezzi per purificarci, per santificarci, per ottenere il Paradiso.</w:t>
      </w:r>
      <w:r>
        <w:br w:type="page"/>
      </w:r>
    </w:p>
    <w:p>
      <w:pPr>
        <w:pStyle w:val="Normal"/>
        <w:keepNext w:val="true"/>
        <w:widowControl/>
        <w:spacing w:lineRule="exact" w:line="280" w:before="0" w:after="0"/>
        <w:rPr/>
      </w:pPr>
      <w:r>
        <w:rPr/>
        <w:t>* 5600/A</w:t>
        <w:tab/>
        <w:t>27-2-1919</w:t>
      </w:r>
    </w:p>
    <w:p>
      <w:pPr>
        <w:pStyle w:val="Normal"/>
        <w:keepNext w:val="true"/>
        <w:widowControl/>
        <w:spacing w:lineRule="exact" w:line="280" w:before="0" w:after="0"/>
        <w:rPr/>
      </w:pPr>
      <w:r>
        <w:rPr/>
        <w:t>L'altro giorno ho fatto, o miei cari, una gran meditazione, stando fermo e con</w:t>
        <w:softHyphen/>
        <w:t>templando l'orto di S. Benedetto. Meditazione che adesso voglio raccontarvi, perché tutti quanti, con la grazia di Dio, ne abbiamo a ricavare vantaggio per le anime nostre e per il bene di quest'Opera del Signore, che crescerà, si manterrà, resisterà a tutte le furie di Satana, se noi la sosterremo con le nostre virtù, con la nostra fede, con il nostro fermo e totale abbandono nelle mani della Provvidenza.</w:t>
      </w:r>
    </w:p>
    <w:p>
      <w:pPr>
        <w:pStyle w:val="Normal"/>
        <w:widowControl/>
        <w:spacing w:lineRule="exact" w:line="280" w:before="0" w:after="0"/>
        <w:rPr/>
      </w:pPr>
      <w:r>
        <w:rPr/>
        <w:t>Osservavo in modo particolare due alberi, due pini. Uno, certo, morto e l'altro quasi. Fra me andavo dicendo: che peccato, quelle due belle piante ridotte così! Guarda, presto una certo sarà tagliata e messa a fuoco, l'altra temo, temo molto. E come mai quelle piante, prima tanto belle, che così ornavano S. Benedetto e che con il loro fogliame sì alto ci parlavano e ci dicevano che anche noi dobbiam tendere in alto, [sono morte]? O cari, osservate prima attentamente la pianta, il perché è morta, e sfido io che è morta! Attorno al tronco era stretto del fil di ferro; e poi le radici, da qualche inesperto agricoltore o lavoratore, furono tagliate. Offese le radici; stretto il tronco da fili di ferro, furono lese le parti principali della vitalità di quella pianta e certo do</w:t>
        <w:softHyphen/>
        <w:t>vette morire.</w:t>
      </w:r>
    </w:p>
    <w:p>
      <w:pPr>
        <w:pStyle w:val="Normal"/>
        <w:widowControl/>
        <w:spacing w:lineRule="exact" w:line="280" w:before="0" w:after="0"/>
        <w:rPr/>
      </w:pPr>
      <w:r>
        <w:rPr/>
        <w:t>Figlioli, la vostra vita spirituale, l'esistenza di questa Casa, è affidata al fon</w:t>
        <w:softHyphen/>
        <w:t>damento, alle radici, ossia alle virtù cristiane che sono: umiltà, carità, studio pratico di nostro Signore Gesù Cristo. Guai, o cari, se questo fondamento non è ben guar</w:t>
        <w:softHyphen/>
        <w:t>dato, ben difeso: non sia mai, ché l'edificio cade, muore. Dio mio, che terribile ri</w:t>
        <w:softHyphen/>
        <w:t>morso, al punto della nostra morte e per tutta l'eternità, se dovessimo constatare che quest'opera è morta per colpa nostra, per il nostro fondamento.</w:t>
      </w:r>
    </w:p>
    <w:p>
      <w:pPr>
        <w:pStyle w:val="Normal"/>
        <w:widowControl/>
        <w:spacing w:lineRule="exact" w:line="280" w:before="0" w:after="0"/>
        <w:rPr/>
      </w:pPr>
      <w:r>
        <w:rPr/>
        <w:t>Fratelli, Figlioli, umiltà, umiltà. E con l'umiltà, avremo tutte le altre virtù che decorano la nostra vita eterna e la vita di questa Santa Casa.</w:t>
      </w:r>
    </w:p>
    <w:p>
      <w:pPr>
        <w:pStyle w:val="Normal"/>
        <w:widowControl/>
        <w:spacing w:lineRule="exact" w:line="280" w:before="0" w:after="0"/>
        <w:rPr/>
      </w:pPr>
      <w:r>
        <w:rPr/>
        <w:t>L'altro pino, lo vedevo che marciva, se don Battisti non si metteva all'opera e lo liberava da tutte quelle pietre nocive, che erano attorno al suo tronco.</w:t>
      </w:r>
    </w:p>
    <w:p>
      <w:pPr>
        <w:pStyle w:val="Normal"/>
        <w:widowControl/>
        <w:spacing w:lineRule="exact" w:line="280" w:before="0" w:after="0"/>
        <w:rPr/>
      </w:pPr>
      <w:r>
        <w:rPr/>
        <w:t>Figlioli, Fratelli, ciò che impedisce lo sviluppo di quest'Opera, la santifica</w:t>
        <w:softHyphen/>
        <w:t>zione nostra, sono le passioni nostre, i nostri vizi, le nostre male abitudini. Guai, o cari; se non ci libereremo, queste ci conducono alla morte.</w:t>
      </w:r>
    </w:p>
    <w:p>
      <w:pPr>
        <w:pStyle w:val="Normal"/>
        <w:widowControl/>
        <w:spacing w:lineRule="exact" w:line="280" w:before="0" w:after="0"/>
        <w:rPr/>
      </w:pPr>
      <w:r>
        <w:rPr/>
        <w:t>Deh, o cari, in questa sera facciamo con l'aiuto di Dio il nostro proponimento e sia il pensiero di questa sera. "Le nostre passioni, i nostri vizi, il peccato, ecco i grandi ostacoli alla nostra santificazione, ecco quello che può rovinare la nostra Casa."</w:t>
      </w:r>
    </w:p>
    <w:p>
      <w:pPr>
        <w:pStyle w:val="Normal"/>
        <w:widowControl/>
        <w:spacing w:lineRule="exact" w:line="280" w:before="0" w:after="0"/>
        <w:rPr/>
      </w:pPr>
      <w:r>
        <w:rPr/>
        <w:t>27-2-1919</w:t>
      </w:r>
      <w:r>
        <w:br w:type="page"/>
      </w:r>
    </w:p>
    <w:p>
      <w:pPr>
        <w:pStyle w:val="Normal"/>
        <w:keepNext w:val="true"/>
        <w:widowControl/>
        <w:spacing w:lineRule="exact" w:line="280" w:before="0" w:after="0"/>
        <w:rPr/>
      </w:pPr>
      <w:r>
        <w:rPr/>
        <w:t>* 5601</w:t>
        <w:tab/>
        <w:t>Marzo 1919</w:t>
      </w:r>
    </w:p>
    <w:p>
      <w:pPr>
        <w:pStyle w:val="Normal"/>
        <w:keepNext w:val="true"/>
        <w:widowControl/>
        <w:spacing w:lineRule="exact" w:line="280" w:before="0" w:after="0"/>
        <w:rPr/>
      </w:pPr>
      <w:r>
        <w:rPr/>
        <w:t>Che dolorosa, ma purtroppo vera parola, io devo dire a tutti noi, in questo mo</w:t>
        <w:softHyphen/>
        <w:t>mento! Ah, se la si pensa, se la si considera, come si deve pensare, come si deve meditare, è impossibile, assolutamente impossibile, finché siamo ancora in tempo, non porre, non mettere gli opportuni ripari, i necessari rimedi. La parola, o cari, che con lo schianto del cuore devo dire è questa: "Gesù, Padrone assoluto di questa Sua Casa, no, non è contento di noi". Fratelli, figli cari, che parola! Gesù non è contento di noi! Dunque, vuol dire che noi non facciamo la sua Divina Volontà. Che cammi</w:t>
        <w:softHyphen/>
        <w:t>niamo per una via che non ci porta alla vita eterna. Vuol dire che i grandi suoi divini disegni restano sospesi; che le anime, le anime che per mezzo di quest'Opera devono essere salvate, Dio mio, per colpa nostra, non si salvano! Oh Fratelli, oh Figli cari, per amor di Dio, riformiamoci subito, facciamo qui brevemente, ai piedi del Santo Taberna</w:t>
        <w:softHyphen/>
        <w:t>colo, il nostro esame, facciamo le nostre risoluzioni. Ricordiamoci, che Dio gratui</w:t>
        <w:softHyphen/>
        <w:t>tamente ci ha messi, tutti, qui; che qui ci dobbiamo santificare e giungere alla nostra felicità eterna, ma ci vuole le nostra cooperazione altrimenti, o cari, quest'Opera sarà la nostra rovina, la nostra eterna maledizione. Come ho detto, adesso ripeto: andremo incontro a giorni terribili, ma la prova più terribile sulla quale il demonio fa e conta di vincere, la farà su noi, o Fratelli, su voi, o cari Figlioli. Per amor di Dio, per amor di Dio, all'erta! Fronte unico, uniti nella carità di Cristo, spirito di fede, abbandono nella Provvidenza, grande importanza alle pratiche di pietà. S. M. E. S., e ricordatevi di ascoltarmi. Pre</w:t>
        <w:softHyphen/>
        <w:t>gate</w:t>
      </w:r>
      <w:r>
        <w:br w:type="page"/>
      </w:r>
    </w:p>
    <w:p>
      <w:pPr>
        <w:pStyle w:val="Normal"/>
        <w:keepNext w:val="true"/>
        <w:widowControl/>
        <w:spacing w:lineRule="exact" w:line="280" w:before="0" w:after="0"/>
        <w:rPr/>
      </w:pPr>
      <w:r>
        <w:rPr/>
        <w:t>* 5601/A</w:t>
        <w:tab/>
        <w:t>15-3-1919</w:t>
      </w:r>
    </w:p>
    <w:p>
      <w:pPr>
        <w:pStyle w:val="Normal"/>
        <w:keepNext w:val="true"/>
        <w:widowControl/>
        <w:spacing w:lineRule="exact" w:line="280" w:before="0" w:after="0"/>
        <w:rPr/>
      </w:pPr>
      <w:r>
        <w:rPr/>
        <w:t>Miei cari, ricordiamo sempre il grande, il solo, l'unico nostro importantissimo affare, per il quale noi abbiamo la vita: Salvar l'anima. Non è necessario essere ric</w:t>
        <w:softHyphen/>
        <w:t>chi, sani, onorati, stimati; solo è necessario, assolutamente necessario, che ci sal</w:t>
        <w:softHyphen/>
        <w:t>viamo e questo è l'unico fine, per il quale siamo in questo mondo. Guai se trascu</w:t>
        <w:softHyphen/>
        <w:t>riamo questo nostro affare. A questo mondo, o cari, non vi è che un solo vero bene e un solo vero male: il salvarsi, o il dannarsi.</w:t>
      </w:r>
    </w:p>
    <w:p>
      <w:pPr>
        <w:pStyle w:val="Normal"/>
        <w:widowControl/>
        <w:spacing w:lineRule="exact" w:line="280" w:before="0" w:after="0"/>
        <w:rPr/>
      </w:pPr>
      <w:r>
        <w:rPr/>
        <w:t>Che importa soffrire, essere poveri, disprezzati, infermi, se poi, terminata que</w:t>
        <w:softHyphen/>
        <w:t>sta vita, andremo in Paradiso per sempre? Beati, felici patimenti, che ci hanno meri</w:t>
        <w:softHyphen/>
        <w:t>tato tanto gloria, e, all'incontro, che ci servirà l'essere stati stimati, ricchi, aver dato ascolto alle passioni, se poi saremo in eterno infelici?</w:t>
      </w:r>
    </w:p>
    <w:p>
      <w:pPr>
        <w:pStyle w:val="Normal"/>
        <w:widowControl/>
        <w:spacing w:lineRule="exact" w:line="280" w:before="0" w:after="0"/>
        <w:rPr/>
      </w:pPr>
      <w:r>
        <w:rPr/>
        <w:t>Fratelli, Figlioli, che sarà di me, di ciascuno di voi? Che cosa abbiamo fatto fino adesso per salvarci? Che cosa non hanno fatto i Santi, per assicurarsi la salute eterna? e noi che facciamo?</w:t>
      </w:r>
    </w:p>
    <w:p>
      <w:pPr>
        <w:pStyle w:val="Normal"/>
        <w:widowControl/>
        <w:spacing w:lineRule="exact" w:line="280" w:before="0" w:after="0"/>
        <w:rPr/>
      </w:pPr>
      <w:r>
        <w:rPr/>
        <w:t>Quanti mezzi, quante fatiche sostengono gli uomini, per un misero guadagno, per avere una dignità, un divertimento. E per la salute dell'anima, che si fa? Ah, di</w:t>
        <w:softHyphen/>
        <w:t>ciamo in questa sera al Signore che una buona volta vogliamo veramente cominciare ad operare per la salute della nostra anima.</w:t>
      </w:r>
    </w:p>
    <w:p>
      <w:pPr>
        <w:pStyle w:val="Normal"/>
        <w:widowControl/>
        <w:spacing w:lineRule="exact" w:line="280" w:before="0" w:after="0"/>
        <w:rPr/>
      </w:pPr>
      <w:r>
        <w:rPr/>
        <w:t>Il pensiero per questa sera sarà: "Sono tanti anni che sono al mondo, tanti che sono in questa Casa di Dio, e che cosa ho fatto per la mia anima?".</w:t>
      </w:r>
    </w:p>
    <w:p>
      <w:pPr>
        <w:pStyle w:val="Normal"/>
        <w:widowControl/>
        <w:spacing w:lineRule="exact" w:line="280" w:before="0" w:after="0"/>
        <w:rPr/>
      </w:pPr>
      <w:r>
        <w:rPr/>
        <w:t>15-3-1919</w:t>
      </w:r>
      <w:r>
        <w:br w:type="page"/>
      </w:r>
    </w:p>
    <w:p>
      <w:pPr>
        <w:pStyle w:val="Normal"/>
        <w:keepNext w:val="true"/>
        <w:widowControl/>
        <w:spacing w:lineRule="exact" w:line="280" w:before="0" w:after="0"/>
        <w:rPr/>
      </w:pPr>
      <w:r>
        <w:rPr/>
        <w:t>* 5602</w:t>
        <w:tab/>
        <w:t>15-3-1919</w:t>
      </w:r>
    </w:p>
    <w:p>
      <w:pPr>
        <w:pStyle w:val="Normal"/>
        <w:keepNext w:val="true"/>
        <w:widowControl/>
        <w:spacing w:lineRule="exact" w:line="280" w:before="0" w:after="0"/>
        <w:rPr/>
      </w:pPr>
      <w:r>
        <w:rPr/>
        <w:t>Miei cari, molti di voi, certamente i più grandi, avranno letta quella bella can</w:t>
        <w:softHyphen/>
        <w:t>zonetta popolare, buona per tutti, che fu stampata nella nostra tipografia e che si va diffondendo. Quella canzonetta comincia con queste parole: Vanità di vanità, ogni cosa è vanità, tutto il mondo è ciò che ha, tutto è vanità. Ed è proprio così, o cari. E' necessario ben meditare queste parole, per trovarci felici e contenti al punto della morte.</w:t>
      </w:r>
    </w:p>
    <w:p>
      <w:pPr>
        <w:pStyle w:val="Normal"/>
        <w:widowControl/>
        <w:spacing w:lineRule="exact" w:line="280" w:before="0" w:after="0"/>
        <w:rPr/>
      </w:pPr>
      <w:r>
        <w:rPr/>
        <w:t>"</w:t>
      </w:r>
      <w:r>
        <w:rPr>
          <w:i/>
          <w:iCs/>
        </w:rPr>
        <w:t>Quid prodest</w:t>
      </w:r>
      <w:r>
        <w:rPr/>
        <w:t>?": sono parole di nostro Signore Gesù Cristo, parole che hanno inviate tante anime al Cielo ed hanno dati tanti santi. Che cosa è questo mondo, que</w:t>
        <w:softHyphen/>
        <w:t xml:space="preserve">sta vita, se non un'apparenza, una scena di commedia, che presto passa? </w:t>
      </w:r>
      <w:r>
        <w:rPr>
          <w:i/>
          <w:iCs/>
        </w:rPr>
        <w:t>"Praeterit fi</w:t>
        <w:softHyphen/>
        <w:t>gura huius mundi".</w:t>
      </w:r>
      <w:r>
        <w:rPr/>
        <w:t xml:space="preserve"> Figlioli, viene il fine della nostra vita, viene la morte, cala il sipa</w:t>
        <w:softHyphen/>
        <w:t xml:space="preserve">rio, si chiude la scena, ed ecco: è finita ogni cosa. Deh, o cari, stacchiamoci dal mondo, dalla terra, prima che ci distacchi la morte. Non si deve far conto di quello che finisce, procuriamoci quei tesori e quella felicità che non termina mai. Davide dice che tutti i beni, tutto ciò che si gode sopra questa terra, alla morte sembreranno come un sogno, di chi si sveglia: </w:t>
      </w:r>
      <w:r>
        <w:rPr>
          <w:i/>
          <w:iCs/>
        </w:rPr>
        <w:t>"Valent somnium surgentium".</w:t>
      </w:r>
      <w:r>
        <w:rPr/>
        <w:t xml:space="preserve"> In morte non ci con</w:t>
        <w:softHyphen/>
        <w:t>solano, non gli uffici decorosi, non le pompe, non i divertimenti, non i puntigli, solo ci consolerà l'aver amato Gesù, l'aver sofferto per Lui. Moriva Filippo II, e prima di morire diceva: "Oh, fossi stato laico di una religione, e non già re!".</w:t>
      </w:r>
    </w:p>
    <w:p>
      <w:pPr>
        <w:pStyle w:val="Normal"/>
        <w:widowControl/>
        <w:spacing w:lineRule="exact" w:line="280" w:before="0" w:after="0"/>
        <w:rPr/>
      </w:pPr>
      <w:r>
        <w:rPr/>
        <w:t>Filippo III, morendo, diceva: "Oh fossi vissuto in un deserto, perché ora com</w:t>
        <w:softHyphen/>
        <w:t>parirei con più confidenza al tribunale di Dio".</w:t>
      </w:r>
    </w:p>
    <w:p>
      <w:pPr>
        <w:pStyle w:val="Normal"/>
        <w:widowControl/>
        <w:spacing w:lineRule="exact" w:line="280" w:before="0" w:after="0"/>
        <w:rPr/>
      </w:pPr>
      <w:r>
        <w:rPr/>
        <w:t>Sentite, o cari, come parlano coloro che hanno servito il mondo e che il mondo chiama fortunati. Oh, ci fosse dato interrogare i poveri dannati dell'inferno, coloro che in questa vita non hanno pensato altro, che a godere, a cercare l'onore, le ric</w:t>
        <w:softHyphen/>
        <w:t>chezze: "Quale il frutto? - Niente! niente! Tutto è passato e la nostra disperazione è eterna". In morte, alla morte si conosce questa gran verità: che tutto è vanità.</w:t>
      </w:r>
    </w:p>
    <w:p>
      <w:pPr>
        <w:pStyle w:val="Normal"/>
        <w:widowControl/>
        <w:spacing w:lineRule="exact" w:line="280" w:before="0" w:after="0"/>
        <w:rPr/>
      </w:pPr>
      <w:r>
        <w:rPr/>
        <w:t>La morte, nel Santo Van</w:t>
        <w:softHyphen/>
        <w:t>gelo, si chiama ladro, perché spoglia di tutto, di robe, di bellezza, di dignità, di pa</w:t>
        <w:softHyphen/>
        <w:t>renti, anche della nostra pelle e non ci resta altro che quello che abbiamo fatto per l'eternità. "Così finiscono le grandezze e le corone di questo mondo", disse S. Fran</w:t>
        <w:softHyphen/>
        <w:t>cesco Borgia, contemplando il cadavere della Regina Elisabetta e diede un addio al mondo, alla corte e si fece santo, gran santo. Così il pensiero della morte fa svanire tutti i desideri di questa terra, fa vedere che tutte le cose di questo mondo non sono altro che fumo ed inganno.</w:t>
      </w:r>
    </w:p>
    <w:p>
      <w:pPr>
        <w:pStyle w:val="Normal"/>
        <w:widowControl/>
        <w:spacing w:lineRule="exact" w:line="280" w:before="0" w:after="0"/>
        <w:rPr/>
      </w:pPr>
      <w:r>
        <w:rPr/>
        <w:t>S. Giovanni Crisostomo dice: "</w:t>
      </w:r>
      <w:r>
        <w:rPr>
          <w:i/>
          <w:iCs/>
        </w:rPr>
        <w:t>Perge ad sepulcrum, contemplare pulverem, vermes et suspira</w:t>
      </w:r>
      <w:r>
        <w:rPr/>
        <w:t>". Affacciati a una fossa, considera quegli scheletri rosi dai vermi, e ridotti in polvere, e sospira dicendo: Tale ancora ho io da diventare e non ci penso, e non mi do a Dio, e non piango i miei peccati".</w:t>
      </w:r>
    </w:p>
    <w:p>
      <w:pPr>
        <w:pStyle w:val="Normal"/>
        <w:widowControl/>
        <w:spacing w:lineRule="exact" w:line="280" w:before="0" w:after="0"/>
        <w:rPr/>
      </w:pPr>
      <w:r>
        <w:rPr/>
        <w:t>Figlioli, Fratelli, pensiamo e pensiamo seriamente, diamoci tutti a Gesù, do</w:t>
        <w:softHyphen/>
        <w:t>mandiamo perdono di tutti i nostri peccati e d'ora in avanti siamo tutti, non del mondo, ma di Dio; non della terra, ma del Cielo.</w:t>
      </w:r>
    </w:p>
    <w:p>
      <w:pPr>
        <w:pStyle w:val="Normal"/>
        <w:widowControl/>
        <w:spacing w:lineRule="exact" w:line="280" w:before="0" w:after="0"/>
        <w:rPr/>
      </w:pPr>
      <w:r>
        <w:rPr/>
        <w:t>15-3-1919</w:t>
      </w:r>
      <w:r>
        <w:br w:type="page"/>
      </w:r>
    </w:p>
    <w:p>
      <w:pPr>
        <w:pStyle w:val="Normal"/>
        <w:keepNext w:val="true"/>
        <w:widowControl/>
        <w:spacing w:lineRule="exact" w:line="280" w:before="0" w:after="0"/>
        <w:rPr/>
      </w:pPr>
      <w:r>
        <w:rPr/>
        <w:t>* 5603</w:t>
        <w:tab/>
        <w:t>17-3-1919</w:t>
      </w:r>
    </w:p>
    <w:p>
      <w:pPr>
        <w:pStyle w:val="Normal"/>
        <w:keepNext w:val="true"/>
        <w:widowControl/>
        <w:spacing w:lineRule="exact" w:line="280" w:before="0" w:after="0"/>
        <w:rPr/>
      </w:pPr>
      <w:r>
        <w:rPr/>
        <w:t>Miei cari, guai se non arriviamo al grande fine, per il quale siamo al mondo. Dio mio, che rimorsi, che perdita irreparabile! Sentite, o cari, questo fatto e poi guar</w:t>
        <w:softHyphen/>
        <w:t>diamo di ricavarne una salutare applicazione. Un re, assai potente e ricco, aveva un unico e piccolo figliolo, unica sua speranza, suo idolo, suo tesoro, ed al quale un giorno avrebbe passato la sua corona. Un giorno, lo affidò ad un servo di tutta confidenza, perché conducesse questo suo tesoro a goder da una altura uno spettacolo di giochi. Avvenne che questo piccolo principe si affacciò di troppo dalla finestra, perdette l'equilibrio e rovinò a terra, restando morto. Supponete, o miei cari, che questo servo, nella sua gran disperazione, si rivolga ad uno di voi e vi dica: Come dovrò io presentarmi al padre, al Re per riferire l'orrendo caso? Che parole dovrò mai usare? Potrei portare con me delle grandi ricchezze, per compensare l'orribile sciagura? Ah, non sa che farne quel padre, dell'oro, delle ricchezze, vuole il figlio, vuole il suo erede, e voi certamente date ragione a questo padre. Figlioli, ciascuno faccia la sua applicazione! Figlio, se continuando a vivere come ora, vivi sempre con quei peccati, con quella superbia, con quella impurità, arrivi alla morte e perdi l'anima. Cosa po</w:t>
        <w:softHyphen/>
        <w:t>trai dare in ricambio al Signore? Forse la scienza che hai acquistato, gli onori che hai ottenuto, il tuo mestiere che hai imparato, i soldi che hai guadagnati? L'anima, vo</w:t>
        <w:softHyphen/>
        <w:t>glio, ti dirà il Signore, la tua anima, che è mia figlia, mia sposa. L'anima per la quale ho versato tutto il mio sangue.</w:t>
      </w:r>
    </w:p>
    <w:p>
      <w:pPr>
        <w:pStyle w:val="Normal"/>
        <w:widowControl/>
        <w:spacing w:lineRule="exact" w:line="280" w:before="0" w:after="0"/>
        <w:rPr/>
      </w:pPr>
      <w:r>
        <w:rPr/>
        <w:t>Andiamo col pensiero all'inferno. Osserviamo le anime dei dannati. Ditemi, o cari, come vivrebbero quelle anime infelici, se potessero avere misericor</w:t>
        <w:softHyphen/>
        <w:t>dia e tempo per rimediare? La loro vita sarebbe una mortificazione continua e con digiuni, con penitenze, riparerebbero il passato, ma laggiù è scritto: Perdete ogni spe</w:t>
        <w:softHyphen/>
        <w:t xml:space="preserve">ranza, o voi che entrate. In inferno </w:t>
      </w:r>
      <w:r>
        <w:rPr>
          <w:i/>
          <w:iCs/>
        </w:rPr>
        <w:t>nulla est redemptio.</w:t>
      </w:r>
      <w:r>
        <w:rPr/>
        <w:t xml:space="preserve"> L'errore è irreparabile!</w:t>
      </w:r>
    </w:p>
    <w:p>
      <w:pPr>
        <w:pStyle w:val="Normal"/>
        <w:widowControl/>
        <w:spacing w:lineRule="exact" w:line="280" w:before="0" w:after="0"/>
        <w:rPr/>
      </w:pPr>
      <w:r>
        <w:rPr/>
        <w:t>Figlioli, riflettiamo seriamente, se abbiamo fede: quel tempo,[lo] pagherebbero con il loro sangue. Noi l'abbiamo per salvare la nostra anima.</w:t>
      </w:r>
    </w:p>
    <w:p>
      <w:pPr>
        <w:pStyle w:val="Normal"/>
        <w:widowControl/>
        <w:spacing w:lineRule="exact" w:line="280" w:before="0" w:after="0"/>
        <w:rPr/>
      </w:pPr>
      <w:r>
        <w:rPr/>
        <w:t>Fratelli, Figlioli, ecco il pensiero per questa sera: giacché il Signore ci concede ancora un po' di vita, deh per amor di Dio, per amor delle anime nostre, impieghia</w:t>
        <w:softHyphen/>
        <w:t>molo vivendo bene, per riparare il passato e condurre a termine il grande affare della nostra anima.</w:t>
      </w:r>
    </w:p>
    <w:p>
      <w:pPr>
        <w:pStyle w:val="Normal"/>
        <w:widowControl/>
        <w:spacing w:lineRule="exact" w:line="280" w:before="0" w:after="0"/>
        <w:rPr/>
      </w:pPr>
      <w:r>
        <w:rPr/>
        <w:t>17-3-1919</w:t>
      </w:r>
      <w:r>
        <w:br w:type="page"/>
      </w:r>
    </w:p>
    <w:p>
      <w:pPr>
        <w:pStyle w:val="Normal"/>
        <w:keepNext w:val="true"/>
        <w:widowControl/>
        <w:spacing w:lineRule="exact" w:line="280" w:before="0" w:after="0"/>
        <w:rPr/>
      </w:pPr>
      <w:r>
        <w:rPr/>
        <w:t>* 5604</w:t>
        <w:tab/>
        <w:t>18-3-1919</w:t>
      </w:r>
    </w:p>
    <w:p>
      <w:pPr>
        <w:pStyle w:val="Normal"/>
        <w:keepNext w:val="true"/>
        <w:widowControl/>
        <w:spacing w:lineRule="exact" w:line="280" w:before="0" w:after="0"/>
        <w:rPr/>
      </w:pPr>
      <w:r>
        <w:rPr/>
        <w:t>Miei cari, tutti noi sappiamo questa domanda e questa risposta della dottrina cristiana: Per qual fine siamo creati? "Per conoscere, amare, servire Iddio in questa vita, e poi goderlo per sempre in Paradiso". Dobbiamo conoscere, dobbiamo amare, dobbiamo servire il Signore. Fermiamoci un po' su questa parola: servire il Signore. Ma perché servire il Signore? O cari, noi dobbiamo servire il Signore! Dio ha diritto d'essere da noi servito, perché è il nostro Padrone, il nostro Conservatore, il nostro Redentore. 80 anni fa, nessuno di noi esisteva, ora siamo e di chi siamo? a chi ap</w:t>
        <w:softHyphen/>
        <w:t xml:space="preserve">parteniamo? Figlioli, Fratelli, siamo tutti di Dio. Apparteniamo a Lui solo. Egli ci ha creato a sua immagine. L'anima nostra porta scolpita l'effigie delle perfezioni di Dio. La nostra anima è più sublime dei cieli, più profonda dell'abisso, più vasta del mondo, più durevole del tempo, più grande di tutto quanto il creato. Ora, se Dio è il nostro creatore, è anche il nostro Padrone. Il servo ubbidisce al suo Padrone, il soldato al suo duce, e noi, o cari, fino a questo momento a chi abbiamo ubbidito? I nostri anni, la vita nostra, fu sempre al servizio del Signore? Abbiamo adempiuto i suoi santi comandamenti? o forse abbiamo detto: </w:t>
      </w:r>
      <w:r>
        <w:rPr>
          <w:i/>
          <w:iCs/>
        </w:rPr>
        <w:t>Non serviam?</w:t>
      </w:r>
      <w:r>
        <w:rPr/>
        <w:t xml:space="preserve"> non ti voglio servire, o Si</w:t>
        <w:softHyphen/>
        <w:t xml:space="preserve">gnore? e a tutto abbiamo pensato, tranne che a Dio. Oh cari, mettiamoci all' impegno. Serviamo il Signore, impiegando unicamente per Lui il resto dei nostri giorni, che la sua bontà e misericordia ci concede. Vita cristiana, o cari; tutto quanto coordinare alla vita eterna. Pensiamo che la parola cristiano vuol dire </w:t>
      </w:r>
      <w:r>
        <w:rPr>
          <w:i/>
          <w:iCs/>
        </w:rPr>
        <w:t>alter Christus.</w:t>
      </w:r>
      <w:r>
        <w:rPr/>
        <w:t xml:space="preserve"> Ricor</w:t>
        <w:softHyphen/>
        <w:t>diamo quello che ha fatto Gesù per redimerci, per salvarci: amore vuole amore.</w:t>
      </w:r>
    </w:p>
    <w:p>
      <w:pPr>
        <w:pStyle w:val="Normal"/>
        <w:widowControl/>
        <w:spacing w:lineRule="exact" w:line="280" w:before="0" w:after="0"/>
        <w:rPr/>
      </w:pPr>
      <w:r>
        <w:rPr/>
        <w:t>Figlioli, fratelli, amiamo, serviamo Gesù Benedetto e beati noi, o cari, perché passata questa breve vita nell'amore, nel servizio di Gesù, andremo con Lui poi, a goderlo per sempre in Cielo.</w:t>
      </w:r>
    </w:p>
    <w:p>
      <w:pPr>
        <w:pStyle w:val="Normal"/>
        <w:widowControl/>
        <w:spacing w:lineRule="exact" w:line="280" w:before="0" w:after="0"/>
        <w:rPr/>
      </w:pPr>
      <w:r>
        <w:rPr/>
        <w:t>Il pensiero per questa sera: "Con l'aiuto di Dio voglio cominciare sul serio ad essere tutto di Gesù".</w:t>
      </w:r>
      <w:r>
        <w:br w:type="page"/>
      </w:r>
    </w:p>
    <w:p>
      <w:pPr>
        <w:pStyle w:val="Normal"/>
        <w:keepNext w:val="true"/>
        <w:widowControl/>
        <w:spacing w:lineRule="exact" w:line="280" w:before="0" w:after="0"/>
        <w:rPr/>
      </w:pPr>
      <w:r>
        <w:rPr/>
        <w:t>* 5605</w:t>
        <w:tab/>
        <w:t>22-4-1919</w:t>
      </w:r>
    </w:p>
    <w:p>
      <w:pPr>
        <w:pStyle w:val="Normal"/>
        <w:keepNext w:val="true"/>
        <w:widowControl/>
        <w:spacing w:lineRule="exact" w:line="280" w:before="0" w:after="0"/>
        <w:rPr/>
      </w:pPr>
      <w:r>
        <w:rPr/>
        <w:t>Ecco, questi santi e benedetti giorni dei Santi spirituali Esercizi sono terminati. Domani è la chiusa e voi volete di certo chiudere bene, chiudere santamente, questo breve tempo, che la infinita bontà e misericordia di Dio vi ha concesso, con ricevere domani mattina nel Vostro Cuore Gesù, nella Santissima Eucarestia, quello stesso Gesù, che in questi giorni ha parlato in tanti modi alle Vostre anime, ai vostri cuori. Io spero, anzi mi tengo sicuro, che tutti voi, domani mattina uscendo dalla Chiesa, uscirete proprio tutti, ma tutti mutati. Uscirete con il pensiero, con le parole, con le opere dei primi cristiani, tutti quanti buoni fanciulli davvero, perché veri seguaci di Gesù Cri</w:t>
        <w:softHyphen/>
        <w:t>sto. Figlioli cari, ricordate bene e sempre questo tempo dei Santi Esercizi, ricordatelo specialmente quando Satana, invidioso della salute, della vostra felicità si avvicinerà per porvi a bere al calice suo. State attenti, perché il calice del demonio, del mondo, delle passioni, è un calice avvelenato; mentre gustate quel calice, subito dopo sen</w:t>
        <w:softHyphen/>
        <w:t>tite l'amarezza. No, no, miei cari, no, nelle lotte, nelle tentazioni ricordate subito questo tempo di Dio, questo tempo di pace, di vera pace. Domani mattina, a Dio pia</w:t>
        <w:softHyphen/>
        <w:t>cendo, io celebrerò la Santa Messa e poi i proponimenti vostri tutti, li depositerò sull'altare, li metterò nel Santo Tabernacolo...</w:t>
      </w:r>
    </w:p>
    <w:p>
      <w:pPr>
        <w:pStyle w:val="Normal"/>
        <w:widowControl/>
        <w:spacing w:lineRule="exact" w:line="280" w:before="0" w:after="0"/>
        <w:rPr/>
      </w:pPr>
      <w:r>
        <w:rPr/>
        <w:t>Figlioli, Fratelli, tutti di questa Santa Casa di Dio, teniamoci bene a mente che dalla Divina Provvidenza siamo stati qui raccolti, per tratto tutto speciale di sua bontà e misericordia, e qui, proprio qui, ci dobbiamo santificare. I mezzi, le grazie grandi e straordinarie, come straordinaria è l'Opera, non mancano. Guai a noi, o cari, se non corrispondiamo; ma io mi tengo più che certo che con la Santa Pasqua, tutta la Casa è passata ad una vita tutta fervorosa, tutta cristiana, tutta, in una parola, model</w:t>
        <w:softHyphen/>
        <w:t>lata su nostro Signore Gesù Cristo.</w:t>
      </w:r>
    </w:p>
    <w:p>
      <w:pPr>
        <w:pStyle w:val="Normal"/>
        <w:widowControl/>
        <w:spacing w:lineRule="exact" w:line="280" w:before="0" w:after="0"/>
        <w:rPr/>
      </w:pPr>
      <w:r>
        <w:rPr/>
        <w:t>Figlioli e Fratelli, il segno è dato, che tutti un giorno, come ci troviamo qui adesso uniti, in questo Santo Luogo, ci possiamo trovare uniti per sempre in Para</w:t>
        <w:softHyphen/>
        <w:t>diso. Oh, come staremo bene lassù! Come benediremo e ringrazieremo la Provvi</w:t>
        <w:softHyphen/>
        <w:t>denza, per averci così amorosamente uniti in questa Casa, quasi in un'anticamera del Cielo!</w:t>
      </w:r>
    </w:p>
    <w:p>
      <w:pPr>
        <w:pStyle w:val="Normal"/>
        <w:widowControl/>
        <w:spacing w:lineRule="exact" w:line="280" w:before="0" w:after="0"/>
        <w:rPr/>
      </w:pPr>
      <w:r>
        <w:rPr/>
        <w:t>Ma ricordiamoci che condizione assoluta per trovarci tutti in Paradiso è sicuramente, finché siamo quaggiù, lottare, combattere. La vittoria sarà certamente nostra, o cari, se il nostro sguardo, il nostro pensiero, la nostra vita, è rivolta allo studio pratico di nostro Signore Gesù Cristo.</w:t>
      </w:r>
    </w:p>
    <w:p>
      <w:pPr>
        <w:pStyle w:val="Normal"/>
        <w:widowControl/>
        <w:spacing w:lineRule="exact" w:line="280" w:before="0" w:after="0"/>
        <w:rPr/>
      </w:pPr>
      <w:r>
        <w:rPr/>
        <w:t>Figlioli, Fratelli, sono pochi, pochissimi i veri amanti, i veri amici, i veri se</w:t>
        <w:softHyphen/>
        <w:t>guaci di Gesù Benedetto e del suo Santo Vangelo. Deh, noi siamo di questo numero, o cari, e se non [lo] siamo noi, dallo stesso Gesù prevenuti con tante grazie, con tante misericordie, chi mai [lo] sarà? Ah, non è vero, o cari, che tutti voi, in questa sera, Fratelli, Sacerdoti, Figlioli, concedete a me la parola, e in nome di tutti, io dico a Gesù Benedetto, che cominciando da questo momento e fino all'ultimo respiro della nostra vita, vogliamo essere tutti, ma tutti di Gesù?</w:t>
      </w:r>
    </w:p>
    <w:p>
      <w:pPr>
        <w:pStyle w:val="Normal"/>
        <w:widowControl/>
        <w:spacing w:lineRule="exact" w:line="280" w:before="0" w:after="0"/>
        <w:rPr/>
      </w:pPr>
      <w:r>
        <w:rPr/>
        <w:t>Il pensiero di questa sera sia:</w:t>
      </w:r>
    </w:p>
    <w:p>
      <w:pPr>
        <w:pStyle w:val="Normal"/>
        <w:widowControl/>
        <w:spacing w:lineRule="exact" w:line="280" w:before="0" w:after="0"/>
        <w:rPr/>
      </w:pPr>
      <w:r>
        <w:rPr/>
        <w:t>"Sono pochi, tanto pochi i veri seguaci di Gesù, deh, con la divina grazia, met</w:t>
        <w:softHyphen/>
        <w:t>tiamoci tutti all'impegno, per essere di questo numero".</w:t>
      </w:r>
    </w:p>
    <w:p>
      <w:pPr>
        <w:pStyle w:val="Normal"/>
        <w:widowControl/>
        <w:spacing w:lineRule="exact" w:line="280" w:before="0" w:after="0"/>
        <w:rPr/>
      </w:pPr>
      <w:r>
        <w:rPr/>
        <w:t>22-4-1919</w:t>
      </w:r>
      <w:r>
        <w:br w:type="page"/>
      </w:r>
    </w:p>
    <w:p>
      <w:pPr>
        <w:pStyle w:val="Normal"/>
        <w:keepNext w:val="true"/>
        <w:widowControl/>
        <w:spacing w:lineRule="exact" w:line="280" w:before="0" w:after="0"/>
        <w:rPr/>
      </w:pPr>
      <w:r>
        <w:rPr/>
        <w:t>* 5606</w:t>
        <w:tab/>
        <w:t>Giugno 1919</w:t>
      </w:r>
    </w:p>
    <w:p>
      <w:pPr>
        <w:pStyle w:val="Normal"/>
        <w:keepNext w:val="true"/>
        <w:widowControl/>
        <w:spacing w:lineRule="exact" w:line="280" w:before="0" w:after="0"/>
        <w:rPr/>
      </w:pPr>
      <w:r>
        <w:rPr/>
        <w:t>Ricordiamoci, bene e spesso, ricordiamo questa grande e certa verità che tutti an</w:t>
        <w:softHyphen/>
        <w:t>diamo incontro alla grande ora della morte e del giudizio di Dio. Che gran passo, che gran punto è la morte! Ma più, il momento del giudizio di Dio, al quale tutti, voglia o non voglia, dobbiamo sottostare.</w:t>
      </w:r>
    </w:p>
    <w:p>
      <w:pPr>
        <w:pStyle w:val="Normal"/>
        <w:widowControl/>
        <w:spacing w:lineRule="exact" w:line="280" w:before="0" w:after="0"/>
        <w:rPr/>
      </w:pPr>
      <w:r>
        <w:rPr/>
        <w:t>Fratelli, Figlioli miei, pensiamo, ricordiamo il giudizio di Dio e finché abbiamo vita, finché abbiamo tempo, prepariamoci per udire la sentenza di premio, la sen</w:t>
        <w:softHyphen/>
        <w:t>tenza che ci dica: Entra nel gaudio del mio Dio. Sta in me, sta a ciascuno di voi, l'avere una sentenza per il cielo, per il Paradiso. Guai, o cari, guai, se noi con tante grazie, con tante misericordie, con tanti benefici, non approfittiamo.</w:t>
      </w:r>
      <w:r>
        <w:br w:type="page"/>
      </w:r>
    </w:p>
    <w:p>
      <w:pPr>
        <w:pStyle w:val="Normal"/>
        <w:keepNext w:val="true"/>
        <w:widowControl/>
        <w:spacing w:lineRule="exact" w:line="280" w:before="0" w:after="0"/>
        <w:rPr/>
      </w:pPr>
      <w:r>
        <w:rPr/>
        <w:t>* 5606/A</w:t>
        <w:tab/>
        <w:t>Giugno 1919</w:t>
      </w:r>
    </w:p>
    <w:p>
      <w:pPr>
        <w:pStyle w:val="Normal"/>
        <w:keepNext w:val="true"/>
        <w:widowControl/>
        <w:spacing w:lineRule="exact" w:line="280" w:before="0" w:after="0"/>
        <w:rPr/>
      </w:pPr>
      <w:r>
        <w:rPr/>
        <w:t>Miei carissimi Fratelli e diletti Figli miei, quanto so e posso vi raccomando: di fare bene il mese di Giugno, questo mese tutto quanto consacrato al Cuore benedetto di Gesù. Oh, quanto ci ha amato Gesù, quanto ci ama! Deh, o cari, amore ridomanda amore. E come possiamo testificare praticamente il nostro affetto, il nostro amore a Gesù, se non con dedicare in modo tutto particolare questo mese?</w:t>
      </w:r>
      <w:r>
        <w:br w:type="page"/>
      </w:r>
    </w:p>
    <w:p>
      <w:pPr>
        <w:pStyle w:val="Normal"/>
        <w:keepNext w:val="true"/>
        <w:widowControl/>
        <w:spacing w:lineRule="exact" w:line="280" w:before="0" w:after="0"/>
        <w:rPr/>
      </w:pPr>
      <w:r>
        <w:rPr/>
        <w:t>* 5606/B</w:t>
        <w:tab/>
        <w:t>Giugno 1919</w:t>
      </w:r>
    </w:p>
    <w:p>
      <w:pPr>
        <w:pStyle w:val="Normal"/>
        <w:keepNext w:val="true"/>
        <w:widowControl/>
        <w:spacing w:lineRule="exact" w:line="280" w:before="0" w:after="0"/>
        <w:rPr/>
      </w:pPr>
      <w:r>
        <w:rPr/>
        <w:t>Miei cari, raccomando quanto so e posso, la devozione al Cuore Sacratis</w:t>
        <w:softHyphen/>
        <w:t>simo di Gesù, specie in questo mese che si chiama il Mese del Sacro Cuore, perché totalmente a Lui consacrato. In modo tutto poi particolare raccomando a tutti di di</w:t>
        <w:softHyphen/>
        <w:t>sporsi alla solenne consacrazione del nostro cuore, di tutta la Casa, a Gesù, consa</w:t>
        <w:softHyphen/>
        <w:t>crazione che faremo il venerdì, dopo la sua Festa del Corpus Domini, che scade quest'anno il giorno 27. Ah, quel giorno deve essere per noi un grandissimo, un me</w:t>
        <w:softHyphen/>
        <w:t>morando giorno, dove, consacrando il nostro cuore a Gesù, diamo tutti noi stessi, e Gesù tutto si darà a noi. E lo merita e lo vuole e lo domanda a noi, il nostro caro Gesù, e noi [lo] dobbiamo.</w:t>
      </w:r>
      <w:r>
        <w:br w:type="page"/>
      </w:r>
    </w:p>
    <w:p>
      <w:pPr>
        <w:pStyle w:val="Normal"/>
        <w:keepNext w:val="true"/>
        <w:widowControl/>
        <w:spacing w:lineRule="exact" w:line="280" w:before="0" w:after="0"/>
        <w:rPr/>
      </w:pPr>
      <w:r>
        <w:rPr/>
        <w:t>* 5606/C</w:t>
        <w:tab/>
        <w:t>Giugno 1919</w:t>
      </w:r>
    </w:p>
    <w:p>
      <w:pPr>
        <w:pStyle w:val="Normal"/>
        <w:keepNext w:val="true"/>
        <w:widowControl/>
        <w:spacing w:lineRule="exact" w:line="280" w:before="0" w:after="0"/>
        <w:rPr/>
      </w:pPr>
      <w:r>
        <w:rPr/>
        <w:t>Che orrido, che brutto, che detestabile peccato è la disonestà, l'impurità, spe</w:t>
        <w:softHyphen/>
        <w:t>cialmente la disonestà, l'impurità, commesse da uno che abita sotto i padiglioni di</w:t>
        <w:softHyphen/>
        <w:t>vini, di questa santa Casa, retta, governata direttamente da Gesù benedetto. Dio mio, che parola è mai questa: Impurità, commessa da uno nella Casa dei Buoni Fanciulli! Che profanazione orribile! Non si potrebbe accennare ad una peggiore sventura, né una rovina più miseranda. Sarebbe come dire: il principe tra le catene; il vivente nella tomba; una veste preziosa nel fango; un calice sacro in un letamaio! Oh, se sape</w:t>
        <w:softHyphen/>
        <w:t>ste, come tanti figlioli, che prima erano le speranze dei propri parenti, dei propri su</w:t>
        <w:softHyphen/>
        <w:t>periori, perché dotati d'un cuore ben fatto, pieni di vita, d'ingenuità, di cuore gene</w:t>
        <w:softHyphen/>
        <w:t>roso, di nobile ed elevato sentire, tocchi da questo vizio, hanno perduto d'un colpo tanto oro e sono piombati nella infelicità, nella rovina e del corpo e dell'anima! Figli cari, riguardate l'impurità, come il più grande nemico delle vostre anime. Tenetevi sempre a mente che Iddio, lo ha sempre castigato, detestato, aborrito questo vizio. Il mondo intero fu fatto perire, in mezzo alle acque. Floride città, perché date alle impu</w:t>
        <w:softHyphen/>
        <w:t>rità, furono incendiate dal fuoco disceso dal Cielo. Migliaia e migliaia di patiboli, furono innalzati per i disonesti; città rovesciate, tribù distrutte, pestilenze, guerre, siccità, carestie, e poi il fuoco eterno dell'inferno. Ecco, o cari, così Dio punisce l'impurità. Attenti, o cari, al demonio, che come ai nostri primi padri, li condusse alla rovina, promettendo l'impunità, anzi il premio: così trascina nelle immondizie tanti fra i giovani; facendo credere a questi miseri, che non è poi un gran male, che in fine si confesseranno.</w:t>
      </w:r>
    </w:p>
    <w:p>
      <w:pPr>
        <w:pStyle w:val="Normal"/>
        <w:widowControl/>
        <w:spacing w:lineRule="exact" w:line="280" w:before="0" w:after="0"/>
        <w:rPr/>
      </w:pPr>
      <w:r>
        <w:rPr/>
        <w:t>Figlioli, attenti, attenti per amore di Dio, lottate, combattete e con la grazia di Dio, vincerete questo disordine, questo scompiglio. La carne contro lo spirito è con</w:t>
        <w:softHyphen/>
        <w:t>seguenza del peccato. Tutti, anche i più buoni, sono soggetti alla ribellione del senso. Le tentazioni, o cari, non ci devono spaventare, quello che ci deve spaventare è l'assecondare, il cadere, il cedere alla tentazione. L'essere qui raccolti in questa santa Casa, circondati dalle grazie di Dio, non ci toglie la tentazione, anzi sotto un certo aspetto, il demonio raddoppia i suoi sforzi. Figlioli, animo, mantenetevi puri, la virtù è perfezionata nella lotta, la carne risuscitata in Cielo e perfezionata sempre, dalle lotte sostenute.</w:t>
      </w:r>
    </w:p>
    <w:p>
      <w:pPr>
        <w:pStyle w:val="Normal"/>
        <w:widowControl/>
        <w:spacing w:lineRule="exact" w:line="280" w:before="0" w:after="0"/>
        <w:rPr/>
      </w:pPr>
      <w:r>
        <w:rPr/>
        <w:t>Il pensiero per questa sera: Con l'aiuto di Dio, con la protezione della Ma</w:t>
        <w:softHyphen/>
        <w:t>donna, voglio essere puro, perché i puri vedranno Dio.</w:t>
      </w:r>
      <w:r>
        <w:br w:type="page"/>
      </w:r>
    </w:p>
    <w:p>
      <w:pPr>
        <w:pStyle w:val="Normal"/>
        <w:keepNext w:val="true"/>
        <w:widowControl/>
        <w:spacing w:lineRule="exact" w:line="280" w:before="0" w:after="0"/>
        <w:rPr/>
      </w:pPr>
      <w:r>
        <w:rPr/>
        <w:t>* 5606/D</w:t>
        <w:tab/>
        <w:t>Giugno 1919</w:t>
      </w:r>
    </w:p>
    <w:p>
      <w:pPr>
        <w:pStyle w:val="Normal"/>
        <w:keepNext w:val="true"/>
        <w:widowControl/>
        <w:spacing w:lineRule="exact" w:line="280" w:before="0" w:after="0"/>
        <w:rPr/>
      </w:pPr>
      <w:r>
        <w:rPr/>
        <w:t>Persuadiamoci o cari, ma persuadiamoci ben bene, che tutti i nostri disordini, tutte le nostre cadute, tutto il male che avviene alle anime nostre e per mezzo nostro agli altri, ha la sua origine nella maledetta superbia, madre di ogni vizio. Detestatela, o cari, la superbia e per quanto sta in noi, guardiamo, con la grazia di Dio, di guarire da questa funesta, da questa terribile malattia. E in che consiste la superbia? Consiste in una stima e sregolato amore di noi stessi, che fa che riferiamo tutto a noi e niente a Dio. Lo Spirito Santo la chiama fumo agli occhi, superbia, fumi. Il figliolo, il giovane che è dominato dalla superbia, è cieco, pieno di infelicità, sempre agitato, sospettoso, misero.</w:t>
      </w:r>
      <w:r>
        <w:br w:type="page"/>
      </w:r>
    </w:p>
    <w:p>
      <w:pPr>
        <w:pStyle w:val="Normal"/>
        <w:keepNext w:val="true"/>
        <w:widowControl/>
        <w:spacing w:lineRule="exact" w:line="280" w:before="0" w:after="0"/>
        <w:rPr/>
      </w:pPr>
      <w:r>
        <w:rPr/>
        <w:t>* 5606/E</w:t>
        <w:tab/>
        <w:t>10-7-1919</w:t>
      </w:r>
    </w:p>
    <w:p>
      <w:pPr>
        <w:pStyle w:val="Normal"/>
        <w:keepNext w:val="true"/>
        <w:widowControl/>
        <w:spacing w:lineRule="exact" w:line="280" w:before="0" w:after="0"/>
        <w:rPr/>
      </w:pPr>
      <w:r>
        <w:rPr/>
        <w:t>Miei cari, sono addolorato ed a ragione; perché vedo e sento in me stesso, che non si vive con quello spirito, che vuole Gesù Benedetto, Padrone assoluto di quest'Opera. Noi, in questa Casa, dobbiamo sempre più conoscere il nostro niente, la nostra miseria e lasciarci guidare, in tutto e per tutto, dalla Divina Provvidenza. Guai, o cari, guai, in quest'Opera, a chi tien alta la testa e crede di avere qualche parte, di essere come necessario; Gesù è geloso, non vuole. Se abbiamo qualche dono, non è nostro, è di Dio. A Lui e per Lui traffichiamolo, mediante la santa umiltà e la conti</w:t>
        <w:softHyphen/>
        <w:t>nua diffidenza di noi stessi. Una cosa che tanto raccomando è che tutti abbiamo e conosciamo, eppure dolorosamente trascurata, con danno grande delle nostre anime e dell'Opera, sono le sante e benedette nostre regole. Fratelli, figli cari, vi raccomando tanto l'esatta osservanza delle regole. La predestinazione, in modo particolare delle anime consacrate a Dio, dice S. Francesco di Sales, sta legata all'osservanza delle regole, e un altro santo diceva che l'osservanza delle regole è la via più diritta della salute eterna e della santità. Teniamoci bene a mente questa verità che chi abitualmente trasgredisce qualche regola, per minima che ella sia, non darà mai un passo avanti nella perfezione, con tutto che si faticasse, in tante opere, in tanta esteriorità. Osservandosi quello che dice lo Spirito: Quei che non fanno conto della disciplina, ossia delle regole, sono infelici e invano sperano nelle lor fatiche, perché esse resteranno senza frutto, specialmente per chi si è donato a Dio. Con ragione speciale, come la nostra, l'osservanza delle regole, è punto capi</w:t>
        <w:softHyphen/>
        <w:t xml:space="preserve">tale. E tutti i sacrifici fatti, per darsi a Dio, si possono dire perduti; perché si ricusa al Signore, ciò che Gesù domanda, per mezzo della regola. S. Basilio vedendo che un certo monaco, che aveva lasciata la dignità di senatore, per entrare in religione, poi non osservava le regole, gli disse compassionandolo: </w:t>
      </w:r>
      <w:r>
        <w:rPr>
          <w:i/>
          <w:iCs/>
        </w:rPr>
        <w:t>Senatorem perdidisti, et mona</w:t>
        <w:softHyphen/>
        <w:t>chum non fecisti.</w:t>
      </w:r>
      <w:r>
        <w:rPr/>
        <w:t xml:space="preserve"> Oh, misero te, che hai fatto? Hai perduto l'essere di senatore, per essere monaco e poi neppure l'essere di monaco, hai acquistato.</w:t>
      </w:r>
    </w:p>
    <w:p>
      <w:pPr>
        <w:pStyle w:val="Normal"/>
        <w:widowControl/>
        <w:spacing w:lineRule="exact" w:line="280" w:before="0" w:after="0"/>
        <w:rPr/>
      </w:pPr>
      <w:r>
        <w:rPr/>
        <w:t>In quella Casa, in quella comunità, dove si ha cura delle regole, anche delle minime, in quella Comunità regna il fervore, regna la carità, regna Gesù Benedetto.</w:t>
      </w:r>
    </w:p>
    <w:p>
      <w:pPr>
        <w:pStyle w:val="Normal"/>
        <w:widowControl/>
        <w:spacing w:lineRule="exact" w:line="280" w:before="0" w:after="0"/>
        <w:rPr/>
      </w:pPr>
      <w:r>
        <w:rPr/>
        <w:t>Ah, o cari, osserviamo tutti le nostre sante Regole, ricordiamoci che chi rompe la siepe delle regole, sta in grande pericolo di ricevere qualche morso velenoso di serpente.</w:t>
      </w:r>
    </w:p>
    <w:p>
      <w:pPr>
        <w:pStyle w:val="Normal"/>
        <w:widowControl/>
        <w:spacing w:lineRule="exact" w:line="280" w:before="0" w:after="0"/>
        <w:rPr/>
      </w:pPr>
      <w:r>
        <w:rPr/>
        <w:t>Figliuoli, le grandi cadute, hanno avuto principio, dal trascurare le sante regole.</w:t>
      </w:r>
    </w:p>
    <w:p>
      <w:pPr>
        <w:pStyle w:val="Normal"/>
        <w:widowControl/>
        <w:spacing w:lineRule="exact" w:line="280" w:before="0" w:after="0"/>
        <w:rPr/>
      </w:pPr>
      <w:r>
        <w:rPr/>
        <w:t>In questa sera facciamo un proponimento fermo, di voler proprio cominciare, a praticare per amor di Gesù, per bene e profitto delle nostre anime, per la sicurezza e diffusione di questa S. Opera, tutte le nostre Sante Regole.</w:t>
      </w:r>
    </w:p>
    <w:p>
      <w:pPr>
        <w:pStyle w:val="Normal"/>
        <w:widowControl/>
        <w:spacing w:lineRule="exact" w:line="280" w:before="0" w:after="0"/>
        <w:rPr/>
      </w:pPr>
      <w:r>
        <w:rPr/>
        <w:t>Il pensiero per questa sera sia questo: Se noi osserviamo le Sante nostre Re</w:t>
        <w:softHyphen/>
        <w:t>gole, siamo di Dio, se non le osserviamo, segno evidente che siamo del Demonio.</w:t>
      </w:r>
    </w:p>
    <w:p>
      <w:pPr>
        <w:pStyle w:val="Normal"/>
        <w:widowControl/>
        <w:spacing w:lineRule="exact" w:line="280" w:before="0" w:after="0"/>
        <w:rPr>
          <w:i/>
          <w:i/>
          <w:iCs/>
        </w:rPr>
      </w:pPr>
      <w:r>
        <w:rPr>
          <w:i/>
          <w:iCs/>
        </w:rPr>
        <w:t>Laus Deo et Deiparae; 10 Luglio 1919.</w:t>
      </w:r>
    </w:p>
    <w:p>
      <w:pPr>
        <w:pStyle w:val="Normal"/>
        <w:widowControl/>
        <w:spacing w:lineRule="exact" w:line="280" w:before="0" w:after="0"/>
        <w:rPr/>
      </w:pPr>
      <w:r>
        <w:rPr/>
        <w:t>Che tutti, un giorno, ci possiamo trovare in Paradiso.</w:t>
      </w:r>
      <w:r>
        <w:br w:type="page"/>
      </w:r>
    </w:p>
    <w:p>
      <w:pPr>
        <w:pStyle w:val="Normal"/>
        <w:keepNext w:val="true"/>
        <w:widowControl/>
        <w:spacing w:lineRule="exact" w:line="280" w:before="0" w:after="0"/>
        <w:rPr/>
      </w:pPr>
      <w:r>
        <w:rPr/>
        <w:t>* 5450</w:t>
        <w:tab/>
        <w:t>22-9-1919</w:t>
      </w:r>
    </w:p>
    <w:p>
      <w:pPr>
        <w:pStyle w:val="Normal"/>
        <w:keepNext w:val="true"/>
        <w:widowControl/>
        <w:spacing w:lineRule="exact" w:line="280" w:before="0" w:after="0"/>
        <w:rPr/>
      </w:pPr>
      <w:r>
        <w:rPr/>
        <w:t>[Tutto il n. 5450, suddiviso in n. 5450/A/B... 5450/N si trova nel QUADERNO "MEMORIE"]</w:t>
      </w:r>
    </w:p>
    <w:p>
      <w:pPr>
        <w:pStyle w:val="Normal"/>
        <w:widowControl/>
        <w:spacing w:lineRule="exact" w:line="280" w:before="0" w:after="0"/>
        <w:rPr/>
      </w:pPr>
      <w:r>
        <w:rPr/>
        <w:t>ANNO 1919</w:t>
      </w:r>
    </w:p>
    <w:p>
      <w:pPr>
        <w:pStyle w:val="Normal"/>
        <w:widowControl/>
        <w:spacing w:lineRule="exact" w:line="280" w:before="0" w:after="0"/>
        <w:rPr/>
      </w:pPr>
      <w:r>
        <w:rPr/>
        <w:t>La Casa dei Buoni Fanciulli è tutta Casa di Dio. Lui ne ha la direzione diretta e la dirigerà sempre, a patto che chi ne è il Casante, sia come cencio, diffidi continua</w:t>
        <w:softHyphen/>
        <w:t>mente di sé, non cerchi protezioni umane, viva in tutto e per tutto abbandonato nelle brac</w:t>
        <w:softHyphen/>
        <w:t>cia amorose della Divina Provvidenza.</w:t>
      </w:r>
      <w:r>
        <w:br w:type="page"/>
      </w:r>
    </w:p>
    <w:p>
      <w:pPr>
        <w:pStyle w:val="Normal"/>
        <w:keepNext w:val="true"/>
        <w:widowControl/>
        <w:spacing w:lineRule="exact" w:line="280" w:before="0" w:after="0"/>
        <w:rPr/>
      </w:pPr>
      <w:r>
        <w:rPr/>
        <w:t>* 5450/A</w:t>
        <w:tab/>
        <w:t>24-9-1919</w:t>
      </w:r>
    </w:p>
    <w:p>
      <w:pPr>
        <w:pStyle w:val="Normal"/>
        <w:keepNext w:val="true"/>
        <w:widowControl/>
        <w:spacing w:lineRule="exact" w:line="280" w:before="0" w:after="0"/>
        <w:rPr/>
      </w:pPr>
      <w:r>
        <w:rPr/>
        <w:t>Dio solo sa quanto sto male. Tutto con la grazia di Dio offro in penitenza dei miei peccati e per l'Opera, Gesù mio misericordia.</w:t>
      </w:r>
      <w:r>
        <w:br w:type="page"/>
      </w:r>
    </w:p>
    <w:p>
      <w:pPr>
        <w:pStyle w:val="Normal"/>
        <w:keepNext w:val="true"/>
        <w:widowControl/>
        <w:spacing w:lineRule="exact" w:line="280" w:before="0" w:after="0"/>
        <w:rPr/>
      </w:pPr>
      <w:r>
        <w:rPr/>
        <w:t>* 4175</w:t>
        <w:tab/>
        <w:t>22-10-1919</w:t>
      </w:r>
    </w:p>
    <w:p>
      <w:pPr>
        <w:pStyle w:val="Normal"/>
        <w:keepNext w:val="true"/>
        <w:widowControl/>
        <w:spacing w:lineRule="exact" w:line="280" w:before="0" w:after="0"/>
        <w:rPr/>
      </w:pPr>
      <w:r>
        <w:rPr/>
        <w:t>MASSIMA SERALE</w:t>
      </w:r>
    </w:p>
    <w:p>
      <w:pPr>
        <w:pStyle w:val="Normal"/>
        <w:widowControl/>
        <w:spacing w:lineRule="exact" w:line="280" w:before="0" w:after="0"/>
        <w:rPr/>
      </w:pPr>
      <w:r>
        <w:rPr/>
        <w:t>Fratelli cari, amati figlioli, tutti quanti meditiamo queste parole che tante e poi tante volte io vi ho rivolto da questo santo luogo, vicino qui a Gesù Sacramentato per nostro amore: "la Casa, l'Opera dei buoni Fanciulli è una gran misericordia di Dio per il nostro secolo, Dio ha disegni speciali di misericordia e di salute per i nostri tempi, e per compiere questi gran disegni ha scelto, ha fondato questa Opera". Dio mio, che fortuna è la nostra o fratelli. Deh, per amor di Dio cooperiamo e rendiamoci ogni giorno più, strumenti docili, umili, come stracci, come fango; ecco o miei cari la condizione per compiere i grandi disegni di Dio. Lo siamo noi strumenti di tal ge</w:t>
        <w:softHyphen/>
        <w:t>nere?</w:t>
      </w:r>
    </w:p>
    <w:p>
      <w:pPr>
        <w:pStyle w:val="Normal"/>
        <w:widowControl/>
        <w:spacing w:lineRule="exact" w:line="280" w:before="0" w:after="0"/>
        <w:rPr/>
      </w:pPr>
      <w:r>
        <w:rPr/>
        <w:t>E voi, miei cari figli, vivete in questa santa Casa di Dio, sempre grati al Signore per avervi in un modo tutto quanto speciale beneficato?</w:t>
      </w:r>
    </w:p>
    <w:p>
      <w:pPr>
        <w:pStyle w:val="Normal"/>
        <w:widowControl/>
        <w:spacing w:lineRule="exact" w:line="280" w:before="0" w:after="0"/>
        <w:rPr/>
      </w:pPr>
      <w:r>
        <w:rPr/>
        <w:t>Il pane, il vestito, l'arte che imparate è una gran cosa e un gran beneficio, ma scomparisce questo, dinnanzi al beneficio spirituale che continuamente Dio fa alle anime vostre. Che sarebbe di voi, delle vostre anime, della vostra salute eterna se foste stati lasciati in mezzo al mondo fra tanti pericoli, in mezzo a tanti assassini spirituali, che con ogni modo, con ogni maniera rovinano le anime? Ma il Signore, Lui vi ha guardato in modo tutto speciale, vi ha strappato dai pericoli, vi ha messo qui, nella sua casa, al vostro fianco vi ha dato dei Superiori che tengono luogo di padre, di madre, che per voi tutto sacrificano, e che con consigli, con esempi vi tracciano la via dell'onore e della pace. Qui i sacerdoti che nutriscono con il pane della divina parola il vostro spirito, qui i santi sacramenti, qui Gesù notte e giorno nel Santissimo Sacramento per essere a voi vicino, per venire nelle vostre anime e darvi l'aiuto e la forza, qui in una parola la strada che vi conduce alla vita eterna. Oh, cari, corrispondete, corrispondete e vi</w:t>
        <w:softHyphen/>
        <w:t>vete da degni figli di quest'Opera, preparatevi per quando uscirete nel mondo, ricor</w:t>
        <w:softHyphen/>
        <w:t>datevi bene che vi aspetta una guerra terribile, perché il mondo, la società presente è in tenebre e la tenebra non vuole la luce e per questo dovrete lottare molto ma molto, ma niente paura, uscirete da questa casa con la benedizione di Dio, fortificati dalla sua di</w:t>
        <w:softHyphen/>
        <w:t>vina grazia; certissimamente vincerete e la vostra vita di veri giovani cristiani, sarà luce a tanti che vivono nelle ombre e nella morte. Il pensiero poi questa sera sia questo: Chi confida in sé è perduto, ma chi confida in Dio può tutto.</w:t>
      </w:r>
      <w:r>
        <w:br w:type="page"/>
      </w:r>
    </w:p>
    <w:p>
      <w:pPr>
        <w:pStyle w:val="Normal"/>
        <w:keepNext w:val="true"/>
        <w:widowControl/>
        <w:spacing w:lineRule="exact" w:line="280" w:before="0" w:after="0"/>
        <w:rPr/>
      </w:pPr>
      <w:r>
        <w:rPr/>
        <w:t>* 4176</w:t>
        <w:tab/>
        <w:t>29-10-1919</w:t>
      </w:r>
    </w:p>
    <w:p>
      <w:pPr>
        <w:pStyle w:val="Normal"/>
        <w:keepNext w:val="true"/>
        <w:widowControl/>
        <w:spacing w:lineRule="exact" w:line="280" w:before="0" w:after="0"/>
        <w:rPr/>
      </w:pPr>
      <w:r>
        <w:rPr/>
        <w:t>MASSIMA SERALE</w:t>
      </w:r>
    </w:p>
    <w:p>
      <w:pPr>
        <w:pStyle w:val="Normal"/>
        <w:widowControl/>
        <w:spacing w:lineRule="exact" w:line="280" w:before="0" w:after="0"/>
        <w:rPr/>
      </w:pPr>
      <w:r>
        <w:rPr/>
        <w:t>Fratelli cari, amati figlioli, ricordiamoci che siamo qui raccolti tutti sotto i di</w:t>
        <w:softHyphen/>
        <w:t>vini Padiglioni di questa santa Casa, per aiutarci reciprocamente ad andare avanti nella via della nostra santificazione e guadagnarci con il premio eterno il Para</w:t>
        <w:softHyphen/>
        <w:t>diso. Per amor di Dio, che nessuno di questa Casa perisca, si allontani da Dio, com</w:t>
        <w:softHyphen/>
        <w:t>metta il maledetto peccato per causa nostra o per causa dei nostri mali esempi, dei nostri scandali.</w:t>
      </w:r>
    </w:p>
    <w:p>
      <w:pPr>
        <w:pStyle w:val="Normal"/>
        <w:widowControl/>
        <w:spacing w:lineRule="exact" w:line="280" w:before="0" w:after="0"/>
        <w:rPr/>
      </w:pPr>
      <w:r>
        <w:rPr/>
        <w:t>Sono in modo speciale per noi, o Fratelli, le parole di Gesù Benedetto: ri</w:t>
        <w:softHyphen/>
        <w:t>splenda la vostra luce davanti agli uomini. Siamo noi messi in questa Casa per di</w:t>
        <w:softHyphen/>
        <w:t>struggere, sradicare e disperdere le male piante ed edificare le buone.</w:t>
      </w:r>
    </w:p>
    <w:p>
      <w:pPr>
        <w:pStyle w:val="Normal"/>
        <w:widowControl/>
        <w:spacing w:lineRule="exact" w:line="280" w:before="0" w:after="0"/>
        <w:rPr/>
      </w:pPr>
      <w:r>
        <w:rPr/>
        <w:t>Fratelli, figli cari, il buon esempio accompagni fedelmente ogni opera nostra, sempre sotto lo sguardo di Dio, in Chiesa, in Camerata, in scuola, nei laboratori, nei cortili, dappertutto. E allora, o cari, quanti frutti non raccoglieremo per le anime no</w:t>
        <w:softHyphen/>
        <w:t>stre, per questa Casa. Dio mio, che grande peccato è lo scandalo dato qui in questa Santa Casa da noi, destinati per vocazione a salvare anime, a edificare, ed invece strappare anime a Gesù, a quel Gesù che ha preso carne umana, che è vissuto, che ha patito, che è morto per queste anime. Fratelli, figli cari, Gesù Cristo edificò e chi dà scandalo distrugge, Gesù Cristo chiude le porte dell'inferno e lo scandaloso le riapre; Gesù Cristo per mezzo dei tristi esempi si vede rotte le sue membra, vede vani tanti suoi dolori, vede eclissata la sua gloria, vede le anime che vanno all'inferno. Oh, per amor di Dio diamo buoni esempi! Ci siano sempre davanti le fulminee mi</w:t>
        <w:softHyphen/>
        <w:t>nacce di Dio contro gli scandalosi: "Guai a quell'uomo per il quale viene lo scan</w:t>
        <w:softHyphen/>
        <w:t>dalo, meglio che si metta...".</w:t>
      </w:r>
    </w:p>
    <w:p>
      <w:pPr>
        <w:pStyle w:val="Normal"/>
        <w:widowControl/>
        <w:spacing w:lineRule="exact" w:line="280" w:before="0" w:after="0"/>
        <w:rPr/>
      </w:pPr>
      <w:r>
        <w:rPr/>
        <w:t>Gli scandalosi vengono chiamati anticristi, apostoli di Satana, diavoli in</w:t>
        <w:softHyphen/>
        <w:t>carnati, peggiori anzi del demonio. Fratelli, figli, meditiamo le grandi parole di S. Matteo: "Che cosa darà l'uomo in cambio dell'anima, che ha eternamente rovinato"? V'è nessuno che ha dato scandalo in questa casa? Esaminiamoci tutti, e promet</w:t>
        <w:softHyphen/>
        <w:t>tiamo a Gesù da questo momento in avanti di dar sempre e in tutto buon esempio per riparare, in quanto si può riparare, i mali esempi dati. Guai a chi dà scandalo specie in questo Casa di Dio.</w:t>
      </w:r>
      <w:r>
        <w:br w:type="page"/>
      </w:r>
    </w:p>
    <w:p>
      <w:pPr>
        <w:pStyle w:val="Normal"/>
        <w:keepNext w:val="true"/>
        <w:widowControl/>
        <w:spacing w:lineRule="exact" w:line="280" w:before="0" w:after="0"/>
        <w:rPr/>
      </w:pPr>
      <w:r>
        <w:rPr/>
        <w:t>* 4177</w:t>
        <w:tab/>
        <w:t>30-10-1919</w:t>
      </w:r>
    </w:p>
    <w:p>
      <w:pPr>
        <w:pStyle w:val="Normal"/>
        <w:keepNext w:val="true"/>
        <w:widowControl/>
        <w:spacing w:lineRule="exact" w:line="280" w:before="0" w:after="0"/>
        <w:rPr/>
      </w:pPr>
      <w:r>
        <w:rPr/>
        <w:t>MASSIMA SERALE</w:t>
      </w:r>
    </w:p>
    <w:p>
      <w:pPr>
        <w:pStyle w:val="Normal"/>
        <w:widowControl/>
        <w:spacing w:lineRule="exact" w:line="280" w:before="0" w:after="0"/>
        <w:rPr/>
      </w:pPr>
      <w:r>
        <w:rPr/>
        <w:t>Il duce, il capitano di tutte le nostre passioni, è il maledetto amor proprio, ossia l'amore di noi stessi; guerra o cari, per quanto sta in noi, all'amor proprio che è la causa della nostra rovina eterna; finché viviamo sempre dobbiamo combattere, chi più, chi meno contro l'amor proprio che, come mi diceva un santo Padre Filippino, muore un quarto d'ora dopo che siamo morti noi. Quell'amor di noi stessi, la brama della lode, il timore dei disprezzi, il rincrescimento per certi difetti naturali, quella frenesia smodata per i beni terreni, quell'affetto disordinato ai parenti, quella brama di essere il primo, quello smodato desiderio di consolazioni spirituali, tutto è effetto di amor proprio. Perché pesa a quel tale l'obbedienza, la contraddizione, la lode altrui? Per</w:t>
        <w:softHyphen/>
        <w:t>ché è vittima dell'amor proprio. Attenti o cari all'amor proprio; combattiamolo se vo</w:t>
        <w:softHyphen/>
        <w:t>gliamo sventare tanti e tanti altri mali. L'amor proprio acceca, toglie per</w:t>
        <w:softHyphen/>
        <w:t>fino gli occhi e conduce alla rovina, è il cardine su cui poggia tutta la superbia interna e da cui dipendono tutti i pensieri e i desideri che hanno riflesso al proprio io.</w:t>
      </w:r>
    </w:p>
    <w:p>
      <w:pPr>
        <w:pStyle w:val="Normal"/>
        <w:widowControl/>
        <w:spacing w:lineRule="exact" w:line="280" w:before="0" w:after="0"/>
        <w:rPr/>
      </w:pPr>
      <w:r>
        <w:rPr/>
        <w:t>Fratelli, il nostro sguardo a Gesù benedetto, Lui ripieno di tutti i tesori della scienza e sapienza di Dio, mai ebbe la massima compiacenza di sé, ascoltiamo le sue parole: "</w:t>
      </w:r>
      <w:r>
        <w:rPr>
          <w:i/>
          <w:iCs/>
        </w:rPr>
        <w:t>Qui odit animam suam</w:t>
      </w:r>
      <w:r>
        <w:rPr/>
        <w:t>"; combattiamo noi stessi perché, ecco il pensiero per questa sera, è impossibile amare se stesso e guardare a Dio.</w:t>
      </w:r>
      <w:r>
        <w:br w:type="page"/>
      </w:r>
    </w:p>
    <w:p>
      <w:pPr>
        <w:pStyle w:val="Normal"/>
        <w:keepNext w:val="true"/>
        <w:widowControl/>
        <w:spacing w:lineRule="exact" w:line="280" w:before="0" w:after="0"/>
        <w:rPr/>
      </w:pPr>
      <w:r>
        <w:rPr/>
        <w:t>* 4178</w:t>
        <w:tab/>
        <w:t>1-11-1919</w:t>
      </w:r>
    </w:p>
    <w:p>
      <w:pPr>
        <w:pStyle w:val="Normal"/>
        <w:keepNext w:val="true"/>
        <w:widowControl/>
        <w:spacing w:lineRule="exact" w:line="280" w:before="0" w:after="0"/>
        <w:rPr/>
      </w:pPr>
      <w:r>
        <w:rPr/>
        <w:t>MASSIMA SERALE</w:t>
      </w:r>
    </w:p>
    <w:p>
      <w:pPr>
        <w:pStyle w:val="Normal"/>
        <w:widowControl/>
        <w:spacing w:lineRule="exact" w:line="280" w:before="0" w:after="0"/>
        <w:rPr/>
      </w:pPr>
      <w:r>
        <w:rPr/>
        <w:t>Fratelli cari, diletti figlioli, come è giocondo, come caro, come consolante il pensiero che terminata questa vita di dolori, di miserie, di prove, ci aspetta, se fac</w:t>
        <w:softHyphen/>
        <w:t>ciamo tesoro di questi dolori, di queste miserie, di queste prove un bel premio, un premio eterno, il Paradiso. E chi sarà mai capace di dire che cosa è il Paradiso? Nes</w:t>
        <w:softHyphen/>
        <w:t>suno dei mortali può dire adeguatamente che cosa sia il Paradiso. S. Paolo stesso ha detto che né occhio può vedere, né orecchio udire, né lingua parlare, quello che ha preparato il Signore per i suoi servi fedeli. Figli cari, amati fratelli, nel cielo, nel Pa</w:t>
        <w:softHyphen/>
        <w:t>radiso, non vi è più male, ma il perfetto possesso di ogni bene; il Cielo, il Paradiso è il Regno eterno dove sfolgora la gloria di Dio, dove si riceve la copiosa mercede per le buone opere compiute, per le virtù praticate, per i patimenti sofferti. Questo nostro corpo, questo nostra anima, questo nostro essere riceverà la Divina trasformazione. Il corpo sarà glorificato e riceverà le stesse splen</w:t>
        <w:softHyphen/>
        <w:t>dide doti della Resurrezione di Gesù Benedetto. Come una stilla d'acqua, dice S. Bernardo, in un gran vaso di vino prende colore e sapore del vino, come un ferro rovente si confonde con il fuoco che lo investe e lo penetra, come i vapori sottilissimi al sole, al pari del sole risplendono, così sarà il nostro corpo, se andiamo in Paradiso. Come sono consolanti e belle le parole di S. Paolo su questo punto: "Si semina il corpo nella corruzione, ma sorge nella incorruzione; si semina nella ignominia, ma sorge nella gloria; si semina nella infermità, ma sorge nella perfetta sanità; si semina animale, ma sorge spirituale. Questo per il corpo, e per l'anima? Oh, essa possederà Dio, cioè il bene sommo, unico, infinito, che sarà per il beato vita, salute eterna".</w:t>
      </w:r>
    </w:p>
    <w:p>
      <w:pPr>
        <w:pStyle w:val="Normal"/>
        <w:widowControl/>
        <w:spacing w:lineRule="exact" w:line="280" w:before="0" w:after="0"/>
        <w:rPr/>
      </w:pPr>
      <w:r>
        <w:rPr/>
        <w:t>Fratelli, figli cari, pensiamo spesso al Paradiso e ricordiamoci che per andare in Paradiso è necessario fare in tutto e sempre la santa volontà di Dio, si va in Paradiso per la Croce per, i patimenti. Il pensiero per questo sera.</w:t>
      </w:r>
      <w:r>
        <w:br w:type="page"/>
      </w:r>
    </w:p>
    <w:p>
      <w:pPr>
        <w:pStyle w:val="Normal"/>
        <w:keepNext w:val="true"/>
        <w:widowControl/>
        <w:spacing w:lineRule="exact" w:line="280" w:before="0" w:after="0"/>
        <w:rPr/>
      </w:pPr>
      <w:r>
        <w:rPr/>
        <w:t>* 4180</w:t>
        <w:tab/>
        <w:t>10-11-1919</w:t>
      </w:r>
    </w:p>
    <w:p>
      <w:pPr>
        <w:pStyle w:val="Normal"/>
        <w:keepNext w:val="true"/>
        <w:widowControl/>
        <w:spacing w:lineRule="exact" w:line="280" w:before="0" w:after="0"/>
        <w:rPr/>
      </w:pPr>
      <w:r>
        <w:rPr/>
        <w:t>MASSIMA SERALE</w:t>
      </w:r>
    </w:p>
    <w:p>
      <w:pPr>
        <w:pStyle w:val="Normal"/>
        <w:widowControl/>
        <w:spacing w:lineRule="exact" w:line="280" w:before="0" w:after="0"/>
        <w:rPr/>
      </w:pPr>
      <w:r>
        <w:rPr/>
        <w:t>Miei cari, il nostro studio particolare di ogni giorno, di ogni momento, di ogni istante della nostra vita, e come cristiani, e come abitatori fortunati di questa Santa Casa, deve essere Nostro Signore Gesù Cristo.</w:t>
      </w:r>
    </w:p>
    <w:p>
      <w:pPr>
        <w:pStyle w:val="Normal"/>
        <w:widowControl/>
        <w:spacing w:lineRule="exact" w:line="280" w:before="0" w:after="0"/>
        <w:rPr/>
      </w:pPr>
      <w:r>
        <w:rPr/>
        <w:t>Da Gesù, o miei cari, dobbiamo imparare tutte le virtù, virtù che lui ha prati</w:t>
        <w:softHyphen/>
        <w:t>cato, ha insegnato e con la dottrina e con l'esempio, e fra queste in modo speciale la santa umiltà, l'obbedienza e la santa purità. Sentite alcune delle sue parole riguardo all'umiltà: "Imparate da me...". Le parole che uscirono dalla bocca divina di Gesù benedetto; "Imparate da me che sono mite ed umile di cuore; se non vi farete come tanti bambini, non potrete entrare nel Regno dei cieli; chi si esalterà sarà umiliato, chi si umilia sarà esaltato, quando avete compiuto qualcosa di buono, di grande, dite: siamo servi inutili; le vostre opere guardate che non siano fatte davanti agli uomini, al fine di essere da loro veduti, per</w:t>
        <w:softHyphen/>
        <w:t>ché altrimenti voi avete ricevuto la ricompensa; non ambite segni di distinzione, la</w:t>
        <w:softHyphen/>
        <w:t>sciate ai re il dominio, voi no, ma chi fra voi è maggiore si faccia minimo, godete di esser disprezzati per il mio nome". E quando Giacomo e Giovanni fecero a Gesù be</w:t>
        <w:softHyphen/>
        <w:t>nedetto l'ambiziosa richiesta di esser preferiti agli altri apostoli, rispose: "Voi non sapete quello che domandate". Alle parole, o cari, come corrisponde la pratica?</w:t>
      </w:r>
    </w:p>
    <w:p>
      <w:pPr>
        <w:pStyle w:val="Normal"/>
        <w:widowControl/>
        <w:spacing w:lineRule="exact" w:line="280" w:before="0" w:after="0"/>
        <w:rPr/>
      </w:pPr>
      <w:r>
        <w:rPr/>
        <w:t>Meditiamo queste parole: "</w:t>
      </w:r>
      <w:r>
        <w:rPr>
          <w:i/>
          <w:iCs/>
        </w:rPr>
        <w:t>Verbum caro factum est</w:t>
      </w:r>
      <w:r>
        <w:rPr/>
        <w:t>". Dio si fa carne, si fa uomo, anzi sceglie la condizione di servo.</w:t>
      </w:r>
    </w:p>
    <w:p>
      <w:pPr>
        <w:pStyle w:val="Normal"/>
        <w:widowControl/>
        <w:spacing w:lineRule="exact" w:line="280" w:before="0" w:after="0"/>
        <w:rPr/>
      </w:pPr>
      <w:r>
        <w:rPr/>
        <w:t>L'apostolo S. Paolo disse con poche parole quale fu l'umiltà di Gesù: "Cristo si è esinanito"; osserviamo Gesù Benedetto durante la sua vita, aborrì sempre dagli onori.</w:t>
      </w:r>
    </w:p>
    <w:p>
      <w:pPr>
        <w:pStyle w:val="Normal"/>
        <w:widowControl/>
        <w:spacing w:lineRule="exact" w:line="280" w:before="0" w:after="0"/>
        <w:rPr/>
      </w:pPr>
      <w:r>
        <w:rPr/>
        <w:t>Quando alcuni lo vogliono applaudire, si nasconde, non vuole che niente dei suoi prodigi siano a Lui riferiti, ma tutto al suo divin Padre. Figlioli, l'umiltà pratica di Gesù, la si conosce in modo speciale nel Crocefisso, nel Tabernacolo. Oh Dio, che umiltà, che profonda umiltà, e questa economia dell'umiltà di Gesù, vien sempre usata nella Chiesa, che poggia sull'umiltà. Fratelli, figli cari, Dio non sa che farne di superbi. Egli edifica e compie cose grandi nelle anime, infime...</w:t>
      </w:r>
    </w:p>
    <w:p>
      <w:pPr>
        <w:pStyle w:val="Normal"/>
        <w:widowControl/>
        <w:spacing w:lineRule="exact" w:line="280" w:before="0" w:after="0"/>
        <w:rPr/>
      </w:pPr>
      <w:r>
        <w:rPr/>
        <w:t>Fratelli, umiltà, umiltà, e quanti argomenti non abbiamo per essere umili! la salute, il genio, lo stato, i sentimenti del corpo, le potenze dell'anima sono di Dio. Senza Dio, senza il divino aiuto noi non possiamo far nulla, tutto abbiamo da Dio dunque, o Fratelli, veniamo al pratico e vediamo come stiamo in questa virtù. Il pen</w:t>
        <w:softHyphen/>
        <w:t>siero per questa sera: L'umiltà ci salva, la superbia ci danna.</w:t>
      </w:r>
      <w:r>
        <w:br w:type="page"/>
      </w:r>
    </w:p>
    <w:p>
      <w:pPr>
        <w:pStyle w:val="Normal"/>
        <w:keepNext w:val="true"/>
        <w:widowControl/>
        <w:spacing w:lineRule="exact" w:line="280" w:before="0" w:after="0"/>
        <w:rPr/>
      </w:pPr>
      <w:r>
        <w:rPr/>
        <w:t>* 4181</w:t>
        <w:tab/>
        <w:t>25-11-1919</w:t>
      </w:r>
    </w:p>
    <w:p>
      <w:pPr>
        <w:pStyle w:val="Normal"/>
        <w:keepNext w:val="true"/>
        <w:widowControl/>
        <w:spacing w:lineRule="exact" w:line="280" w:before="0" w:after="0"/>
        <w:rPr/>
      </w:pPr>
      <w:r>
        <w:rPr/>
        <w:t>Massima serale J.M.J.</w:t>
      </w:r>
    </w:p>
    <w:p>
      <w:pPr>
        <w:pStyle w:val="Normal"/>
        <w:widowControl/>
        <w:spacing w:lineRule="exact" w:line="280" w:before="0" w:after="0"/>
        <w:rPr/>
      </w:pPr>
      <w:r>
        <w:rPr/>
        <w:t>Domani vi sarà esposto tutto il giorno Gesù in Sacramento e noi, o amati fratelli e cari figlioli, verremo con gran fede a pregarlo perché ci usi pietà e misericordia, dandoci dei legislatori che abbiano a cuore prima di tutto la nostra santa Religione.</w:t>
      </w:r>
    </w:p>
    <w:p>
      <w:pPr>
        <w:pStyle w:val="Normal"/>
        <w:widowControl/>
        <w:spacing w:lineRule="exact" w:line="280" w:before="0" w:after="0"/>
        <w:rPr/>
      </w:pPr>
      <w:r>
        <w:rPr/>
        <w:t>Senza religione, non vi può essere altro che infelicità, che rovina, che morte; infelicità, rovina e morte tanto nel tempo e poi più di tutto nell'eternità.</w:t>
      </w:r>
      <w:r>
        <w:br w:type="page"/>
      </w:r>
    </w:p>
    <w:p>
      <w:pPr>
        <w:pStyle w:val="Normal"/>
        <w:keepNext w:val="true"/>
        <w:widowControl/>
        <w:spacing w:lineRule="exact" w:line="280" w:before="0" w:after="0"/>
        <w:rPr/>
      </w:pPr>
      <w:r>
        <w:rPr/>
        <w:t>* 4182</w:t>
        <w:tab/>
        <w:t>26-11-1919</w:t>
      </w:r>
    </w:p>
    <w:p>
      <w:pPr>
        <w:pStyle w:val="Normal"/>
        <w:keepNext w:val="true"/>
        <w:widowControl/>
        <w:spacing w:lineRule="exact" w:line="280" w:before="0" w:after="0"/>
        <w:rPr/>
      </w:pPr>
      <w:r>
        <w:rPr/>
        <w:t>Massima serale J.M.J.</w:t>
      </w:r>
    </w:p>
    <w:p>
      <w:pPr>
        <w:pStyle w:val="Normal"/>
        <w:widowControl/>
        <w:spacing w:lineRule="exact" w:line="280" w:before="0" w:after="0"/>
        <w:rPr/>
      </w:pPr>
      <w:r>
        <w:rPr/>
        <w:t>Mai, da dopo che Gesù Benedetto ha fondato questa sua Casa, è successo un fatto, che forse qualcuno di voi avrà osservato e meditato, come il fatto di oggi. Prima che finisca la giornata, Gesù Sacramentato ed esposto sull'altare per nostro amore, fu fatto discendere, fu tolto alla nostra adorazione.</w:t>
      </w:r>
      <w:r>
        <w:br w:type="page"/>
      </w:r>
    </w:p>
    <w:p>
      <w:pPr>
        <w:pStyle w:val="Normal"/>
        <w:keepNext w:val="true"/>
        <w:widowControl/>
        <w:spacing w:lineRule="exact" w:line="280" w:before="0" w:after="0"/>
        <w:rPr/>
      </w:pPr>
      <w:r>
        <w:rPr/>
        <w:t>* 4182/A</w:t>
        <w:tab/>
        <w:t>30-11-1919</w:t>
      </w:r>
    </w:p>
    <w:p>
      <w:pPr>
        <w:pStyle w:val="Normal"/>
        <w:keepNext w:val="true"/>
        <w:widowControl/>
        <w:spacing w:lineRule="exact" w:line="280" w:before="0" w:after="0"/>
        <w:rPr/>
      </w:pPr>
      <w:r>
        <w:rPr/>
        <w:t>Ricordiamoci, o cari, questa gran verità: dobbiamo morire, dobbiamo, con la morte, lasciar tutto e andare alla Casa nostra, che è l'eternità. Le generazioni umane si incalzano, si urtano, si rovesciano le une sulle altre e tutte ci dicono e ci ripetono il lamentevole ritornello: Ricordati che devi morire. Oggi a me, ma domani a te. Teniamoci a mente che la vita umana non è che una fuga, un lampo verso la morte. Fratello, figlio caro, verrà presto quel giorno, quell'ora, quell'istante nel quale la nostra anima dovrà essere esaminata, sentenziata eternamente secondo ha fatto bene o male. Deh, pensiamoci sopra, pensiamoci seriamente.</w:t>
      </w:r>
    </w:p>
    <w:p>
      <w:pPr>
        <w:pStyle w:val="Normal"/>
        <w:widowControl/>
        <w:spacing w:lineRule="exact" w:line="280" w:before="0" w:after="0"/>
        <w:rPr/>
      </w:pPr>
      <w:r>
        <w:rPr/>
        <w:t>Dobbiamo morire dunque: totale, netta separazione. Il senso adesso ci dipinge a vari colori il mondo, la vita. Alla morte, si comprenderà la cruda verità: solamente le buone opere hanno valore, per l'eternità.</w:t>
      </w:r>
    </w:p>
    <w:p>
      <w:pPr>
        <w:pStyle w:val="Normal"/>
        <w:widowControl/>
        <w:spacing w:lineRule="exact" w:line="280" w:before="0" w:after="0"/>
        <w:rPr/>
      </w:pPr>
      <w:r>
        <w:rPr/>
        <w:t>La morte ci separa da tutto: onori, ricchezze, parenti, amicizie forse pericolose, forse cattive, che mai si è deciso di abbandonare in vita; con la morte tutto si lascia. Questo corpo che adesso ha tanta parte nell'offendere Dio, che cosa sarà? Eccolo: rigido, fetido, con gli occhi aperti, senza vedere; con le orecchie tese, ma senza udire; con la lingua stesa, ma senza parlare; con la bocca spalancata, ma senza alitare. Ecco, a che cosa si ridurrà questo corpo, che noi tanto idolatriamo; ma non è finito. Di questo corpo non resteranno altro che quattro ossa, che saranno un giorno buttate insieme a tante altre. Ma non è finito. Quelle ossa si ridurranno in polvere, che il vento poi disperderà!</w:t>
      </w:r>
    </w:p>
    <w:p>
      <w:pPr>
        <w:pStyle w:val="Normal"/>
        <w:widowControl/>
        <w:spacing w:lineRule="exact" w:line="280" w:before="0" w:after="0"/>
        <w:rPr/>
      </w:pPr>
      <w:r>
        <w:rPr/>
        <w:t>Figli cari, fratelli dilettissimi teniamo ancora per idolo questa nostra carne?.</w:t>
      </w:r>
    </w:p>
    <w:p>
      <w:pPr>
        <w:pStyle w:val="Normal"/>
        <w:widowControl/>
        <w:spacing w:lineRule="exact" w:line="280" w:before="0" w:after="0"/>
        <w:rPr/>
      </w:pPr>
      <w:r>
        <w:rPr/>
        <w:t>Accarezzarla, amarla, servirla, no, no per carità, no! Deh, mettiamoci con impegno. Questo corpo, mortifichiamolo, teniamolo soggetto allo spirito, e allora sì, che godrà assieme con l'anima, nel grande giorno della resurrezione.</w:t>
      </w:r>
    </w:p>
    <w:p>
      <w:pPr>
        <w:pStyle w:val="Normal"/>
        <w:widowControl/>
        <w:spacing w:lineRule="exact" w:line="280" w:before="0" w:after="0"/>
        <w:rPr/>
      </w:pPr>
      <w:r>
        <w:rPr/>
        <w:t>Il pensiero per questa sera sia: Voglio pensar spesso alla morte per vivere bene e morire bene.</w:t>
      </w:r>
      <w:r>
        <w:br w:type="page"/>
      </w:r>
    </w:p>
    <w:p>
      <w:pPr>
        <w:pStyle w:val="Normal"/>
        <w:keepNext w:val="true"/>
        <w:widowControl/>
        <w:spacing w:lineRule="exact" w:line="280" w:before="0" w:after="0"/>
        <w:rPr/>
      </w:pPr>
      <w:r>
        <w:rPr/>
        <w:t>* 4183</w:t>
        <w:tab/>
        <w:t>4-12-1919</w:t>
      </w:r>
    </w:p>
    <w:p>
      <w:pPr>
        <w:pStyle w:val="Normal"/>
        <w:keepNext w:val="true"/>
        <w:widowControl/>
        <w:spacing w:lineRule="exact" w:line="280" w:before="0" w:after="0"/>
        <w:rPr/>
      </w:pPr>
      <w:r>
        <w:rPr/>
        <w:t>MASSIMA SERALE</w:t>
      </w:r>
    </w:p>
    <w:p>
      <w:pPr>
        <w:pStyle w:val="Normal"/>
        <w:widowControl/>
        <w:spacing w:lineRule="exact" w:line="280" w:before="0" w:after="0"/>
        <w:rPr/>
      </w:pPr>
      <w:r>
        <w:rPr/>
        <w:t>E' con li cuore straziato che io vi dico a nome del Signore, Padrone assoluto di quest'Opera nata nel suo Sacro Costato, che Egli non è contento di noi. Non si corri</w:t>
        <w:softHyphen/>
        <w:t>sponde all'altezza della nostra santa e speciale vocazione, non si vive da figlioli pre</w:t>
        <w:softHyphen/>
        <w:t>diletti di Gesù in modo tutto particolare, siamo dei comuni anche noi siamo come tanti membri di opere rette con viste umane, e invece è Dio che ci regge, è Lui che con tutta provvidenza speciale pensa a tutto.</w:t>
      </w:r>
    </w:p>
    <w:p>
      <w:pPr>
        <w:pStyle w:val="Normal"/>
        <w:widowControl/>
        <w:spacing w:lineRule="exact" w:line="280" w:before="0" w:after="0"/>
        <w:rPr/>
      </w:pPr>
      <w:r>
        <w:rPr/>
        <w:t>Sarà per colpa mia che i grandi disegni del Signore sono ancora sospesi, non si effettuano e tante tante anime comprate a prezzo di Sangue divino non vengono a riposare e trovare salute sotto le ombre di quest'albero. Questo è il pensiero che da alcuni giorni mi tormenta e prego il Signore o che mi faccia morire, offrendo la mia vita per tutti i peccati, le mancanze commesse in questa Sua Casa, o che mi mandi fuori; affinché questa divina arca sia più libera e leggera; ma assieme a me, vi siete anche voi o fra</w:t>
        <w:softHyphen/>
        <w:t>telli e voi figli, tutti quanti in questa casa di Dio abbiamo la nostra parte. E la parte principale, anzi principalissima, dalla quale dipende la vita e l'incremento di quest'Opera è di ascoltare, finché la misericordia di Dio mi tiene, questo povero prete, ed invece, dolorosa constatazione, la mia povera parola non è ascoltata o molto poco; parlo, ma purtroppo vedo che il terreno è tanto infecondo, potrebbe essere an</w:t>
        <w:softHyphen/>
        <w:t>che questo uno dei motivi; ciascuno pensi e rifletta. Mi raccomando di pensare e riflettere seriamente perché, o cari, pesa su tutti una grande responsabilità, la quale troverà di certo il suo epilogo nella eternità, o felice, o infelice.</w:t>
      </w:r>
    </w:p>
    <w:p>
      <w:pPr>
        <w:pStyle w:val="Normal"/>
        <w:widowControl/>
        <w:spacing w:lineRule="exact" w:line="280" w:before="0" w:after="0"/>
        <w:rPr/>
      </w:pPr>
      <w:r>
        <w:rPr/>
        <w:t>Cenci bisogna essere in questa Casa, umili, docili, virtuosi, e allora sì che com</w:t>
        <w:softHyphen/>
        <w:t>piremo i grandi disegni di Dio. La festa della Vergine Immacolata segni per tutti noi un vero principio di vita spirituale, e beati noi, e felici noi, nell'arca del Signore. Quest'Opera di Dio galleggia sulle onde minacciose dell'ora presente e assieme a noi tutti por</w:t>
        <w:softHyphen/>
        <w:t>terà tanti e tanti altri al porto sicuro, ossia al bel Paradiso.</w:t>
      </w:r>
    </w:p>
    <w:p>
      <w:pPr>
        <w:pStyle w:val="Normal"/>
        <w:widowControl/>
        <w:spacing w:lineRule="exact" w:line="280" w:before="0" w:after="0"/>
        <w:rPr/>
      </w:pPr>
      <w:r>
        <w:rPr/>
        <w:t>Pensiero per questa sera: il Signore in questa Casa abbisogna di cenci, di creta, di fango per compiere i suoi divini disegni.</w:t>
      </w:r>
      <w:r>
        <w:br w:type="page"/>
      </w:r>
    </w:p>
    <w:p>
      <w:pPr>
        <w:pStyle w:val="Normal"/>
        <w:keepNext w:val="true"/>
        <w:widowControl/>
        <w:spacing w:lineRule="exact" w:line="280" w:before="0" w:after="0"/>
        <w:rPr/>
      </w:pPr>
      <w:r>
        <w:rPr/>
        <w:t>* 4184</w:t>
        <w:tab/>
        <w:t>2-1-1920</w:t>
      </w:r>
    </w:p>
    <w:p>
      <w:pPr>
        <w:pStyle w:val="Normal"/>
        <w:keepNext w:val="true"/>
        <w:widowControl/>
        <w:spacing w:lineRule="exact" w:line="280" w:before="0" w:after="0"/>
        <w:rPr/>
      </w:pPr>
      <w:r>
        <w:rPr/>
        <w:t>MASSIMA SERALE</w:t>
      </w:r>
    </w:p>
    <w:p>
      <w:pPr>
        <w:pStyle w:val="Normal"/>
        <w:widowControl/>
        <w:spacing w:lineRule="exact" w:line="280" w:before="0" w:after="0"/>
        <w:rPr/>
      </w:pPr>
      <w:r>
        <w:rPr/>
        <w:t>Miei cari, ieri primo d'anno, se ben vi ricordate, vi ho dato per virtù speciale di quest'anno la carità, e lasciate che anche in questa sera vi esorti, vi preghi, vi scon</w:t>
        <w:softHyphen/>
        <w:t xml:space="preserve">giuri, per il Sangue di Gesù Cristo, per il bene delle vostre anime e per il bene e l'incremento di quest'Opera, vivamente vi raccomando questa virtù. ln cielo non si esercita più la fede, più la speranza, solo regna la carità, e nella nostra Casa che, come altre volte vi ho detto, deve essere l'anticamera del Paradiso, la carità deve regnare sovrana. Questa virtù parte direttamente da Dio, anzi è Dio stesso, </w:t>
      </w:r>
      <w:r>
        <w:rPr>
          <w:i/>
          <w:iCs/>
        </w:rPr>
        <w:t>Deus Charitas est</w:t>
      </w:r>
      <w:r>
        <w:rPr/>
        <w:t>! Guai, specialmente noi, o fratelli, guai se difettassimo di questa virtù. Ricordiamo le parole del grande Apostolo e meditia</w:t>
        <w:softHyphen/>
        <w:t>mole spesso: "Se io avessi il dono della profezia, se conoscessi tutti i misteri e ogni scienza, se avessi la fede da portare da un luogo all'altro i monti e non avessi la carità non sono niente, e se tutte le ricchezze avessi da distribuire ai poveri, se fossi morti</w:t>
        <w:softHyphen/>
        <w:t>ficato, ma non ho la carità, niente mi giova". Fratelli, figlioli cari, meditiamo prati</w:t>
        <w:softHyphen/>
        <w:t>camente queste parole.</w:t>
      </w:r>
    </w:p>
    <w:p>
      <w:pPr>
        <w:pStyle w:val="Normal"/>
        <w:widowControl/>
        <w:spacing w:lineRule="exact" w:line="280" w:before="0" w:after="0"/>
        <w:rPr/>
      </w:pPr>
      <w:r>
        <w:rPr/>
        <w:t>Amiamo Dio come Lui stesso ci ha comandato, ossia amiamolo con tutto il cuore, con tutta l'anima, con tutta la mente, con tutte le forze, e se amiamo così Dio amore avremo carità con il nostro prossimo, vera immagine di Dio. Facciamo nostre, spe</w:t>
        <w:softHyphen/>
        <w:t>cialmente noi, o Fratelli, le parole di S. Paolo.</w:t>
      </w:r>
    </w:p>
    <w:p>
      <w:pPr>
        <w:pStyle w:val="Normal"/>
        <w:widowControl/>
        <w:spacing w:lineRule="exact" w:line="280" w:before="0" w:after="0"/>
        <w:rPr/>
      </w:pPr>
      <w:r>
        <w:rPr/>
        <w:t>Vi prego, vi scongiuro, o fratelli, con il grande Apostolo, per il nome di Gesù Cristo, che tutti abbiate il medesimo sentire, non sia mai fra voi discordia, scissioni, ma tutti state nella medesima carità.</w:t>
      </w:r>
    </w:p>
    <w:p>
      <w:pPr>
        <w:pStyle w:val="Normal"/>
        <w:widowControl/>
        <w:spacing w:lineRule="exact" w:line="280" w:before="0" w:after="0"/>
        <w:rPr/>
      </w:pPr>
      <w:r>
        <w:rPr/>
        <w:t>Siamo membri noi di una famiglia il cui capo è Gesù.</w:t>
      </w:r>
    </w:p>
    <w:p>
      <w:pPr>
        <w:pStyle w:val="Normal"/>
        <w:widowControl/>
        <w:spacing w:lineRule="exact" w:line="280" w:before="0" w:after="0"/>
        <w:rPr/>
      </w:pPr>
      <w:r>
        <w:rPr/>
        <w:t>Siamo tutti così nella carità. Puoi dire, o fratello, o figliolo caro, di mantenere l'unione fra i tuoi fratelli, fra i tuoi compagni? dissipi presto le diffidenze, i sospetti, le gelosie, le antipatie. Riflettiamo tutti, e pensiero per questa sera: Regni fra noi so</w:t>
        <w:softHyphen/>
        <w:t>vrana la carità.</w:t>
      </w:r>
      <w:r>
        <w:br w:type="page"/>
      </w:r>
    </w:p>
    <w:p>
      <w:pPr>
        <w:pStyle w:val="Normal"/>
        <w:keepNext w:val="true"/>
        <w:widowControl/>
        <w:spacing w:lineRule="exact" w:line="280" w:before="0" w:after="0"/>
        <w:rPr/>
      </w:pPr>
      <w:r>
        <w:rPr/>
        <w:t>* 4184/A</w:t>
        <w:tab/>
        <w:t>4-1-1920</w:t>
      </w:r>
    </w:p>
    <w:p>
      <w:pPr>
        <w:pStyle w:val="Normal"/>
        <w:keepNext w:val="true"/>
        <w:widowControl/>
        <w:spacing w:lineRule="exact" w:line="280" w:before="0" w:after="0"/>
        <w:rPr/>
      </w:pPr>
      <w:r>
        <w:rPr/>
        <w:t>Carissimi, ricordatevi che la mia povera parola, quando specialmente è detta qui nel luogo Santo di Dio ha un grande valore: è una grande misericordia che vi fa il benedetto Gesù, e voi questa parola la dovete ascoltare, mettere in pratica, altrimenti, o cari, passata la misericordia, specie in questa casa del Signore, viene la sua giusti</w:t>
        <w:softHyphen/>
        <w:t>zia, e allora, o cari, che cosa sarà di noi? Per amore di Dio fatene gran tesoro di que</w:t>
        <w:softHyphen/>
        <w:t>sta parola; non lasciatela cadere in terreno sassoso, no, no, no per carità.</w:t>
      </w:r>
    </w:p>
    <w:p>
      <w:pPr>
        <w:pStyle w:val="Normal"/>
        <w:widowControl/>
        <w:spacing w:lineRule="exact" w:line="280" w:before="0" w:after="0"/>
        <w:rPr/>
      </w:pPr>
      <w:r>
        <w:rPr/>
        <w:t>Quante raccomandazioni che faccio da questo Santo Altare, eppure devo dire : in pratica vedo che la mia parola non è ascoltata e si va avanti si ascolta, non dico con il disprezzo, ma certo con una freddezza che mi amareggia. Così, i fatti sono fatti e ormai in quasi 12 anni dacché quest'Opera di Dio esiste, ho veduto, ho toccato con mano cosa vuol dire non ascoltare chi nel nome di Dio, Padrone assoluto di quest'Opera, parla.</w:t>
      </w:r>
    </w:p>
    <w:p>
      <w:pPr>
        <w:pStyle w:val="Normal"/>
        <w:widowControl/>
        <w:spacing w:lineRule="exact" w:line="280" w:before="0" w:after="0"/>
        <w:rPr/>
      </w:pPr>
      <w:r>
        <w:rPr/>
        <w:t>E' volontà di Dio che tutti mi ascoltiate, e se alcuno non si sente di ascoltarmi, lo prego subito da questo santo Altare, si alzi, se ne vada e sarà meglio per la sua anima e per questa Casa aperta da Gesù Benedetto.</w:t>
      </w:r>
    </w:p>
    <w:p>
      <w:pPr>
        <w:pStyle w:val="Normal"/>
        <w:widowControl/>
        <w:spacing w:lineRule="exact" w:line="280" w:before="0" w:after="0"/>
        <w:rPr/>
      </w:pPr>
      <w:r>
        <w:rPr/>
        <w:t>Questa sera tutti quanti esaminatevi; che conto avete fatto e fate della mia po</w:t>
        <w:softHyphen/>
        <w:t>vera parola, se fino adesso siete stati trascurati, umiliatevi, Dio vi perdonerà; ma in avvenire, o ascoltate praticamente la mia povera parola o andatevene, per il bene delle anime vostre e di questa Casa che ha bisogno per reggersi solo di amore di Dio e di amore del proprio fratello ossia del prossimo.</w:t>
      </w:r>
    </w:p>
    <w:p>
      <w:pPr>
        <w:pStyle w:val="Normal"/>
        <w:widowControl/>
        <w:spacing w:lineRule="exact" w:line="280" w:before="0" w:after="0"/>
        <w:rPr/>
      </w:pPr>
      <w:r>
        <w:rPr/>
        <w:t>Ecco il pensiero di questa sera.</w:t>
      </w:r>
      <w:r>
        <w:br w:type="page"/>
      </w:r>
    </w:p>
    <w:p>
      <w:pPr>
        <w:pStyle w:val="Normal"/>
        <w:keepNext w:val="true"/>
        <w:widowControl/>
        <w:spacing w:lineRule="exact" w:line="280" w:before="0" w:after="0"/>
        <w:rPr/>
      </w:pPr>
      <w:r>
        <w:rPr/>
        <w:t>* 4185</w:t>
        <w:tab/>
        <w:t>22-1-1920</w:t>
      </w:r>
    </w:p>
    <w:p>
      <w:pPr>
        <w:pStyle w:val="Normal"/>
        <w:keepNext w:val="true"/>
        <w:widowControl/>
        <w:spacing w:lineRule="exact" w:line="280" w:before="0" w:after="0"/>
        <w:rPr/>
      </w:pPr>
      <w:r>
        <w:rPr/>
        <w:t>MASSIMA SERALE</w:t>
      </w:r>
    </w:p>
    <w:p>
      <w:pPr>
        <w:pStyle w:val="Normal"/>
        <w:widowControl/>
        <w:spacing w:lineRule="exact" w:line="280" w:before="0" w:after="0"/>
        <w:rPr/>
      </w:pPr>
      <w:r>
        <w:rPr/>
        <w:t>Carissimi, vogliamo tutti a questa Santa Casa di Dio portare il nostro contri</w:t>
        <w:softHyphen/>
        <w:t>buto, la vera ricchezza per mantenere, per diffondere, per difendere dagli assalti di Sa</w:t>
        <w:softHyphen/>
        <w:t>tana quest'Opera che Dio stesso ha fondato. Uno dei grandi mezzi, anzi il primissimo è l'osservanza delle nostre Sante Regole. Noi fratelli, e voi diletti figli, abbiamo le Regole. Deh! per amore di Dio osserviamole, perché siamo qui, o fratelli, in quest'Opera, e voi figli cari, prima di tutto, per lavorare la nostra santificazione indi</w:t>
        <w:softHyphen/>
        <w:t xml:space="preserve">viduale e questa consiste nell'osservare esattamente le nostre Regole: </w:t>
      </w:r>
      <w:r>
        <w:rPr>
          <w:i/>
          <w:iCs/>
        </w:rPr>
        <w:t>serva ordinem et ordo servavit te</w:t>
      </w:r>
      <w:r>
        <w:rPr/>
        <w:t>.</w:t>
      </w:r>
    </w:p>
    <w:p>
      <w:pPr>
        <w:pStyle w:val="Normal"/>
        <w:widowControl/>
        <w:spacing w:lineRule="exact" w:line="280" w:before="0" w:after="0"/>
        <w:rPr/>
      </w:pPr>
      <w:r>
        <w:rPr/>
        <w:t>Voi, figli cari, se fin dai primi approfitterete di questo mezzo, state sicuri che avrete in mano il segreto per essere buoni tutta la vostra vita.</w:t>
      </w:r>
    </w:p>
    <w:p>
      <w:pPr>
        <w:pStyle w:val="Normal"/>
        <w:widowControl/>
        <w:spacing w:lineRule="exact" w:line="280" w:before="0" w:after="0"/>
        <w:rPr/>
      </w:pPr>
      <w:r>
        <w:rPr/>
        <w:t>Dice la Sacra Scrittura che il fanciullo segue anche nella vecchiezza la strada che ha imparato nei primi suoi anni. Questa buona strada sono le Sante Regole, sono le regole che formano il vostro carattere, o figli cari, che corregge così i difetti inerenti alla nostra natura, quale è, corrotta.</w:t>
      </w:r>
    </w:p>
    <w:p>
      <w:pPr>
        <w:pStyle w:val="Normal"/>
        <w:widowControl/>
        <w:spacing w:lineRule="exact" w:line="280" w:before="0" w:after="0"/>
        <w:rPr/>
      </w:pPr>
      <w:r>
        <w:rPr/>
        <w:t>Tenetevi bene a mente che l'ordine porta la pace, la contentezza e il profitto in ogni disciplina spirituale ed eterna.</w:t>
      </w:r>
    </w:p>
    <w:p>
      <w:pPr>
        <w:pStyle w:val="Normal"/>
        <w:widowControl/>
        <w:spacing w:lineRule="exact" w:line="280" w:before="0" w:after="0"/>
        <w:rPr/>
      </w:pPr>
      <w:r>
        <w:rPr/>
        <w:t>Cari figli, fate buon viso alle vostre Regole, vincete la tentazione che vorrebbe far sì che [le] trascuriate come un peso; vedrete, quando sarete avanti e più quando sarete fuori, il gran vantaggio che rimane dall'esatta osservanza.</w:t>
      </w:r>
    </w:p>
    <w:p>
      <w:pPr>
        <w:pStyle w:val="Normal"/>
        <w:widowControl/>
        <w:spacing w:lineRule="exact" w:line="280" w:before="0" w:after="0"/>
        <w:rPr/>
      </w:pPr>
      <w:r>
        <w:rPr/>
        <w:t>La Regola è l'espressione della volontà di Dio. S. Stanislao arrivato in Reli</w:t>
        <w:softHyphen/>
        <w:t>gione e trovato il regolamento per la disciplina, trasalì di gioia dicendo che era con</w:t>
        <w:softHyphen/>
        <w:t>solantissimo di conoscere praticamente come in ciascuna azione poteva piacere a Dio.</w:t>
      </w:r>
    </w:p>
    <w:p>
      <w:pPr>
        <w:pStyle w:val="Normal"/>
        <w:widowControl/>
        <w:spacing w:lineRule="exact" w:line="280" w:before="0" w:after="0"/>
        <w:rPr/>
      </w:pPr>
      <w:r>
        <w:rPr/>
        <w:t>Un giovane, un religioso che non si cura delle regole è pieno di difetti, tiepido, incostante e porta la sua e l'altrui rovina.</w:t>
      </w:r>
    </w:p>
    <w:p>
      <w:pPr>
        <w:pStyle w:val="Normal"/>
        <w:widowControl/>
        <w:spacing w:lineRule="exact" w:line="280" w:before="0" w:after="0"/>
        <w:rPr/>
      </w:pPr>
      <w:r>
        <w:rPr/>
        <w:t>Figlioli, fratelli, raccomando tanto l'osservanza delle Regole e osservatele tutte dalla più grande alla più piccola; se uno osserva la Regola, certo si fa santo.</w:t>
      </w:r>
      <w:r>
        <w:br w:type="page"/>
      </w:r>
    </w:p>
    <w:p>
      <w:pPr>
        <w:pStyle w:val="Normal"/>
        <w:keepNext w:val="true"/>
        <w:widowControl/>
        <w:spacing w:lineRule="exact" w:line="280" w:before="0" w:after="0"/>
        <w:rPr/>
      </w:pPr>
      <w:r>
        <w:rPr/>
        <w:t>* 4186</w:t>
        <w:tab/>
        <w:t>23-1-1920</w:t>
      </w:r>
    </w:p>
    <w:p>
      <w:pPr>
        <w:pStyle w:val="Normal"/>
        <w:keepNext w:val="true"/>
        <w:widowControl/>
        <w:spacing w:lineRule="exact" w:line="280" w:before="0" w:after="0"/>
        <w:rPr/>
      </w:pPr>
      <w:r>
        <w:rPr/>
        <w:t>MASSIMA SERALE</w:t>
      </w:r>
    </w:p>
    <w:p>
      <w:pPr>
        <w:pStyle w:val="Normal"/>
        <w:widowControl/>
        <w:spacing w:lineRule="exact" w:line="280" w:before="0" w:after="0"/>
        <w:rPr/>
      </w:pPr>
      <w:r>
        <w:rPr/>
        <w:t>Perché tanti e tanti cristiani, non fanno mai un passo avanti nella loro santifica</w:t>
        <w:softHyphen/>
        <w:t>zione, sempre con quegli stessi difetti, sempre in quelle cadute, sempre con quei pec</w:t>
        <w:softHyphen/>
        <w:t>cati.</w:t>
      </w:r>
    </w:p>
    <w:p>
      <w:pPr>
        <w:pStyle w:val="Normal"/>
        <w:widowControl/>
        <w:spacing w:lineRule="exact" w:line="280" w:before="0" w:after="0"/>
        <w:rPr/>
      </w:pPr>
      <w:r>
        <w:rPr/>
        <w:t>Miei cari, la risposta è subito data, perché non pregano, o se pregano, pregano male.</w:t>
      </w:r>
    </w:p>
    <w:p>
      <w:pPr>
        <w:pStyle w:val="Normal"/>
        <w:widowControl/>
        <w:spacing w:lineRule="exact" w:line="280" w:before="0" w:after="0"/>
        <w:rPr/>
      </w:pPr>
      <w:r>
        <w:rPr/>
        <w:t>Teniamoci bene [a mente] che l'uomo riguardo all'eterna salute non può nulla senza l'aiuto, senza la grazia di Dio e questa grazia si ottiene per mezzo della pre</w:t>
        <w:softHyphen/>
        <w:t>ghiera.</w:t>
      </w:r>
    </w:p>
    <w:p>
      <w:pPr>
        <w:pStyle w:val="Normal"/>
        <w:widowControl/>
        <w:spacing w:lineRule="exact" w:line="280" w:before="0" w:after="0"/>
        <w:rPr/>
      </w:pPr>
      <w:r>
        <w:rPr/>
        <w:t>Gesù Benedetto disse ai suoi Apostoli: "Senza di me non potete fare niente", non poco, commenta S. Agostino, ma niente.</w:t>
      </w:r>
    </w:p>
    <w:p>
      <w:pPr>
        <w:pStyle w:val="Normal"/>
        <w:widowControl/>
        <w:spacing w:lineRule="exact" w:line="280" w:before="0" w:after="0"/>
        <w:rPr/>
      </w:pPr>
      <w:r>
        <w:rPr/>
        <w:t>E' ancora il Benedetto Gesù che parla: "Domandate e vi sarà dato, cercate e tro</w:t>
        <w:softHyphen/>
        <w:t>verete, battete e vi sarà aperto".</w:t>
      </w:r>
    </w:p>
    <w:p>
      <w:pPr>
        <w:pStyle w:val="Normal"/>
        <w:widowControl/>
        <w:spacing w:lineRule="exact" w:line="280" w:before="0" w:after="0"/>
        <w:rPr/>
      </w:pPr>
      <w:r>
        <w:rPr/>
        <w:t>Fanciulli cari, diletti fratelli, diamo una grandissima importanza alle preghiere, perché con l'orazione abbiamo in mano l'arma certa, sicura per vincere i nostri spi</w:t>
        <w:softHyphen/>
        <w:t>rituali nemici.</w:t>
      </w:r>
    </w:p>
    <w:p>
      <w:pPr>
        <w:pStyle w:val="Normal"/>
        <w:widowControl/>
        <w:spacing w:lineRule="exact" w:line="280" w:before="0" w:after="0"/>
        <w:rPr/>
      </w:pPr>
      <w:r>
        <w:rPr/>
        <w:t>Perché quel figliolo cede alla forza di quella tentazione e diventa schiavo della pas</w:t>
        <w:softHyphen/>
        <w:t>sione? è perché non ricorre a Dio, non prega, se pregasse Dio, secondo la sua infalli</w:t>
        <w:softHyphen/>
        <w:t>bile parola, gli darebbe la grazia, vincerebbe e andrebbe avanti nella sua santificazione.</w:t>
      </w:r>
    </w:p>
    <w:p>
      <w:pPr>
        <w:pStyle w:val="Normal"/>
        <w:widowControl/>
        <w:spacing w:lineRule="exact" w:line="280" w:before="0" w:after="0"/>
        <w:rPr/>
      </w:pPr>
      <w:r>
        <w:rPr/>
        <w:t>Ma ricordiamoci che bisogna pregar bene, non bisogna che preghi solo il lab</w:t>
        <w:softHyphen/>
        <w:t>bro, ma ci vuole il cuore. Tanti e tanti cristiani meritano il rimprovero divino: "Voi non ottenete perché domandate male". Quanti figlioli della Casa "Buoni Fanciulli" quando sono in chiesa pregano, ma a fior di labbro e invece con la mente, col cuore sono lontani da Dio, a tutto pensano tranne che alla preghiera.</w:t>
      </w:r>
    </w:p>
    <w:p>
      <w:pPr>
        <w:pStyle w:val="Normal"/>
        <w:widowControl/>
        <w:spacing w:lineRule="exact" w:line="280" w:before="0" w:after="0"/>
        <w:rPr/>
      </w:pPr>
      <w:r>
        <w:rPr/>
        <w:t>Raccomando, o cari, di pregare, ma pregare bene, con attenzione, con racco</w:t>
        <w:softHyphen/>
        <w:t>glimento.</w:t>
      </w:r>
    </w:p>
    <w:p>
      <w:pPr>
        <w:pStyle w:val="Normal"/>
        <w:widowControl/>
        <w:spacing w:lineRule="exact" w:line="280" w:before="0" w:after="0"/>
        <w:rPr/>
      </w:pPr>
      <w:r>
        <w:rPr/>
        <w:t>E' noto di quell'imperatore che, entrato in una chiesa dove erano raccolti dei giovani che pregavano, e vide che nessun occhio, nessuna testa si voltò indietro per guardarlo, e allora lasciò cadere in terra il suo bastone, appunto per vedere se qual</w:t>
        <w:softHyphen/>
        <w:t>cuno si voltasse indietro, ma nessuno si volse; di che meravigliato, l'imperatore disse queste parole: Qui, questi giovani pregano bene.</w:t>
      </w:r>
    </w:p>
    <w:p>
      <w:pPr>
        <w:pStyle w:val="Normal"/>
        <w:widowControl/>
        <w:spacing w:lineRule="exact" w:line="280" w:before="0" w:after="0"/>
        <w:rPr/>
      </w:pPr>
      <w:r>
        <w:rPr/>
        <w:t>Potrebbe aspettarsi simil cosa fra voi? Entra uno in Chiesa, ecco tutti guardano, se accade un qualche strepito, tutti [orecchie] anziché pensare a Dio, alla preghiera: guardano e così si distraggono.</w:t>
      </w:r>
    </w:p>
    <w:p>
      <w:pPr>
        <w:pStyle w:val="Normal"/>
        <w:widowControl/>
        <w:spacing w:lineRule="exact" w:line="280" w:before="0" w:after="0"/>
        <w:rPr/>
      </w:pPr>
      <w:r>
        <w:rPr/>
        <w:t>Figlioli, fratelli, preghiamo bene, preghiamo con fede, con attenzione interiore ed esterna. Certo che Satana, quando vede uno che prega e che si sforza di pregare bene, fa e tenta in mille modi, in mille maniere, ma niente paura, noi combattiamo, e se venisse cento volte a disturbare, cento volte richiamiamo la nostra mente a Dio.</w:t>
      </w:r>
    </w:p>
    <w:p>
      <w:pPr>
        <w:pStyle w:val="Normal"/>
        <w:widowControl/>
        <w:spacing w:lineRule="exact" w:line="280" w:before="0" w:after="0"/>
        <w:rPr/>
      </w:pPr>
      <w:r>
        <w:rPr/>
        <w:t>Il pensiero: vogliamo ottenere vittoria dalle nostre orazioni? Ricorriamo all'arma infallibile della preghiera.</w:t>
      </w:r>
    </w:p>
    <w:p>
      <w:pPr>
        <w:pStyle w:val="Normal"/>
        <w:widowControl/>
        <w:spacing w:lineRule="exact" w:line="280" w:before="0" w:after="0"/>
        <w:rPr/>
      </w:pPr>
      <w:r>
        <w:rPr/>
        <w:t>Miei cari, ricordiamoci bene che finché viviamo in questa povera vita di esilio dob</w:t>
        <w:softHyphen/>
        <w:t>biamo sempre lottare.</w:t>
      </w:r>
      <w:r>
        <w:br w:type="page"/>
      </w:r>
    </w:p>
    <w:p>
      <w:pPr>
        <w:pStyle w:val="Normal"/>
        <w:keepNext w:val="true"/>
        <w:widowControl/>
        <w:spacing w:lineRule="exact" w:line="280" w:before="0" w:after="0"/>
        <w:rPr/>
      </w:pPr>
      <w:r>
        <w:rPr/>
        <w:t>* 4187</w:t>
        <w:tab/>
        <w:t>1-5-1920</w:t>
      </w:r>
    </w:p>
    <w:p>
      <w:pPr>
        <w:pStyle w:val="Normal"/>
        <w:keepNext w:val="true"/>
        <w:widowControl/>
        <w:spacing w:lineRule="exact" w:line="280" w:before="0" w:after="0"/>
        <w:rPr/>
      </w:pPr>
      <w:r>
        <w:rPr/>
        <w:t>MASSIMA SERALE</w:t>
      </w:r>
    </w:p>
    <w:p>
      <w:pPr>
        <w:pStyle w:val="Normal"/>
        <w:widowControl/>
        <w:spacing w:lineRule="exact" w:line="280" w:before="0" w:after="0"/>
        <w:rPr/>
      </w:pPr>
      <w:r>
        <w:rPr/>
        <w:t>Aggiungo alla parola ardente e piena di Amore per la Madonna del caro don Luigi, anche la mia e quanto so e posso, raccomando a tutti e a ciascuno di fare bene, meglio che potete questo dolce, questo caro mese che porta scritto in fronte: Mese della Madonna.</w:t>
      </w:r>
    </w:p>
    <w:p>
      <w:pPr>
        <w:pStyle w:val="Normal"/>
        <w:widowControl/>
        <w:spacing w:lineRule="exact" w:line="280" w:before="0" w:after="0"/>
        <w:rPr/>
      </w:pPr>
      <w:r>
        <w:rPr/>
        <w:t>Oh, cari, quante grazie non ci tiene preparate la Vergine Benedetta in questo mese: e non vorremmo lasciar passare questo mezzo senza arricchirci queste grazie? No, no, no; questo mese sia tutto per la Madonna. Con grande fede, con grande confi</w:t>
        <w:softHyphen/>
        <w:t>denza veniamo ogni sera qui davanti alla sua Immagine così bene adornata di fiori, che nel loro muto linguaggio cantano all'amore di Maria.</w:t>
      </w:r>
    </w:p>
    <w:p>
      <w:pPr>
        <w:pStyle w:val="Normal"/>
        <w:widowControl/>
        <w:spacing w:lineRule="exact" w:line="280" w:before="0" w:after="0"/>
        <w:rPr/>
      </w:pPr>
      <w:r>
        <w:rPr/>
        <w:t>Recitiamo devotamente il S. Rosario; ogni giorno pratichiamo il fioretto che ci vien dato e ripetiamo più volte al giorno la giaculatoria.</w:t>
      </w:r>
    </w:p>
    <w:p>
      <w:pPr>
        <w:pStyle w:val="Normal"/>
        <w:widowControl/>
        <w:spacing w:lineRule="exact" w:line="280" w:before="0" w:after="0"/>
        <w:rPr/>
      </w:pPr>
      <w:r>
        <w:rPr/>
        <w:t>Oh, beati noi, felici noi se onoreremo così la Vergine Santa.</w:t>
      </w:r>
      <w:r>
        <w:br w:type="page"/>
      </w:r>
    </w:p>
    <w:p>
      <w:pPr>
        <w:pStyle w:val="Normal"/>
        <w:keepNext w:val="true"/>
        <w:widowControl/>
        <w:spacing w:lineRule="exact" w:line="280" w:before="0" w:after="0"/>
        <w:rPr/>
      </w:pPr>
      <w:r>
        <w:rPr/>
        <w:t>* 4188</w:t>
        <w:tab/>
        <w:t>19-5-1920</w:t>
      </w:r>
    </w:p>
    <w:p>
      <w:pPr>
        <w:pStyle w:val="Normal"/>
        <w:keepNext w:val="true"/>
        <w:widowControl/>
        <w:spacing w:lineRule="exact" w:line="280" w:before="0" w:after="0"/>
        <w:rPr/>
      </w:pPr>
      <w:r>
        <w:rPr/>
        <w:t>MASSIMA SERALE</w:t>
      </w:r>
    </w:p>
    <w:p>
      <w:pPr>
        <w:pStyle w:val="Normal"/>
        <w:widowControl/>
        <w:spacing w:lineRule="exact" w:line="280" w:before="0" w:after="0"/>
        <w:rPr/>
      </w:pPr>
      <w:r>
        <w:rPr/>
        <w:t>Miei cari, io non so che espressioni, che parole usare per raccomandare a tutti e a ciascuno di questa Santa Casa di preparare bene i nostri cuori, le anime nostre, tutti noi stessi alla prossima grande Solennità della Pentecoste, della Venuta dello Spirito Santo. Oh, fosse vero che domenica per tutta questa Casa, su tutti e ciascuno di noi, avesse a discendere lo Spirito Santo con i suoi sette doni e a operare in noi un totale mutamento, un intero cambiamento. E di certo: lo Spirito Santo discenderà in noi, e certissimamente infiammerà i nostri cuori di amor grande per Iddio e per il prossimo.</w:t>
      </w:r>
    </w:p>
    <w:p>
      <w:pPr>
        <w:pStyle w:val="Normal"/>
        <w:widowControl/>
        <w:spacing w:lineRule="exact" w:line="280" w:before="0" w:after="0"/>
        <w:rPr/>
      </w:pPr>
      <w:r>
        <w:rPr/>
        <w:t>Certissimamente brucerà tutto quello che in noi sa di terra, sa di fango, ci ren</w:t>
        <w:softHyphen/>
        <w:t>derà forti e disposti a tutto come gli Apostoli, se noi dal canto nostro porteremo le di</w:t>
        <w:softHyphen/>
        <w:t>sposizioni necessarie. Gli Apostoli per ricevere lo Spirito si sono appartati dal mondo, si sono raccolti nel silenzio, nella preghiera, nella compunzione e là con que</w:t>
        <w:softHyphen/>
        <w:t>sta preparazione hanno meritato di ricevere lo Spirito Santo. Amati e cari fratelli pre</w:t>
        <w:softHyphen/>
        <w:t>diletti, miei figli, anche noi in questi pochi giorni che precedono questo gran avve</w:t>
        <w:softHyphen/>
        <w:t>nimento, questo solenne anniversario, anche noi ritiriamoci in noi stessi, meditando tutti i grandi benefici che noi di questa Casa abbiamo ricevuto, piangendo, dete</w:t>
        <w:softHyphen/>
        <w:t>stando tutti i nostri peccati unica condizione di ostacolo per la venuta del Divin Para</w:t>
        <w:softHyphen/>
        <w:t>clito e promettendo sinceramente di mutar vita. Oh, stiamo certi, stiamo sicuri che al</w:t>
        <w:softHyphen/>
        <w:t>lora anche su noi discenderà questo divin Spirito, ci accenderà dell'amor di Dio, ci renderà forti nel resistere a tutte le lotte inevitabili in questa vita di esilio, di prova e, come i Santi Apostoli, anche noi vinceremo ogni ostacolo, compiremo i grandi disegni di Dio, santificheremo le nostre anime e giungeremo sicuri al porto che è il Cielo, che è il Paradiso.</w:t>
      </w:r>
    </w:p>
    <w:p>
      <w:pPr>
        <w:pStyle w:val="Normal"/>
        <w:widowControl/>
        <w:spacing w:lineRule="exact" w:line="280" w:before="0" w:after="0"/>
        <w:rPr/>
      </w:pPr>
      <w:r>
        <w:rPr/>
        <w:t>Il pensiero per questa sera sia: In questi tre giorni che precedono la festa della Pentecoste, ritiriamoci in ispirito nel Cenacolo, assieme agli apostoli per preparare le nostre anime alla venuta dello Spirito Santo.</w:t>
      </w:r>
      <w:r>
        <w:br w:type="page"/>
      </w:r>
    </w:p>
    <w:p>
      <w:pPr>
        <w:pStyle w:val="Normal"/>
        <w:keepNext w:val="true"/>
        <w:widowControl/>
        <w:spacing w:lineRule="exact" w:line="280" w:before="0" w:after="0"/>
        <w:rPr/>
      </w:pPr>
      <w:r>
        <w:rPr/>
        <w:t>* 4189</w:t>
        <w:tab/>
        <w:t>21-5-1920</w:t>
      </w:r>
    </w:p>
    <w:p>
      <w:pPr>
        <w:pStyle w:val="Normal"/>
        <w:keepNext w:val="true"/>
        <w:widowControl/>
        <w:spacing w:lineRule="exact" w:line="280" w:before="0" w:after="0"/>
        <w:rPr/>
      </w:pPr>
      <w:r>
        <w:rPr/>
        <w:t>MASSIMA SERALE</w:t>
      </w:r>
    </w:p>
    <w:p>
      <w:pPr>
        <w:pStyle w:val="Normal"/>
        <w:widowControl/>
        <w:spacing w:lineRule="exact" w:line="280" w:before="0" w:after="0"/>
        <w:rPr/>
      </w:pPr>
      <w:r>
        <w:rPr/>
        <w:t>Fratelli dilettissimi, amati figlioli, per amore di Dio, se vogliamo che quest'Opera, quest'Arca abbia sempre a sussistere, abbia a dilatarsi, deh, osserviamo tutti in pratica la virtù della santa carità, distintivo dei veri cristiani, dei veri seguaci di Gesù Benedetto, ricchezza unica delle comunità religiose. Sono terribili e degne di gran meditazione le Parole del Benedetto Redentore nostro: "Qualunque regno diviso in contrari partiti sarà devastato, e qualunque città o famiglia divisa in contrari partiti non sussisterà". Cari fratelli, vogliamo che la Casa nostra, che è la Casa di Dio, abbia sempre ad essere luce, sole, vita a tante povere anime?</w:t>
      </w:r>
    </w:p>
    <w:p>
      <w:pPr>
        <w:pStyle w:val="Normal"/>
        <w:widowControl/>
        <w:spacing w:lineRule="exact" w:line="280" w:before="0" w:after="0"/>
        <w:rPr/>
      </w:pPr>
      <w:r>
        <w:rPr/>
        <w:t>Deh, tutti e ciascuno manteniamo in noi la carità fraterna. Il demonio sa, valuta come la forza grande che possiede una comunità quando regna la carità e cerca ogni via perché venga rotta questa unione. S. Basilio desiderò che in tutti e specie nelle Comunità abbia a regnare la carità, ci esorta a considerare l'unione dei Maccabei mentre combattevano per il Signore.</w:t>
      </w:r>
    </w:p>
    <w:p>
      <w:pPr>
        <w:pStyle w:val="Normal"/>
        <w:widowControl/>
        <w:spacing w:lineRule="exact" w:line="280" w:before="0" w:after="0"/>
        <w:rPr/>
      </w:pPr>
      <w:r>
        <w:rPr/>
        <w:t>"Considerate quale fu l'unione degli Israeliti, i quali avendo levato un esercito di più di 3000 uomini, parevano, dice la Scrittura, come se fossero stati un solo uomo".</w:t>
      </w:r>
    </w:p>
    <w:p>
      <w:pPr>
        <w:pStyle w:val="Normal"/>
        <w:widowControl/>
        <w:spacing w:lineRule="exact" w:line="280" w:before="0" w:after="0"/>
        <w:rPr/>
      </w:pPr>
      <w:r>
        <w:rPr/>
        <w:t>Fratelli cari, amati figlioli, noi dobbiamo combattere per il Signore lotte conti</w:t>
        <w:softHyphen/>
        <w:t>nue, dobbiamo compiere i disegni di Dio. Satana freme, ma finché ci vede stretta</w:t>
        <w:softHyphen/>
        <w:t>mente uniti nella carità, lui è certo della sconfitta e non ci recherà nessun danno. Se i soldati destinati a combattere il nemico voltassero le armi a se medesimi l'uno contro l'altro, non v'è dubbio che invece di vincere i nemici, si distruggeranno infallibil</w:t>
        <w:softHyphen/>
        <w:t>mente a vicenda. Teniamoci o cari, ma teniamoci bene a mente che le lotte, le perse</w:t>
        <w:softHyphen/>
        <w:t>cuzioni che vengono dal di fuori, dal mondo, non potranno farci niente finché sarà ferma in mezzo a noi la carità, la pace, anzi. Se noi fossimo in carità queste lotte ci porteranno al nostro avanzamento spirituale.</w:t>
      </w:r>
    </w:p>
    <w:p>
      <w:pPr>
        <w:pStyle w:val="Normal"/>
        <w:widowControl/>
        <w:spacing w:lineRule="exact" w:line="280" w:before="0" w:after="0"/>
        <w:rPr/>
      </w:pPr>
      <w:r>
        <w:rPr/>
        <w:t>Dove vedete, dice S. Agostino, le pietre d'una fabbrica assieme alle travi, ivi entrate con sicurezza e non temete alcun pericolo, ma dove le pietre sono staccate dai legnami provate un brivido al pensiero di appressarvi all'edificio. Felice quella Comunità in cui tutti sono uniti per la santa carità, e invece miserabile quella Comunità in cui prevale lo spirito di parte, continua lo stesso santo. Una tal Comunità non è punto il taber</w:t>
        <w:softHyphen/>
        <w:t>nacolo del Signore, ma la dimora di Lucifero; una casa non di salute ma di perdi</w:t>
        <w:softHyphen/>
        <w:t>zione; di che utilità sia... il gran fabbricato, una bella chiesa, vasti corridoi, belle ca</w:t>
        <w:softHyphen/>
        <w:t>merate quando è bandita la carità? Un collegio, una Comunità in tale condizione è un inferno. Fratelli cari, figli diletti, vogliamo godere la pace anticipata del Cielo, sia sempre in noi la carità: ecco il pensiero per questa sera.</w:t>
      </w:r>
      <w:r>
        <w:br w:type="page"/>
      </w:r>
    </w:p>
    <w:p>
      <w:pPr>
        <w:pStyle w:val="Normal"/>
        <w:keepNext w:val="true"/>
        <w:widowControl/>
        <w:spacing w:lineRule="exact" w:line="280" w:before="0" w:after="0"/>
        <w:rPr/>
      </w:pPr>
      <w:r>
        <w:rPr/>
        <w:t>* 4190</w:t>
        <w:tab/>
        <w:t>22-5-1920</w:t>
      </w:r>
    </w:p>
    <w:p>
      <w:pPr>
        <w:pStyle w:val="Normal"/>
        <w:keepNext w:val="true"/>
        <w:widowControl/>
        <w:spacing w:lineRule="exact" w:line="280" w:before="0" w:after="0"/>
        <w:rPr/>
      </w:pPr>
      <w:r>
        <w:rPr/>
        <w:t>MASSIMA SERALE</w:t>
      </w:r>
    </w:p>
    <w:p>
      <w:pPr>
        <w:pStyle w:val="Normal"/>
        <w:widowControl/>
        <w:spacing w:lineRule="exact" w:line="280" w:before="0" w:after="0"/>
        <w:rPr/>
      </w:pPr>
      <w:r>
        <w:rPr/>
        <w:t>Domani dunque è la festa della Pentecoste, festa grandissima o cari, e che io spero, specie da noi di questa Santa Casa, sarà celebrata bene. Tutti, nessuno ec</w:t>
        <w:softHyphen/>
        <w:t>cettuato, avrà la grazia grande che hanno avuto gli [apostoli],[Qui forse è andata smarrita qualche pagina]  ... da amarezze, da rimorsi. Un minuto passato con Dio nel trattare il grande affare della nostra anima, sorpassa ogni piacere, ogni divertimento di questo misero mondo. Viene il momento che ci troveremo moribondi sul letto, oh allora solamente ci consolerà il solo pensiero di aver amato, servito Iddio, di aver per suo amore combattuto, di aver pianto e detestato i nostri peccati. La salute della nostra anima, è la sola cosa di cui Iddio ci domanderà conto. Ti sei salvato? questo sarà quel tanto sopra del quale saremo interrogati da Dio e sopra di che dovremo rispondere. Dio mio, che dolore, che disperazione per un'anima che dovrà comparire al tribunale di Dio, non avendo altro da presentargli che peccati, ingratitudini, rimorsi. Pensiamo, o cari, e pensiamoci seriamente finché siamo in tempo, e mano all'opera. Non basta, o cari, pensare, ma è assolutamente ne</w:t>
        <w:softHyphen/>
        <w:t>cessario operare, per salvare la mia anima. Dunque devo ad ogni costo cambiare, ri</w:t>
        <w:softHyphen/>
        <w:t>formare la mia vita, fuggire quell'occasione pericolosa, allontanarmi da quel cattivo compagno, restituire quelle cose, usare carità con tutti, che rifaccia almeno quelle confessioni mal fatte, che cessi dal fomentare e coltivare quei tristi pensieri, non più commettere quegli atti impuri, devozione nelle mie orazioni, obbedienza ai miei Su</w:t>
        <w:softHyphen/>
        <w:t>periori, in una parola, devo spogliarmi dell'uomo vecchio e vestirmi del nuovo, so</w:t>
        <w:softHyphen/>
        <w:t>lamente così [sarà santa la festa di domani].</w:t>
      </w:r>
      <w:r>
        <w:br w:type="page"/>
      </w:r>
    </w:p>
    <w:p>
      <w:pPr>
        <w:pStyle w:val="Normal"/>
        <w:keepNext w:val="true"/>
        <w:widowControl/>
        <w:spacing w:lineRule="exact" w:line="280" w:before="0" w:after="0"/>
        <w:rPr/>
      </w:pPr>
      <w:r>
        <w:rPr/>
        <w:t>* 4191</w:t>
        <w:tab/>
        <w:t>30-5-1920</w:t>
      </w:r>
    </w:p>
    <w:p>
      <w:pPr>
        <w:pStyle w:val="Normal"/>
        <w:keepNext w:val="true"/>
        <w:widowControl/>
        <w:spacing w:lineRule="exact" w:line="280" w:before="0" w:after="0"/>
        <w:rPr/>
      </w:pPr>
      <w:r>
        <w:rPr/>
        <w:t>MASSIMA SERALE</w:t>
      </w:r>
    </w:p>
    <w:p>
      <w:pPr>
        <w:pStyle w:val="Normal"/>
        <w:widowControl/>
        <w:spacing w:lineRule="exact" w:line="280" w:before="0" w:after="0"/>
        <w:rPr/>
      </w:pPr>
      <w:r>
        <w:rPr/>
        <w:t>Carissimi, siamo al mondo per servire per amare Dio; questo cuore che ab</w:t>
        <w:softHyphen/>
        <w:t>biamo in petto, lo abbiamo perché con questo amiamo Dio.</w:t>
      </w:r>
    </w:p>
    <w:p>
      <w:pPr>
        <w:pStyle w:val="Normal"/>
        <w:widowControl/>
        <w:spacing w:lineRule="exact" w:line="280" w:before="0" w:after="0"/>
        <w:rPr/>
      </w:pPr>
      <w:r>
        <w:rPr/>
        <w:t>La vita, il tempo ci è concesso unicamente perché amiamo Dio. Dio vuole che lo amiamo, ce ne ha fatto un comando "amerai il Signore" ma - come qui esclama S. Agostino - bisognava che Iddio ci avesse da fare un precetto di amarlo e che ci mi</w:t>
        <w:softHyphen/>
        <w:t>nacciasse pena se non avessimo ad amare? Non bastava forse che ci permettesse di amarlo, e non è forse per noi la maggior grazia, la maggior felicità? Cari, amiamo Dio, perché possiede in se medesimo tutto quello che può allettare, e indurre un cuore ad amarlo, Dio è somma bontà, sovrana bellezza, misericordia senza fine, amabilità infinita, in Lui vi sono tutti i tesori di bontà riuniti insieme. Amiamo Dio, o cari.</w:t>
      </w:r>
      <w:r>
        <w:br w:type="page"/>
      </w:r>
    </w:p>
    <w:p>
      <w:pPr>
        <w:pStyle w:val="Normal"/>
        <w:keepNext w:val="true"/>
        <w:widowControl/>
        <w:spacing w:lineRule="exact" w:line="280" w:before="0" w:after="0"/>
        <w:rPr/>
      </w:pPr>
      <w:r>
        <w:rPr/>
        <w:t>* 4192</w:t>
        <w:tab/>
        <w:t>1-6-1920</w:t>
      </w:r>
    </w:p>
    <w:p>
      <w:pPr>
        <w:pStyle w:val="Normal"/>
        <w:keepNext w:val="true"/>
        <w:widowControl/>
        <w:spacing w:lineRule="exact" w:line="280" w:before="0" w:after="0"/>
        <w:rPr/>
      </w:pPr>
      <w:r>
        <w:rPr/>
        <w:t>MASSIMA SERALE</w:t>
      </w:r>
    </w:p>
    <w:p>
      <w:pPr>
        <w:pStyle w:val="Normal"/>
        <w:widowControl/>
        <w:spacing w:lineRule="exact" w:line="280" w:before="0" w:after="0"/>
        <w:rPr/>
      </w:pPr>
      <w:r>
        <w:rPr/>
        <w:t>Miei cari, abbiamo dato principio al caro mese di giugno, tutto dedicato, con</w:t>
        <w:softHyphen/>
        <w:t>sacrato al Cuore amorosissimo di Gesù. Beati noi se faremo bene questo caro mese, saranno senza numero le grazie temporali, ma soprattutto le grazie spirituali che ri</w:t>
        <w:softHyphen/>
        <w:t>ceveremo da questo divin cuore, che tanto e poi tanto ci ama. Noi polvere e cenere, tante volte ribelli a Dio con tanti e poi tanti peccati, condannati per la colpa dei nostri primi parenti al fuoco dell'inferno, dall'amore di Gesù fummo redenti, fummo salvati. Oh chi mai sarà capace di ridire quello che ha fatto Gesù per noi? Egli ha sacrificato la sua gloria, la sua maestà, il suo riposo, la sua vita medesima, tutto se stesso. Scende dal cielo, si fa bambino, nasce in una stalla, viene riposto in una mangiatoia su poca paglia, conduce una vita povera, disprezzata, laboriosa, continuamente sog</w:t>
        <w:softHyphen/>
        <w:t>getto alla contraddizione, ai patimenti, alle umiliazioni, e tutto per [amor] mio, per vo</w:t>
        <w:softHyphen/>
        <w:t>stro, per amore di tutti gli uomini. Ma qui non si ferma il suo amore, vuole darcene una prova ancora più grande ed eccolo tradito da Giuda, rinnegato da Pietro, trasci</w:t>
        <w:softHyphen/>
        <w:t>nato qual malfattore fra i tribunali, condannato alla morte infame della Croce. Prima però di consumare il gran sacrificio, con una invenzione inaudita, con un grande pro</w:t>
        <w:softHyphen/>
        <w:t>digio, trova modo di star con noi corporalmente fino alla fine dei secoli, nel Sacramento dell'Eucaristia.</w:t>
      </w:r>
    </w:p>
    <w:p>
      <w:pPr>
        <w:pStyle w:val="Normal"/>
        <w:widowControl/>
        <w:spacing w:lineRule="exact" w:line="280" w:before="0" w:after="0"/>
        <w:rPr/>
      </w:pPr>
      <w:r>
        <w:rPr/>
        <w:t>Figli cari, fratelli amatissimi, innanzi a tanto amore, come potremmo restare in</w:t>
        <w:softHyphen/>
        <w:t>sensibili, non amar veramente chi tanto ci ha amato?</w:t>
      </w:r>
    </w:p>
    <w:p>
      <w:pPr>
        <w:pStyle w:val="Normal"/>
        <w:widowControl/>
        <w:spacing w:lineRule="exact" w:line="280" w:before="0" w:after="0"/>
        <w:rPr/>
      </w:pPr>
      <w:r>
        <w:rPr/>
        <w:t>Deh, o cari, facciamo qui una gran promessa e sia di volere cominciare proprio sul serio ad amarlo, questo Divin Redentore e promettere di voler mille volte morire, che offenderlo con il peccato.</w:t>
      </w:r>
      <w:r>
        <w:br w:type="page"/>
      </w:r>
    </w:p>
    <w:p>
      <w:pPr>
        <w:pStyle w:val="Normal"/>
        <w:keepNext w:val="true"/>
        <w:widowControl/>
        <w:spacing w:lineRule="exact" w:line="280" w:before="0" w:after="0"/>
        <w:rPr/>
      </w:pPr>
      <w:r>
        <w:rPr/>
        <w:t>* 4193</w:t>
        <w:tab/>
        <w:t>2-6-1920</w:t>
      </w:r>
    </w:p>
    <w:p>
      <w:pPr>
        <w:pStyle w:val="Normal"/>
        <w:keepNext w:val="true"/>
        <w:widowControl/>
        <w:spacing w:lineRule="exact" w:line="280" w:before="0" w:after="0"/>
        <w:rPr/>
      </w:pPr>
      <w:r>
        <w:rPr/>
        <w:t>MASSIMA SERALE</w:t>
      </w:r>
    </w:p>
    <w:p>
      <w:pPr>
        <w:pStyle w:val="Normal"/>
        <w:widowControl/>
        <w:spacing w:lineRule="exact" w:line="280" w:before="0" w:after="0"/>
        <w:rPr/>
      </w:pPr>
      <w:r>
        <w:rPr/>
        <w:t>Domani è la grande solennità del Corpus Domini, giorno di cielo, giorno di Pa</w:t>
        <w:softHyphen/>
        <w:t>radiso per il cristiano, per chi ha fede, per chi ama davvero nostro Signore Gesù Cri</w:t>
        <w:softHyphen/>
        <w:t>sto.</w:t>
      </w:r>
    </w:p>
    <w:p>
      <w:pPr>
        <w:pStyle w:val="Normal"/>
        <w:widowControl/>
        <w:spacing w:lineRule="exact" w:line="280" w:before="0" w:after="0"/>
        <w:rPr/>
      </w:pPr>
      <w:r>
        <w:rPr/>
        <w:t>Deh! o miei cari, quanto più possiamo nel giorno di domani, facciamo che il nostro Signore, Gesù Benedetto Sacramentato per nostro amore, abbia tutta la nostra devozione, tutto il nostro culto, il nostro omaggio.</w:t>
      </w:r>
    </w:p>
    <w:p>
      <w:pPr>
        <w:pStyle w:val="Normal"/>
        <w:widowControl/>
        <w:spacing w:lineRule="exact" w:line="280" w:before="0" w:after="0"/>
        <w:rPr/>
      </w:pPr>
      <w:r>
        <w:rPr/>
        <w:t>Fede, o cari, e gran amore a Gesù in Sacramento. Solamente Lui, Gesù, perché è Dio, ha potuto trovare questo modo per restare sempre in mezzo a noi, tutti i giorni della vita. Il solo suo grande amore lo tiene notte e giorno chiuso nel Santo Ciborio, ricco nella sua divinità, per accettare sempre la nostra prece, per consolarci, per aiu</w:t>
        <w:softHyphen/>
        <w:t>tarci, per essere il nostro aiuto e conforto in questa povera vita di esilio, di prove.</w:t>
      </w:r>
    </w:p>
    <w:p>
      <w:pPr>
        <w:pStyle w:val="Normal"/>
        <w:widowControl/>
        <w:spacing w:lineRule="exact" w:line="280" w:before="0" w:after="0"/>
        <w:rPr/>
      </w:pPr>
      <w:r>
        <w:rPr/>
        <w:t>Carissimi, domani diamo tutto il nostro amore a Gesù in Sacramento; deh! che nessuno sia privo delle grazie e favori che l'amoroso Gesù dispenserà dal suo Trono, dall'Ostia Santa, lassù esposta.</w:t>
      </w:r>
    </w:p>
    <w:p>
      <w:pPr>
        <w:pStyle w:val="Normal"/>
        <w:widowControl/>
        <w:spacing w:lineRule="exact" w:line="280" w:before="0" w:after="0"/>
        <w:rPr/>
      </w:pPr>
      <w:r>
        <w:rPr/>
        <w:t>Regolati dai Superiori uniti cantiamo inni e canti a Gesù Benedetto.</w:t>
      </w:r>
    </w:p>
    <w:p>
      <w:pPr>
        <w:pStyle w:val="Normal"/>
        <w:widowControl/>
        <w:spacing w:lineRule="exact" w:line="280" w:before="0" w:after="0"/>
        <w:rPr/>
      </w:pPr>
      <w:r>
        <w:rPr/>
        <w:t>Pregatelo, amatelo, adoratelo, ma pregate non solo per noi, ma ancora per que</w:t>
        <w:softHyphen/>
        <w:t>sta Casa che è casa Sua, affinché per colpa nostra non si abbia da dipartire e ci abbia a lasciar soli; sarebbe la massima delle sventure. Pregatelo che cancelli tutti quanti i nostri peccati, che ci seppellisca tutti nel Sacro Suo Costato, pregatelo per la società tanto inferma, per la Chiesa, per il Papa.</w:t>
      </w:r>
    </w:p>
    <w:p>
      <w:pPr>
        <w:pStyle w:val="Normal"/>
        <w:widowControl/>
        <w:spacing w:lineRule="exact" w:line="280" w:before="0" w:after="0"/>
        <w:rPr/>
      </w:pPr>
      <w:r>
        <w:rPr/>
        <w:t>La giornata di domani, le vostre visite siano una riparazione per i tanti peccati che tutti i giorni si commettono, specie dei peccati che commettono le anime da Lui tanto beneficate e così quando da quel Trono scenderà per andare in Processione attorno, qui nella sua Casa. O cari figli amati, che la benedica, che la purifichi, che la santifichi, che benedica la nostra Verona, l'Italia, il mondo tutto e che, ritornati in chiesa, deposto nel santo Tabernacolo, possiamo essere al suo servizio, tutti ripieni del suo grande amore.</w:t>
      </w:r>
      <w:r>
        <w:br w:type="page"/>
      </w:r>
    </w:p>
    <w:p>
      <w:pPr>
        <w:pStyle w:val="Normal"/>
        <w:keepNext w:val="true"/>
        <w:widowControl/>
        <w:spacing w:lineRule="exact" w:line="280" w:before="0" w:after="0"/>
        <w:rPr/>
      </w:pPr>
      <w:r>
        <w:rPr/>
        <w:t>* 4194</w:t>
        <w:tab/>
        <w:t>1-7-1920</w:t>
      </w:r>
    </w:p>
    <w:p>
      <w:pPr>
        <w:pStyle w:val="Normal"/>
        <w:keepNext w:val="true"/>
        <w:widowControl/>
        <w:spacing w:lineRule="exact" w:line="280" w:before="0" w:after="0"/>
        <w:rPr/>
      </w:pPr>
      <w:r>
        <w:rPr/>
        <w:t>MASSIMA SERALE</w:t>
      </w:r>
    </w:p>
    <w:p>
      <w:pPr>
        <w:pStyle w:val="Normal"/>
        <w:widowControl/>
        <w:spacing w:lineRule="exact" w:line="280" w:before="0" w:after="0"/>
        <w:rPr/>
      </w:pPr>
      <w:r>
        <w:rPr/>
        <w:t>Cari figlioli e diletti fratelli, vogliamo non essere mai schiavi del maledetto peccato, vogliamo progredire giorno per giorno nella virtù, vogliamo sempre essere uniti con il nostro Dio e gustare la pace, la tranquillità che viene da questa unione; pensiamo sempre e sempre che Dio ci vede, che Dio ci è sempre presente. Non è possibile peccare, se riflettiamo sempre a Dio, alla sua divina presenza in qualunque luogo siamo. Davanti a un superiore, il soldato, davanti al suo capitano, non osa certo tra</w:t>
        <w:softHyphen/>
        <w:t>sgredire i suoi ordini, e si potrebbe mai trasgredire alla legge santa di Dio se pensas</w:t>
        <w:softHyphen/>
        <w:t>simo che Lui ci vede, ci ascolta, ci è presente?</w:t>
      </w:r>
    </w:p>
    <w:p>
      <w:pPr>
        <w:pStyle w:val="Normal"/>
        <w:widowControl/>
        <w:spacing w:lineRule="exact" w:line="280" w:before="0" w:after="0"/>
        <w:rPr/>
      </w:pPr>
      <w:r>
        <w:rPr/>
        <w:t>Con quale valore non si diportano i soldati alla presenza del loro Re?</w:t>
      </w:r>
    </w:p>
    <w:p>
      <w:pPr>
        <w:pStyle w:val="Normal"/>
        <w:widowControl/>
        <w:spacing w:lineRule="exact" w:line="280" w:before="0" w:after="0"/>
        <w:rPr/>
      </w:pPr>
      <w:r>
        <w:rPr/>
        <w:t>Oh, se noi pensassimo sempre che tutto quello che facciamo, che diciamo, è veduto e sentito dal nostro Dio, sarebbe mai possibile commettere il peccato, dire quella pa</w:t>
        <w:softHyphen/>
        <w:t>rola, fare quell'azione, mormorare di quella persona, in una parola, peccare?</w:t>
      </w:r>
    </w:p>
    <w:p>
      <w:pPr>
        <w:pStyle w:val="Normal"/>
        <w:widowControl/>
        <w:spacing w:lineRule="exact" w:line="280" w:before="0" w:after="0"/>
        <w:rPr/>
      </w:pPr>
      <w:r>
        <w:rPr/>
        <w:t>La nostra vita sarebbe un continuo esercizio di virtù, per piacere, per conten</w:t>
        <w:softHyphen/>
        <w:t>tare il Signore e metter via molto merito per l'Eternità. Fratelli, figlioli cari, d'ora in</w:t>
        <w:softHyphen/>
        <w:t>nanzi sempre alla presenza di Dio, la fede ce lo dice. "</w:t>
      </w:r>
      <w:r>
        <w:rPr>
          <w:i/>
          <w:iCs/>
        </w:rPr>
        <w:t>In ipso vivimus, movemur et sumus</w:t>
      </w:r>
      <w:r>
        <w:rPr/>
        <w:t>". Avvezziamoci a riguardar in ogni oggetto Iddio.</w:t>
      </w:r>
    </w:p>
    <w:p>
      <w:pPr>
        <w:pStyle w:val="Normal"/>
        <w:widowControl/>
        <w:spacing w:lineRule="exact" w:line="280" w:before="0" w:after="0"/>
        <w:rPr/>
      </w:pPr>
      <w:r>
        <w:rPr/>
        <w:t>S. Teresa quando guardava le campagne, i prati, i ruscelli, un qualche bel fiore pensava a Dio.</w:t>
      </w:r>
      <w:r>
        <w:br w:type="page"/>
      </w:r>
    </w:p>
    <w:p>
      <w:pPr>
        <w:pStyle w:val="Normal"/>
        <w:keepNext w:val="true"/>
        <w:widowControl/>
        <w:spacing w:lineRule="exact" w:line="280" w:before="0" w:after="0"/>
        <w:rPr/>
      </w:pPr>
      <w:r>
        <w:rPr/>
        <w:t>* 4195</w:t>
        <w:tab/>
        <w:t>16-7-1920</w:t>
      </w:r>
    </w:p>
    <w:p>
      <w:pPr>
        <w:pStyle w:val="Normal"/>
        <w:keepNext w:val="true"/>
        <w:widowControl/>
        <w:spacing w:lineRule="exact" w:line="280" w:before="0" w:after="0"/>
        <w:rPr/>
      </w:pPr>
      <w:r>
        <w:rPr/>
        <w:t>MASSIMA SERALE</w:t>
      </w:r>
    </w:p>
    <w:p>
      <w:pPr>
        <w:pStyle w:val="Normal"/>
        <w:widowControl/>
        <w:spacing w:lineRule="exact" w:line="280" w:before="0" w:after="0"/>
        <w:rPr/>
      </w:pPr>
      <w:r>
        <w:rPr/>
        <w:t>Figlioli cari, amati fratelli.</w:t>
      </w:r>
    </w:p>
    <w:p>
      <w:pPr>
        <w:pStyle w:val="Normal"/>
        <w:widowControl/>
        <w:spacing w:lineRule="exact" w:line="280" w:before="0" w:after="0"/>
        <w:rPr/>
      </w:pPr>
      <w:r>
        <w:rPr/>
        <w:t>Domani incomincia il triduo in preparazione alla nostra grande e solenne festa di S. Girolamo. Festa che noi, o cari, abbiamo sempre passato bene, santamente come negli anni scorsi e che spero anche quest'anno passeremo bene con la pace e l'allegrezza del cuore. Tutti dunque, nessuno eccettuato, in questi giorni monderete la vostra anima nel Sacramento della Confessione; una confessione ben fatta ci rimette nella grazia, nell'amicizia di Dio, e quando si è con Dio, oh! come si sta bene, come è più ossigenata l'aria che respiriamo, come più bello il sole, come gioconda e felice è la vita!</w:t>
      </w:r>
    </w:p>
    <w:p>
      <w:pPr>
        <w:pStyle w:val="Normal"/>
        <w:widowControl/>
        <w:spacing w:lineRule="exact" w:line="280" w:before="0" w:after="0"/>
        <w:rPr/>
      </w:pPr>
      <w:r>
        <w:rPr/>
        <w:t>Il giorno di S. Girolamo farete tutti la Santa Comunione; voi sapete che chi è confessato e fa la S. Comunione acquista anche l'indulgenza plenaria. Grandi ric</w:t>
        <w:softHyphen/>
        <w:t>chezze o cari, che nulla hanno a che fare con le ricchezze della terra. La S. Messa cantata sarà quest'anno celebrata da un novello Sacerdote che, dopo quasi sei anni di lodevole servizio militare si è mantenuto sempre fermo, costante alla sua santa vocazione; voi tutti lo conoscete questo Sacerdote che sarà ordinato domenica, don Secondo, fratello di don Giuseppe, ordinato Sacerdote l'anno scorso. Facciamo festa, facciamo corona a questo novello levita e preghiamo e raccomandiamolo al Signore, affinché abbia tutti quegli aiuti e grazie necessarie in questi tempi così difficili e che possa salvare tante, ma tante anime.</w:t>
      </w:r>
    </w:p>
    <w:p>
      <w:pPr>
        <w:pStyle w:val="Normal"/>
        <w:widowControl/>
        <w:spacing w:lineRule="exact" w:line="280" w:before="0" w:after="0"/>
        <w:rPr/>
      </w:pPr>
      <w:r>
        <w:rPr/>
        <w:t>Il pensiero per questa sera sia: il peccato rende infelice e misero il peccatore.</w:t>
      </w:r>
      <w:r>
        <w:br w:type="page"/>
      </w:r>
    </w:p>
    <w:p>
      <w:pPr>
        <w:pStyle w:val="Normal"/>
        <w:keepNext w:val="true"/>
        <w:widowControl/>
        <w:spacing w:lineRule="exact" w:line="280" w:before="0" w:after="0"/>
        <w:rPr/>
      </w:pPr>
      <w:r>
        <w:rPr/>
        <w:t>* 4196</w:t>
        <w:tab/>
        <w:t>18-7-1920</w:t>
      </w:r>
    </w:p>
    <w:p>
      <w:pPr>
        <w:pStyle w:val="Normal"/>
        <w:keepNext w:val="true"/>
        <w:widowControl/>
        <w:spacing w:lineRule="exact" w:line="280" w:before="0" w:after="0"/>
        <w:rPr/>
      </w:pPr>
      <w:r>
        <w:rPr/>
        <w:t>MASSIMA SERALE</w:t>
      </w:r>
    </w:p>
    <w:p>
      <w:pPr>
        <w:pStyle w:val="Normal"/>
        <w:widowControl/>
        <w:spacing w:lineRule="exact" w:line="280" w:before="0" w:after="0"/>
        <w:rPr/>
      </w:pPr>
      <w:r>
        <w:rPr/>
        <w:t>Dopo domani è la nostra festa, la nostra gran festa, la solenne festa di S. Giro</w:t>
        <w:softHyphen/>
        <w:t>lamo Emiliani.</w:t>
      </w:r>
    </w:p>
    <w:p>
      <w:pPr>
        <w:pStyle w:val="Normal"/>
        <w:widowControl/>
        <w:spacing w:lineRule="exact" w:line="280" w:before="0" w:after="0"/>
        <w:rPr/>
      </w:pPr>
      <w:r>
        <w:rPr/>
        <w:t>Carissimi, tutti quanti un cuor solo e un'anima sola, una volontà sola. Vo</w:t>
        <w:softHyphen/>
        <w:t>gliamo passare bene la festa nostra, la festa, la giornata di S. Girolamo; tutte le grandi feste sono precedute dalla vigilia, giorno nel quale si fanno i preparativi per la festa. Domani tutti prepariamoci, o cari, alla festa, netti, puliti nel corpo, nel vestito, ma questo, lo spero, pensano i vostri amati superiori; un bel vestito pulito, tutti cambiati, ma poi puliti, netti, e questo è il più importante, nell'anima. Per amor di Dio, che nes</w:t>
        <w:softHyphen/>
        <w:t>suno posdomani cominci la festa con il peccato sull'anima, in disgrazia di Dio; come comincerebbe male, come passerebbe male, come terminerebbe male, la giornata! No, no, tutti sotto la protezione di S. Girolamo. Domani una buona, una sincera, una dolorosa confessione. Tutti posdomani con il cuore puro a ricevere la S. Comunione. Oh, come S. Girolamo godrà dal cielo, come pregherà per questa casa, per quest'Opera. Figli cari, fratelli dilettissimi, il giorno di domani, il giorno di prepara</w:t>
        <w:softHyphen/>
        <w:t>zione per la gran festa di dopo domani, sia questo il pensiero per questa sera.</w:t>
      </w:r>
      <w:r>
        <w:br w:type="page"/>
      </w:r>
    </w:p>
    <w:p>
      <w:pPr>
        <w:pStyle w:val="Normal"/>
        <w:keepNext w:val="true"/>
        <w:widowControl/>
        <w:spacing w:lineRule="exact" w:line="280" w:before="0" w:after="0"/>
        <w:rPr/>
      </w:pPr>
      <w:r>
        <w:rPr/>
        <w:t>* 4197</w:t>
        <w:tab/>
        <w:t>20-7-1920</w:t>
      </w:r>
    </w:p>
    <w:p>
      <w:pPr>
        <w:pStyle w:val="Normal"/>
        <w:keepNext w:val="true"/>
        <w:widowControl/>
        <w:spacing w:lineRule="exact" w:line="280" w:before="0" w:after="0"/>
        <w:rPr/>
      </w:pPr>
      <w:r>
        <w:rPr/>
        <w:t>MASSIMA SERALE</w:t>
      </w:r>
    </w:p>
    <w:p>
      <w:pPr>
        <w:pStyle w:val="Normal"/>
        <w:widowControl/>
        <w:spacing w:lineRule="exact" w:line="280" w:before="0" w:after="0"/>
        <w:rPr/>
      </w:pPr>
      <w:r>
        <w:rPr/>
        <w:t>Sia ringraziato Iddio, la nostra festa andò bene. Carissimi, per amor di Dio, guardiamo di ricavare vantaggio da questa nostra solennità, che possiamo progredire nella nostra santificazione. Questo il primo fine per il quale la Provvidenza ci ha qui raccolti. Chi non si studia di andare avanti è un gran nemico della sua anima e di quest'Opera, che ha bisogno di continui sforzi e di lotte da parte dei componenti e di voi, o figlioli, per compiere i grandi disegni.</w:t>
      </w:r>
    </w:p>
    <w:p>
      <w:pPr>
        <w:pStyle w:val="Normal"/>
        <w:widowControl/>
        <w:spacing w:lineRule="exact" w:line="280" w:before="0" w:after="0"/>
        <w:rPr/>
      </w:pPr>
      <w:r>
        <w:rPr/>
        <w:t>Il pensiero per questa sera sia: Con questo termine della festa di S. Girolamo Emiliani, comincia sul serio la nostra santificazione.</w:t>
      </w:r>
      <w:r>
        <w:br w:type="page"/>
      </w:r>
    </w:p>
    <w:p>
      <w:pPr>
        <w:pStyle w:val="Normal"/>
        <w:keepNext w:val="true"/>
        <w:widowControl/>
        <w:spacing w:lineRule="exact" w:line="280" w:before="0" w:after="0"/>
        <w:rPr/>
      </w:pPr>
      <w:r>
        <w:rPr/>
        <w:t>* 4198</w:t>
        <w:tab/>
        <w:t>27-7-1920</w:t>
      </w:r>
    </w:p>
    <w:p>
      <w:pPr>
        <w:pStyle w:val="Normal"/>
        <w:keepNext w:val="true"/>
        <w:widowControl/>
        <w:spacing w:lineRule="exact" w:line="280" w:before="0" w:after="0"/>
        <w:rPr/>
      </w:pPr>
      <w:r>
        <w:rPr/>
        <w:t>MASSIMA SERALE</w:t>
      </w:r>
    </w:p>
    <w:p>
      <w:pPr>
        <w:pStyle w:val="Normal"/>
        <w:widowControl/>
        <w:spacing w:lineRule="exact" w:line="280" w:before="0" w:after="0"/>
        <w:rPr/>
      </w:pPr>
      <w:r>
        <w:rPr/>
        <w:t>Cari i miei figlioli, diletti fratelli, vogliamo che questa grande opera prosperi, estenda i suoi rami, compia i grandi disegni di Dio e un giorno trovarci tutti, ma tutti nella Patria beata del Santo Paradiso? Deh, tutti e ciascuno mettano la loro parte, se</w:t>
        <w:softHyphen/>
        <w:t>condo il posto che occupano. E in che cosa consiste questa parte? Cari, consiste nel lasciarsi guidare in tutte le nostre azioni, in tutto il nostro operare dallo spirito di no</w:t>
        <w:softHyphen/>
        <w:t>stro Signore Gesù Cristo. Oh! fosse vero che lo spirito di Gesù Benedetto informasse tutte le nostre azioni, quest'Opera camminerebbe da gigante e nessun ostacolo, nes</w:t>
        <w:softHyphen/>
        <w:t>suna forza umana e d'inferno la potrebbe fermare, indebolire. Se quest'Opera arresta i suoi passi, tarda a compiere i disegni di Dio, la colpa è tutta nostra, è perché noi non ci sforziamo di avere lo spirito del Signore. Ricordiamoci che solamente lo Spi</w:t>
        <w:softHyphen/>
        <w:t>rito Divino è la nostra forza, la nostra ricchezza, la nostra vita; noi non abbiamo niente che ci possa mantenere in piedi, assicurare, abbiamo tutto, se abbiamo lo Spirito di Gesù benedetto. Che cosa farebbe Gesù Cristo in questa circostanza, in quell'occasione, in quel posto, in quella divergenza di vedute ecc.?</w:t>
      </w:r>
      <w:r>
        <w:br w:type="page"/>
      </w:r>
    </w:p>
    <w:p>
      <w:pPr>
        <w:pStyle w:val="Normal"/>
        <w:keepNext w:val="true"/>
        <w:widowControl/>
        <w:spacing w:lineRule="exact" w:line="280" w:before="0" w:after="0"/>
        <w:rPr/>
      </w:pPr>
      <w:r>
        <w:rPr/>
        <w:t>* 4199</w:t>
        <w:tab/>
        <w:t>29-9-1920</w:t>
      </w:r>
    </w:p>
    <w:p>
      <w:pPr>
        <w:pStyle w:val="Normal"/>
        <w:keepNext w:val="true"/>
        <w:widowControl/>
        <w:spacing w:lineRule="exact" w:line="280" w:before="0" w:after="0"/>
        <w:rPr/>
      </w:pPr>
      <w:r>
        <w:rPr/>
        <w:t>MASSIMA SERALE</w:t>
      </w:r>
    </w:p>
    <w:p>
      <w:pPr>
        <w:pStyle w:val="Normal"/>
        <w:widowControl/>
        <w:spacing w:lineRule="exact" w:line="280" w:before="0" w:after="0"/>
        <w:rPr/>
      </w:pPr>
      <w:r>
        <w:rPr/>
        <w:t>Miei cari, Gesù Benedetto deve essere il nostro modello, il nostro esemplare, perché è il modello, l'esemplare di ogni virtù. Figli cari, volete essere cari a Gesù Benedetto? Siate puri, siate casti. La purità è, come affermano i santi Padri, il tesoro più prezioso del nostro essere, l'ornamento dei costumi, l'onore dei corpi, il fondamento della santità. Le anime pure sono gli Angeli della terra, la delizia del Paradiso, la primizia degli eletti, le fortunate colombe che sorvolando sopra il fango di questa terra, tutte can</w:t>
        <w:softHyphen/>
        <w:t>dide e senza macchia, riposano il purissimo piede sull'ulivo celeste, ricoverate nel Sacro Cuore di Gesù santuario di purezza e santità.</w:t>
      </w:r>
    </w:p>
    <w:p>
      <w:pPr>
        <w:pStyle w:val="Normal"/>
        <w:widowControl/>
        <w:spacing w:lineRule="exact" w:line="280" w:before="0" w:after="0"/>
        <w:rPr/>
      </w:pPr>
      <w:r>
        <w:rPr/>
        <w:t>Quanto ha fatto Gesù Benedetto per farci amare questa virtù. Vivendo su que</w:t>
        <w:softHyphen/>
        <w:t>sta terra ha stravolto le leggi tutte della natura e con un prodigio unico al mondo, nasce da una Vergine, il custode della Vergine è un puro, un casto: S. Giuseppe; il suo precur</w:t>
        <w:softHyphen/>
        <w:t>sore, S. Giovanni Battista è di vita intemerata, pura, casta e muove in difesa di questa virtù; durante la sua vita mortale trovava le sue delizie nello stare con i bambini, li accarezzava, se li stringeva al seno appunto perché puri, perché innocenti, immacolati e gl'innocenti, i puri, li chiamò beati, perché di questi è il Regno dei Cieli.</w:t>
      </w:r>
    </w:p>
    <w:p>
      <w:pPr>
        <w:pStyle w:val="Normal"/>
        <w:widowControl/>
        <w:spacing w:lineRule="exact" w:line="280" w:before="0" w:after="0"/>
        <w:rPr/>
      </w:pPr>
      <w:r>
        <w:rPr/>
        <w:t>Il Beato Curato d'Ars così si esprimeva parlando di questa virtù: "Non vi è cosa sì bella come un'anima pura, se lo si comprendesse davvero non si potrebbe far getto della purità. Ella è sciolta dalla materia, dalle cose della terra e da se mede</w:t>
        <w:softHyphen/>
        <w:t>sima. Che gioia per l'Angelo Custode cui è affidata un'anima pura. Tutto il cielo lo guarda con amore, Dio contempla con amore un'anima pura, le consente tutto ciò che ella vuole. Un'anima pura è onnipotente sul cuore di Nostro Signore. Ella è presso Dio come un fanciullo presso la sua madre".</w:t>
      </w:r>
    </w:p>
    <w:p>
      <w:pPr>
        <w:pStyle w:val="Normal"/>
        <w:widowControl/>
        <w:spacing w:lineRule="exact" w:line="280" w:before="0" w:after="0"/>
        <w:rPr/>
      </w:pPr>
      <w:r>
        <w:rPr/>
        <w:t>Il puro è un altro Angelo, scrive S. Gregorio. Carissimi, se vogliamo essere di Gesù, piacere a Gesù, amiamo, stimiamo la santa purità. Odio all'impurità: questo peccato così vile, così schifoso che avvilisce l'uomo e lo degrada alla condizione delle bestie, questo peccato che Dio detesta, aborre, castiga e a questo mondo e nell'altro con il fuoco dell'inferno; questo peccato che soffoca i lumi della ragione, che ruba la pace del cuore, le sostanze, la sanità. Odio all'impurità, chiamata dai S. Padri il seminario dei vizi, la madre dell'impenitenza. Ricordiamo sempre le parole della Sacra Scrittura: Né i fornicatori, né gli adulteri e coloro che commettono nel segreto questo peccato, potranno andare in Paradiso. Meditiamo spesso che il corpo del cristiano ha una speciale consacrazione per il Battesimo e che nella S. Comu</w:t>
        <w:softHyphen/>
        <w:t>nione, le carni purissime dell'Agnello immacolato si sono congiunte alla nostra carne, questo sangue si è mescolato al nostro sangue, quel Cuore Divino al nostro cuore. Che delitto contaminare con azioni impure un vaso, sì santo e venerabile qual è il nostro corpo! Sia questo il pensiero di questa sera: "il nostro corpo è tem</w:t>
        <w:softHyphen/>
        <w:t>pio...".</w:t>
      </w:r>
      <w:r>
        <w:br w:type="page"/>
      </w:r>
    </w:p>
    <w:p>
      <w:pPr>
        <w:pStyle w:val="Normal"/>
        <w:keepNext w:val="true"/>
        <w:widowControl/>
        <w:spacing w:lineRule="exact" w:line="280" w:before="0" w:after="0"/>
        <w:rPr/>
      </w:pPr>
      <w:r>
        <w:rPr/>
        <w:t>* 4200</w:t>
        <w:tab/>
        <w:t>1-10-1920</w:t>
      </w:r>
    </w:p>
    <w:p>
      <w:pPr>
        <w:pStyle w:val="Normal"/>
        <w:keepNext w:val="true"/>
        <w:widowControl/>
        <w:spacing w:lineRule="exact" w:line="280" w:before="0" w:after="0"/>
        <w:rPr/>
      </w:pPr>
      <w:r>
        <w:rPr/>
        <w:t>MASSIMA SERALE</w:t>
      </w:r>
    </w:p>
    <w:p>
      <w:pPr>
        <w:pStyle w:val="Normal"/>
        <w:widowControl/>
        <w:spacing w:lineRule="exact" w:line="280" w:before="0" w:after="0"/>
        <w:rPr/>
      </w:pPr>
      <w:r>
        <w:rPr/>
        <w:t>Figli miei cari, mantenetevi sempre buoni, sempre in grazia di Dio e avrete e godrete la vera pace, che proviene da una coscienza pura, dall'essere in amicizia con il nostro Dio, quel Dio per i quali siamo fatti e che un giorno, terminata questa breve vita, godremo per sempre in Paradiso.</w:t>
      </w:r>
    </w:p>
    <w:p>
      <w:pPr>
        <w:pStyle w:val="Normal"/>
        <w:widowControl/>
        <w:spacing w:lineRule="exact" w:line="280" w:before="0" w:after="0"/>
        <w:rPr/>
      </w:pPr>
      <w:r>
        <w:rPr/>
        <w:t>Vi raccomando tanto e poi tanto la fuga dalle occasioni; guardate che lo Spirito Santo dice: "Chi ama il pericolo in quello perisce". Vi raccomando tanto la custodia del vostro cuore, del vostro corpo, tempio dello Spirito Santo, ossia vi raccomando tanto la santa purità.</w:t>
      </w:r>
      <w:r>
        <w:br w:type="page"/>
      </w:r>
    </w:p>
    <w:p>
      <w:pPr>
        <w:pStyle w:val="Normal"/>
        <w:keepNext w:val="true"/>
        <w:widowControl/>
        <w:spacing w:lineRule="exact" w:line="280" w:before="0" w:after="0"/>
        <w:rPr/>
      </w:pPr>
      <w:r>
        <w:rPr/>
        <w:t>* 4201</w:t>
        <w:tab/>
        <w:t>10-10-1920</w:t>
      </w:r>
    </w:p>
    <w:p>
      <w:pPr>
        <w:pStyle w:val="Normal"/>
        <w:keepNext w:val="true"/>
        <w:widowControl/>
        <w:spacing w:lineRule="exact" w:line="280" w:before="0" w:after="0"/>
        <w:rPr/>
      </w:pPr>
      <w:r>
        <w:rPr/>
        <w:t>MASSIMA SERALE</w:t>
      </w:r>
    </w:p>
    <w:p>
      <w:pPr>
        <w:pStyle w:val="Normal"/>
        <w:widowControl/>
        <w:spacing w:lineRule="exact" w:line="280" w:before="0" w:after="0"/>
        <w:rPr/>
      </w:pPr>
      <w:r>
        <w:rPr/>
        <w:t>Domani, lunedì, cominciano per questa Casa le scuole ordinarie e termina l'autunno.</w:t>
      </w:r>
    </w:p>
    <w:p>
      <w:pPr>
        <w:pStyle w:val="Normal"/>
        <w:widowControl/>
        <w:spacing w:lineRule="exact" w:line="280" w:before="0" w:after="0"/>
        <w:rPr/>
      </w:pPr>
      <w:r>
        <w:rPr/>
        <w:t>Tutto viene dal Signore, e se vogliamo che il Signore abbia a benedire le nostre fatiche, i nostri studi è necessario ricorrere a Lui mediante la preghiera. Domani la S. Messa sarà per voi, si può celebrare la Messa dello Spirito Santo. Deh pregatelo, in</w:t>
        <w:softHyphen/>
        <w:t>vocatelo anche voi questo divino Spirito perché abbia ad illuminare le nostre menti.</w:t>
      </w:r>
      <w:r>
        <w:br w:type="page"/>
      </w:r>
    </w:p>
    <w:p>
      <w:pPr>
        <w:pStyle w:val="Normal"/>
        <w:keepNext w:val="true"/>
        <w:widowControl/>
        <w:spacing w:lineRule="exact" w:line="280" w:before="0" w:after="0"/>
        <w:rPr/>
      </w:pPr>
      <w:r>
        <w:rPr/>
        <w:t>* 3834/D</w:t>
        <w:tab/>
        <w:t>18-4-1922</w:t>
      </w:r>
    </w:p>
    <w:p>
      <w:pPr>
        <w:pStyle w:val="Normal"/>
        <w:keepNext w:val="true"/>
        <w:widowControl/>
        <w:spacing w:lineRule="exact" w:line="280" w:before="0" w:after="0"/>
        <w:rPr/>
      </w:pPr>
      <w:r>
        <w:rPr/>
        <w:t>Beati voi, o giovani - diceva quel gran santo che tanto amava i giovani, San Filippo Neri - beati voi, o giovani perché avete tempo di far bene.</w:t>
      </w:r>
    </w:p>
    <w:p>
      <w:pPr>
        <w:pStyle w:val="Normal"/>
        <w:widowControl/>
        <w:spacing w:lineRule="exact" w:line="280" w:before="0" w:after="0"/>
        <w:rPr/>
      </w:pPr>
      <w:r>
        <w:rPr/>
        <w:t>Ed io aggiungo: beati voi, o giovani perché Gesù benedetto vi ama tanto, tanto vi predilige e il suo sguardo posa su di voi con amore, con uno sguardo tutto particolare. Molti sono i fatti che si leggono nei libri santi, dove é chiara e manifesta la predilezione speciale che Iddio ha per la gioventù, ed infatti vuole Iddio far annunciare al Faraone la carestia e si serve del casto Giuseppe, giovane di 17 anni; ad Eli vuole rivelare delle cose e si serve del giovane Samuele; vuole abbattere l'orgoglio del gigante Golia e sceglie il giovanetto Davide; Daniele giovanetto difende la casta Susanna e, messo nella fossa dei leoni, é per miracolo da Dio liberato; tre giovanetti ebrei sono messi in una fornace ardente dal cattivo Nabuco e il Signore per mezzo del suo angelo li preserva dal fuoco, li salva. S. Stefano, giovane levita, confonde per virtù di Dio la proterva sinagoga; Gesù benedetto amò molto S. Giovanni perché giovane, perché puro; durante la sua vita era sempre circondato dai fanciulli, li accarezzava, li benediceva, e agli apostoli ha proibito di tenerli lontani, perché, così diceva il Divino Maestro, perché di questi é il regno dei cieli.</w:t>
      </w:r>
    </w:p>
    <w:p>
      <w:pPr>
        <w:pStyle w:val="Normal"/>
        <w:widowControl/>
        <w:spacing w:lineRule="exact" w:line="280" w:before="0" w:after="0"/>
        <w:rPr/>
      </w:pPr>
      <w:r>
        <w:rPr/>
        <w:t>La storia ci dice che in ogni tempo il Signore si servì dei giovani per dimostrare la sua potenza nel confondere i forti e i superbi: ecco che una santa Caterina giovane confonde i filosofi di Alessandria, ecco che un San Lorenzo martire, una Santa Agnese, una Santa Lucia, tutti giovani, sostengono con gran forza e costanza i tormenti del martirio.</w:t>
      </w:r>
    </w:p>
    <w:p>
      <w:pPr>
        <w:pStyle w:val="Normal"/>
        <w:widowControl/>
        <w:spacing w:lineRule="exact" w:line="280" w:before="0" w:after="0"/>
        <w:rPr/>
      </w:pPr>
      <w:r>
        <w:rPr/>
        <w:t>Cari miei figlioli, corrispondete al grande amore che Gesù ha per voi, e la vostra gioventù, la vostra energia, tutti voi stessi siate per il Signore. Oh, se sapeste quanto bene voi potete fare con il vostro buon esempio, che predica é per gli altri la vostra condotta!</w:t>
      </w:r>
    </w:p>
    <w:p>
      <w:pPr>
        <w:pStyle w:val="Normal"/>
        <w:widowControl/>
        <w:spacing w:lineRule="exact" w:line="280" w:before="0" w:after="0"/>
        <w:rPr/>
      </w:pPr>
      <w:r>
        <w:rPr/>
        <w:t xml:space="preserve">Fu all'esempio dei santi giovani che S. Agostino lasciò la via del peccato e si fece santo. </w:t>
      </w:r>
      <w:r>
        <w:rPr>
          <w:i/>
          <w:iCs/>
        </w:rPr>
        <w:t>Si isti et istae cur non ego</w:t>
      </w:r>
      <w:r>
        <w:rPr/>
        <w:t>? La virtù in voi giovani cari, mette profonde radici, perché in via ordinaria l'animo dei giovani non é ancora chiuso ai vizi,...</w:t>
      </w:r>
    </w:p>
    <w:p>
      <w:pPr>
        <w:pStyle w:val="Normal"/>
        <w:widowControl/>
        <w:spacing w:lineRule="exact" w:line="280" w:before="0" w:after="0"/>
        <w:rPr/>
      </w:pPr>
      <w:r>
        <w:rPr/>
        <w:t>Figli cari, proponete qui in questa sera davanti a Gesù di cominciare proprio sul serio a impegnare per Lui i vostri giorni, siate buoni, siate virtuosi e beati voi. Se i Santi, ecco il pensiero per questa sera, se i Santi potessero desiderare qualche cosa, sarebbe di poter ritornare giovani, per servire Dio, e così meritarsi maggior gloria in Paradiso.</w:t>
      </w:r>
      <w:r>
        <w:br w:type="page"/>
      </w:r>
    </w:p>
    <w:p>
      <w:pPr>
        <w:pStyle w:val="Normal"/>
        <w:keepNext w:val="true"/>
        <w:widowControl/>
        <w:spacing w:lineRule="exact" w:line="280" w:before="0" w:after="0"/>
        <w:rPr/>
      </w:pPr>
      <w:r>
        <w:rPr/>
        <w:t>* 5511/C</w:t>
        <w:tab/>
        <w:t>2-10-1922</w:t>
      </w:r>
    </w:p>
    <w:p>
      <w:pPr>
        <w:pStyle w:val="Normal"/>
        <w:keepNext w:val="true"/>
        <w:widowControl/>
        <w:spacing w:lineRule="exact" w:line="280" w:before="0" w:after="0"/>
        <w:rPr/>
      </w:pPr>
      <w:r>
        <w:rPr/>
        <w:t>O mio Sacramentato Gesù, come vi devo ringraziare per le grandi misericordie concesse in questi santi giorni di Esercizi Spirituali. Spero con la vostra grazia di andare fino alla morte senza più offendervi deliberatamente con un solo peccato veniale, ed ecco che io faccio i miei proponimenti, come fatto pratico di questi santi giorni:</w:t>
      </w:r>
    </w:p>
    <w:p>
      <w:pPr>
        <w:pStyle w:val="Normal"/>
        <w:widowControl/>
        <w:spacing w:lineRule="exact" w:line="280" w:before="0" w:after="0"/>
        <w:rPr/>
      </w:pPr>
      <w:r>
        <w:rPr/>
        <w:t>I) Sarò fedelissimo all'esercizio delle mie pratiche di pietà e a queste darò sempre il primo posto.</w:t>
      </w:r>
    </w:p>
    <w:p>
      <w:pPr>
        <w:pStyle w:val="Normal"/>
        <w:widowControl/>
        <w:spacing w:lineRule="exact" w:line="280" w:before="0" w:after="0"/>
        <w:rPr/>
      </w:pPr>
      <w:r>
        <w:rPr/>
        <w:t>II) Tranne il caso di malattia sarò pronto al mio orario, alzato, ecc.</w:t>
      </w:r>
    </w:p>
    <w:p>
      <w:pPr>
        <w:pStyle w:val="Normal"/>
        <w:widowControl/>
        <w:spacing w:lineRule="exact" w:line="280" w:before="0" w:after="0"/>
        <w:rPr/>
      </w:pPr>
      <w:r>
        <w:rPr/>
        <w:t>III) Riceverò sempre tutti avendo di mira la sola gloria di Dio, dando preferenza ai poveri come viva immagine del mio Divin Redentore.</w:t>
      </w:r>
    </w:p>
    <w:p>
      <w:pPr>
        <w:pStyle w:val="Normal"/>
        <w:widowControl/>
        <w:spacing w:lineRule="exact" w:line="280" w:before="0" w:after="0"/>
        <w:rPr/>
      </w:pPr>
      <w:r>
        <w:rPr/>
        <w:t>IV) Non dirò mai parola in mio favore, e riceverò per amore di Dio qualunque affronto ed umiliazione.</w:t>
      </w:r>
    </w:p>
    <w:p>
      <w:pPr>
        <w:pStyle w:val="Normal"/>
        <w:widowControl/>
        <w:spacing w:lineRule="exact" w:line="280" w:before="0" w:after="0"/>
        <w:rPr/>
      </w:pPr>
      <w:r>
        <w:rPr/>
        <w:t>V) Mi accosterò con gran fede e con la dovuta preparazione al Sacramento della Confessione, confessandomi possibilmente ogni venerdì.</w:t>
      </w:r>
    </w:p>
    <w:p>
      <w:pPr>
        <w:pStyle w:val="Normal"/>
        <w:widowControl/>
        <w:spacing w:lineRule="exact" w:line="280" w:before="0" w:after="0"/>
        <w:rPr/>
      </w:pPr>
      <w:r>
        <w:rPr/>
        <w:t>VI) Quando mi ritirerò in camera, resterò solo tranne il caso di gran malattia.</w:t>
      </w:r>
    </w:p>
    <w:p>
      <w:pPr>
        <w:pStyle w:val="Normal"/>
        <w:widowControl/>
        <w:spacing w:lineRule="exact" w:line="280" w:before="0" w:after="0"/>
        <w:rPr/>
      </w:pPr>
      <w:r>
        <w:rPr/>
        <w:t>VII) Procurerò di dar sempre buon esempio in tutto seguendo in modo speciale gli atti comuni.</w:t>
      </w:r>
    </w:p>
    <w:p>
      <w:pPr>
        <w:pStyle w:val="Normal"/>
        <w:widowControl/>
        <w:spacing w:lineRule="exact" w:line="280" w:before="0" w:after="0"/>
        <w:rPr/>
      </w:pPr>
      <w:r>
        <w:rPr/>
        <w:t>VIII) Con l'aiuto di Dio starò attento per non commettere nessun peccato veniale deliberato.</w:t>
      </w:r>
    </w:p>
    <w:p>
      <w:pPr>
        <w:pStyle w:val="Normal"/>
        <w:widowControl/>
        <w:spacing w:lineRule="exact" w:line="280" w:before="0" w:after="0"/>
        <w:rPr/>
      </w:pPr>
      <w:r>
        <w:rPr/>
        <w:t>O santo o morto!</w:t>
      </w:r>
      <w:r>
        <w:br w:type="page"/>
      </w:r>
    </w:p>
    <w:p>
      <w:pPr>
        <w:pStyle w:val="Normal"/>
        <w:keepNext w:val="true"/>
        <w:widowControl/>
        <w:spacing w:lineRule="exact" w:line="280" w:before="0" w:after="0"/>
        <w:rPr/>
      </w:pPr>
      <w:r>
        <w:rPr/>
        <w:t>* 4202</w:t>
        <w:tab/>
        <w:t>12-1-1923</w:t>
      </w:r>
    </w:p>
    <w:p>
      <w:pPr>
        <w:pStyle w:val="Normal"/>
        <w:keepNext w:val="true"/>
        <w:widowControl/>
        <w:spacing w:lineRule="exact" w:line="280" w:before="0" w:after="0"/>
        <w:rPr/>
      </w:pPr>
      <w:r>
        <w:rPr/>
        <w:t>MASSIMA SERALE</w:t>
      </w:r>
    </w:p>
    <w:p>
      <w:pPr>
        <w:pStyle w:val="Normal"/>
        <w:widowControl/>
        <w:spacing w:lineRule="exact" w:line="280" w:before="0" w:after="0"/>
        <w:rPr/>
      </w:pPr>
      <w:r>
        <w:rPr/>
        <w:t>Carissimi figliuoli, deh finché siete in tempo, finché la provvidenza di Dio vi mantiene e vi provvede di tutto sotto i suoi padiglioni, guardate di fortificarvi nelle virtù cristiane, di corazzarvi per poter poi, quando sarete fuori nel mondo, resistere a tutti i nemici, a tutte le arti, a tutti i pericoli che troverete. Per Amor di Dio, guardate di non lasciarvi sedurre dalle massime del mondo che sono opposte a quelle di No</w:t>
        <w:softHyphen/>
        <w:t>stro Signore Gesù Cristo; tutta la vostra vita, tutte le vostre azioni saranno guaste se guasta sarà la vostra anima, il vostro spirito. "Voi vedrete in Babilonia, dice il Pro</w:t>
        <w:softHyphen/>
        <w:t>feta Geremia, ai giudei degli idoli d'oro e d'argento che si portano per far terrore agli uomini; badate bene di non adorarli cogli altri, e quando vedete che si adorano dappertutto, andate dicendo nel vostro cuore: Oh Signore, voi solo dovete essere ado</w:t>
        <w:softHyphen/>
        <w:t>rato!</w:t>
      </w:r>
    </w:p>
    <w:p>
      <w:pPr>
        <w:pStyle w:val="Normal"/>
        <w:widowControl/>
        <w:spacing w:lineRule="exact" w:line="280" w:before="0" w:after="0"/>
        <w:rPr/>
      </w:pPr>
      <w:r>
        <w:rPr/>
        <w:t>Cari i miei figli, lo stesso dico a voi: appena varcata la porta di questa Santa Casa, usciti nel mondo, vedrete degli uomini che adorano degli idoli, come i piaceri, le ricchezze, la vanità, la carne; vedrete onorato il vizio, messa in derisione la virtù, la nostra santa Religione disprezzata, sentirete le massime che ha introdotto il demonio. Guai, o cari, se vi lascerete sedurre.</w:t>
      </w:r>
    </w:p>
    <w:p>
      <w:pPr>
        <w:pStyle w:val="Normal"/>
        <w:widowControl/>
        <w:spacing w:lineRule="exact" w:line="280" w:before="0" w:after="0"/>
        <w:rPr/>
      </w:pPr>
      <w:r>
        <w:rPr/>
        <w:t>Sempre abbiate nella mente e nel cuore ciò che avete imparato, ciò che vi fu insegnato in questa Casa di Dio, in una parola ricordate e praticate le massime di no</w:t>
        <w:softHyphen/>
        <w:t>stro Signore Gesù Cristo. Purtroppo il mondo non le vuole conoscere queste mas</w:t>
        <w:softHyphen/>
        <w:t>sime, ma per questo non cesseranno di essere verità, non cesseranno di dire a noi che solo Dio deve formare l'oggetto del nostro amore, che il peccato è il maggiore di tutti i mali, che questo ci toglie Iddio, ci rende infelici, ci manda all'inferno; che quaggiù tutto passa presto, che tutto è vanità e che la sola felicità consiste nel viver bene, ciascuno nello stato che l'ha messo la Provvidenza, nel combattere, per mezzo dell'orazione e della frequenza ai santi Sacramenti, le nostre passioni, in una parola nel mantenerci sempre in grazia, in amicizia, in pace col nostro Dio, che formerà un giorno l'eterna nostra felicità. Il pensiero per questa sera sia: voglio con la divina grazia cominciare a combattere sul serio tutte le mie passioni, per gustare quaggiù la vera pace e poi godere per sempre la gloria eterna.</w:t>
      </w:r>
      <w:r>
        <w:br w:type="page"/>
      </w:r>
    </w:p>
    <w:p>
      <w:pPr>
        <w:pStyle w:val="Normal"/>
        <w:keepNext w:val="true"/>
        <w:widowControl/>
        <w:spacing w:lineRule="exact" w:line="280" w:before="0" w:after="0"/>
        <w:rPr/>
      </w:pPr>
      <w:r>
        <w:rPr/>
        <w:t>* 4203</w:t>
        <w:tab/>
        <w:t>8-12-1923</w:t>
      </w:r>
    </w:p>
    <w:p>
      <w:pPr>
        <w:pStyle w:val="Normal"/>
        <w:keepNext w:val="true"/>
        <w:widowControl/>
        <w:spacing w:lineRule="exact" w:line="280" w:before="0" w:after="0"/>
        <w:rPr/>
      </w:pPr>
      <w:r>
        <w:rPr/>
        <w:t>MASSIMA SERALE</w:t>
      </w:r>
    </w:p>
    <w:p>
      <w:pPr>
        <w:pStyle w:val="Normal"/>
        <w:widowControl/>
        <w:spacing w:lineRule="exact" w:line="280" w:before="0" w:after="0"/>
        <w:rPr/>
      </w:pPr>
      <w:r>
        <w:rPr/>
        <w:t>Ringraziamo tanto e poi tanto il Signore e la Vergine Immacolata che ci ha concesso anche quest'anno di rinnovare in questo santo giorno, i nostri santi voti, con tanta pace, con tanta letizia, con tanto vantaggio spirituale per le nostre anime. Oh! che fortuna! Oh! che grazia è la nostra! Deh! per amor di Dio stiamo sempre uniti a Nostro Signore per mezzo di questo dolce e caro legame che sono i voti santi... Caris</w:t>
        <w:softHyphen/>
        <w:t>simi, vi dico con S. Paolo: Benedetta l'anima pura, l'anima casta legata con questo voto, essa ha posto, ha messo un muro di separazione fra sé e le cose esterne, fra sé e i piaceri del mondo; essa divenuta natura spiritualizzata, gusta e gode i piaceri dello spi</w:t>
        <w:softHyphen/>
        <w:t>rito, sente Dio nel suo cuore, nella sua anima, gusta anticipato il cielo. Essa per que</w:t>
        <w:softHyphen/>
        <w:t>sto voto si rende l'orto chiuso, cinto da siepe di spine, di mortificazione e virtù, di</w:t>
        <w:softHyphen/>
        <w:t>venta la torre di avorio atta a formare del casto suo cuore, il tempio del Pacifico Sa</w:t>
        <w:softHyphen/>
        <w:t>lomone.</w:t>
      </w:r>
    </w:p>
    <w:p>
      <w:pPr>
        <w:pStyle w:val="Normal"/>
        <w:widowControl/>
        <w:spacing w:lineRule="exact" w:line="280" w:before="0" w:after="0"/>
        <w:rPr/>
      </w:pPr>
      <w:r>
        <w:rPr/>
        <w:t>Per questo voto, sono santi i pensieri, tranquilli gli affetti ...</w:t>
      </w:r>
      <w:r>
        <w:br w:type="page"/>
      </w:r>
    </w:p>
    <w:p>
      <w:pPr>
        <w:pStyle w:val="Normal"/>
        <w:keepNext w:val="true"/>
        <w:widowControl/>
        <w:spacing w:lineRule="exact" w:line="280" w:before="0" w:after="0"/>
        <w:rPr/>
      </w:pPr>
      <w:r>
        <w:rPr/>
        <w:t>* 4137</w:t>
        <w:tab/>
        <w:t>30-12-1923</w:t>
      </w:r>
    </w:p>
    <w:p>
      <w:pPr>
        <w:pStyle w:val="Normal"/>
        <w:keepNext w:val="true"/>
        <w:widowControl/>
        <w:spacing w:lineRule="exact" w:line="280" w:before="0" w:after="0"/>
        <w:rPr/>
      </w:pPr>
      <w:r>
        <w:rPr/>
        <w:t>Esortazione di fine d'anno</w:t>
      </w:r>
    </w:p>
    <w:p>
      <w:pPr>
        <w:pStyle w:val="Normal"/>
        <w:widowControl/>
        <w:spacing w:lineRule="exact" w:line="280" w:before="0" w:after="0"/>
        <w:rPr/>
      </w:pPr>
      <w:r>
        <w:rPr/>
        <w:t>Con la grazia di Dio, o carissimi, stiamo per vedere anche la fine di questo anno, che la bontà e la misericordia del Signore ci ha concessa unicamente a questo fine, perché avessimo ad operare la nostra salute, a correggerci dei nostri difetti, a ri</w:t>
        <w:softHyphen/>
        <w:t>parare con la penitenza i nostri peccati. Domani è l'ultimo giorno di questo anno di grazia 1923, e poi se a Dio piace, vedremo il principio di un altro anno, che la bontà di Dio ci concede.</w:t>
      </w:r>
    </w:p>
    <w:p>
      <w:pPr>
        <w:pStyle w:val="Normal"/>
        <w:widowControl/>
        <w:spacing w:lineRule="exact" w:line="280" w:before="0" w:after="0"/>
        <w:rPr/>
      </w:pPr>
      <w:r>
        <w:rPr/>
        <w:t>O cari, o cari, passa rapidamente, passa il tempo, e questo rapido passaggio ci è continuo avviso a far buon uso di questo gran dono per meritare poi l'eternità.</w:t>
      </w:r>
    </w:p>
    <w:p>
      <w:pPr>
        <w:pStyle w:val="Normal"/>
        <w:widowControl/>
        <w:spacing w:lineRule="exact" w:line="280" w:before="0" w:after="0"/>
        <w:rPr/>
      </w:pPr>
      <w:r>
        <w:rPr/>
        <w:t>Alla fine d'anno tutti i grandi direttori, banchieri e commercianti, tutti fanno i loro bilanci, guardano i loro guadagni, le loro perdite, si mettono in regola per il nuovo anno. Quello che fanno i negozianti, gli uomini del mondo, per la terra, per il tempo, per le cose di quaggiù, devono fare tutti i cristiani, dobbiamo fare noi ri</w:t>
        <w:softHyphen/>
        <w:t>guardo alla nostra anima.</w:t>
      </w:r>
    </w:p>
    <w:p>
      <w:pPr>
        <w:pStyle w:val="Normal"/>
        <w:widowControl/>
        <w:spacing w:lineRule="exact" w:line="280" w:before="0" w:after="0"/>
        <w:rPr/>
      </w:pPr>
      <w:r>
        <w:rPr/>
        <w:t>Il tempo, o cari, è dono, ricchezza, che il Signore ci mette in mano con la vita, per l'eternità. Guai chi impiega male il tempo, a chi lo spreca, a chi, in una parola, commette il peccato, e specie il peccato mortale. Carissimi, carissimi, facciamo un po' i conti; vediamo al lume della fede come abbiamo passato quest'anno. Oh, forse qualcheduno avrà profanato questo tempo con servire al demonio, a se stesso, al mondo e niente per il Signore, per la sua anima, per l'eternità. Se in questo anno ci fosse capitata la morte, o cari, come purtroppo a tanti e tanti è capitato? Sono morti mentre credevano di vivere e chissà mai quanti progetti, quanti castelli avevano fatto, ed invece sono morti e con sé non hanno portato altro che le loro azioni, o buone o cattive. Se la morte fosse venuta anche per noi cosa sarebbe [stato]? In quali condi</w:t>
        <w:softHyphen/>
        <w:t>zioni si trovano le nostre anime?</w:t>
      </w:r>
    </w:p>
    <w:p>
      <w:pPr>
        <w:pStyle w:val="Normal"/>
        <w:widowControl/>
        <w:spacing w:lineRule="exact" w:line="280" w:before="0" w:after="0"/>
        <w:rPr/>
      </w:pPr>
      <w:r>
        <w:rPr/>
        <w:t>Cari i miei figlioli, dilettissimi Fratelli, deh, domani specialmente, ultimo giorno di quest'anno, stringiamoci intorno al sacro altare, dove il Redentore nostro sta esposto tutto il giorno, tutta la notte e tutto il primo giorno dell'anno, per ringra</w:t>
        <w:softHyphen/>
        <w:t>ziarlo dei tanti doni che ci ha fatto in quest'anno, di aver pensato a noi in modo così particolare: nel medesimo tempo riconosciamo i nostri mancamenti, i peccati com</w:t>
        <w:softHyphen/>
        <w:t>messi, mentre Dio ci beneficava, e domandiamo perdono.</w:t>
      </w:r>
    </w:p>
    <w:p>
      <w:pPr>
        <w:pStyle w:val="Normal"/>
        <w:widowControl/>
        <w:spacing w:lineRule="exact" w:line="280" w:before="0" w:after="0"/>
        <w:rPr/>
      </w:pPr>
      <w:r>
        <w:rPr/>
        <w:t>Cari, tutti domani [facciamo] la nostra confessione per terminare, almeno, san</w:t>
        <w:softHyphen/>
        <w:t>tamente, questo giorno e poi i nostri proponimenti per l'anno nuovo. Noi non sap</w:t>
        <w:softHyphen/>
        <w:t>piamo che cosa ci aspetta, che cosa sia a noi riservato nell'anno 1924. Sappiamo questo, che se noi ameremo Dio, osserveremo la sua santa legge, venga quello che venga, noi nulla temeremo, perché chi possiede la grazia di Dio possiede Dio stesso. Desidero che col nuovo anno ci sia ancora quell'eletta schiera di giovani volontari che fanno la santa meditazione. Io li ho sciolti per dare a tutti massima libertà di far parte o meno. Spero che, anziché diminuire, il numero aumenti e perciò prego coloro che si sentono, di venire da me a dare il loro nome. Certo che bisogna essere convinti del gran mezzo, e piuttosto che venire svogliati, come le pecore, senza spirito, è me</w:t>
        <w:softHyphen/>
        <w:t>glio tralasciare...</w:t>
      </w:r>
      <w:r>
        <w:br w:type="page"/>
      </w:r>
    </w:p>
    <w:p>
      <w:pPr>
        <w:pStyle w:val="Normal"/>
        <w:keepNext w:val="true"/>
        <w:widowControl/>
        <w:spacing w:lineRule="exact" w:line="280" w:before="0" w:after="0"/>
        <w:rPr/>
      </w:pPr>
      <w:r>
        <w:rPr/>
        <w:t>* 4138</w:t>
        <w:tab/>
        <w:t>13-1-1924</w:t>
      </w:r>
    </w:p>
    <w:p>
      <w:pPr>
        <w:pStyle w:val="Normal"/>
        <w:keepNext w:val="true"/>
        <w:widowControl/>
        <w:spacing w:lineRule="exact" w:line="280" w:before="0" w:after="0"/>
        <w:rPr/>
      </w:pPr>
      <w:r>
        <w:rPr/>
        <w:t>Esortazione per il nuovo anno</w:t>
      </w:r>
    </w:p>
    <w:p>
      <w:pPr>
        <w:pStyle w:val="Normal"/>
        <w:widowControl/>
        <w:spacing w:lineRule="exact" w:line="280" w:before="0" w:after="0"/>
        <w:rPr/>
      </w:pPr>
      <w:r>
        <w:rPr/>
        <w:t>Per grazia di Dio abbiamo veduto il nuovo anno 1924, e già sono passati vari giorni di questo anno; son certo e sicuro che tutti quanti avrete fatto i vostri propo</w:t>
        <w:softHyphen/>
        <w:t>nimenti, che si possono compendiare in uno solo: questo anno che ho avuto la grazia di vedere, voglio che sia proprio l'anno della mia riforma, della mia conversione, della mia santificazione. Guai a noi, o cari, specialmente di questa santa Casa, se non avessimo a far buon uso di questo anno, se invece di santificarlo, lo avessimo a pro</w:t>
        <w:softHyphen/>
        <w:t>fanare col peccato mortale. Che ingratitudine, che infelicità, che rimorso, specie al termine di questo anno, se avessimo la sorte di vederlo terminare, il dover constatare che non abbiamo corrisposto, che il tempo anziché usarlo per Iddio, per le nostre anime, per la vita eterna, lo abbiamo usato per il demonio, per guadagnare l'inferno; mentre al contrario, che giubilo, che pace, che felicità al termine di questo anno poter dire: con l'aiuto di Dio sono vissuto bene, ho dovuto lottare, ho combattuto, ma ho vinto. Fratelli e figlioli dilettissimi, che sia proprio così per tutti di questa santa Casa di Dio.</w:t>
      </w:r>
    </w:p>
    <w:p>
      <w:pPr>
        <w:pStyle w:val="Normal"/>
        <w:widowControl/>
        <w:spacing w:lineRule="exact" w:line="280" w:before="0" w:after="0"/>
        <w:rPr/>
      </w:pPr>
      <w:r>
        <w:rPr/>
        <w:t>Attendiamo con tutte le nostre forze alla santificazione, alla perfezione cri</w:t>
        <w:softHyphen/>
        <w:t>stiana; ricordiamoci che questo è nostro sacrosanto dovere e chiaro comando di no</w:t>
        <w:softHyphen/>
        <w:t>stro Signore Gesù Cristo e che riguarda tutti: Siate perfetti come è perfetto il Padre vostro celeste. Figliuoli, attendiamo alla perfezione, siate cristiani non di nome solo, ma di fatto, amanti del Signore, della sua legge; ma teniamoci bene a mente che non possiamo essere tali se non lo vogliamo, se non lo desideriamo; i desideri sono quelli che dispongono il nostro animo per ricevere questo dono della santificazione, della perfezione.</w:t>
      </w:r>
    </w:p>
    <w:p>
      <w:pPr>
        <w:pStyle w:val="Normal"/>
        <w:widowControl/>
        <w:spacing w:lineRule="exact" w:line="280" w:before="0" w:after="0"/>
        <w:rPr/>
      </w:pPr>
      <w:r>
        <w:rPr/>
        <w:t>Quando uno di voi entra in questa Casa, il superiore domanda: cosa vuoi fare? che mestiere? E per quanto è possibile si cerca di aiutarlo nel suo volere, nel suo de</w:t>
        <w:softHyphen/>
        <w:t>siderio, perché solamente così può riuscire bene in quel dato mestiere; poi bisogna avere passione per progredire nell'arte. Figliuoli e Fratelli, dobbiamo santificarci, tendere alla perfezione, e il primo passo è il volerlo, il desiderarlo; non intendo con questo che tutti voi andiate fuori dal mondo, frati; no, no, ciascuno nello stato che vuole il Signore.</w:t>
      </w:r>
    </w:p>
    <w:p>
      <w:pPr>
        <w:pStyle w:val="Normal"/>
        <w:widowControl/>
        <w:spacing w:lineRule="exact" w:line="280" w:before="0" w:after="0"/>
        <w:rPr/>
      </w:pPr>
      <w:r>
        <w:rPr/>
        <w:t>Ma siete nella famiglia di Dio, in questa Casa del Signore, e qui buoni e bravi giovani, e poi fuori nello stato che sceglierete, perché in qualunque stato si può e si deve santificarsi.</w:t>
      </w:r>
    </w:p>
    <w:p>
      <w:pPr>
        <w:pStyle w:val="Normal"/>
        <w:widowControl/>
        <w:spacing w:lineRule="exact" w:line="280" w:before="0" w:after="0"/>
        <w:rPr/>
      </w:pPr>
      <w:r>
        <w:rPr/>
        <w:t>Ma in che cosa consiste questo desiderare la perfezione? Consiste, o cari, nel volere ad ogni costo uniformare la vita nostra a quella di nostro Signore Gesù Cristo, e studiare la vita dei primi nostri fratelli cristiani, e secondo la loro vita, vivere anche noi; in una parola venire alla pratica studiando di essere uomini, giovani di azione e virtù cristiane, praticare l'umiltà, disprezzare il mondo con tutte le sue massime, che sono del tutto opposte a quelle di Gesù, amare la mortificazione, uccidere, per quanto è possibile, in noi il maledetto io, per far sì che viva Iddio, essere in grazia di Dio, non solo per il peccato grave, il peccato mortale, ma ancora per il più piccolo peccato veniale deliberato: ecco, o cari, il nostro sacrosanto dovere; ecco quello che dobbiamo desiderare e solamente così possiamo arrivare alla vita eterna, il Santo Paradiso.</w:t>
      </w:r>
    </w:p>
    <w:p>
      <w:pPr>
        <w:pStyle w:val="Normal"/>
        <w:widowControl/>
        <w:spacing w:lineRule="exact" w:line="280" w:before="0" w:after="0"/>
        <w:rPr/>
      </w:pPr>
      <w:r>
        <w:rPr/>
        <w:t>Figlioli e Fratelli, mettiamoci tutti all'impegno, risvegliamo nei nostri cuori un ardente desiderio di farci santi in quest'anno, non trascuriamo i mezzi che sono indi</w:t>
        <w:softHyphen/>
        <w:t>spensabili: la preghiera, la santa meditazione, la visita a Gesù in Sacramento, la con</w:t>
        <w:softHyphen/>
        <w:t>fessione frequente, la Santa Comunione, secondo il consiglio e l'avviso del pro</w:t>
        <w:softHyphen/>
        <w:t>prio confessore. Anzi a questo proposito io devo dirvi una cosa, che ha grande im</w:t>
        <w:softHyphen/>
        <w:t>portanza.</w:t>
      </w:r>
    </w:p>
    <w:p>
      <w:pPr>
        <w:pStyle w:val="Normal"/>
        <w:widowControl/>
        <w:spacing w:lineRule="exact" w:line="280" w:before="0" w:after="0"/>
        <w:rPr/>
      </w:pPr>
      <w:r>
        <w:rPr/>
        <w:t>Molti di voi alla mattina fanno la santa Comunione, ricevono Gesù nel loro cuore. La frequente Comunione è tanto raccomandata dalla santa Chiesa; solamente il peccato grave vieta di fare la Santa Comunione. Guai a quel figliuolo che ardisce accostarsi al santo altare con il peccato mortale sull'anima, questo commette un sa</w:t>
        <w:softHyphen/>
        <w:t>crilegio, mangia, come dice l'Apostolo, il proprio giudizio e la propria condanna. Spero che nessuno arriverà a questo punto, qui nella Casa di Dio. Però consigliatevi con il vostro confessore, domandate: quante volte posso io fare la Santa Comunione? E la sua parola vi sarà norma e guida per far bene, con gran profitto, la santa Comu</w:t>
        <w:softHyphen/>
        <w:t>nione.</w:t>
      </w:r>
    </w:p>
    <w:p>
      <w:pPr>
        <w:pStyle w:val="Normal"/>
        <w:widowControl/>
        <w:spacing w:lineRule="exact" w:line="280" w:before="0" w:after="0"/>
        <w:rPr/>
      </w:pPr>
      <w:r>
        <w:rPr/>
        <w:t>Termino, o cari, e raccomando a tutti e a ciascheduno quello che ho detto dap</w:t>
        <w:softHyphen/>
        <w:t>principio e che sono... in questa sera: questo anno di grazia 1924, che noi abbiamo veduto, sia proprio l'anno della nostra santificazione.</w:t>
      </w:r>
      <w:r>
        <w:br w:type="page"/>
      </w:r>
    </w:p>
    <w:p>
      <w:pPr>
        <w:pStyle w:val="Normal"/>
        <w:keepNext w:val="true"/>
        <w:widowControl/>
        <w:spacing w:lineRule="exact" w:line="280" w:before="0" w:after="0"/>
        <w:rPr/>
      </w:pPr>
      <w:r>
        <w:rPr/>
        <w:t>* 4139</w:t>
        <w:tab/>
        <w:t>14-1-1924</w:t>
      </w:r>
    </w:p>
    <w:p>
      <w:pPr>
        <w:pStyle w:val="Normal"/>
        <w:keepNext w:val="true"/>
        <w:widowControl/>
        <w:spacing w:lineRule="exact" w:line="280" w:before="0" w:after="0"/>
        <w:rPr/>
      </w:pPr>
      <w:r>
        <w:rPr/>
        <w:t>MASSIMA SERALE</w:t>
      </w:r>
    </w:p>
    <w:p>
      <w:pPr>
        <w:pStyle w:val="Normal"/>
        <w:widowControl/>
        <w:spacing w:lineRule="exact" w:line="280" w:before="0" w:after="0"/>
        <w:rPr/>
      </w:pPr>
      <w:r>
        <w:rPr/>
        <w:t>Il nostro proponimento per questo nuovo anno di misericordia che il buon Dio ci ha concesso di vedere è, come dissi ieri sera, di voler essere proprio buoni, di non mai offendere con il peccato il Signore, di usare tutti i mezzi che ci sono necessari per arrivare alla nostra santificazione; e il primo mezzo si è avere un grande desiderio di progredire nella virtù, di attendere alla nostra santificazione, in una parola di farci proprio santi.</w:t>
      </w:r>
    </w:p>
    <w:p>
      <w:pPr>
        <w:pStyle w:val="Normal"/>
        <w:widowControl/>
        <w:spacing w:lineRule="exact" w:line="280" w:before="0" w:after="0"/>
        <w:rPr/>
      </w:pPr>
      <w:r>
        <w:rPr/>
        <w:t>Sì, o cari, facciamoci santi, gran santi, subito santi; e ci faremo santi se in tutto e per tutto cercheremo di modellare la nostra vita, la nostra condotta, le nostre azioni, anche le più piccole, su nostro Signore Gesù Cristo.</w:t>
      </w:r>
    </w:p>
    <w:p>
      <w:pPr>
        <w:pStyle w:val="Normal"/>
        <w:widowControl/>
        <w:spacing w:lineRule="exact" w:line="280" w:before="0" w:after="0"/>
        <w:rPr/>
      </w:pPr>
      <w:r>
        <w:rPr/>
        <w:t>Cosa farebbe Gesù in questa occasione, in questa circostanza, in questo dub</w:t>
        <w:softHyphen/>
        <w:t>bio? ci dobbiamo spesso, anzi sempre, domandare e fare in realtà quello che farebbe Gesù benedetto. Ma purtroppo l'umanità tutta quanta sente ancora la triste conse</w:t>
        <w:softHyphen/>
        <w:t>guenza della colpa del primo nostro padre Adamo, la nostra mente, il nostro intelletto è ottenebrato; sono conseguenze che resteranno sempre e per questo abbiamo gran bisogno di essere rischiarati, di essere ben guidati per non sbagliare in un affare di così grande importanza; e la luce e la guida principale in tanto affare è appunto l'essere uno diretto da un confessore stabile e a questi aprire tutto il nostro cuore, avere in lui la massima confidenza, esporre con chiarezza tutto ciò che passa dentro il nostro cuore. Voi specialmente arrivati ad una certa età: 14, 15, 16 anni, età critica perché si fa il passaggio dalla fanciullezza alla adolescenza, e succede in voi un gran cambiamento, cambiamento naturale, ma per la natura nostra guasta e corrotta questo cambiamento, se non è bene orientato, conduce a irreparabile rovina. Guai a voi se non vi consigliate, se non domandate, se non vi fate guidare, e questa guida deve es</w:t>
        <w:softHyphen/>
        <w:t>sere uno che vi conosce, che possa illuminarvi, guidarvi, e altro non è se non il Padre Spirituale, il Confessore.</w:t>
      </w:r>
    </w:p>
    <w:p>
      <w:pPr>
        <w:pStyle w:val="Normal"/>
        <w:widowControl/>
        <w:spacing w:lineRule="exact" w:line="280" w:before="0" w:after="0"/>
        <w:rPr/>
      </w:pPr>
      <w:r>
        <w:rPr/>
        <w:t>Ricordiamoci che nessuna scienza, nessun'arte si impara senza il maestro, e noi cerchiamo sempre il maestro più bravo, più intelligente, più sicuro per poter riuscire bene.</w:t>
      </w:r>
    </w:p>
    <w:p>
      <w:pPr>
        <w:pStyle w:val="Normal"/>
        <w:widowControl/>
        <w:spacing w:lineRule="exact" w:line="280" w:before="0" w:after="0"/>
        <w:rPr/>
      </w:pPr>
      <w:r>
        <w:rPr/>
        <w:t>Carissimi, noi dobbiamo come cristiani, imparare l'arte di farci santi e chi ce la insegnerà, chi ci guiderà? Un confessore stabile, e questo, quanto so e posso, io ve lo raccomando; un giovane, un cristiano che non ha una guida stabile, che è volubile, che cambia sempre confessore, difficilmente potrà andare avanti nella vita spirituale, conoscere e rimediare i propri difetti: sarebbe proprio come quel figliolo che volesse imparare l'arte del falegname o studiare e che invece di andare sempre all'officina di quel capo d'arte o maestro, cambiasse or l'uno or l'altro, non riuscirebbe mai a niente. Carissimi, se tanta cura si mette per imparare, per riuscire nelle cose temporali, quanta più ne dobbiamo mettere per riuscire nel grandissimo affare della nostra salute.</w:t>
      </w:r>
    </w:p>
    <w:p>
      <w:pPr>
        <w:pStyle w:val="Normal"/>
        <w:widowControl/>
        <w:spacing w:lineRule="exact" w:line="280" w:before="0" w:after="0"/>
        <w:rPr/>
      </w:pPr>
      <w:r>
        <w:rPr/>
        <w:t>Sceglietevi un confessore stabile e poi non siate così facili a cambiarlo. In via ordinaria si ha sempre il proprio medico, perché questo conosce il nostro tempera</w:t>
        <w:softHyphen/>
        <w:t>mento e più facilmente ci può guarire. Malati, sa indicare i rimedi per mantenerci sani. Il confessore è il medico delle malattie dell'anima; ma perché ci possa guarire è necessario che ci conosca bene, che conosca le nostre piaghe. Sicuro che piuttosto di fare un sacrilegio, di tacere per vergogna, si va da qualunque e la Chiesa su questo punto ci dà la più ampia libertà, ma è ancor vero che quando si ha una persona di fi</w:t>
        <w:softHyphen/>
        <w:t>ducia, a questa ci si apre con la massima confidenza. Io, e ringrazio il Signore, ho avuto un confessore e direttore per quasi 26 anni, da quando ero soldato.</w:t>
      </w:r>
    </w:p>
    <w:p>
      <w:pPr>
        <w:pStyle w:val="Normal"/>
        <w:widowControl/>
        <w:spacing w:lineRule="exact" w:line="280" w:before="0" w:after="0"/>
        <w:rPr/>
      </w:pPr>
      <w:r>
        <w:rPr/>
        <w:t>Pregate, cari, e poi scegliete la vostra guida; qui nella Casa vi sono due zelanti confessori, don Giovanni e don De Daniele, a loro affidate le vostre anime, con loro siate schietti e sinceri e troverete pace nelle vostre anime dai vostri confessori. Per consiglio potete avere i vo</w:t>
        <w:softHyphen/>
        <w:t>stri superiori, il vostro superiore. Certo che è necessaria la massima sincerità. Se l'ammalato non dice interamente al medico il proprio stato, i dolori che si sente, que</w:t>
        <w:softHyphen/>
        <w:t>sti non potrà mai curarlo. Lo stesso avviene per le malattie dell'anima: non basta avere il desiderio di andare avanti, dire solo i peccati per avere la santa assoluzione, ma dire anche ... le passioni interne, le male inclinazioni, i pensieri della mente, gli affetti disordinati del cuore, affinché possa dare un giudizio e conoscere le armi che vi sono necessarie per combattere. Ricordiamoci che, scoperto al direttore ciò che trama il nemico, la battaglia è vinta.</w:t>
      </w:r>
    </w:p>
    <w:p>
      <w:pPr>
        <w:pStyle w:val="Normal"/>
        <w:widowControl/>
        <w:spacing w:lineRule="exact" w:line="280" w:before="0" w:after="0"/>
        <w:rPr/>
      </w:pPr>
      <w:r>
        <w:rPr/>
        <w:t>Il pensiero per questa sera: se io voglio progredire nella via della mia santifica</w:t>
        <w:softHyphen/>
        <w:t>zione, è necessario che abbia una guida e questa non può essere altro che il mio Padre Spirituale.</w:t>
      </w:r>
      <w:r>
        <w:br w:type="page"/>
      </w:r>
    </w:p>
    <w:p>
      <w:pPr>
        <w:pStyle w:val="Normal"/>
        <w:keepNext w:val="true"/>
        <w:widowControl/>
        <w:spacing w:lineRule="exact" w:line="280" w:before="0" w:after="0"/>
        <w:rPr/>
      </w:pPr>
      <w:r>
        <w:rPr/>
        <w:t>* 4140</w:t>
        <w:tab/>
        <w:t>20-3-1924</w:t>
      </w:r>
    </w:p>
    <w:p>
      <w:pPr>
        <w:pStyle w:val="Normal"/>
        <w:keepNext w:val="true"/>
        <w:widowControl/>
        <w:spacing w:lineRule="exact" w:line="280" w:before="0" w:after="0"/>
        <w:rPr/>
      </w:pPr>
      <w:r>
        <w:rPr/>
        <w:t>MASSIMA SERALE</w:t>
      </w:r>
    </w:p>
    <w:p>
      <w:pPr>
        <w:pStyle w:val="Normal"/>
        <w:widowControl/>
        <w:spacing w:lineRule="exact" w:line="280" w:before="0" w:after="0"/>
        <w:rPr/>
      </w:pPr>
      <w:r>
        <w:rPr/>
        <w:t>In questo momento, davanti a nostro Signore Gesù Cristo, vero Dio e vero uomo, qui per amor nostro Sacramentato, in questo santo tabernacolo, fratelli miei cari e amati figliuoli, faccio a tutti voi una fervida, una calda raccomandazione; ma prima che a voi la faccio a me stesso, la raccomandazione è questa: corrispondo io, ho corrisposto alla grazia grande che Iddio mi ha fatto col mettermi in questa sua Casa, in questa sua divina Famiglia? Ah, se fino a questo momento il testimonio della mia coscienza mi dice che non ho corrisposto, che non abbiamo corrisposto, deh, o cari, sia questo il momento, l'istante, il punto di partenza, dove noi con la di</w:t>
        <w:softHyphen/>
        <w:t>vina grazia, cominciamo tutti sul serio a corrispondere. L'ho detto tante e tante altre volte, il capire, l'intendere la grazia grande che Iddio ha a noi fatto, mettendoci, chiamandoci ad abitare sotto i suoi padiglioni, è una grazia che si capirà un poco sul letto di morte e bene nell'eternità, dove, o cari, avremo un posto, lo credo, speciale, come speciale è la grazia che il Signore ci ha fatto. Corrispondendo noi, o cari, ci santifichiamo, ci acquistiamo un bel posto in Paradiso, e di più, con la nostra santa vita, con il nostro abbandono in Dio e nella sua ammirabile Provvidenza prendiamo diretta parte ai grandi disegni che il Signore ha sopra di noi. I tempi di adesso hanno una tristezza tutta speciale dell'epoca nostra. Oggi si crede che tutto dipenda e sia soggetto all'uomo, non si pensa a Dio, non si riflette che, noi come noi, senza la sua gra</w:t>
        <w:softHyphen/>
        <w:t>zia, non si può far niente, che tutto quello che abbiamo, tutto ciò che vediamo, tutto è dono di Dio e che Lui sempre buono, sempre generoso, di questi suoi doni ce ne dà il premio, se noi li traffichiamo. Cari figliuoli, amati Fratelli, conosciamo la nostra speciale, specialissima posizione, ringraziamo il Signore e da parte nostra corrispon</w:t>
        <w:softHyphen/>
        <w:t>diamo. Nelle opere di questo mondo si fa calcolo sui mezzi, sulle protezioni umane, e guai se non si hanno, si cercano, si vogliono ad ogni costo, e altrimenti non si va avanti; non è così in quest'Opera.</w:t>
      </w:r>
    </w:p>
    <w:p>
      <w:pPr>
        <w:pStyle w:val="Normal"/>
        <w:widowControl/>
        <w:spacing w:lineRule="exact" w:line="280" w:before="0" w:after="0"/>
        <w:rPr/>
      </w:pPr>
      <w:r>
        <w:rPr/>
        <w:t>Niente, o cari, mezzi o protezioni umane, queste sarebbero la rovina. Noi la no</w:t>
        <w:softHyphen/>
        <w:t>stra protezione la dobbiamo [avere] da Dio e Lui ci proteggerà, e Lui opererà grandi cose a patto, ed è questo il programma che voi sapete, a patto che cerchiamo solo il santo Regno di Dio, e cercare il santo Regno di Dio vuol dire cercare in tutto e per tutto di uniformarci a Gesù benedetto, praticando quelle virtù che ha praticate in terra: l'umiltà, l'ubbidienza, la pazienza, la mortificazione, la purità, in una parola tutte le virtù cristiane e religiose.</w:t>
      </w:r>
    </w:p>
    <w:p>
      <w:pPr>
        <w:pStyle w:val="Normal"/>
        <w:widowControl/>
        <w:spacing w:lineRule="exact" w:line="280" w:before="0" w:after="0"/>
        <w:rPr/>
      </w:pPr>
      <w:r>
        <w:rPr/>
        <w:t>Cari, come noi fino adesso le abbiamo praticate? E ricordiamo la grande re</w:t>
        <w:softHyphen/>
        <w:t>sponsabilità che ha chi abita questa Casa, che vive sotto i divini padiglioni e non cor</w:t>
        <w:softHyphen/>
        <w:t>risponde e non vive bene? Carissimi, la S. Pasqua si avvicina; i giorni della miseri</w:t>
        <w:softHyphen/>
        <w:t>cordia del Signore, del suo invito particolare si avvicinano, voglio dire i santi esercizi. Deh, che tutti, io per il primo, possiamo approfittare di questi giorni di salute, che tutti, proprio tutti abbiamo a morire al peccato, ai nostri vizi e difetti, e che tutti ab</w:t>
        <w:softHyphen/>
        <w:t>biamo a risorgere ad una vita da veri cristiani, da veri figli di questa grande Opera, da membri degni di questa Casa.</w:t>
      </w:r>
      <w:r>
        <w:br w:type="page"/>
      </w:r>
    </w:p>
    <w:p>
      <w:pPr>
        <w:pStyle w:val="Normal"/>
        <w:keepNext w:val="true"/>
        <w:widowControl/>
        <w:spacing w:lineRule="exact" w:line="280" w:before="0" w:after="0"/>
        <w:rPr/>
      </w:pPr>
      <w:r>
        <w:rPr/>
        <w:t>* 4141</w:t>
        <w:tab/>
        <w:t>24-4-1924</w:t>
      </w:r>
    </w:p>
    <w:p>
      <w:pPr>
        <w:pStyle w:val="Normal"/>
        <w:keepNext w:val="true"/>
        <w:widowControl/>
        <w:spacing w:lineRule="exact" w:line="280" w:before="0" w:after="0"/>
        <w:rPr/>
      </w:pPr>
      <w:r>
        <w:rPr/>
        <w:t xml:space="preserve">MASSIMA SERALE </w:t>
      </w:r>
    </w:p>
    <w:p>
      <w:pPr>
        <w:pStyle w:val="Normal"/>
        <w:widowControl/>
        <w:spacing w:lineRule="exact" w:line="280" w:before="0" w:after="0"/>
        <w:rPr/>
      </w:pPr>
      <w:r>
        <w:rPr/>
        <w:t>Chi fa bene in questa Casa, chi corrisponde, oltre le grazie e benedizioni che attira sopra la sua anima, concorre mirabilmente a sostenere e a diffondere questa grande Opera, che è opera di Dio. E purtroppo, invece, chi non corrisponde, chi fa male, chi, in una parola, commette il peccato, per quanto sta in lui, distrugge, rovina la Casa, la uccide, come giustamente ha detto lo zelante Padre dei santi esercizi. Sì, come il peccato ha ucciso Gesù, così uccide quest'Opera che è opera di Gesù. Oh, miei cari figliuoli basta, basta, basta peccati, ed io mi tengo più che certo che, con la grazia di Dio, tutti noi di questa Casa muoveremo una guerra aspra, continua al ma</w:t>
        <w:softHyphen/>
        <w:t>ledetto peccato, che solo, oltre che rovinare e rendere infelici noi, rovina la Casa del Signore.</w:t>
      </w:r>
    </w:p>
    <w:p>
      <w:pPr>
        <w:pStyle w:val="Normal"/>
        <w:widowControl/>
        <w:spacing w:lineRule="exact" w:line="280" w:before="0" w:after="0"/>
        <w:rPr/>
      </w:pPr>
      <w:r>
        <w:rPr/>
        <w:t>Io non so quali parole usare per pregarvi a mantenere il frutto, i proponimenti che avete fatto nei santi esercizi. Voi, forse, sarete andati qualche volta all'ospedale. Dio mio, quanta compassione fanno quei poveri malati, e come i medici, gli in</w:t>
        <w:softHyphen/>
        <w:t>fermieri, le suore sono attenti per curarli, per guarirli e, se arriveranno ad essere gua</w:t>
        <w:softHyphen/>
        <w:t>riti, quali cure, quali raccomandazioni, quali ricette non danno i medici, affinché questi poveretti abbiano a mantenersi sani. Cari figliuoli, lo voglio sperare, il celeste medico, Gesù benedetto, per mezzo del missionario, vi ha tutti quanti guariti, non dalle malattie del corpo, ma da quelle ben peggiori, quelle dell'anima. Adesso sta a voi il mantenervi sani e lo farete di certo; cosa che non succede quando uno è guarito nel corpo, perché le ricette possono sbagliare, ma la ricetta, o cari, che io vi do è sicura, è infallibile, basta che voi la mettiate in pratica. Una delle arti che forse ha ora inco</w:t>
        <w:softHyphen/>
        <w:t>minciato il demonio è questa: di far di tutto perché voi non abbiate a pregare, o pre</w:t>
        <w:softHyphen/>
        <w:t>gare male. Carissimi, pregate sempre e pregate bene, più bene che potete. Oh! il de</w:t>
        <w:softHyphen/>
        <w:t>monio ha una gran paura di chi prega, perché lo vede in comunicazione col Signore, e per lui è finita.</w:t>
      </w:r>
    </w:p>
    <w:p>
      <w:pPr>
        <w:pStyle w:val="Normal"/>
        <w:widowControl/>
        <w:spacing w:lineRule="exact" w:line="280" w:before="0" w:after="0"/>
        <w:rPr/>
      </w:pPr>
      <w:r>
        <w:rPr/>
        <w:t>Poi si raccomanda la fuga dalle occasioni. Quel compagno ha tolto la pace al vostro cuore, ha rovinato la vostra anima? Fuggitelo, fuggitelo, perché è parola dello Spirito Santo che chi ama il pericolo in quello perisce. Dite voi che uno che ha preso una malattia per esempio, in un luogo umido, ci va ancora? No, perché non vuole più ammalarsi. Così sia, o cari, riguardo all'anima: più in quei luoghi, con chi ha preso quel brutto male! Alla preghiera, alla fuga dalle occasioni, aggiungete la frequenza dei Santi Sacramenti. Oh! un giovane che si confessa bene, che fa bene la S. Comu</w:t>
        <w:softHyphen/>
        <w:t>nione di certo è sempre l'amico di Dio e Dio il suo amico. Cari figlioli, date una grande importanza al Confessore, non siate così facili a cambiarlo, a lui parlate con schiettezza di tutto, con lui consigliatevi.</w:t>
      </w:r>
    </w:p>
    <w:p>
      <w:pPr>
        <w:pStyle w:val="Normal"/>
        <w:widowControl/>
        <w:spacing w:lineRule="exact" w:line="280" w:before="0" w:after="0"/>
        <w:rPr/>
      </w:pPr>
      <w:r>
        <w:rPr/>
        <w:t>Oh cari, è necessario che vi formiate un concetto giusto, esatto della vita. Nei vostri dubbi, nelle vostre incertezze ricorrete al vostro Padre Spirituale, esso deve es</w:t>
        <w:softHyphen/>
        <w:t>sere colui che vi conduce in Paradiso.</w:t>
      </w:r>
      <w:r>
        <w:br w:type="page"/>
      </w:r>
    </w:p>
    <w:p>
      <w:pPr>
        <w:pStyle w:val="Normal"/>
        <w:keepNext w:val="true"/>
        <w:widowControl/>
        <w:spacing w:lineRule="exact" w:line="280" w:before="0" w:after="0"/>
        <w:rPr/>
      </w:pPr>
      <w:r>
        <w:rPr/>
        <w:t>* 4142</w:t>
        <w:tab/>
        <w:t>5-5-1924</w:t>
      </w:r>
    </w:p>
    <w:p>
      <w:pPr>
        <w:pStyle w:val="Normal"/>
        <w:keepNext w:val="true"/>
        <w:widowControl/>
        <w:spacing w:lineRule="exact" w:line="280" w:before="0" w:after="0"/>
        <w:rPr/>
      </w:pPr>
      <w:r>
        <w:rPr/>
        <w:t>MASSIMA SERALE</w:t>
      </w:r>
    </w:p>
    <w:p>
      <w:pPr>
        <w:pStyle w:val="Normal"/>
        <w:widowControl/>
        <w:spacing w:lineRule="exact" w:line="280" w:before="0" w:after="0"/>
        <w:rPr/>
      </w:pPr>
      <w:r>
        <w:rPr/>
        <w:t>Miei amati figlioli, sono ancora sotto l'impressione di una visita, visita dolo</w:t>
        <w:softHyphen/>
        <w:t>rosa che questa mattina ho fatto alle carceri giudiziarie a Verona, accompagnato da un avvocato e dal Sig. Direttore. Ho visitato e ho parlato a quei poveri detenuti, e come mi hanno ferito il cuore, come mi hanno straziato l'anima, nel sentire le dolo</w:t>
        <w:softHyphen/>
        <w:t>rose vicende, che li hanno condotti alla galera. Un giovane sui 16 anni di Rovigo, fis</w:t>
        <w:softHyphen/>
        <w:t>sandomi in faccia con due occhi che dicevano tutto, mi raccontava che non aveva nessuno, che fu abbandonato da tutti, e che un triste compagno che aveva rubato, ha messo una parte della refurtiva nelle sue tasche; fu preso e forse verrà condannato. Non aveva nessuno, proprio nessuno, mi diceva e qualche lagrima bagnava il suo ci</w:t>
        <w:softHyphen/>
        <w:t>glio. Povero figliolo, ho detto fra me e me, povero figliolo, ma se questi avesse avuto una mano amica, uno che l'avesse tolto via da quell'ambiente, certo adesso non sa</w:t>
        <w:softHyphen/>
        <w:t>rebbe in carcere; e poi ho pensato quanti e quanti non sarebbero fra queste mura, quanti che adesso sono ai domicili coatti, nelle prigioni, se avessero avuto una guida non sarebbero così. E passai poi nell'infermeria e ho visto uno che più mi fece pietà: un giovane sui 24 anni, là con la disperazione nel cuore, perché malato e malato grave, sputa sangue. Ma perché l'hanno messo dentro? perché, mi diceva, perché ho sbagliato una volta, ci sono sospetti su di me, e tutti, proprio tutti, l'hanno con me.</w:t>
      </w:r>
    </w:p>
    <w:p>
      <w:pPr>
        <w:pStyle w:val="Normal"/>
        <w:widowControl/>
        <w:spacing w:lineRule="exact" w:line="280" w:before="0" w:after="0"/>
        <w:rPr/>
      </w:pPr>
      <w:r>
        <w:rPr/>
        <w:t>Miei cari, io l'ho consolato e ho detto quelle parole che solo sa dire la santa no</w:t>
        <w:softHyphen/>
        <w:t>stra religione; ma poi ho subito pensato a voi e ho detto: come i miei figlioli devono ringraziare il Signore per tanti benefici. Se tanti di voi, dei quali io solo conosco la storia, invece di essere stati raccolti qui in questa casa di Dio, fossero stati fuori, la</w:t>
        <w:softHyphen/>
        <w:t>sciati in certi ambienti, con certe persone, forse, anzi senza forse, ora sarebbero ad accrescere il numero di questi poveri disgraziati. Oh! figlioli, per amor di Dio sti</w:t>
        <w:softHyphen/>
        <w:t>mate, apprezzate la grazia grandissima che il Signore vi ha fatto, ricevendovi sotto i suoi divini padiglioni; corrispondete, corrispondete, vivendo sempre bene, osser</w:t>
        <w:softHyphen/>
        <w:t>vando le vostre sante regole, amando il Signore.</w:t>
      </w:r>
    </w:p>
    <w:p>
      <w:pPr>
        <w:pStyle w:val="Normal"/>
        <w:widowControl/>
        <w:spacing w:lineRule="exact" w:line="280" w:before="0" w:after="0"/>
        <w:rPr/>
      </w:pPr>
      <w:r>
        <w:rPr/>
        <w:t>Ne ho interrogato parecchi di questi disgraziati, e tutti erano digiuni di Dio, della religione. Cari, cari, stimate e amate tanto il Signore, siate buoni, virtuosi, pre</w:t>
        <w:softHyphen/>
        <w:t>gate e allora il Signore vi darà il suo aiuto, la sua grazia e con la grazia del Signore potrete operare miracoli. Non vi parlo della grandezza di questa Opera; questa appa</w:t>
        <w:softHyphen/>
        <w:t>risce chiaro, basta che noi un poco ci riflettiamo; solo si deve ringraziare il Signore di tanta fortuna. Fratelli e figlioli, tutti uniti in un sol uomo, guardiamo di proprio corrispondere, cerchiamo con fede il santo Regno di Dio, la sua giustizia e non dubi</w:t>
        <w:softHyphen/>
        <w:t>tiamo: il resto lo avremo in soprappiù, e come questa Casa è messa qui in alto non a caso, ma per Provvidenza di Dio, così noi, corrispondendo, compiamo i grandi, i grandissimi disegni che il Signore ha su di noi.</w:t>
      </w:r>
      <w:r>
        <w:br w:type="page"/>
      </w:r>
    </w:p>
    <w:p>
      <w:pPr>
        <w:pStyle w:val="Normal"/>
        <w:keepNext w:val="true"/>
        <w:widowControl/>
        <w:spacing w:lineRule="exact" w:line="280" w:before="0" w:after="0"/>
        <w:rPr/>
      </w:pPr>
      <w:r>
        <w:rPr/>
        <w:t>* 4143</w:t>
        <w:tab/>
        <w:t>26-5-1924</w:t>
      </w:r>
    </w:p>
    <w:p>
      <w:pPr>
        <w:pStyle w:val="Normal"/>
        <w:keepNext w:val="true"/>
        <w:widowControl/>
        <w:spacing w:lineRule="exact" w:line="280" w:before="0" w:after="0"/>
        <w:rPr/>
      </w:pPr>
      <w:r>
        <w:rPr/>
        <w:t>MASSIMA SERALE</w:t>
      </w:r>
    </w:p>
    <w:p>
      <w:pPr>
        <w:pStyle w:val="Normal"/>
        <w:widowControl/>
        <w:spacing w:lineRule="exact" w:line="280" w:before="0" w:after="0"/>
        <w:rPr/>
      </w:pPr>
      <w:r>
        <w:rPr/>
        <w:t>Miei cari, io vorrei dirvi tante cose, vorrei farvi tante raccomandazioni, vorrei quasi che quello che vi dico fosse come il testamento che il Padre lascia ai suoi fi</w:t>
        <w:softHyphen/>
        <w:t>gli, che tanto e poi tanto ama, e che altro non desidera che il loro vero bene, bene per questi quattro giorni di quaggiù e poi per il vero bene eterno.</w:t>
      </w:r>
    </w:p>
    <w:p>
      <w:pPr>
        <w:pStyle w:val="Normal"/>
        <w:widowControl/>
        <w:spacing w:lineRule="exact" w:line="280" w:before="0" w:after="0"/>
        <w:rPr/>
      </w:pPr>
      <w:r>
        <w:rPr/>
        <w:t>Carissimi, come dissi l'altra sera, la Casa, l'Opera dei Buoni Fanciulli è opera grande, grandissima, nata nella ferita amorosa del costato di Gesù benedetto. Il Si</w:t>
        <w:softHyphen/>
        <w:t>gnore la guarda, la protegge, la predilige quest'Opera, con provvidenza tutta parti</w:t>
        <w:softHyphen/>
        <w:t>colare, è proprio la pupilla del suo occhio. Quale fortuna non è mai la nostra!</w:t>
      </w:r>
    </w:p>
    <w:p>
      <w:pPr>
        <w:pStyle w:val="Normal"/>
        <w:widowControl/>
        <w:spacing w:lineRule="exact" w:line="280" w:before="0" w:after="0"/>
        <w:rPr/>
      </w:pPr>
      <w:r>
        <w:rPr/>
        <w:t>Furono fortunati coloro che, raccolti nell'Arca Santa, sfuggirono al diluvio universale; fortunati i tre giovanetti nella fornace, perché l'angelo del Signore li di</w:t>
        <w:softHyphen/>
        <w:t>fese; fortunati gli apostoli perché, scelti dallo stesso Gesù benedetto, poterono godere del suo continuo vigile sguardo e paterno amore; ma noi o cari, non invidiamoli: ab</w:t>
        <w:softHyphen/>
        <w:t>biamo la stessa fortuna.</w:t>
      </w:r>
    </w:p>
    <w:p>
      <w:pPr>
        <w:pStyle w:val="Normal"/>
        <w:widowControl/>
        <w:spacing w:lineRule="exact" w:line="280" w:before="0" w:after="0"/>
        <w:rPr/>
      </w:pPr>
      <w:r>
        <w:rPr/>
        <w:t>Qui il Signore ci protegge, pensa a noi in tutto e per tutto; noi non abbiamo e non avremo mai nessun pensiero per le cose temporali, che il mondo tanto apprezza. Dio ci penserà sempre, a patto, però che noi pensiamo sempre a Lui, cercando uni</w:t>
        <w:softHyphen/>
        <w:t>camente il santo suo Regno.</w:t>
      </w:r>
    </w:p>
    <w:p>
      <w:pPr>
        <w:pStyle w:val="Normal"/>
        <w:widowControl/>
        <w:spacing w:lineRule="exact" w:line="280" w:before="0" w:after="0"/>
        <w:rPr/>
      </w:pPr>
      <w:r>
        <w:rPr/>
        <w:t>O miei cari, che fortuna, che grande fortuna [ci è] data! apprezziamola finché siamo in tempo, o cari, e guardiamo di vivere bene, di esercitarci nella virtù, in modo speciale l'umiltà, la carità, la purezza.</w:t>
      </w:r>
    </w:p>
    <w:p>
      <w:pPr>
        <w:pStyle w:val="Normal"/>
        <w:widowControl/>
        <w:spacing w:lineRule="exact" w:line="280" w:before="0" w:after="0"/>
        <w:rPr/>
      </w:pPr>
      <w:r>
        <w:rPr/>
        <w:t>Ricordiamoci bene, o cari, che il più piccolo pulviscolo entrato nell'occhio, parte tanto delicata, fa un gran male; lo può fare il più piccolo peccato, fatto in questa santa Casa.</w:t>
      </w:r>
    </w:p>
    <w:p>
      <w:pPr>
        <w:pStyle w:val="Normal"/>
        <w:widowControl/>
        <w:spacing w:lineRule="exact" w:line="280" w:before="0" w:after="0"/>
        <w:rPr/>
      </w:pPr>
      <w:r>
        <w:rPr/>
        <w:t>Oh che male, che gran male non fanno [i peccati]! E attenti, o cari, stiamo tutti attenti perché se il demonio con noi, con me, con tutti l'ha a una maniera tutta parti</w:t>
        <w:softHyphen/>
        <w:t>colare, ma non farà niente, proprio niente se ci troverà sempre attaccati a Gesù. La nostra anima sarà tormentata, ma non tanto e tutto riuscirà a nostro vantaggio.</w:t>
      </w:r>
    </w:p>
    <w:p>
      <w:pPr>
        <w:pStyle w:val="Normal"/>
        <w:widowControl/>
        <w:spacing w:lineRule="exact" w:line="280" w:before="0" w:after="0"/>
        <w:rPr/>
      </w:pPr>
      <w:r>
        <w:rPr/>
        <w:t>Figlioli e Fratelli, di tanto in tanto il demonio fa qualche offensiva contro di noi, me lo sento. Stiamo anche noi pronti, [con le] armi della preghiera, lo scudo dei santi Sacramenti, ascoltare in tutto il nostro don Giovanni, e [avere] con lui la mas</w:t>
        <w:softHyphen/>
        <w:t>sima confidenza. E non dubitiamo, vinceremo.</w:t>
      </w:r>
    </w:p>
    <w:p>
      <w:pPr>
        <w:pStyle w:val="Normal"/>
        <w:widowControl/>
        <w:spacing w:lineRule="exact" w:line="280" w:before="0" w:after="0"/>
        <w:rPr/>
      </w:pPr>
      <w:r>
        <w:rPr/>
        <w:t>Quante cose vorrei dirvi, ma le compendio in una sola: vogliamo vincere, vo</w:t>
        <w:softHyphen/>
        <w:t>gliamo che si compiano i disegni di Dio, vogliamo santificarci, un giorno essere tutti in paradiso? Fronte unico: carità, carità, carità ! Ecco il pensiero per questa sera.</w:t>
      </w:r>
      <w:r>
        <w:br w:type="page"/>
      </w:r>
    </w:p>
    <w:p>
      <w:pPr>
        <w:pStyle w:val="Normal"/>
        <w:keepNext w:val="true"/>
        <w:widowControl/>
        <w:spacing w:lineRule="exact" w:line="280" w:before="0" w:after="0"/>
        <w:rPr/>
      </w:pPr>
      <w:r>
        <w:rPr/>
        <w:t>* 4204</w:t>
        <w:tab/>
        <w:t>4-6-1924</w:t>
      </w:r>
    </w:p>
    <w:p>
      <w:pPr>
        <w:pStyle w:val="Normal"/>
        <w:keepNext w:val="true"/>
        <w:widowControl/>
        <w:spacing w:lineRule="exact" w:line="280" w:before="0" w:after="0"/>
        <w:rPr/>
      </w:pPr>
      <w:r>
        <w:rPr/>
        <w:t>MASSIMA SERALE J.M.J.</w:t>
      </w:r>
    </w:p>
    <w:p>
      <w:pPr>
        <w:pStyle w:val="Normal"/>
        <w:widowControl/>
        <w:spacing w:lineRule="exact" w:line="280" w:before="0" w:after="0"/>
        <w:rPr/>
      </w:pPr>
      <w:r>
        <w:rPr/>
        <w:t>Cari figlioli,</w:t>
      </w:r>
    </w:p>
    <w:p>
      <w:pPr>
        <w:pStyle w:val="Normal"/>
        <w:widowControl/>
        <w:spacing w:lineRule="exact" w:line="280" w:before="0" w:after="0"/>
        <w:rPr/>
      </w:pPr>
      <w:r>
        <w:rPr/>
        <w:t>quale grazia, qual dono il Signore vi fa, è il Signore è il Signore stesso che vi richiama a questi santi giorni di esercizi spirituali, e vi chiama perché vuole parlare a ciascuno di voi, vi vuol dire delle grandi cose. Vuol parlare a te, mio caro, che da tanti anni sei qui nella sua Casa, eppure hai così poco corrisposto ai suoi doni, vivi nella tiepidezza, trascurato nelle cose della tua anima, eppure, caro, ricordati che siamo al mondo per conoscere e amare il Signore e salvare così l'anima.</w:t>
      </w:r>
    </w:p>
    <w:p>
      <w:pPr>
        <w:pStyle w:val="Normal"/>
        <w:widowControl/>
        <w:spacing w:lineRule="exact" w:line="280" w:before="0" w:after="0"/>
        <w:rPr/>
      </w:pPr>
      <w:r>
        <w:rPr/>
        <w:t>Vuol parlare a te, o caro, con quei vizi, con quei peccati. Se non la finisci vai per la strada che conduce alla perdizione.</w:t>
      </w:r>
    </w:p>
    <w:p>
      <w:pPr>
        <w:pStyle w:val="Normal"/>
        <w:widowControl/>
        <w:spacing w:lineRule="exact" w:line="280" w:before="0" w:after="0"/>
        <w:rPr/>
      </w:pPr>
      <w:r>
        <w:rPr/>
        <w:t>A te, che qui nella sua Casa, invece di dare buon esempio, dai scandalo ai tuoi compagni. In una parola vuol parlare a tutti e dire: "figlioli, siete nella mia Casa, e qui, la mia provvidenza pensa a tutto, sia per le vostre anime, sia per il corpo, ma voi dovete corrispondere e cominciare sul serio una vita da veri figlioli cristiani".</w:t>
      </w:r>
    </w:p>
    <w:p>
      <w:pPr>
        <w:pStyle w:val="Normal"/>
        <w:widowControl/>
        <w:spacing w:lineRule="exact" w:line="280" w:before="0" w:after="0"/>
        <w:rPr/>
      </w:pPr>
      <w:r>
        <w:rPr/>
        <w:t>Cari figlioli, fate bene questi Santi Esercizi, e li farete bene se osserverete il silenzio, se farete una sincera confessione e sul serio vi metterete a cambiar vita. Io spero molto da questi Santi Esercizi, spero per le vostre anime, per l'Opera, per il mondo, che per i peccati va alla rovina.</w:t>
      </w:r>
    </w:p>
    <w:p>
      <w:pPr>
        <w:pStyle w:val="Normal"/>
        <w:widowControl/>
        <w:spacing w:lineRule="exact" w:line="280" w:before="0" w:after="0"/>
        <w:rPr/>
      </w:pPr>
      <w:r>
        <w:rPr/>
        <w:t xml:space="preserve">Che la Madonna, Regina dei Poveri, che San Giuseppe, che gli Angeli Custodi ci aiutino e che tutti terminati [questi giorni] possiate cantare il </w:t>
      </w:r>
      <w:r>
        <w:rPr>
          <w:i/>
          <w:iCs/>
        </w:rPr>
        <w:t>Te Deum</w:t>
      </w:r>
      <w:r>
        <w:rPr/>
        <w:t xml:space="preserve"> in ringra</w:t>
        <w:softHyphen/>
        <w:t>ziamento.</w:t>
      </w:r>
      <w:r>
        <w:br w:type="page"/>
      </w:r>
    </w:p>
    <w:p>
      <w:pPr>
        <w:pStyle w:val="Normal"/>
        <w:keepNext w:val="true"/>
        <w:widowControl/>
        <w:spacing w:lineRule="exact" w:line="280" w:before="0" w:after="0"/>
        <w:rPr/>
      </w:pPr>
      <w:r>
        <w:rPr/>
        <w:t>* 4144</w:t>
        <w:tab/>
        <w:t>10-6-1924</w:t>
      </w:r>
    </w:p>
    <w:p>
      <w:pPr>
        <w:pStyle w:val="Normal"/>
        <w:keepNext w:val="true"/>
        <w:widowControl/>
        <w:spacing w:lineRule="exact" w:line="280" w:before="0" w:after="0"/>
        <w:rPr/>
      </w:pPr>
      <w:r>
        <w:rPr/>
        <w:t>MASSIMA SERALE</w:t>
      </w:r>
    </w:p>
    <w:p>
      <w:pPr>
        <w:pStyle w:val="Normal"/>
        <w:widowControl/>
        <w:spacing w:lineRule="exact" w:line="280" w:before="0" w:after="0"/>
        <w:rPr/>
      </w:pPr>
      <w:r>
        <w:rPr/>
        <w:t>Miei cari, quanto so e posso vi raccomando di pregare e pregare bene. Ricor</w:t>
        <w:softHyphen/>
        <w:t>diamo quella sentenza che non è mai e poi mai abbastanza meditata: Chi prega [si salva], chi non prega si danna. Il corpo è morto senza l'anima e l'anima è morta senza la preghiera. Cari figliuoli, non si respira senza polmoni; non è possibile vincere le tentazioni, avere aiuti dal Signore senza prima pregare. Se voi non date da bere ai fiori, se non viene l'acqua nei prati, nei campi, tutto si brucia, tutto si secca. Caris</w:t>
        <w:softHyphen/>
        <w:t>simi, è lo stesso: se non preghiamo ci danniamo.</w:t>
      </w:r>
    </w:p>
    <w:p>
      <w:pPr>
        <w:pStyle w:val="Normal"/>
        <w:widowControl/>
        <w:spacing w:lineRule="exact" w:line="280" w:before="0" w:after="0"/>
        <w:rPr/>
      </w:pPr>
      <w:r>
        <w:rPr/>
        <w:t>Oh come Gesù benedetto ci inculca, ci comanda di pregare! E i santi Padri, e i teologi insegnano che dopo i 7 anni l'orazione è necessaria, di necessità di mezzo, ossia che per salvarsi bisogna pregare. Iddio dà a tutti le grazie sufficienti per sal</w:t>
        <w:softHyphen/>
        <w:t>varsi, ma queste, attesa la nostra natura, la nostra inclinazione, non bastano; ve n'è bisogno di altre.</w:t>
      </w:r>
    </w:p>
    <w:p>
      <w:pPr>
        <w:pStyle w:val="Normal"/>
        <w:widowControl/>
        <w:spacing w:lineRule="exact" w:line="280" w:before="0" w:after="0"/>
        <w:rPr/>
      </w:pPr>
      <w:r>
        <w:rPr/>
        <w:t>Proprio avviene come chi riceve per niente un pane al giorno: questo, assolu</w:t>
        <w:softHyphen/>
        <w:t>tamente parlando, basta per non morire di fame, ma in pratica tutti cercano di averne di più. Figlioli, pregate, domandate al Signore tante grazie e per l'anima e per il corpo. Dite al Signore che vi aiuti a migliorarvi, che vi faccia vincere quella pas</w:t>
        <w:softHyphen/>
        <w:t>sione, che vi renda umili ecc...</w:t>
      </w:r>
    </w:p>
    <w:p>
      <w:pPr>
        <w:pStyle w:val="Normal"/>
        <w:widowControl/>
        <w:spacing w:lineRule="exact" w:line="280" w:before="0" w:after="0"/>
        <w:rPr/>
      </w:pPr>
      <w:r>
        <w:rPr/>
        <w:t>Ricordiamoci che il Paradiso non si dà se non a chi lo vuole, a chi lo domanda. Anche a questo mondo tutto è legato alla preghiera. Cari figlioli, pregate! Nei treni i bambini non pagano, ma non così gli adulti. Noi siamo in viaggio, in treno, verso l'eternità: ora, se i bambini sono esclusi, gli altri per arrivare bisogna che paghino, e [la moneta] è l'orazione, la preghiera. Noi come noi neppure un buon pensiero, siamo fiacchi, deboli.</w:t>
      </w:r>
    </w:p>
    <w:p>
      <w:pPr>
        <w:pStyle w:val="Normal"/>
        <w:widowControl/>
        <w:spacing w:lineRule="exact" w:line="280" w:before="0" w:after="0"/>
        <w:rPr/>
      </w:pPr>
      <w:r>
        <w:rPr/>
        <w:t>Il Signore di certo ci aiuta, ma solo a questa condizione, che preghiamo, che domandiamo. Dio è come un negoziante, ha tanta merce, e aspetta che vadano a do</w:t>
        <w:softHyphen/>
        <w:t>mandarla, non va mica sulla strada, a tutti incontro; così il Signore, meglio ancora del negoziante, dà i suoi tesori, le sue grazie a misura solo che le domandiamo.</w:t>
      </w:r>
    </w:p>
    <w:p>
      <w:pPr>
        <w:pStyle w:val="Normal"/>
        <w:widowControl/>
        <w:spacing w:lineRule="exact" w:line="280" w:before="0" w:after="0"/>
        <w:rPr/>
      </w:pPr>
      <w:r>
        <w:rPr/>
        <w:t>A questo mondo che onore, ma che anticamera, e poi ... suoi con il Signore ...</w:t>
      </w:r>
      <w:r>
        <w:br w:type="page"/>
      </w:r>
    </w:p>
    <w:p>
      <w:pPr>
        <w:pStyle w:val="Normal"/>
        <w:keepNext w:val="true"/>
        <w:widowControl/>
        <w:spacing w:lineRule="exact" w:line="280" w:before="0" w:after="0"/>
        <w:rPr/>
      </w:pPr>
      <w:r>
        <w:rPr/>
        <w:t>* 4145</w:t>
        <w:tab/>
        <w:t>11-6-1924</w:t>
      </w:r>
    </w:p>
    <w:p>
      <w:pPr>
        <w:pStyle w:val="Normal"/>
        <w:keepNext w:val="true"/>
        <w:widowControl/>
        <w:spacing w:lineRule="exact" w:line="280" w:before="0" w:after="0"/>
        <w:rPr/>
      </w:pPr>
      <w:r>
        <w:rPr/>
        <w:t>MASSIMA SERALE</w:t>
      </w:r>
    </w:p>
    <w:p>
      <w:pPr>
        <w:pStyle w:val="Normal"/>
        <w:widowControl/>
        <w:spacing w:lineRule="exact" w:line="280" w:before="0" w:after="0"/>
        <w:rPr/>
      </w:pPr>
      <w:r>
        <w:rPr/>
        <w:t xml:space="preserve">Siamo nel mese di Giugno. In questo mese i nostri contadini, le famiglie di campagna, sono in grande lavoro, per i cosiddetti bachi da seta o </w:t>
      </w:r>
      <w:r>
        <w:rPr>
          <w:i/>
          <w:iCs/>
        </w:rPr>
        <w:t>cavalieri</w:t>
      </w:r>
      <w:r>
        <w:rPr/>
        <w:t>. E quanto lavoro, quanto fanno perché riescano bene, e così fare un bel guadagno di bozzoli, o gallette! Voi tutti quanti avete visto i bachi da seta e le gallette. Questa sera voglio un po' ri</w:t>
        <w:softHyphen/>
        <w:t>chiamare la vostra attenzione a studiare un po' questo insetto e ricavare qualche am</w:t>
        <w:softHyphen/>
        <w:t>maestramento per la nostra anima. Prima di tutto osserviamo come questo insetto non ha, come i compagni bruchi, delle belle linee colorate e smaglianti, ma invece una forma semplice giallo-biancastra, come un povero asparago: è ultimo per bellezza, ma primo per mitezza.</w:t>
      </w:r>
    </w:p>
    <w:p>
      <w:pPr>
        <w:pStyle w:val="Normal"/>
        <w:widowControl/>
        <w:spacing w:lineRule="exact" w:line="280" w:before="0" w:after="0"/>
        <w:rPr/>
      </w:pPr>
      <w:r>
        <w:rPr/>
        <w:t>Cari figliuoli, non fermiamoci all'esterno. Quanti cristiani vi sono ricchi, ben vestiti, istruiti, ma hanno un corpo guasto, corrotto da vizi e un'anima spoglia di virtù, mentre invece vi sono dei giovani, degli operai, poveri, coperti di abiti grosso</w:t>
        <w:softHyphen/>
        <w:t>lani ma hanno un corpo illibato, sano e un'anima viva di grazie e di virtù.</w:t>
      </w:r>
    </w:p>
    <w:p>
      <w:pPr>
        <w:pStyle w:val="Normal"/>
        <w:widowControl/>
        <w:spacing w:lineRule="exact" w:line="280" w:before="0" w:after="0"/>
        <w:rPr/>
      </w:pPr>
      <w:r>
        <w:rPr/>
        <w:t>E' grande, grandissima la nostra fortuna di essere qui raccolti in questa Arca divina, dove la Provvidenza, il nostro Dio, pensa a noi, guarda a noi, provvede a noi con cura tutta amorevole e particolare, dove noi, dove tutti possono entrare e vedere questo divino operato, questo miracolo.</w:t>
      </w:r>
      <w:r>
        <w:br w:type="page"/>
      </w:r>
    </w:p>
    <w:p>
      <w:pPr>
        <w:pStyle w:val="Normal"/>
        <w:keepNext w:val="true"/>
        <w:widowControl/>
        <w:spacing w:lineRule="exact" w:line="280" w:before="0" w:after="0"/>
        <w:rPr/>
      </w:pPr>
      <w:r>
        <w:rPr/>
        <w:t>* 4146</w:t>
        <w:tab/>
        <w:t>22-9-1924</w:t>
      </w:r>
    </w:p>
    <w:p>
      <w:pPr>
        <w:pStyle w:val="Normal"/>
        <w:keepNext w:val="true"/>
        <w:widowControl/>
        <w:spacing w:lineRule="exact" w:line="280" w:before="0" w:after="0"/>
        <w:rPr/>
      </w:pPr>
      <w:r>
        <w:rPr/>
        <w:t>MASSIMA SERALE</w:t>
      </w:r>
    </w:p>
    <w:p>
      <w:pPr>
        <w:pStyle w:val="Normal"/>
        <w:widowControl/>
        <w:spacing w:lineRule="exact" w:line="280" w:before="0" w:after="0"/>
        <w:rPr/>
      </w:pPr>
      <w:r>
        <w:rPr/>
        <w:t>Carissimi Fratelli e amati figliuoli, questi santi giorni di Dio, di cielo, sono or</w:t>
        <w:softHyphen/>
        <w:t>mai passati, e sono passati tanto presto, non è vero? e sono passati bene, perché si può dire in ogni istante, in ogni momento Dio parlava a tu a tu con ciascuno di noi, e voi questa parola di Dio l'avete ascoltata, l'avete gustata, è penetrata nelle vostre anime e solo Dio sa i lavori che in queste anime ha fatto. Beati voi! beati voi! Do</w:t>
        <w:softHyphen/>
        <w:t>mani è la chiusa, domani voi mettete i sigilli e uscirete da questi santi giorni, come sono usciti gli apostoli dal Cenacolo. Gli apostoli sono usciti dal Cenacolo tutti mu</w:t>
        <w:softHyphen/>
        <w:t>tati, differenti da quando erano entrati. Così anche voi: prima dei santi Esercizi qual</w:t>
        <w:softHyphen/>
        <w:t>cheduno forse, era morto nell'anima, qualcheduno ammalato, tutti bisognosi di lumi, di aiuto, e di grazie.</w:t>
      </w:r>
    </w:p>
    <w:p>
      <w:pPr>
        <w:pStyle w:val="Normal"/>
        <w:widowControl/>
        <w:spacing w:lineRule="exact" w:line="280" w:before="0" w:after="0"/>
        <w:rPr/>
      </w:pPr>
      <w:r>
        <w:rPr/>
        <w:t>In questo tempo il Signore, per mezzo del dotto e santo predicatore, a tutti e a ciascheduno, ha dato le sue grazie, i suoi lumi, le sue divine ricchezze. Voi uscirete domani, tutti quanti infiammati dell'amore di Dio, tutti quanti ricchi delle sue grazie e misericordie.</w:t>
      </w:r>
    </w:p>
    <w:p>
      <w:pPr>
        <w:pStyle w:val="Normal"/>
        <w:widowControl/>
        <w:spacing w:lineRule="exact" w:line="280" w:before="0" w:after="0"/>
        <w:rPr/>
      </w:pPr>
      <w:r>
        <w:rPr/>
        <w:t>Amati figliuoli, diletti Fratelli, io vi invidio, io mi congratulo con voi, e vi fac</w:t>
        <w:softHyphen/>
        <w:t>cio una calda preghiera, e la preghiera che vi faccio è questa: con la grazia di Dio preparate, mantenete fermi e costanti i vostri proponimenti che staranno domani sul santo altare.</w:t>
      </w:r>
    </w:p>
    <w:p>
      <w:pPr>
        <w:pStyle w:val="Normal"/>
        <w:widowControl/>
        <w:spacing w:lineRule="exact" w:line="280" w:before="0" w:after="0"/>
        <w:rPr/>
      </w:pPr>
      <w:r>
        <w:rPr/>
        <w:t>Mentre si celebra il santo e grande Sacrificio, il demonio subito si avanza, e, in</w:t>
        <w:softHyphen/>
        <w:t>vidioso della vostra parte, cercherà di torvi la pace che ora godete, e sotto mille aspetti e pretesti vi vorrà spogliare, rubare quello che Dio vi ha dato nei santi Eser</w:t>
        <w:softHyphen/>
        <w:t>cizi. Figliuoli e Fratelli, in guardia! la parola che dovete dire domani e sempre sia questa: Sono di Dio, guai a chi mi tocca!</w:t>
      </w:r>
    </w:p>
    <w:p>
      <w:pPr>
        <w:pStyle w:val="Normal"/>
        <w:widowControl/>
        <w:spacing w:lineRule="exact" w:line="280" w:before="0" w:after="0"/>
        <w:rPr/>
      </w:pPr>
      <w:r>
        <w:rPr/>
        <w:t>E nessuno vi toccherà, se proprio vi manterrete del Signore per mezzo della preghiera, che quanto so e posso vi raccomando, per mezzo dei Santi Sacramenti, con la fuga delle occasioni peccaminose, e con la totale confidenza nei vostri supe</w:t>
        <w:softHyphen/>
        <w:t>riori, specie, finché la misericordia di Dio mi tiene, con il vostro don Giovanni, che Dio solo sa quanto vi ami, e quanto desideri il vostro vero bene.</w:t>
      </w:r>
    </w:p>
    <w:p>
      <w:pPr>
        <w:pStyle w:val="Normal"/>
        <w:widowControl/>
        <w:spacing w:lineRule="exact" w:line="280" w:before="0" w:after="0"/>
        <w:rPr/>
      </w:pPr>
      <w:r>
        <w:rPr/>
        <w:t>Cari figliuoli, quando uno è infiammato di Dio, necessariamente questo amore lo comunica anche agli altri. Vi raccomando i vostri compagni che non hanno fatto i Santi Esercizi: voi con il vostro buon esempio dappertutto li dovete far avvicinare a Dio. Dalla virtù i vostri compagni vedono che avete pregato, fatto i santi Esercizi, che siete di Dio.</w:t>
      </w:r>
    </w:p>
    <w:p>
      <w:pPr>
        <w:pStyle w:val="Normal"/>
        <w:widowControl/>
        <w:spacing w:lineRule="exact" w:line="280" w:before="0" w:after="0"/>
        <w:rPr/>
      </w:pPr>
      <w:r>
        <w:rPr/>
        <w:t>Una parola in modo particolare a coloro che stanno per uscire da questa Casa di Dio. Per questi io tremo, sapendo il male, il gran male, la grande corruzione che vi è nel mondo, e solo mi conforta questo, che avete fatto i Santi Esercizi, che avete gu</w:t>
        <w:softHyphen/>
        <w:t>stato Dio. Vedrete il mondo, sperimenterete che cosa sa dare e, col fatto, apprende</w:t>
        <w:softHyphen/>
        <w:t>rete la grazia grande che vi ha fatto il Signore. A tutti raccomando di pregare per quest'Opera del Signore. Che Iddio ci trovi sempre tutti suoi e allora saremo sicuri che i grandi disegni si compiranno, e che, terminato ciascuno il proprio viaggio di questa vita, ricchi di Dio, staremo sempre con il nostro Dio, beati nella beata eternità.</w:t>
      </w:r>
      <w:r>
        <w:br w:type="page"/>
      </w:r>
    </w:p>
    <w:p>
      <w:pPr>
        <w:pStyle w:val="Normal"/>
        <w:keepNext w:val="true"/>
        <w:widowControl/>
        <w:spacing w:lineRule="exact" w:line="280" w:before="0" w:after="0"/>
        <w:rPr/>
      </w:pPr>
      <w:r>
        <w:rPr/>
        <w:t>* 4147</w:t>
        <w:tab/>
        <w:t>30-9-1924</w:t>
      </w:r>
    </w:p>
    <w:p>
      <w:pPr>
        <w:pStyle w:val="Normal"/>
        <w:keepNext w:val="true"/>
        <w:widowControl/>
        <w:spacing w:lineRule="exact" w:line="280" w:before="0" w:after="0"/>
        <w:rPr/>
      </w:pPr>
      <w:r>
        <w:rPr/>
        <w:t>MASSIMA SERALE</w:t>
      </w:r>
    </w:p>
    <w:p>
      <w:pPr>
        <w:pStyle w:val="Normal"/>
        <w:widowControl/>
        <w:spacing w:lineRule="exact" w:line="280" w:before="0" w:after="0"/>
        <w:rPr/>
      </w:pPr>
      <w:r>
        <w:rPr/>
        <w:t>Fratelli e figli cari, noi fortunati e felici abitatori di questa santa Casa, con l'aiuto e la grazia di Dio, che certo non mancherà mai e poi mai se noi la chiediamo ogni giorno, e più volte al giorno, mediante il sicuro mezzo che è l'orazione, guar</w:t>
        <w:softHyphen/>
        <w:t>diamo di vivere come deve vivere un figliuolo, raccolto e mantenuto da Dio per mezzo della sua provvidenza, come un membro di quest'Opera che, gratuitamente e solo per tratto speciale di sua bontà e misericordia, ha qui raccolto.</w:t>
      </w:r>
    </w:p>
    <w:p>
      <w:pPr>
        <w:pStyle w:val="Normal"/>
        <w:widowControl/>
        <w:spacing w:lineRule="exact" w:line="280" w:before="0" w:after="0"/>
        <w:rPr/>
      </w:pPr>
      <w:r>
        <w:rPr/>
        <w:t>E' speciale, specialissima quest'Opera; ricordiamolo bene che speciale deve essere anche la nostra vita, e che un peccato grave, un peccato deliberato, commesso qui nei tabernacoli del Signore ha una malizia tutta quanta speciale, tutta quanta par</w:t>
        <w:softHyphen/>
        <w:t>ticolare, e gravissimo sarà il rendiconto che un giorno ne dovremo dare al Signore. Oh, se pensassimo tutti bene ai benefici certissimi del Signore a nostro riguardo, bi</w:t>
        <w:softHyphen/>
        <w:t>sognerebbe dire che abbiamo perduto la fede se noi questo Dio non l'amassimo, non ser</w:t>
        <w:softHyphen/>
        <w:t>vissimo con amore e servizio particolare! Si sono viste delle bestie, delle fiere, essere grate, per qualche favore ricevuto dagli uomini, e, nel caso, difendere, proteggere chi le ha beneficate. Figli cari, Fratelli diletti, noi sotto il peso continuo delle grazie e dei favori, non faremo niente per Iddio, per il nostro Signore? Dio non voglia che invece si cerchi, si tenti di far offendere il Signore da chi [non] lo vuole offendere, e questo lo fa quel figliolo ingrato che, non contento di offendere il Signore con la sua vita, con la sua condotta niente affatto cristiana e religiosa, tenta con i suoi tristi esempi a far sì che altri suoi compagni offendano, non amino il Signore. Che grande, che terribile responsabilità a chi vive in questa Casa, a chi si nutre si veste del pane della Provvidenza e non corrisponde! Meglio non essere entrati, che entrati non corrispondere. L'Opera, la Casa per questi tali è rovina, maledizione, morte.</w:t>
      </w:r>
      <w:r>
        <w:br w:type="page"/>
      </w:r>
    </w:p>
    <w:p>
      <w:pPr>
        <w:pStyle w:val="Normal"/>
        <w:keepNext w:val="true"/>
        <w:widowControl/>
        <w:spacing w:lineRule="exact" w:line="280" w:before="0" w:after="0"/>
        <w:rPr/>
      </w:pPr>
      <w:r>
        <w:rPr/>
        <w:t>* 4147/A</w:t>
        <w:tab/>
        <w:t>11-2-1925</w:t>
      </w:r>
    </w:p>
    <w:p>
      <w:pPr>
        <w:pStyle w:val="Normal"/>
        <w:keepNext w:val="true"/>
        <w:widowControl/>
        <w:spacing w:lineRule="exact" w:line="280" w:before="0" w:after="0"/>
        <w:rPr/>
      </w:pPr>
      <w:r>
        <w:rPr/>
        <w:t>Queste solenni feste (apparizione dell'Immacolata di Lourdes) ci devono scuotere e ravvivarci ancora più nella fede attingendo nuovo impulso per migliorarci. Difatti non dobbiamo mai dimenticare che l'unico scopo della nostra vita terrena si è di raggiungere la santificazione nostra, essendo stati creati solo per conoscere, amare Iddio, e a Lui ritornare. Così per riuscire in questa grande impresa, di salvare cioè l'anima nostra per l'eternità è necessario anzitutto staccarci completamente da tutto ciò che ci circonda, aspirando solo alla nostra perfezione.</w:t>
      </w:r>
    </w:p>
    <w:p>
      <w:pPr>
        <w:pStyle w:val="Normal"/>
        <w:widowControl/>
        <w:spacing w:lineRule="exact" w:line="280" w:before="0" w:after="0"/>
        <w:rPr/>
      </w:pPr>
      <w:r>
        <w:rPr/>
        <w:t>Ricordiamo sempre le parole di nostro Signore: "Chi vuol venire dietro a me, rinneghi se stesso, prenda la sua croce, e mi segua". Chiediamo dunque con fervente preghiera l'aiuto del buon Dio, poiché è impossibile senza il suo divino appoggio riuscire a tenere in freno le nostre cattive tendenze e passioni perverse; soggiogare l'amor proprio, che tende sempre a far valere il proprio io, ricordandoci che dobbiamo umiliarci di continuo, mentre ai superbi Dio resiste.</w:t>
      </w:r>
    </w:p>
    <w:p>
      <w:pPr>
        <w:pStyle w:val="Normal"/>
        <w:widowControl/>
        <w:spacing w:lineRule="exact" w:line="280" w:before="0" w:after="0"/>
        <w:rPr/>
      </w:pPr>
      <w:r>
        <w:rPr/>
        <w:t>Avanti sempre confidando nel buon Dio che sa quali croci noi possiamo sostenere, poiché è solo attraverso il dolore e la sofferenza che l'anima può sollevarsi fino a Lui. Proponiamoci di metterci con impegno a migliorare la nostra condotta accettando con cristiana rassegnazione tutte le traversie e preoccupazioni di cui è seminato il tortuoso sentiero che ci deve condurre al Paradiso.</w:t>
      </w:r>
    </w:p>
    <w:p>
      <w:pPr>
        <w:pStyle w:val="Normal"/>
        <w:widowControl/>
        <w:spacing w:lineRule="exact" w:line="280" w:before="0" w:after="0"/>
        <w:rPr/>
      </w:pPr>
      <w:r>
        <w:rPr/>
        <w:t>Bisogna pregare per i cristiani perché non si mostrano tali agli occhi di Dio. Essi sono attaccati al denaro.</w:t>
      </w:r>
    </w:p>
    <w:p>
      <w:pPr>
        <w:pStyle w:val="Normal"/>
        <w:widowControl/>
        <w:spacing w:lineRule="exact" w:line="280" w:before="0" w:after="0"/>
        <w:rPr/>
      </w:pPr>
      <w:r>
        <w:rPr/>
        <w:t xml:space="preserve">Ricordatevi che le feste della Madonna sono come tappe per ristorarci nel cammino della nostra vita spirituale. [Don Giovanni ci benedice assicurandoci che pregherà per noi, e altrettanto noi dobbiamo pregare per lui]. </w:t>
      </w:r>
      <w:r>
        <w:br w:type="page"/>
      </w:r>
    </w:p>
    <w:p>
      <w:pPr>
        <w:pStyle w:val="Normal"/>
        <w:keepNext w:val="true"/>
        <w:widowControl/>
        <w:spacing w:lineRule="exact" w:line="280" w:before="0" w:after="0"/>
        <w:rPr/>
      </w:pPr>
      <w:r>
        <w:rPr/>
        <w:t>* 4147/B</w:t>
        <w:tab/>
        <w:t>23-4-1926</w:t>
      </w:r>
    </w:p>
    <w:p>
      <w:pPr>
        <w:pStyle w:val="Normal"/>
        <w:keepNext w:val="true"/>
        <w:widowControl/>
        <w:tabs>
          <w:tab w:val="clear" w:pos="709"/>
          <w:tab w:val="left" w:pos="1701" w:leader="none"/>
        </w:tabs>
        <w:spacing w:lineRule="exact" w:line="280" w:before="0" w:after="0"/>
        <w:rPr/>
      </w:pPr>
      <w:r>
        <w:rPr/>
        <w:t>[Nel Diario don Calabria in questo giorno (23 aprile 1926) aveva scritto: "Con la grazia di Dio mi pare di dire il piano, lo scheletro, di questa grandissima Opera, che attuato e dalla S. Madre Chiesa benedetto, darà tanta gloria a Dio e porterà tanto bene alle [anime].</w:t>
      </w:r>
    </w:p>
    <w:p>
      <w:pPr>
        <w:pStyle w:val="Normal"/>
        <w:widowControl/>
        <w:tabs>
          <w:tab w:val="clear" w:pos="709"/>
          <w:tab w:val="left" w:pos="1701" w:leader="none"/>
        </w:tabs>
        <w:spacing w:lineRule="exact" w:line="280" w:before="0" w:after="0"/>
        <w:rPr/>
      </w:pPr>
      <w:r>
        <w:rPr/>
        <w:t>1º L'Opera dei Sacerdoti. Giovani buonissimi e poverissimi, che si sentono chiamati al sacerdozio, e non possono andare nei seminari per mancanza di mezzi; questi siano raccolti in reparto, a parte, con indirizzo speciale (</w:t>
      </w:r>
      <w:r>
        <w:rPr>
          <w:i/>
          <w:iCs/>
        </w:rPr>
        <w:t>more apostolorum</w:t>
      </w:r>
      <w:r>
        <w:rPr/>
        <w:t>). A VIII scelgano o di ritornare nei loro seminari, o di restare nella Casa per far parte della grande Opera. Quest'Opera, io prego che si diffonda per regioni. Oh, quanto bene farà: preti santi, preti apostolici.</w:t>
      </w:r>
    </w:p>
    <w:p>
      <w:pPr>
        <w:pStyle w:val="Normal"/>
        <w:widowControl/>
        <w:tabs>
          <w:tab w:val="clear" w:pos="709"/>
          <w:tab w:val="left" w:pos="1701" w:leader="none"/>
        </w:tabs>
        <w:spacing w:lineRule="exact" w:line="280" w:before="0" w:after="0"/>
        <w:rPr/>
      </w:pPr>
      <w:r>
        <w:rPr/>
        <w:t>2º L'Opera dei Fratelli. Questa oltre di essere per l'Opera, dovrà mettere i Fratelli in altre Opere ma sempre dipendenti dall'Opera. Siano santi Fratelli, religiosi, senza vestito, e bravi artisti.</w:t>
      </w:r>
    </w:p>
    <w:p>
      <w:pPr>
        <w:pStyle w:val="Normal"/>
        <w:widowControl/>
        <w:spacing w:lineRule="exact" w:line="280" w:before="0" w:after="0"/>
        <w:rPr/>
      </w:pPr>
      <w:r>
        <w:rPr/>
        <w:t>Questa è l'ossatura dell'Opera sopra la quale si deve lavorare con lo spirito dell'Opera stessa". E in un foglietto, nella stessa data, aveva aggiunto]:</w:t>
      </w:r>
    </w:p>
    <w:p>
      <w:pPr>
        <w:pStyle w:val="Normal"/>
        <w:widowControl/>
        <w:spacing w:lineRule="exact" w:line="280" w:before="0" w:after="0"/>
        <w:rPr/>
      </w:pPr>
      <w:r>
        <w:rPr/>
        <w:t>Importantissima per la vita e la permanenza dell'opera.</w:t>
      </w:r>
      <w:r>
        <w:br w:type="page"/>
      </w:r>
    </w:p>
    <w:p>
      <w:pPr>
        <w:pStyle w:val="Normal"/>
        <w:keepNext w:val="true"/>
        <w:widowControl/>
        <w:spacing w:lineRule="exact" w:line="280" w:before="0" w:after="0"/>
        <w:rPr/>
      </w:pPr>
      <w:r>
        <w:rPr/>
        <w:t>* 4147/C</w:t>
        <w:tab/>
        <w:t>14-2-1928</w:t>
      </w:r>
    </w:p>
    <w:p>
      <w:pPr>
        <w:pStyle w:val="Normal"/>
        <w:keepNext w:val="true"/>
        <w:widowControl/>
        <w:spacing w:lineRule="auto" w:line="240" w:before="0" w:after="0"/>
        <w:ind w:left="1134" w:firstLine="284"/>
        <w:rPr>
          <w:sz w:val="20"/>
          <w:szCs w:val="20"/>
        </w:rPr>
      </w:pPr>
      <w:r>
        <w:rPr>
          <w:sz w:val="20"/>
          <w:szCs w:val="20"/>
        </w:rPr>
        <w:t>Premessa: Questi pensieri (4147/C-4147/R) sono stati raccolti dagli studenti e chierici di S. Benedetto nel 1928. Non che tutto ciò che don Giovanni ha detto nelle singole volte, sia qui riprodotto; ma tutto ciò che è qui scritto è veramente stato detto da lui, perché fu scritto soltanto quello che si poté notare durante la stessa predica.</w:t>
      </w:r>
    </w:p>
    <w:p>
      <w:pPr>
        <w:pStyle w:val="Normal"/>
        <w:widowControl/>
        <w:spacing w:lineRule="exact" w:line="280" w:before="0" w:after="0"/>
        <w:rPr/>
      </w:pPr>
      <w:r>
        <w:rPr/>
        <w:t>Non è mai raccomandato abbastanza; non è mai abbastanza ripetuto, cari figlioli: E' una grazia grande, una grazia veramente speciale, specialissima l'essere qui raccolti sotto le ali della Divina Provvidenza, l'essere membri di questa opera di Dio. Sì, è una grazia grande e un giorno noi dovremmo renderne strettissimo conto al Signore, perché è sempre vero che: " a chi molto fu dato, molto sarà anche domandato".</w:t>
      </w:r>
    </w:p>
    <w:p>
      <w:pPr>
        <w:pStyle w:val="Normal"/>
        <w:widowControl/>
        <w:spacing w:lineRule="exact" w:line="280" w:before="0" w:after="0"/>
        <w:rPr/>
      </w:pPr>
      <w:r>
        <w:rPr/>
        <w:t>A tutti ha dato il Signore, ma specialmente a noi di quest'opera, a voi di S. Benedetto il Signore ha versate le sue grazie con una misura piena, traboccante. Non poteva il Signore darci più di quello che ci ha dato.</w:t>
      </w:r>
    </w:p>
    <w:p>
      <w:pPr>
        <w:pStyle w:val="Normal"/>
        <w:widowControl/>
        <w:spacing w:lineRule="exact" w:line="280" w:before="0" w:after="0"/>
        <w:rPr/>
      </w:pPr>
      <w:r>
        <w:rPr/>
        <w:t>Guai, dunque, a chi si rende indegno di tanti benefici. Oh! guardate di non accorgervene troppo tardi di tutta quest'abbondanza che è al presente nelle vostre mani. La luce non si apprezza quando si ha. Essa ci serve sempre e dappertutto. Illumina la chiesa, il refettorio, la camerata, vi fa chiaro quando dovete salire le scale, vi libera da tanti pericoli a cui andreste incontro se essa non splendesse. Fate che essa venga mancare. Si piomba subito nell'oscurità; non si vede più, succede della confusione: Oh! allora si apprezza il gran dono di Dio che è la luce, allora si comprende quanto è necessaria ed utile alla vita dell'uomo.</w:t>
      </w:r>
    </w:p>
    <w:p>
      <w:pPr>
        <w:pStyle w:val="Normal"/>
        <w:widowControl/>
        <w:spacing w:lineRule="exact" w:line="280" w:before="0" w:after="0"/>
        <w:rPr/>
      </w:pPr>
      <w:r>
        <w:rPr/>
        <w:t>Ebbene, cari figli, questo è un piccolo paragone che mi viene in mente in questo momento per dirvi che, per carità, non abbiate ad accorgervene troppo tardi, quando forse non v'è più tempo, della grande predilezione che il Signore ha per voi.</w:t>
      </w:r>
    </w:p>
    <w:p>
      <w:pPr>
        <w:pStyle w:val="Normal"/>
        <w:widowControl/>
        <w:spacing w:lineRule="exact" w:line="280" w:before="0" w:after="0"/>
        <w:rPr/>
      </w:pPr>
      <w:r>
        <w:rPr/>
        <w:t>Ricordatevi che è una Casa questa, è un'Opera che costa molti e molti patimenti: è un'Opera terribile per Satana che tenta continuamente di poterla sopraffare e rovinare con le sue arti diaboliche: è un'Opera potentissima al Cuore di Dio che un continuo miracolo la mantiene in vita. Ora io vi domando, cari figli: Corrispondete voi pienamente e tutti alla grazia di Dio, ovvero vi adattate a vivere così come gli altri giovani, come i convittori degli altri collegi? Oh! allora andatevene, andatevene subito, per carità! Ve lo dico in nome di Dio, non rimanete qui ad occupare un posto che può essere occupato da altre anime che corrisponderanno più di voi; non mangiate a tradimento il pane santo della Provvidenza, non mandate a male tanta grazia, tanti doni di Dio.</w:t>
      </w:r>
    </w:p>
    <w:p>
      <w:pPr>
        <w:pStyle w:val="Normal"/>
        <w:widowControl/>
        <w:spacing w:lineRule="exact" w:line="280" w:before="0" w:after="0"/>
        <w:rPr/>
      </w:pPr>
      <w:r>
        <w:rPr/>
        <w:t>Voi dovete vivere una vita di fede, una vita tutta di amor santo di Dio. Lo dovete sentire in voi questo amore, questo ardente desiderio di star sempre uniti al vostro Dio, di amarlo, di farlo amare un giorno da tante anime che purtroppo lo disprezzano e lo calpestano continuamente. Il mondo, o miei cari, corre, corre a passi da gigante verso il paganesimo. E' un morboso materialismo che ai nostri tempi s'impossessa delle anime. O cari, occorre luce, occorre sale. Voi dovete essere luce che splende sopra le miserie del mondo, che illumina tante anime che non conoscono il retto sentiero, dovete essere il sale di Cristo, per sanare tante piaghe, per condire tanta insipidezza, tanta freddura, tanta indifferenza che domina in molti uomini dei nostri tempi.</w:t>
      </w:r>
    </w:p>
    <w:p>
      <w:pPr>
        <w:pStyle w:val="Normal"/>
        <w:widowControl/>
        <w:spacing w:lineRule="exact" w:line="280" w:before="0" w:after="0"/>
        <w:rPr/>
      </w:pPr>
      <w:r>
        <w:rPr/>
        <w:t>Ma se il sale è insipido, o cari, a che cosa è buono se non ad essere gettato via? Oh no! non siate sale insipido, ma fin da adesso preparatevi ad essere veramente apportatori di luce e sale buono per le anime che domani il Signore vorrà affidare alle vostre cure. E i mezzi per prepararvi bene alla vostra missione? Oh! li sapete, li conoscete bene. Io voglio indicarvene uno questa sera: il più importante, ricordatevi della presenza di Dio. Oh questo pensiero come ci deve essere sempre dinnanzi. Tutti sono presenti a Dio, tutti devono pensare che son sempre sotto lo sguardo di Dio, ma specialmente voi, o cari, specialmente noi di questa casa siamo sotto lo sguardo diretto di Dio, perché siamo sotto il suo stesso tetto, perché è Lui che ci provvede tutto il necessario, perché noi in special modo siamo i figli del suo amore.</w:t>
      </w:r>
    </w:p>
    <w:p>
      <w:pPr>
        <w:pStyle w:val="Normal"/>
        <w:widowControl/>
        <w:spacing w:lineRule="exact" w:line="280" w:before="0" w:after="0"/>
        <w:rPr/>
      </w:pPr>
      <w:r>
        <w:rPr/>
        <w:t>Sì, o figliolo di S. Benedetto, ricordalo, tu devi dire: il Signore mi vede sempre, mi vede quando sono solo e credo che nessun occhio possa sorvegliare le mie azioni; mi vede quando sono qui in chiesa dinnanzi al suo tabernacolo, mi vede in camerata, in cortile, quando suono quando canto, sempre, sempre sotto gli occhi di Dio. Ed Egli non solo, o cari figlioli, vede le vostre azioni esterne, ma vede anche i vostri pensieri, vede gli affetti del vostro cuore, vede le vostre intenzioni.</w:t>
      </w:r>
    </w:p>
    <w:p>
      <w:pPr>
        <w:pStyle w:val="Normal"/>
        <w:widowControl/>
        <w:spacing w:lineRule="exact" w:line="280" w:before="0" w:after="0"/>
        <w:rPr/>
      </w:pPr>
      <w:r>
        <w:rPr/>
        <w:t>Le regole le osservate voi per essere visti dai vostri superiori, per meritare le loro lodi? No, no osservatele per puro amor di Dio, perché questo è il vostro dovere. Ricordate che la salute eterna delle vostre anime è legata alla vostra corrispondenza. Guai, o cari, a chi dà scandalo sempre, ma specialmente in questa Casa. Vi sarebbe mai fra voi un giovane che tien le parti del diavolo? un Giuda che tradisce i suoi confratelli dando dei cattivi esempi, non osservando le regole, non vivendo dello spirito di quest'Opera? Oh! guai, guai a quel ragazzo; meglio per lui se ne vada subito, che esca da questa Casa, perché sarebbe troppa la sua responsabilità dinnanzi a Dio. Vivete dunque bene, o figlioli, corrispondete sempre alle grandi grazie del Signore e come pensiero per questa sera ricordate questo: Guai a chi dà scandalo, Dio mi vede.</w:t>
      </w:r>
      <w:r>
        <w:br w:type="page"/>
      </w:r>
    </w:p>
    <w:p>
      <w:pPr>
        <w:pStyle w:val="Normal"/>
        <w:keepNext w:val="true"/>
        <w:widowControl/>
        <w:spacing w:lineRule="exact" w:line="280" w:before="0" w:after="0"/>
        <w:rPr/>
      </w:pPr>
      <w:r>
        <w:rPr/>
        <w:t>* 4147/D</w:t>
        <w:tab/>
        <w:t>17-2-1928</w:t>
      </w:r>
    </w:p>
    <w:p>
      <w:pPr>
        <w:pStyle w:val="Normal"/>
        <w:keepNext w:val="true"/>
        <w:widowControl/>
        <w:spacing w:lineRule="exact" w:line="280" w:before="0" w:after="0"/>
        <w:rPr/>
      </w:pPr>
      <w:r>
        <w:rPr/>
        <w:t>Vi raccomando tanto, cari figlioli, di compensare il Signore e la Vergine Addolorata specialmente in questi giorni di carnevale, delle offese continue che ricevono da tanti e tanti che si dicono cristiani, ma che non lo sono di fatto perché insultano con il peccato il Signore e la nostra Mamma Maria. Oh! il tempo di carnevale è proprio il tempo in cui il demonio raccoglie la sua messe, il frutto cioè delle sue tentazioni e dei suoi inganni.</w:t>
      </w:r>
    </w:p>
    <w:p>
      <w:pPr>
        <w:pStyle w:val="Normal"/>
        <w:widowControl/>
        <w:spacing w:lineRule="exact" w:line="280" w:before="0" w:after="0"/>
        <w:rPr/>
      </w:pPr>
      <w:r>
        <w:rPr/>
        <w:t>Pensiamo, o cari, a quanto ha patito il Signore nella sua dolorosa passione per dare al suo Padre soddisfazione per i nostri peccati, e per i peccati anche di tutti i nostri fratelli. Tutti i buoni cristiani devono in questi giorni amare di più il Signore, onorarlo di più; ma specialmente voi di S. Benedetto che siete i figli prediletti del suo amore.</w:t>
      </w:r>
    </w:p>
    <w:p>
      <w:pPr>
        <w:pStyle w:val="Normal"/>
        <w:widowControl/>
        <w:spacing w:lineRule="exact" w:line="280" w:before="0" w:after="0"/>
        <w:rPr/>
      </w:pPr>
      <w:r>
        <w:rPr/>
        <w:t>Ricordo che una volta un giovane si addolorava profondamente perché il fratello suo non rispettava come doveva la madre, ed egli cercava di consolarla e le diceva: Mamma ti voglio tanto bene io, ti voglio sempre amare, perché anche tu mi vuoi bene, anche tu mi ami.</w:t>
      </w:r>
    </w:p>
    <w:p>
      <w:pPr>
        <w:pStyle w:val="Normal"/>
        <w:widowControl/>
        <w:spacing w:lineRule="exact" w:line="280" w:before="0" w:after="0"/>
        <w:rPr/>
      </w:pPr>
      <w:r>
        <w:rPr/>
        <w:t>Oh sì diciamolo anche noi al Signore: Ti voglio compensare, o Gesù, per tanti oltraggi che continuamente ricevi dai miei fratelli, Ti voglio amare anche per loro, Ti voglio sempre servire, voglio star sempre unito a Te. E in che modo, o cari, noi diremo e faremo veramente così? Oh! lo sapete, coll'osservanza esatta delle vostre regole, coll'osservarle per il Signore, perché Lui le ha dettate e sono l'espressione della sua volontà. Col coltivare tanto, la vita spirituale specialmente per mezzo della preghiera, questo mezzo potente per tener uniti al Signore, oh sì, pregate, pregate sempre, deve essere questo il vostro cibo quotidiano; venite spesso a fare qualche visitina a Gesù nel Tabernacolo santo. Egli allora vi illuminerà, vi insegnerà la strada, vi condurrà certamente a salvezza. Mettete qualche giorno un po' di balsamo sul Cuore Sacratissimo di Gesù che sanguina per tante ferite fatteGli da coloro che dovrebbero amarlo più degli altri. Il Signore, se faremo così, certamente ci benedirà, ci darà le sue grazie.</w:t>
      </w:r>
    </w:p>
    <w:p>
      <w:pPr>
        <w:pStyle w:val="Normal"/>
        <w:widowControl/>
        <w:spacing w:lineRule="exact" w:line="280" w:before="0" w:after="0"/>
        <w:rPr/>
      </w:pPr>
      <w:r>
        <w:rPr/>
        <w:t>Ricordatevi, o cari, che noi siamo partiti dall'amore, viviamo d'amore e ritorneremo all'amore. Che cos'è l'eternità se non amare Dio? Il Signore non è contento se non l'amiamo. Vuole il nostro amore, vuole il nostro amore. Come le acque di tutti i fiumi vanno a finire nel mare che tutte le riceve, così noi dobbiamo terminare nell'oceano immenso dell'amore di Dio, nell'oceano della sua bontà. Il doveroso sollievo del corpo è necessario e fa bene: ma è quel divertimento, quel sollievo che lascia la pace nell'anima, che lascia nel cuore il desiderio che s'abbia a rinnovare altre volte perché è sollievo giusto e che piace tanto anche al Signore. Ma il divertimento del demonio, i divertimenti del mondo, che consistono nell'accontentare le proprie passioni, nello sfogare i propri appetiti, questi lasciano nel cuore un vuoto profondo. Sono giustamente un inferno anticipato perché in essi c'è il veleno del demonio. Non possiamo saziarci perché il senso e la terra non sono fatti per la nostra anima; ci vuole qualche cosa di superiore per noi, sentiamo che siamo fatti per Iddio e solo Lui può saziare il nostro cuore.</w:t>
      </w:r>
    </w:p>
    <w:p>
      <w:pPr>
        <w:pStyle w:val="Normal"/>
        <w:widowControl/>
        <w:spacing w:lineRule="exact" w:line="280" w:before="0" w:after="0"/>
        <w:rPr/>
      </w:pPr>
      <w:r>
        <w:rPr/>
        <w:t>Fate dunque..., corrispondete alle grazie speciali, specialissime che il Signore ha fatto a voi di S. Benedetto. Amatelo il Signore, amatelo tanto perché Egli prima ha amato voi di un amore infinito.</w:t>
      </w:r>
    </w:p>
    <w:p>
      <w:pPr>
        <w:pStyle w:val="Normal"/>
        <w:widowControl/>
        <w:spacing w:lineRule="exact" w:line="280" w:before="0" w:after="0"/>
        <w:rPr/>
      </w:pPr>
      <w:r>
        <w:rPr/>
        <w:t>Si parla tanto ai nostri giorni della carta d'identità. Tutti devono avere la carta d'identità perché lo stato vuole sapere chi sono i suoi sudditi, che per caso non siano traditori od altro. Ebbene anche voi dovete avere la vostra carta d'identità. Di chi sei tu? Sono di Dio e a Lui solo appartengo. Di dove sei venuto e dove vai? Sono venuto da Dio, sono diretto a Lui e a Lui devo assolutamente ritornare. E per fare questo, o cari, avrete certamente da combattere, da combattere con il demonio che cerca ogni mezzo per farvi cadere. Ma vincerete certamente se userete dei grandi mezzi che avete in vostra mano, specialmente della preghiera che vi tiene sempre uniti al Signore, e se ricorderete e mediterete sempre la verità eterna perché è parola dello Spirito Santo: "</w:t>
      </w:r>
      <w:r>
        <w:rPr>
          <w:i/>
          <w:iCs/>
        </w:rPr>
        <w:t>Memorare novissima tua et in aeternum non peccabis</w:t>
      </w:r>
      <w:r>
        <w:rPr/>
        <w:t>". Il mondo sarebbe un paradiso anticipato se gli uomini pensassero veramente a queste grandi verità. Se non ci pensano gli uomini del mondo, pensiamoci però noi. Meditiamo spesso la morte è vero, voi siete giovani, ma che cos'è la vita? Vedete quelle candele che ardono sull'altare, basta che venga un po' di vento, subito si spengono, così è della nostra vita. Una circostanza qualunque, un piccolo accidente ce la può togliere d'improvviso e noi allora piomberemo nell'eternità. Ne vedete l'esperienza: in pochi giorni sono morti due giovani della vostra età, delle vostre scuole; giovani sani e robusti più di voi che nessuno avrebbe detto dovessero mancare così improvvisamente [Due giovani di III liceo - un allievo missionario e un seminarista (Pozza e Corsini)]. Stiamo dunque, sempre pronti a quel gran passo perché non sappiamo il giorno in cui dovremo farlo.</w:t>
      </w:r>
    </w:p>
    <w:p>
      <w:pPr>
        <w:pStyle w:val="Normal"/>
        <w:widowControl/>
        <w:spacing w:lineRule="exact" w:line="280" w:before="0" w:after="0"/>
        <w:rPr/>
      </w:pPr>
      <w:r>
        <w:rPr/>
        <w:t>E fai meditazione spesso sul secondo novissimo sul Giudizio di Dio. Questo pensiero ha formati tanti santi ed è sempre salutare per ogni cristiano.</w:t>
      </w:r>
    </w:p>
    <w:p>
      <w:pPr>
        <w:pStyle w:val="Normal"/>
        <w:widowControl/>
        <w:spacing w:lineRule="exact" w:line="280" w:before="0" w:after="0"/>
        <w:rPr/>
      </w:pPr>
      <w:r>
        <w:rPr/>
        <w:t>Oh che giudizio terribile per un figlio di San Benedetto! Certamente il giudizio che Dio farà a noi sarà molto più rigoroso che non agli altri perché speciali grazie ci ha elargito il Signore: che sentenza terribile toccherà al figliolo negligente, che non ha corrisposto alle grandi grazie del Signore. Il Signore verrà con tutta la sua maestà e dirà a quel figliolo negligente: "Partiti da me, tu non hai corrisposto alle mie continue grazie, sei stato infedele, partiti e non avrai più pace in eterno". Pensate allo spavento che hanno avuto i fratelli di Giuseppe quando egli si diede a conoscere: ebbene lo spavento di un figlio di San Benedetto sarà in quel momento molto più grande.</w:t>
      </w:r>
    </w:p>
    <w:p>
      <w:pPr>
        <w:pStyle w:val="Normal"/>
        <w:widowControl/>
        <w:spacing w:lineRule="exact" w:line="280" w:before="0" w:after="0"/>
        <w:rPr/>
      </w:pPr>
      <w:r>
        <w:rPr/>
        <w:t>Ma no, cari figlioli, che a nessuno tocchi tanta disgrazia, per carità! Guardate di meritare tutti la sentenza buona da parte del Signore.</w:t>
      </w:r>
    </w:p>
    <w:p>
      <w:pPr>
        <w:pStyle w:val="Normal"/>
        <w:widowControl/>
        <w:spacing w:lineRule="exact" w:line="280" w:before="0" w:after="0"/>
        <w:rPr/>
      </w:pPr>
      <w:r>
        <w:rPr/>
        <w:t xml:space="preserve">Sì, fate sempre bene e il Signore certamente non mancherà di concedervi il grande premio. Come pensiero di questa sera ripetete: "Voglio meditare spesso sulle verità eterne per preservarmi da ogni peccato". </w:t>
      </w:r>
      <w:r>
        <w:rPr>
          <w:i/>
          <w:iCs/>
        </w:rPr>
        <w:t>Memorare novissima tua et in aeternum non peccabis</w:t>
      </w:r>
      <w:r>
        <w:rPr/>
        <w:t>.</w:t>
      </w:r>
      <w:r>
        <w:br w:type="page"/>
      </w:r>
    </w:p>
    <w:p>
      <w:pPr>
        <w:pStyle w:val="Normal"/>
        <w:keepNext w:val="true"/>
        <w:widowControl/>
        <w:spacing w:lineRule="exact" w:line="280" w:before="0" w:after="0"/>
        <w:rPr/>
      </w:pPr>
      <w:r>
        <w:rPr/>
        <w:t>* 4147/E</w:t>
        <w:tab/>
        <w:t>18-2-1928</w:t>
      </w:r>
    </w:p>
    <w:p>
      <w:pPr>
        <w:pStyle w:val="Normal"/>
        <w:keepNext w:val="true"/>
        <w:widowControl/>
        <w:spacing w:lineRule="exact" w:line="280" w:before="0" w:after="0"/>
        <w:rPr/>
      </w:pPr>
      <w:r>
        <w:rPr/>
        <w:t xml:space="preserve">Siamo entrati o cari nel santo ritiro mensile. Oh! Come sono preziose queste brevi ore che ci vengono concesse per poter pensare agli affari della nostra anima. E' una grande moneta che Iddio nella sua bontà e misericordia mette nelle nostre mani perché abbiamo ad acquistare immensi tesori di grazie. Sì, pensate in questo breve tempo alla vita eterna, alle verità grandi della nostra santa religione. Facciamo bene questo ritiro; impreziosiamo queste poche ore. Io chiamo il ritiro l'essenza dei santi Spirituali Esercizi. Quello che allora si fa in otto giorni lo si fa in breve nel ritiro spirituale. </w:t>
      </w:r>
      <w:r>
        <w:rPr>
          <w:i/>
          <w:iCs/>
        </w:rPr>
        <w:t>Ingrediar totus, manebo solus, egrediar alius</w:t>
      </w:r>
      <w:r>
        <w:rPr/>
        <w:t>. Tre grandi pensieri che io stasera presento alla vostra considerazione.</w:t>
      </w:r>
    </w:p>
    <w:p>
      <w:pPr>
        <w:pStyle w:val="Normal"/>
        <w:widowControl/>
        <w:spacing w:lineRule="exact" w:line="280" w:before="0" w:after="0"/>
        <w:rPr/>
      </w:pPr>
      <w:r>
        <w:rPr>
          <w:i/>
          <w:iCs/>
        </w:rPr>
        <w:t>Ingrediar totus</w:t>
      </w:r>
      <w:r>
        <w:rPr/>
        <w:t>: entrerò nel santo ritiro completamente, con tutto me stesso, coi miei difetti, con le mie imperfezioni, con la polvere che furtivamente si è attaccata alla mia anima in questo mese di viaggio dall'ultimo ritiro.</w:t>
      </w:r>
    </w:p>
    <w:p>
      <w:pPr>
        <w:pStyle w:val="Normal"/>
        <w:widowControl/>
        <w:spacing w:lineRule="exact" w:line="280" w:before="0" w:after="0"/>
        <w:rPr/>
      </w:pPr>
      <w:r>
        <w:rPr>
          <w:i/>
          <w:iCs/>
        </w:rPr>
        <w:t>Manebo solus</w:t>
      </w:r>
      <w:r>
        <w:rPr/>
        <w:t xml:space="preserve">: quanto è bello che l'anima resti sola con il suo Dio, che niente disturbi questa santa comunicazione. In questo tempo penserò solo a Dio: farò con l'anima mia come l'agricoltore fa con la vite. La poterò bene da tutto quello che è imperfezione. Ma debbo per questo stare in silenzio perché nel silenzio si fa sentire la parola di Dio e tanto più il Signore parla quanto più l'anima è ritirata dalle cose del mondo. In questo tempo esaminerò i propositi fatti negli Esercizi. Li ho osservati io questi propositi fatti sotto l'ispirazione della grazia del Signore? Li ho mantenuti tutti, mi sono conservato fedele? Se la coscienza mi assicura allora dirò ... al Signore: </w:t>
      </w:r>
      <w:r>
        <w:rPr>
          <w:i/>
          <w:iCs/>
        </w:rPr>
        <w:t>confirma hoc, Deus, quod operatus es in me</w:t>
      </w:r>
      <w:r>
        <w:rPr/>
        <w:t>. Ma trovo invece che purtroppo sono mancato? Ho ferita forse, Dio non voglia mortalmente la mia anima? Non ho corrisposto alle grazie del Signore? Allora mi umilierò davanti a Dio e dirò con tutto il cuore: Peccavi, Domine, miserere mei! Mi rivolgo al Signore con tutta confidenza certo e sicuro che Egli nella sua infinita misericordia mi perdonerà tutto.</w:t>
      </w:r>
    </w:p>
    <w:p>
      <w:pPr>
        <w:pStyle w:val="Normal"/>
        <w:widowControl/>
        <w:spacing w:lineRule="exact" w:line="280" w:before="0" w:after="0"/>
        <w:rPr/>
      </w:pPr>
      <w:r>
        <w:rPr>
          <w:i/>
          <w:iCs/>
        </w:rPr>
        <w:t>Egrediar alius</w:t>
      </w:r>
      <w:r>
        <w:rPr/>
        <w:t>: oh! Sì, uscirò tutto rinnovellato, tutto cambiato nello spirito. Non vi saranno più in me quei difetti, quelle imperfezioni di prima: sarò tutto di Dio.</w:t>
      </w:r>
    </w:p>
    <w:p>
      <w:pPr>
        <w:pStyle w:val="Normal"/>
        <w:widowControl/>
        <w:spacing w:lineRule="exact" w:line="280" w:before="0" w:after="0"/>
        <w:rPr/>
      </w:pPr>
      <w:r>
        <w:rPr/>
        <w:t>Oh! Facciamo tesoro delle parole di vita che il Signore ci dirà in questo tempo. Meditiamo specialmente e seriamente quella verità fondamentale del fine, del perché siamo al mondo. L'uomo su questa terra opera sempre per un fine. Domandate al piccolino che va alla scuola perché si sacrifica tante ore del giorno su quelle panche ed egli vi risponderà: Per imparare e aver poi una posizione nella società. Domandate al soldato perché si sacrifica tanto sui campi di battaglia, e vi risponderà: Per riportare vittoria, per allargare i confini della patria. Domandate al colono, al contadino, all'operaio perché lavora dalla mattina alla sera, perché sudano tanto e vi risponderanno: Per aver messi abbondanti, per guadagnarci il pane per noi e per i nostri figlioli.</w:t>
      </w:r>
    </w:p>
    <w:p>
      <w:pPr>
        <w:pStyle w:val="Normal"/>
        <w:widowControl/>
        <w:spacing w:lineRule="exact" w:line="280" w:before="0" w:after="0"/>
        <w:rPr/>
      </w:pPr>
      <w:r>
        <w:rPr/>
        <w:t xml:space="preserve">Sì, tutti gli uomini lavorano per un fine ed anche noi l'abbiamo il nostro grande, importante fine. Perché abbiamo in noi, e tutti lo sentiamo, questo grande desiderio di pace, di felicità che non si può se non in grado molto limitato soddisfare qui in terra? </w:t>
      </w:r>
    </w:p>
    <w:p>
      <w:pPr>
        <w:pStyle w:val="Normal"/>
        <w:widowControl/>
        <w:spacing w:lineRule="exact" w:line="280" w:before="0" w:after="0"/>
        <w:rPr/>
      </w:pPr>
      <w:r>
        <w:rPr/>
        <w:t>Un pellegrino incontrato un giorno un ricco gli chiese l'elemosina. Il ricco trasse fuori di tasca una moneta e gliela diede rivolgendogli nello stesso tempo una domanda: Donde venite, buon amico? Il pellegrino lo guardò in faccia meravigliato e disse: Non lo so, signore. E perché viaggiate? gli domandò ancora quel ricco e il pellegrino ripeté: Non lo so. Ma avete i genitori? insisté ancora quel signore e il pellegrino di nuovo: Li avrò, ma non li conosco". Il ricco gli diede quella moneta dicendo tra sé: Oh! strano caso! e così il dialogo fu terminato.</w:t>
      </w:r>
    </w:p>
    <w:p>
      <w:pPr>
        <w:pStyle w:val="Normal"/>
        <w:widowControl/>
        <w:spacing w:lineRule="exact" w:line="280" w:before="0" w:after="0"/>
        <w:rPr/>
      </w:pPr>
      <w:r>
        <w:rPr/>
        <w:t>Voi adesso mi domanderete se è una favola, se me la sono inventata io in questo momento. Ed io vi dico che non è una favola né me la sono inventata io, ma è una pura realtà, è un fatto reale: noi tutti siamo poveri pellegrini quaggiù. Voi siete in viaggio chi da 15, chi da 20 anni, io di più di voi. Ma purtroppo noi spesso non corrispondiamo al perché siamo in questo mondo. Veniamo da Dio e dobbiamo tornare a Lui; siamo qui soltanto per salvare la nostra anima. Q</w:t>
      </w:r>
      <w:r>
        <w:rPr>
          <w:i/>
          <w:iCs/>
        </w:rPr>
        <w:t>uid prodest</w:t>
      </w:r>
      <w:r>
        <w:rPr/>
        <w:t xml:space="preserve"> ecc...? Dobbiamo tener sempre dinnanzi agli occhi il nostro ultimo fine, sempre ma specialmente durante il Santo Ritiro.</w:t>
      </w:r>
    </w:p>
    <w:p>
      <w:pPr>
        <w:pStyle w:val="Normal"/>
        <w:widowControl/>
        <w:spacing w:lineRule="exact" w:line="280" w:before="0" w:after="0"/>
        <w:rPr/>
      </w:pPr>
      <w:r>
        <w:rPr/>
        <w:t xml:space="preserve">Tutti noi abbiamo da Dio la mente con la quale pensiamo, il cuore con cui siamo capaci di amare, il corpo che ci può essere di grande aiuto alla santificazione se sappiamo trattarlo come si deve, tutto abbiamo per servire ed amare il Signore. Grande verità! </w:t>
      </w:r>
      <w:r>
        <w:rPr>
          <w:i/>
          <w:iCs/>
        </w:rPr>
        <w:t>Porro unum</w:t>
      </w:r>
      <w:r>
        <w:rPr/>
        <w:t xml:space="preserve"> ecc..., sì, una cosa sola è necessaria, la salvezza dell'anima il resto è zero e non vale niente.</w:t>
      </w:r>
    </w:p>
    <w:p>
      <w:pPr>
        <w:pStyle w:val="Normal"/>
        <w:widowControl/>
        <w:spacing w:lineRule="exact" w:line="280" w:before="0" w:after="0"/>
        <w:rPr/>
      </w:pPr>
      <w:r>
        <w:rPr/>
        <w:t xml:space="preserve">Abbia pure quel giovane accontentate tutte le sue passioni, abbia pure cariche onorifiche nella società tutto è niente se non salva la sua anima. Mentre un altro sia pure costretto a restar sempre inchiodato in un letto, sia pure disprezzato dal mondo, se tende a Dio agli affari dell'anima sua ha fatto tutto. Pensaci bene, o figliolo, hai  sempre trafficato tutti i doni di Dio per la sua gloria ovvero hai offeso il Signore con i suoi stessi doni? </w:t>
      </w:r>
    </w:p>
    <w:p>
      <w:pPr>
        <w:pStyle w:val="Normal"/>
        <w:widowControl/>
        <w:spacing w:lineRule="exact" w:line="280" w:before="0" w:after="0"/>
        <w:rPr/>
      </w:pPr>
      <w:r>
        <w:rPr/>
        <w:t>Un giorno fu domandato a dei giudici perché fossero così restii nel segnare la sentenza di morte; ed essi risposero: q</w:t>
      </w:r>
      <w:r>
        <w:rPr>
          <w:i/>
          <w:iCs/>
        </w:rPr>
        <w:t>uia non est correctio erroris</w:t>
      </w:r>
      <w:r>
        <w:rPr/>
        <w:t xml:space="preserve">. Oh giovani, se non salviamo l'anima non vi è più alcun rimedio per noi, </w:t>
      </w:r>
      <w:r>
        <w:rPr>
          <w:i/>
          <w:iCs/>
        </w:rPr>
        <w:t>non est correctio erroris</w:t>
      </w:r>
      <w:r>
        <w:rPr/>
        <w:t>.</w:t>
      </w:r>
    </w:p>
    <w:p>
      <w:pPr>
        <w:pStyle w:val="Normal"/>
        <w:widowControl/>
        <w:spacing w:lineRule="exact" w:line="280" w:before="0" w:after="0"/>
        <w:rPr/>
      </w:pPr>
      <w:r>
        <w:rPr/>
        <w:t xml:space="preserve">Pensiamoci dunque seriamente, o cari: vediamo come siamo vissuti per il passato e se siamo mancati, rimediamoci. </w:t>
      </w:r>
      <w:r>
        <w:rPr>
          <w:i/>
          <w:iCs/>
        </w:rPr>
        <w:t>Dum tempus abemus</w:t>
      </w:r>
      <w:r>
        <w:rPr/>
        <w:t xml:space="preserve">... Se il Signore volesse chiamarci noi dobbiamo essere sempre pronti e poter dire: </w:t>
      </w:r>
      <w:r>
        <w:rPr>
          <w:i/>
          <w:iCs/>
        </w:rPr>
        <w:t>Ecce ego, mitte me</w:t>
      </w:r>
      <w:r>
        <w:rPr/>
        <w:t>! Facciamoci spesso quella grave domanda che si facevano i santi prima di ogni azione: "</w:t>
      </w:r>
      <w:r>
        <w:rPr>
          <w:i/>
          <w:iCs/>
        </w:rPr>
        <w:t>Quid hoc ad aeternitatem</w:t>
      </w:r>
      <w:r>
        <w:rPr/>
        <w:t>? E se vediamo che quell'azione è buona per l'eternità facciamola, se vediamo che non porta nessun merito alla nostra anima tralasciamola senz'altro.</w:t>
      </w:r>
    </w:p>
    <w:p>
      <w:pPr>
        <w:pStyle w:val="Normal"/>
        <w:widowControl/>
        <w:spacing w:lineRule="exact" w:line="280" w:before="0" w:after="0"/>
        <w:rPr/>
      </w:pPr>
      <w:r>
        <w:rPr/>
        <w:t>Ciascuno dunque rientri in sé stesso, io per il primo, veda come ha corrisposto per il passato e faccia i suoi propositi per l'avvenire.</w:t>
      </w:r>
    </w:p>
    <w:p>
      <w:pPr>
        <w:pStyle w:val="Normal"/>
        <w:widowControl/>
        <w:spacing w:lineRule="exact" w:line="280" w:before="0" w:after="0"/>
        <w:rPr/>
      </w:pPr>
      <w:r>
        <w:rPr>
          <w:i/>
          <w:iCs/>
        </w:rPr>
        <w:t>Ingrediar totus, manebo solus, egrediar alius</w:t>
      </w:r>
      <w:r>
        <w:rPr/>
        <w:t>.</w:t>
      </w:r>
      <w:r>
        <w:br w:type="page"/>
      </w:r>
    </w:p>
    <w:p>
      <w:pPr>
        <w:pStyle w:val="Normal"/>
        <w:keepNext w:val="true"/>
        <w:widowControl/>
        <w:spacing w:lineRule="exact" w:line="280" w:before="0" w:after="0"/>
        <w:rPr/>
      </w:pPr>
      <w:r>
        <w:rPr/>
        <w:t>* 4147/F</w:t>
        <w:tab/>
        <w:t>25-2-1928</w:t>
      </w:r>
    </w:p>
    <w:p>
      <w:pPr>
        <w:pStyle w:val="Normal"/>
        <w:keepNext w:val="true"/>
        <w:widowControl/>
        <w:spacing w:lineRule="exact" w:line="280" w:before="0" w:after="0"/>
        <w:rPr/>
      </w:pPr>
      <w:r>
        <w:rPr/>
        <w:t>Mi sembra che il Santo Pontefice Leone XIII, di felice memoria, il quale rivolgendosi al cristiano, rivolge queste parole d'un significato profondo: "Conosci, o cristiano la tua dignità". Anch'io cari figli, dico a voi questa sera queste parole: Riconosci , o figlio di S. Benedetto, la grande grazia che il Signore ti ha fatto, togliendoti nella sua immensa misericordia, dal mondo e mettendoti qui in quest'oasi di Paradiso, sotto le ali della sua Divina Provvidenza, ti ha circondato di tante cure, ti ha data tanta comodità di acquistarti tanti meriti e di farti santo. Stima grandemente questa grazia e guarda di apprezzarla perché è grande, grandissima la tua responsabilità. Perché siete qui, o cari figlioli? Perché la mano del Signore vi ha tolti fra tanti e vi ha portati qui, vicino a sé? Il perché lo sapete: perché abbiate ad essere tutti suoi, perché cresciate unicamente per Lui, per la maggior sua gloria, perché anche stando qui abbiate a salvare tante e tante anime. Oh, ricordate, o cari, che fra le cose divine la più divina è quella di cooperare con Cristo alla salvezza delle anime. Ciascuno di voi deve dire: Io un giorno sarò l'aiuto di Dio, di me il Signore si servirà per condurre a salvezza tanti poveri peccatori, dovrò trattare direttamente gli affari del mio Dio, ma devo cominciare fin d' adesso a trattare questi interessi che un giorno saranno la mia unica occupazione.</w:t>
      </w:r>
    </w:p>
    <w:p>
      <w:pPr>
        <w:pStyle w:val="Normal"/>
        <w:widowControl/>
        <w:spacing w:lineRule="exact" w:line="280" w:before="0" w:after="0"/>
        <w:rPr/>
      </w:pPr>
      <w:r>
        <w:rPr/>
        <w:t xml:space="preserve">E' perché si riflette poco, o cari, alla grandezza delle anime, alla grande missione che è affidata al sacerdote. Guardate quanta diligenza mette il commerciante per vendere la sua merce. Vedo spesso venire a S. Zeno qualche negoziante per vedere se si compera la sua roba. Domandano all'economo, l'economo non c'è; non importa, si fermano in portineria, aspettano con pazienza e magari ritornano parecchie volte, e non si stancano e tutto questo, o cari per fare i loro interessi materiali, per poter guadagnare un po' di soldi. Guardate come lavora il viaggiatore perché il suo padrone possa vendere e guadagnare. Fa viaggi, sostiene delle fatiche, va incontro a dei pericoli e tutto questo per la vita materiale, per condurre a termine bene gli affari terreni. Ebbene, il sacerdote è il viaggiatore di Dio, egli deve trattare gli interessi del suo Signore, deve essere unicamente intento a condurre a salvezza le creature dalla provvidenza a lui affidate. Ma per far questo dovete prepararvi fin da giovani, o cari dovete immagazzinare in voi tutto quello che un giorno dovete dispensare agli altri. Nessuno dà ciò che non ha e perciò se volete un giorno essere luce per gli altri, se volete insegnare agli altri, dovete adesso riempirvi di amor di Dio, di scienza santa. Ve l'ho detto ancora: voi non dovete essere canali, ma conche. Che cosa fa il canale? Porta l'acqua, ma se non tiene niente, la lascia tutta passare. E invece che cosa fa la conca? La conca si riempie per sé, ma dà anche agli altri. Voi dovete essere pieni di amor di Dio, pieni di virtù cristiane per poter dare anche agli altri lezioni di perfezione. Il fine per cui sempre il sacerdote lavora deve essere il fine per cui il figlio stesso di Dio è venuto in terra, cioè la maggior gloria del padre. </w:t>
      </w:r>
      <w:r>
        <w:rPr>
          <w:i/>
          <w:iCs/>
        </w:rPr>
        <w:t>Ad maiorem Dei gloriam</w:t>
      </w:r>
      <w:r>
        <w:rPr/>
        <w:t xml:space="preserve"> in tutto. Tutte le azioni nostre devono avere un solo scopo, quello della gloria di Dio e del bene delle anime. Pensiamo un po' alla grandezza dell'anima. Che cos'è un'anima? Basta guardare a quel che ha fatto il Signore per comprendere un po' che cosa siano e quanto valgano le anime. E pensiamo che tutto quello che il Signore ha fatto per le anime di tutto il mondo l'avrebbe fatto anche per un'anima sola, per ciascuno di noi quanto son dunque preziose le anime! E pensate che il sacerdote ha la grande missione di salvare queste anime. Ma finora deve essere santo lui, perché altrimenti non farà niente di bene nella vigna del Signore. Ed oh quanti mezzi avete voi qui per salvare le anime. Sì, anche stando qui racchiusi voi potete salvare tante e tante anime. E come? Con la vostra vita santa, con il far tutto per la gloria di Dio, con l'offrire a Dio qualche mortificazione per questo altissimo scopo. Il secreto della salvezza delle anime sta nella santità, o cari. Non occorre andare in mezzo al mondo a predicare, a lavorare, anche questo se il Signore lo vuole, ma ricordatevi che un sacerdote per quanto faccia non farà mai qualcosa di profittevole per le anime se prima non è santo lui. Mi ha fatto una grande impressione quando, quattro giorni fa sono stato su a Maguzzano dai frati trappisti. Là vi è un padre vecchio di 78 anni (se ben ricordo) il quale non è quasi più capace di reggersi e soffre, soffre tanto ma è veramente un santo, si chiama padre Giovanni Della Croce. Era ufficiale dei dragoni francesi, aveva nel mondo tutti gli onori, ed egli si è ritirato a fare una vita tanto austera. Ebbene egli mi diceva: "Don Giovanni soffro tanto, soffro specialmente alla notte, ma non mi lamento mai. Offro al Signore le mie sofferenze e gli dico così: "Signore pensaci tu  ti offro queste mie pene per la conversione di quel peccatore, per quegli infedeli, per quel povero agonizzante ed allora,- continuava quel santo monaco,- mi pare di soffrire con più rassegnazione, di essere più unito a Gesù che ha tanto sofferto". Ecco come parlano e come fanno i santi. Così dobbiamo fare anche noi. E dovete voi incominciare fin da adesso se volete poi far veramente così. Pensiamo che l'anima è l'effetto dell'amore grande di Dio, l'anima è un mistero d'amore, mistero che noi non possiamo comprendere perché racchiusi in questa carne di Adamo. Pregate tanto anche per le povere anime del purgatorio, non dimenticatele mai, perché in un certo modo è più certa la preghiera che si fa per le anime purganti, che non quella che si fa per gli infedeli e per i peccatori, perché esse non possano più peccare sono confermate in grazia, aspettano solo il momento di volare al cielo, invece i peccatori e gli infedeli possono peccare ancora e perdersi. Pregate tanto per queste anime sante. Pregate gli uni gli altri scambievolmente. Date, date e vi sarà dato. E' parola infallibile del verbo eterno. Facilitate fin che potete agli altri la via del cielo e il Signore vi aiuterà nei pericoli della tentazione. Ricordatevi, o cari, che la vita dell'uomo è una continua lotta sulla terra: quanto più voi vorrete servire il Signore, essere santi, tanto più avrete da lottare, da combattere. Ma sapete che aver tentazioni non è male, il male sta nell'acconsentire, nel seguire gli impulsi del demonio. Il Signore certamente non vi lascerà mai mancare la sua grazia, basta che voi siate umili e lo preghiate a concedervela. Lottate lottate, giovani lottate sempre per il bene perché ricordate che solamente chi avrà legittimamente combattuto riceverà poi l'abbondante premio della vita eterna.</w:t>
      </w:r>
      <w:r>
        <w:br w:type="page"/>
      </w:r>
    </w:p>
    <w:p>
      <w:pPr>
        <w:pStyle w:val="Normal"/>
        <w:keepNext w:val="true"/>
        <w:widowControl/>
        <w:spacing w:lineRule="exact" w:line="280" w:before="0" w:after="0"/>
        <w:rPr/>
      </w:pPr>
      <w:r>
        <w:rPr/>
        <w:t>* 4147/G</w:t>
        <w:tab/>
        <w:t>3-3-1928</w:t>
      </w:r>
    </w:p>
    <w:p>
      <w:pPr>
        <w:pStyle w:val="Normal"/>
        <w:keepNext w:val="true"/>
        <w:widowControl/>
        <w:spacing w:lineRule="exact" w:line="280" w:before="0" w:after="0"/>
        <w:rPr/>
      </w:pPr>
      <w:r>
        <w:rPr/>
        <w:t xml:space="preserve">Considerate spesso, o cari, ve l'ho detto tante volte, considerate spesso, ma seriamente, il beneficio grande, l'immensa grazia che il Signore vi fa col mantenervi qui nella sua casa, sotto il suo tetto e specialmente voi di S. Benedetto. </w:t>
      </w:r>
    </w:p>
    <w:p>
      <w:pPr>
        <w:pStyle w:val="Normal"/>
        <w:widowControl/>
        <w:spacing w:lineRule="exact" w:line="280" w:before="0" w:after="0"/>
        <w:rPr/>
      </w:pPr>
      <w:r>
        <w:rPr/>
        <w:t>Voi siete i beniamini, i prediletti del Signore ma dovete anche corrispondere in un modo tutto speciale. Mi sembra, o cari, passatemi la frase, per esprimermi così materialmente, mi sembra che Iddio domandi la vostra cooperazione, vi domandi aiuto per salvare tante e tante anime. Che grande dignità vuole conferirvi il Signore, ma voi dovete essere all'altezza di questa dignità. Sì, Iddio versa su voi abbondanti le sue grazie ; no, non vi manca qui l'aiuto divino. Come il letto del fiume è tutto coperto d'acqua, come noi siamo completamente avvolti nell'aria, come il pesce è tutto immerso nell'acqua, così voi siete tutti investiti della grazia del Signore. Il Signore, o cari, è come il giardiniere che coltiva con cura tutta speciale le sue piante predilette. Il giardino del Signore è il vostro S. Benedetto, le piante speciali siete voi,  cari figlioli, che siete coltivati in modo tutto speciale dal Divino giardiniere. Quale grande dignità è la vostra. Ma voi dovete abituarvi fin d'adesso a fare tutto per amor suo, ad offrire tutto a lui perché si compia sempre la sua divina volontà, perché siate degni dei grandi disegni che il Signore ha sopra di voi.</w:t>
      </w:r>
    </w:p>
    <w:p>
      <w:pPr>
        <w:pStyle w:val="Normal"/>
        <w:widowControl/>
        <w:spacing w:lineRule="exact" w:line="280" w:before="0" w:after="0"/>
        <w:rPr/>
      </w:pPr>
      <w:r>
        <w:rPr/>
        <w:t>Dovete fin d'ora lavorare per la salvezza delle anime. E stando qui voi potete salvare tante anime: sono i misteri dell'amore di Dio. Potete far questa grande azione, potete compiere questa sublime missione , con l'osservanza delle vostre regole, con l'offrire al Signore tutti voi stessi.</w:t>
      </w:r>
    </w:p>
    <w:p>
      <w:pPr>
        <w:pStyle w:val="Normal"/>
        <w:widowControl/>
        <w:spacing w:lineRule="exact" w:line="280" w:before="0" w:after="0"/>
        <w:rPr/>
      </w:pPr>
      <w:r>
        <w:rPr/>
        <w:t xml:space="preserve">Dite alla mattina, appena aprite gli occhi alla luce del giorno, dite al Signore: O Signore, tutto quello che io faccio quest'oggi intendo applicarlo per la conversione di quel peccatore, per quell'infedele, perché abbia a donar loro la grazia della conversione. </w:t>
      </w:r>
    </w:p>
    <w:p>
      <w:pPr>
        <w:pStyle w:val="Normal"/>
        <w:widowControl/>
        <w:spacing w:lineRule="exact" w:line="280" w:before="0" w:after="0"/>
        <w:rPr/>
      </w:pPr>
      <w:r>
        <w:rPr/>
        <w:t>Voi qui sentite spesso il vento ed allora correte col vostro pensiero, pensate a coloro che si trovano in pericoli diversi, inghiottiti dalle onde, e dite al Signore: vi offro le mie sofferenze per quelli che si trovano in pericolo, perché salvino la loro anima, perché non si dannino. Avezzatevi a far sempre tutto per il Signore. E' un gran mezzo per acquistar dei continui meriti. Vi svegliate durante la notte? Ebbene,  offritevi tutti al Signore e ditegli: Signore, vi raccomando quel peccatore, mandate il vostro angelo custode a soccorrere chi si trova in pericolo di peccare. Gesù certamente non lascerà inesaudita la vostra preghiera. Piace tanto al Signore questa santa industria a pro delle anime e guarda certamente con compiacenza a coloro che adoperano questo gran mezzo per consolare il suo amore.</w:t>
      </w:r>
    </w:p>
    <w:p>
      <w:pPr>
        <w:pStyle w:val="Normal"/>
        <w:widowControl/>
        <w:spacing w:lineRule="exact" w:line="280" w:before="0" w:after="0"/>
        <w:rPr/>
      </w:pPr>
      <w:r>
        <w:rPr/>
        <w:t>Se vi abituate adesso a far così, farete così anche dopo, quando sarete sacerdoti e farete così un grande bene alle anime. Datevi sempre buon esempio fra di voi altri. Che non vi sia nessuno, per carità, che fa le parti del diavolo, tentando al male, dando scandalo. Aiutatevi scambievolmente con la preghiera a diventare santi. Ricordatevi che lo scandalo è il massimo dei peccati in questa Casa. Colui che dà scandalo è severamente punito dalla giustizia divina. Lo scandaloso, o cari, è peggio di Erode che ha fatto uccidere tanti bambini innocenti: quel crudele ne ha ucciso i corpi e salvate le anime di quei piccoli, popolando di esse il paradiso: ma lo scandaloso rovina le anime e popola di dannati l'inferno.</w:t>
      </w:r>
    </w:p>
    <w:p>
      <w:pPr>
        <w:pStyle w:val="Normal"/>
        <w:widowControl/>
        <w:spacing w:lineRule="exact" w:line="280" w:before="0" w:after="0"/>
        <w:rPr/>
      </w:pPr>
      <w:r>
        <w:rPr/>
        <w:t>Vi raccomando, per carità, o cari, date sempre buon esempio. Colui che dà scandalo è il più gran nemico di Dio, del prossimo e di sé stesso. Rovina i capolavori di Dio, le anime fatte a sua immagine e somiglianza. Si può paragonare al demonio, per la malizia, anzi è peggio del demonio stesso perché il demonio tenta e non può far acconsentire, ma lo scandaloso trascina veramente al male, lo insegna con malizia, e vuole essere imitato. E poi lo scandalo è fatale nelle sue conseguenze. E' ben difficile riparare uno scandalo. Provate voi a spargere al vento un sacco di penne e vedrete poi se le saprete e le potrete tutte raccogliere ancora. Avete mai dato scandalo, o cari, nella vostra vita?</w:t>
      </w:r>
    </w:p>
    <w:p>
      <w:pPr>
        <w:pStyle w:val="Normal"/>
        <w:widowControl/>
        <w:spacing w:lineRule="exact" w:line="280" w:before="0" w:after="0"/>
        <w:rPr/>
      </w:pPr>
      <w:r>
        <w:rPr/>
        <w:t>E che cosa vi resta se mai aveste avuto questa disgrazia? Oh! umiliatevi davanti al Signore, riconoscete la vostra miseria, la vostra nullità, i vostri peccati, corrispondete davvero alle sue grazie, meditate la posizione speciale nella quale siete stati messi dalla sua divina Provvidenza ed allora rimedierete in qualche maniera al male fatto. Gesù certamente vi perdonerà e con la sua grazia nel vostro cuore potrete andare sempre innanzi nella via della vostra santificazione.</w:t>
      </w:r>
    </w:p>
    <w:p>
      <w:pPr>
        <w:pStyle w:val="Normal"/>
        <w:widowControl/>
        <w:spacing w:lineRule="exact" w:line="280" w:before="0" w:after="0"/>
        <w:rPr/>
      </w:pPr>
      <w:r>
        <w:rPr/>
        <w:t>Fate dunque bene, corrispondete e sarete beati nel tempo e più felici e beati nell'eternità.</w:t>
      </w:r>
      <w:r>
        <w:br w:type="page"/>
      </w:r>
    </w:p>
    <w:p>
      <w:pPr>
        <w:pStyle w:val="Normal"/>
        <w:keepNext w:val="true"/>
        <w:widowControl/>
        <w:spacing w:lineRule="exact" w:line="280" w:before="0" w:after="0"/>
        <w:rPr/>
      </w:pPr>
      <w:r>
        <w:rPr/>
        <w:t>* 4147/H</w:t>
        <w:tab/>
        <w:t>12-3-1928</w:t>
      </w:r>
    </w:p>
    <w:p>
      <w:pPr>
        <w:pStyle w:val="Normal"/>
        <w:keepNext w:val="true"/>
        <w:widowControl/>
        <w:spacing w:lineRule="exact" w:line="280" w:before="0" w:after="0"/>
        <w:rPr/>
      </w:pPr>
      <w:r>
        <w:rPr/>
        <w:t>Mi hanno fatto, o cari, una grandissima impressione le parole che mi hanno rivolte due signori i quali sono venuti su a S. Zeno in Monte stamattina. E' il Signore che gioca, vedete! Essi erano venuti per un fine puramente umano, materiale, ed ecco il Signore forse, anzi senza forse, il Signore, sempre buono e misericordioso, ha compiuti in essi i suoi altissimi disegni. Uno di questi due mi diceva: "Io sono un Israelita, un ebreo, ma non mi sento contento della mia religione, non credo ad essa perché non mi pare che deva essere la vera". L'altro era un cristiano che aveva perduta la fede. Li ho condotti a visitare la Casa, in chiesa e poi come il solito mostravo loro la veduta della città dalla nostra terrazza. Intanto dicevo loro di quelle parole che nascono dal cuore, parole che Dio stesso ispira in quei grandi momenti. Prima di lasciarmi mi hanno detto: "Ma sa, reverendo, che qui si sente come una terra speciale, qui si sente veramente Iddio". Io li ho licenziati dicendo loro di far tesoro di quei buoni sentimenti interni: ma nello stesso tempo mi hanno dato argomento [di] riflessione e di meditazione. Gli estranei che vengono quassù per qualche breve tempo sentono che sono nella casa del Signore, ed io che sono qui da tanti anni e i miei cari fratelli e voi, miei cari figlioli, che da tanto tempo godete di questa grande predilezione da parte di Dio, come ne approfittate? Per carità, o cari, che un giorno non abbia a venir gente da altri lidi a rimproverarci e a condannarci per aver noi sciupate le grazie di Dio e a protestare che se  avessero avute loro le grazie che abbiamo avute noi si sarebbero fatti santi. Come vivete voi di S. Benedetto? Nei disegni del Signore siete destinati a grandi cose: ma questi disegni si compiranno quando noi corrisponderemo davvero. Dovete sentire tutta la grandezza della grazia che vi fa il Signore chiamandovi qui nella sua Casa e circondandovi di ogni mezzo perché possiate procuravi la salute vostra e la salute di tante altre anime.</w:t>
      </w:r>
    </w:p>
    <w:p>
      <w:pPr>
        <w:pStyle w:val="Normal"/>
        <w:widowControl/>
        <w:spacing w:lineRule="exact" w:line="280" w:before="0" w:after="0"/>
        <w:rPr/>
      </w:pPr>
      <w:r>
        <w:rPr/>
        <w:t>Se è lecito paragonare le cose grandi alle piccole, mi viene in mente adesso un confronto. Perché Gesù resti con noi notte e giorno nel SS. Sacramento e dispensi continuamente le sue grazie, perché è impossibile dire quanti favori dispensi Gesù alle anime da quell'altare santo, quanti lumi conceda a coloro che veramente lo amano, di quali consolazioni allieti il cuore dei suoi sinceri devoti; perché dico, resti con noi     è necessaria la parola del ministro di Dio, parole taumaturgiche che il sacerdote pronuncia nel santo sacrificio della Messa. Così se ci è lecito questo paragone, mi pare che il Signore voglia fare grandi cose per mezzo dell'opera di S. Zeno, e per mezzo della vostra opera di S. Benedetto. Il Signore in certo modo ha bisogno di voi, della vostra cooperazione; ma vi adopererà  solo se sarete umili, puri. Egli vuol dispensare agli uomini tante grazie, vuol attirarli alla verità, alla luce. Non negate questa cooperazione al Signore, a questo Dio che tanto fa per voi, non rifiutate di darvi tutti a Lui perché se ne serva come vuole. Mi viene in mente adesso un altro pensiero. Si vede che quest'oggi è il giorno dei pensieri. Un edificio ha i fondamenti i muri che servono di pareti, il tetto che serve a difendere l'interno dalla pioggia e da tutto ciò che può recar danno. Ebbene anche la Casa Buoni Fanciulli è un grande edificio, e di questo edificio voi dovete essere chi fondamento, chi parete, chi tetto. Le pareti ci vogliono, ma non hanno l'ufficio principale, il tetto ci vuole, ma non è l'essenziale: il fondamento sì è necessario assolutamente, non vi è casa senza fondamento, perché niente può star in piedi se non è fondato su una salda base.</w:t>
      </w:r>
    </w:p>
    <w:p>
      <w:pPr>
        <w:pStyle w:val="Normal"/>
        <w:widowControl/>
        <w:spacing w:lineRule="exact" w:line="280" w:before="0" w:after="0"/>
        <w:rPr/>
      </w:pPr>
      <w:r>
        <w:rPr/>
        <w:t>Ebbene, coloro di voi che vogliono essere come il fondamento di quest'opera oh! si preparino, si preparino ad essere provati per bene, a sostenere ogni sorta di prove, di croci, di tribolazioni, a combattere con ogni sforzo le proprie inclinazioni, ma si preparino anche a godere poi un premio speciale.</w:t>
      </w:r>
    </w:p>
    <w:p>
      <w:pPr>
        <w:pStyle w:val="Normal"/>
        <w:widowControl/>
        <w:spacing w:lineRule="exact" w:line="280" w:before="0" w:after="0"/>
        <w:rPr/>
      </w:pPr>
      <w:r>
        <w:rPr/>
        <w:t>Coloro che si sentono internamente ispirati e spinti a fare questo, daranno in segreto il loro nome a me. Si tratta di soffrire, di patire, di essere vittime per l'opera. Quante anime secolari, pur vivendo nel mondo, si offrono vittime per i sacerdoti; ebbene voi vi fate vittime per l'opera vostra. Bisogna però che ci pensiate su seriamente perché con Dio non si scherza. Una volta data la parola vi assumete la responsabilità di quest'Opera che è Opera di Dio, che è come la pupilla dei suoi occhi.</w:t>
      </w:r>
    </w:p>
    <w:p>
      <w:pPr>
        <w:pStyle w:val="Normal"/>
        <w:widowControl/>
        <w:spacing w:lineRule="exact" w:line="280" w:before="0" w:after="0"/>
        <w:rPr/>
      </w:pPr>
      <w:r>
        <w:rPr/>
        <w:t>Certamente che sarà grande il premio che riceveranno costoro in Paradiso, perché grande è la responsabilità che si assumono in terra. La forza sapete dov'è: ai piedi del tabernacolo, pregate, pregate sempre e certamente sarete vincitori. Vi raccomando di pregare tanto per me che ne ho tanto bisogno, state certi che nella mia meschinità vi ricordo anch'io sempre.</w:t>
      </w:r>
      <w:r>
        <w:br w:type="page"/>
      </w:r>
    </w:p>
    <w:p>
      <w:pPr>
        <w:pStyle w:val="Normal"/>
        <w:keepNext w:val="true"/>
        <w:widowControl/>
        <w:spacing w:lineRule="exact" w:line="280" w:before="0" w:after="0"/>
        <w:rPr/>
      </w:pPr>
      <w:r>
        <w:rPr/>
        <w:t>* 4147/I</w:t>
        <w:tab/>
        <w:t>15-3-1928</w:t>
      </w:r>
    </w:p>
    <w:p>
      <w:pPr>
        <w:pStyle w:val="Normal"/>
        <w:keepNext w:val="true"/>
        <w:widowControl/>
        <w:spacing w:lineRule="exact" w:line="280" w:before="0" w:after="0"/>
        <w:rPr/>
      </w:pPr>
      <w:r>
        <w:rPr/>
        <w:t>Vi state preparando alla festa di S. Giuseppe. Preparatevi bene, preparatevi con tutto il fervore del vostro spirito. Siamo devoti, tanto devoti di questo grande santo. Ricordiamoci che è il Protettore della Chiesa Universale, ma è anche il protettore della buona morte. E chi di noi non vorrà fare una buona morte? Sì, o cari, verrà, verrà per me, ma verrà anche per voi quel momento supremo in cui dovremo lasciare la terra e comparire al tribunale di Dio. Verrà un giorno di cui vedremo la luce e non vedremo il tramonto. Verrà il giorno in cui ci alzeremo dal letto e non ci coricheremo più su di esso. E' certo che verrà per tutti quel momento ed allora come ci sarà caro e vantaggioso essere stati devoti di questo grande Santo, di cui ci prepariamo a celebrare la festa. E per mostrarci veri suoi devoti bisogna vivere bene, o cari. Fate bene tutti voi, o figlioli? Non so, è un po' di tempo che non mi sento del tutto contento sull'Opera in generale e su S. Benedetto. Per carità, fate bene, o figlioli. Se corrisponderete si compiranno i grandi disegni che Dio ha su quest'Opera. Questa Casa deve essere il magazzino di Dio, deve essere una benedizione prima per la nostra Verona, poi per l'Italia, per l'Europa, per il mondo tutto: è così, o cari, nei disegni di Dio. Quanti infelici vi sono anche solo nella nostra Verona, infelici soprattutto nello spirito, quanti ve ne sono in tutta la nostra Italia di questi infelici. Ebbene Iddio vedendo tante miserie nel mondo, viene qui nella sua Casa, nell'Opera sua e vi deve trovare tanti beni, tanti meriti, tanti sacrifici, da poter versare sulle anime dei nostri fratelli grazie abbondanti in forza delle quali abbiano a convertirsi e far frutti degni di penitenza. Gesù deve trovare qui le sue delizie, deve godere di trovarsi qui nella sua Casa: amate sempre la casa del Signore. Alcuni son già venuti a darmi il nome per essere pietre fondamentali dell'Opera. Fortunati questi, il Signore ha voluto far loro un grande favore, una grande grazia. Guardino però di corrispondere e di mantenersi fedeli alla parola data. Pensateci bene tutti e se il Signore vi ispira di farvi veramente vittime per l'Opera, ascoltate, ascoltate la voce di Dio. Voi passerete, altri prenderanno il vostro posto, ma le fondamenta resteranno e Iddio benedirà l'Opera per voi.</w:t>
      </w:r>
    </w:p>
    <w:p>
      <w:pPr>
        <w:pStyle w:val="Normal"/>
        <w:widowControl/>
        <w:spacing w:lineRule="exact" w:line="280" w:before="0" w:after="0"/>
        <w:rPr/>
      </w:pPr>
      <w:r>
        <w:rPr/>
        <w:t>Amate questa casa: amate il Signore. Certamente che ci sarà da lottare, perché il demonio non cessa di lavorare per la nostra rovina; ma con la grazia del Signore riuscirete sempre vincitori purché ricorriate a Lui con umiltà e confidenza. Lottate, dunque da forti e vincerete certamente ottenendo un premio immortale nell'eterna vita.</w:t>
      </w:r>
      <w:r>
        <w:br w:type="page"/>
      </w:r>
    </w:p>
    <w:p>
      <w:pPr>
        <w:pStyle w:val="Normal"/>
        <w:keepNext w:val="true"/>
        <w:widowControl/>
        <w:spacing w:lineRule="exact" w:line="280" w:before="0" w:after="0"/>
        <w:rPr/>
      </w:pPr>
      <w:r>
        <w:rPr/>
        <w:t>* 4147/L</w:t>
        <w:tab/>
        <w:t>31-3-1928</w:t>
      </w:r>
    </w:p>
    <w:p>
      <w:pPr>
        <w:pStyle w:val="Normal"/>
        <w:keepNext w:val="true"/>
        <w:widowControl/>
        <w:spacing w:lineRule="exact" w:line="280" w:before="0" w:after="0"/>
        <w:rPr/>
      </w:pPr>
      <w:r>
        <w:rPr/>
        <w:t>Non dimenticate mai, o cari figlioli, che siete nella casa di Dio, nel palazzo della Divina Provvidenza. Voi dovete amare e servire il Signore come lo devono amare e servire gli abitanti della sua reggia, della sua casa. Servite il Signore nella santa gioia, nella santa allegrezza, nella ilarità dello spirito, nella contentezza del cuore. La vostra gioia però, la vostra allegria non deve essere smodata come quella dei mondani, ma deve nascere da un cuore traboccante d'amore per il suo Dio. In questo senso sono scritte quelle parole: "</w:t>
      </w:r>
      <w:r>
        <w:rPr>
          <w:i/>
          <w:iCs/>
        </w:rPr>
        <w:t>Servite Domino in laetitia</w:t>
      </w:r>
      <w:r>
        <w:rPr/>
        <w:t>". "</w:t>
      </w:r>
      <w:r>
        <w:rPr>
          <w:i/>
          <w:iCs/>
        </w:rPr>
        <w:t>Gaudete, iterum dico, gaudete</w:t>
      </w:r>
      <w:r>
        <w:rPr/>
        <w:t>!". Se vi sono figlioli che devono santamente godere su questa terra, siete certamente  voi così privilegiati da Dio, così circondati di grazie. Se il demonio cerca sempre di distruggere la grazia nelle anime, di rovinarle, egli certamente tende i suoi lacci in modo speciale a voi. Ma voi riuscirete vincitori, se sarete forti e sarete forti se sarete veramente umili, docili, puri. Avete passata santamente bene questa festa del vostro grande protettore S. Benedetto. Non passi però mai il fervore, l'entusiasmo che avete sentito in questo giorno. Dovete imparare dal grande santo uno sconfinato, un immenso amore per Dio. Pensate alla vostra grande fortuna, alla vostra ricchezza che è tutto dono di Dio e non potrete certamente non amarlo. Pensate che oltre di amarlo voi, dovrete un giorno portarlo, farlo amare agli altri, ai vostri fratelli che al Signore piacerà affidarvi. Non potrete certamente trasfondere negli altri, ciò che non avete in voi. Dovete quindi sentirvi animati da un vivissimo amore di Dio se volete un giorno dar frutto abbondante nella vigna del Signore. Come frutto quindi di questa vostra festa formulate il sincero proposito di voler amare tanto il Signore per poter un giorno farlo amare a tante e tante altre anime.</w:t>
      </w:r>
      <w:r>
        <w:br w:type="page"/>
      </w:r>
    </w:p>
    <w:p>
      <w:pPr>
        <w:pStyle w:val="Normal"/>
        <w:keepNext w:val="true"/>
        <w:widowControl/>
        <w:spacing w:lineRule="exact" w:line="280" w:before="0" w:after="0"/>
        <w:rPr/>
      </w:pPr>
      <w:r>
        <w:rPr/>
        <w:t>* 4147/M</w:t>
        <w:tab/>
        <w:t xml:space="preserve">1-4-1928 </w:t>
      </w:r>
      <w:r>
        <w:rPr>
          <w:i/>
          <w:iCs/>
        </w:rPr>
        <w:t>Dominica Palmarum</w:t>
      </w:r>
    </w:p>
    <w:p>
      <w:pPr>
        <w:pStyle w:val="Normal"/>
        <w:keepNext w:val="true"/>
        <w:widowControl/>
        <w:spacing w:lineRule="exact" w:line="280" w:before="0" w:after="0"/>
        <w:rPr/>
      </w:pPr>
      <w:r>
        <w:rPr/>
        <w:t xml:space="preserve">Tutti i giorni della nostra vita dobbiamo spenderli nell'amor del Signore. Tutte le nostre azioni in tutti i tempi devono essere indirizzate alla gloria di Dio e al bene delle anime. Il nostro motto deve essere sempre: </w:t>
      </w:r>
      <w:r>
        <w:rPr>
          <w:i/>
          <w:iCs/>
        </w:rPr>
        <w:t>ad maiorem Dei gloriam</w:t>
      </w:r>
      <w:r>
        <w:rPr/>
        <w:t xml:space="preserve">! E' dovere di tutti i cristiani far tutto per Iddio; ma è un dovere in modo speciale tutto per noi che siamo da Dio prediletti in modo tutto particolare, noi che siamo investiti dalla sua infinita bontà di continue grazie e misericordie. "Numera, conta le stelle se puoi"; così noi possiamo dire: numeriamo le grazie del Signore se lo possiamo, è impossibile. E se tutti i giorni si devono passare santamente, come si devono passare i giorni di questa settimana che è detta santa per eccellenza. Oh cari figlioli, in questa settimana considerate, meditate seriamente la passione e la morte del Signor nostro Gesù Cristo. Passatela con il vero spirito cristiano, passatela bene, ve ne scongiuro, questa settimana santa. Ciascuno di noi metta una mano sulla propria coscienza e vediamo come abbiamo passati i giorni nella casa di Dio; guardiamo di ricavare grandi frutti e vantaggi da questo tempo santo. Che la Pasqua torni veramente Pasqua di Resurrezione per noi. Risorgiamo dalle nostre miserie, dai nostri vizi, dai nostri difetti e peccati. Vi raccomando, o cari, quanto so e posso, santificate, santificate questa settimana. Il demonio lavora, sapete, lavora alacremente attorno a voi, cerca di combattere, di aprir brecce, di vincervi. State attenti, state vigilanti. Il demonio ha incominciato proprio quest'oggi a star dietro a qualcuno di voi e vuole combatterlo in questi giorni; vuole, se mai gli riesce il colpo, farlo cadere nelle sue spire. Io vi avviso perché i dardi che si prevedono, feriscono meno: voi state attenti, state vigilanti. Unitevi sempre più intimamente a Gesù in tabernacolo. Pregate la Vergine Addolorata che vi doni la forza di vincere sempre tutti gli assalti del nemico. Come pensiero per questa sera ricordate la preghiera del profeta: Quanti benefici mi hai tu fatti, o Signore; io ti domando una cosa sola, di poter abitare i tuoi sacri padiglioni per tutti i giorni della mia vita: </w:t>
      </w:r>
      <w:r>
        <w:rPr>
          <w:i/>
          <w:iCs/>
        </w:rPr>
        <w:t>Unam petii a Domino hanc requiram, ut inhabitem in domo Domini omnibus diebus vitae meae</w:t>
      </w:r>
      <w:r>
        <w:rPr/>
        <w:t>.</w:t>
      </w:r>
      <w:r>
        <w:br w:type="page"/>
      </w:r>
    </w:p>
    <w:p>
      <w:pPr>
        <w:pStyle w:val="Normal"/>
        <w:keepNext w:val="true"/>
        <w:widowControl/>
        <w:spacing w:lineRule="exact" w:line="280" w:before="0" w:after="0"/>
        <w:rPr/>
      </w:pPr>
      <w:r>
        <w:rPr/>
        <w:t>* 4147/N</w:t>
        <w:tab/>
        <w:t>13-4-1928</w:t>
      </w:r>
    </w:p>
    <w:p>
      <w:pPr>
        <w:pStyle w:val="Normal"/>
        <w:keepNext w:val="true"/>
        <w:widowControl/>
        <w:spacing w:lineRule="exact" w:line="280" w:before="0" w:after="0"/>
        <w:rPr/>
      </w:pPr>
      <w:r>
        <w:rPr/>
        <w:t xml:space="preserve">Volete progredire, cari figlioli, nella via della virtù, volete santificarvi, vogliamo tutti camminare sempre innanzi, arrivare alla santità? Avvezzatevi, o cari, a riflettere, a pensare fin da adesso che siete giovani e sempre. Da qui dipende il progresso spirituale, l'avanzamento nella virtù. Il profeta attribuiva la causa di tutti i mali da cui era colpita la sua città alla irriflessione del popolo: la città è tutta piena di desolazione perché non è in essa chi rifletta. E dalla riflessione, o miei cari, si passa agli atti. Meditate e riflettete spesso sulle verità eterne. Meditate specialmente i novissimi, mezzo sicuro per non offendere Dio, è parola dello Spirito Santo. </w:t>
      </w:r>
      <w:r>
        <w:rPr>
          <w:i/>
          <w:iCs/>
        </w:rPr>
        <w:t>Memorare novissima tua et in aeternum non peccabis</w:t>
      </w:r>
      <w:r>
        <w:rPr/>
        <w:t>.</w:t>
      </w:r>
    </w:p>
    <w:p>
      <w:pPr>
        <w:pStyle w:val="Normal"/>
        <w:widowControl/>
        <w:spacing w:lineRule="exact" w:line="280" w:before="0" w:after="0"/>
        <w:rPr/>
      </w:pPr>
      <w:r>
        <w:rPr/>
        <w:t>Se si pensasse quando si fa qualche mancanza. Io adesso trasgredisco questa regola che mi è stata data da Dio, adesso commetto questo peccato e con esso offendo il Signore che tanto mi ama, oscuro la sua gloria, mi apro sotto i piedi uno spaventevole abisso. Se dopo che ho commesso questa colpa mi sopravviene la morte, che cosa è mai della  anima mia? Oh riflettete che camminiamo sempre alla presenza di Dio, che non dobbiamo perciò mai disgustare la sua faccia divina. Siamo creature sue completamente: egli ci è Padre benigno, è nostro Redentore, ci ama di un amore infinito, possibile solo ad un Dio. E' possibile considerare tutto quello che ha fatto Iddio per noi, pensare un po' alle sue sofferenze, alla sua morte obbrobriosa e non amarlo? Perché siamo noi al mondo, perché abbiamo questa vita se non per amare con tutte le nostre forze l'autore di questa vita, Iddio? Che giovano mai all'uomo tutte le prosperità, le possessioni, i piaceri di questa vita se non ne usa bene per amore di Dio e dei fratelli? Com'è possibile attaccarsi alla terra, alle cose di quaggiù, quando si pensa che da un momento all'altro potrebbe sonare per noi l'ora della grande chiamata, del rendiconto finale? Non giovano allora in quell'ultimo istante e al giudizio di Dio, non giovano dignità mondane, ovvero età o scienza: quello che solo può giovarci allora sono le opere buone, le azioni fatte tutte per Iddio. Riflettete, ripensate spesso specialmente al fine per cui siamo a questo mondo. Tutta la vita nostra deve essere indirizzata alla salvezza dell'anima. Pensiamo che tutto è niente quaggiù. Entriamo in noi stessi e pensiamo: Cos'ho fatto io finora per il mio Dio, per l'anima mia? Dio vi concede ancora del tempo. Non so, saranno 10, 30 anni, forse un mese, o un giorno solo: non importa siamo ancora in tempo. Ricordiamo che abbiamo un'anima sola e si muore una volta sola. Oh verità grande! Se non salviamo l'anima è finita per sempre. Qui in questa casa , il Signore vi dà tutti i mezzi, tutte le grazie possibili, per carità, figlioli cari, non sciupate le grazie di Dio: corrispondete, corrispondete. Pensate che se lo avessero degli altri giovani questo cumulo di grazia, corrisponderebbero forse con più diligenza di voi. Meditate dunque bene queste grandi verità e questa sera addormentatevi con questo pensiero: Che cos'ho fatto per l'anima mia? Se questa notte morissi che cosa sarebbe di me? Perdono, o Gesù, dei falli passati. Datemi la grazia per corrispondere per l'avvenire.</w:t>
      </w:r>
      <w:r>
        <w:br w:type="page"/>
      </w:r>
    </w:p>
    <w:p>
      <w:pPr>
        <w:pStyle w:val="Normal"/>
        <w:keepNext w:val="true"/>
        <w:widowControl/>
        <w:spacing w:lineRule="exact" w:line="280" w:before="0" w:after="0"/>
        <w:rPr/>
      </w:pPr>
      <w:r>
        <w:rPr/>
        <w:t>* 4147/O</w:t>
        <w:tab/>
        <w:t>18-4-1928</w:t>
      </w:r>
    </w:p>
    <w:p>
      <w:pPr>
        <w:pStyle w:val="Normal"/>
        <w:keepNext w:val="true"/>
        <w:widowControl/>
        <w:spacing w:lineRule="exact" w:line="280" w:before="0" w:after="0"/>
        <w:rPr/>
      </w:pPr>
      <w:r>
        <w:rPr/>
        <w:t>E' una grande opera la Casa Buoni Fanciulli! E' un'opera tutta speciale e particolare, l'ha voluta direttamente Dio. E' un'opera tutta propria dei tempi presenti. Iddio ha su di essa dei disegni tutti speciali. Il Signore stesso è alla poppa di questa mistica nave e la conduce Egli stesso a porto sicuro. Ma, o cari, se è grande, se è speciale tutta l'Opera in generale, è certamente grandissima e specialissima questa di S. Benedetto. Questa è la rocca forte di tutta la Casa. Voi, o figlioli, siete le sentinelle di questa mistica rocca. Attenti, giovani, attenti a far diligentemente la guardia. Il demonio rugge intorno a quest'opera e cerca sempre il modo di entrare per rovinarla, per distruggerla. Egli mira specialmente a voi perché una volta guadagnate le sentinelle la sua vittoria è certa. Per amor di Dio, o figlioli, state fermi al vostro posto, state vigilanti. Ricordatevi che dovrete rendere un giorno uno strettissimo conto al Signore del come avete difesa dalle insidie di Satana l'Opera sua. Se questa Casa è salute e benedizione per tutti coloro che vivono bene e corrispondono, lo è certamente in modo speciale per voi. Ma se un figliolo di S. Benedetto non sta al suo posto, non osserva le sue regole, non corrisponde, oh allora questa Casa è per lui rovina, maledizione, meglio per lui non fosse entrato in essa. Guardate  che non vi sia tra voi stessi il nemico. Vi è forse qualche studente di S. Benedetto che non corrisponde, che semina la discordia fra i compagni, che fa le parti del diavolo? Vi è forse qualcuno che mangia del banchetto della Provvidenza e poi tradisce il Maestro Divino? Oh infelice costui se ci fosse. Costui non avrebbe certamente la vocazione, sarebbe sulla strada della perdizione, sarebbe il veleno dell'Opera.</w:t>
      </w:r>
    </w:p>
    <w:p>
      <w:pPr>
        <w:pStyle w:val="Normal"/>
        <w:widowControl/>
        <w:spacing w:lineRule="exact" w:line="280" w:before="0" w:after="0"/>
        <w:rPr/>
      </w:pPr>
      <w:r>
        <w:rPr/>
        <w:t>Esaminatevi, esaminatevi bene, siete ancora in tempo di riparare se per il passato non avete corrisposto pienamente. Esercitatevi sempre nell'umiltà, nella carità in tutte le virtù cristiane. Che S. Benedetto sia veramente la rocca dell'Opera, che questa Casa sia per tutti salute e benedizione. Satana freme, è vero, rugge attorno a voi. Egli è invidioso della nostra sorte. Ha tradito persino i progenitori nostri nell'Eden, egli sta sempre alla vedetta delle Opere del Signore. Siate buoni, umili, combattete sempre, amate il vostro S. Benedetto, amate tanto la pietà che è il cibo dell'anima; siate sinceri, come acqua cristallina dinnanzi ai vostri superiori e certamente vincerete le battaglie del Signore. Pregate tanto e poi tanto per me, perché ho una grande responsabilità dinnanzi a Dio e sono ormai vicino al grande rendiconto. Pregate perché possa corrispondere  meno indegnamente al posto che il Signore mi ha dato di casante di quest'Opera che non è dell'uomo, ma è di Dio.</w:t>
      </w:r>
      <w:r>
        <w:br w:type="page"/>
      </w:r>
    </w:p>
    <w:p>
      <w:pPr>
        <w:pStyle w:val="Normal"/>
        <w:keepNext w:val="true"/>
        <w:widowControl/>
        <w:spacing w:lineRule="exact" w:line="280" w:before="0" w:after="0"/>
        <w:rPr/>
      </w:pPr>
      <w:r>
        <w:rPr/>
        <w:t>* 4147/P</w:t>
        <w:tab/>
        <w:t>24-6-1928</w:t>
      </w:r>
    </w:p>
    <w:p>
      <w:pPr>
        <w:pStyle w:val="Normal"/>
        <w:keepNext w:val="true"/>
        <w:widowControl/>
        <w:spacing w:lineRule="exact" w:line="280" w:before="0" w:after="0"/>
        <w:rPr/>
      </w:pPr>
      <w:r>
        <w:rPr/>
        <w:t>[Fra le altre cose don Giovanni ci dice dandoci la massima]:</w:t>
      </w:r>
    </w:p>
    <w:p>
      <w:pPr>
        <w:pStyle w:val="Normal"/>
        <w:widowControl/>
        <w:spacing w:lineRule="exact" w:line="280" w:before="0" w:after="0"/>
        <w:rPr/>
      </w:pPr>
      <w:r>
        <w:rPr/>
        <w:t xml:space="preserve">Per carità, figlioli miei, stiamo sempre ligi al nostro programma. L'avete appena cantato: </w:t>
      </w:r>
      <w:r>
        <w:rPr>
          <w:i/>
          <w:iCs/>
        </w:rPr>
        <w:t>Quaerite</w:t>
      </w:r>
      <w:r>
        <w:rPr/>
        <w:t>... E' parola infallibile di Dio. Come le parole pronunciate dal sacerdote al momento della consacrazione fanno sì che quel poco pane diventi il corpo di Gesù Cristo, e come queste parole sono veramente efficaci perché operano quello che dicono così lo stesso Gesù che nel sacerdozio pronuncia la formula di consacrazione, lo stesso Gesù ha detto. Quaerite ecc. Sono parole infallibili. Quando noi abbiamo cercato il regno di Dio, basta, tocca a Lui fare il resto. Oh non mendichiamo gli aiuti dagli uomini: aspettiamo tutto dal nostro Dio! Sappiamo sempre stare al nostro posto non venendo mai meno al nostro programma e Dio ci benedirà</w:t>
      </w:r>
    </w:p>
    <w:p>
      <w:pPr>
        <w:pStyle w:val="Normal"/>
        <w:widowControl/>
        <w:spacing w:lineRule="exact" w:line="280" w:before="0" w:after="0"/>
        <w:rPr/>
      </w:pPr>
      <w:r>
        <w:rPr/>
        <w:t xml:space="preserve">Se noi osserveremo quel: </w:t>
      </w:r>
      <w:r>
        <w:rPr>
          <w:i/>
          <w:iCs/>
        </w:rPr>
        <w:t>Quaerite primum Regnum Dei</w:t>
      </w:r>
      <w:r>
        <w:rPr/>
        <w:t>, oh allora il Signore benedirà tutta l'Opera. Nei suoi gradissimi disegni sta scritto che quest'Opera si dovrà estendere a tutto il mondo e durare quanto dura il mondo. ma sta in noi svolgere questi disegni che Dio tiene come in un rotolo. E noi li svolgeremo solo se saremo sempre ligi al nostro programma.</w:t>
      </w:r>
      <w:r>
        <w:br w:type="page"/>
      </w:r>
    </w:p>
    <w:p>
      <w:pPr>
        <w:pStyle w:val="Normal"/>
        <w:keepNext w:val="true"/>
        <w:widowControl/>
        <w:spacing w:lineRule="exact" w:line="280" w:before="0" w:after="0"/>
        <w:rPr/>
      </w:pPr>
      <w:r>
        <w:rPr/>
        <w:t>* 4147/R</w:t>
        <w:tab/>
        <w:t>27-6-1928</w:t>
      </w:r>
    </w:p>
    <w:p>
      <w:pPr>
        <w:pStyle w:val="Normal"/>
        <w:keepNext w:val="true"/>
        <w:widowControl/>
        <w:spacing w:lineRule="exact" w:line="280" w:before="0" w:after="0"/>
        <w:rPr/>
      </w:pPr>
      <w:r>
        <w:rPr/>
        <w:t>[Dopo cena si va a girare un po' con don Giovanni e alla grotta parlando sull'abbandono in Dio disse]: Io sono certo, sono convinto che se noialtri preti fossimo tutti come gli apostoli, senza borsa, senza pensar niente alle cose materiali, ma ci dedicassimo tutti alla salute delle anime, il popolo non ci lascerebbe mancar niente del necessario per il nostro sostentamento. Guai per un prete che si attacchi al denaro, fa certamente degli spropositi più gravi che non i secolari, perché é inutile, il prete non è fatto per le cose materiali, e quando vuole occuparsi di queste è fuori del suo campo e non potrà mai comportarsi bene.</w:t>
      </w:r>
      <w:r>
        <w:br w:type="page"/>
      </w:r>
    </w:p>
    <w:p>
      <w:pPr>
        <w:pStyle w:val="Normal"/>
        <w:keepNext w:val="true"/>
        <w:widowControl/>
        <w:spacing w:lineRule="exact" w:line="280" w:before="0" w:after="0"/>
        <w:rPr/>
      </w:pPr>
      <w:r>
        <w:rPr/>
        <w:t>* 4147/Z</w:t>
        <w:tab/>
        <w:t>31-12-1928</w:t>
      </w:r>
    </w:p>
    <w:p>
      <w:pPr>
        <w:pStyle w:val="Normal"/>
        <w:keepNext w:val="true"/>
        <w:widowControl/>
        <w:spacing w:lineRule="exact" w:line="280" w:before="0" w:after="0"/>
        <w:rPr/>
      </w:pPr>
      <w:r>
        <w:rPr/>
        <w:t>Carissimi i miei figlioli</w:t>
      </w:r>
    </w:p>
    <w:p>
      <w:pPr>
        <w:pStyle w:val="Normal"/>
        <w:widowControl/>
        <w:spacing w:lineRule="exact" w:line="280" w:before="0" w:after="0"/>
        <w:rPr/>
      </w:pPr>
      <w:r>
        <w:rPr/>
        <w:t xml:space="preserve">Vorrei sempre, proprio sempre essere vicino a voi, perché vi amo tanto, vi voglio tanto bene nel Signore, e non desidero altro che il vostro vero bene, ma questo vero bene, tenetelo bene a mente, non lo potrete avere mai se non vivrete secondo la santa legge del Signore, quella legge che avete imparata qui nella Casa dei Buoni Fanciulli. </w:t>
      </w:r>
    </w:p>
    <w:p>
      <w:pPr>
        <w:pStyle w:val="Normal"/>
        <w:widowControl/>
        <w:spacing w:lineRule="exact" w:line="280" w:before="0" w:after="0"/>
        <w:rPr/>
      </w:pPr>
      <w:r>
        <w:rPr/>
        <w:t>Pensiamo, ma pensiamo seriamente, qui alla presenza divina, cosa vuol dire aver la grazia di vedere la fine di quest'anno 1928. Cari fratelli che dono grande e prezioso è il tempo, giacché per mezzo di esso attendiamo alla nostra santificazione. Cari fratelli, queste mie povere parole che in questo momento vi dico, vorrei che fossero come il mio testamento che vi richiama e vi dice chiara e precisa la santa volontà di Dio riguardo ai nuovi grandi disegni in quest'Opera alla quale per somma sua grazia siamo stati chiamati</w:t>
      </w:r>
      <w:r>
        <w:br w:type="page"/>
      </w:r>
    </w:p>
    <w:p>
      <w:pPr>
        <w:pStyle w:val="Normal"/>
        <w:keepNext w:val="true"/>
        <w:widowControl/>
        <w:spacing w:lineRule="exact" w:line="280" w:before="0" w:after="0"/>
        <w:rPr/>
      </w:pPr>
      <w:r>
        <w:rPr/>
        <w:t>* 8089</w:t>
        <w:tab/>
        <w:t>Patrocinio S. Giuseppe 1931</w:t>
      </w:r>
    </w:p>
    <w:p>
      <w:pPr>
        <w:pStyle w:val="Normal"/>
        <w:keepNext w:val="true"/>
        <w:widowControl/>
        <w:spacing w:lineRule="exact" w:line="280" w:before="0" w:after="0"/>
        <w:rPr/>
      </w:pPr>
      <w:r>
        <w:rPr/>
        <w:t>Da Nazareth è uscita l'Opera più grande del mondo: la Redenzione, ed è uscita nell'oscurità, nella estrema povertà. I poveri furono i privilegiati, i primi che aiuta</w:t>
        <w:softHyphen/>
        <w:t>rono e consolarono Gesù Bambino nella mangiatoia, i ricchi vennero poi, e come si può dire, a ragione.</w:t>
      </w:r>
    </w:p>
    <w:p>
      <w:pPr>
        <w:pStyle w:val="Normal"/>
        <w:widowControl/>
        <w:spacing w:lineRule="exact" w:line="280" w:before="0" w:after="0"/>
        <w:rPr/>
      </w:pPr>
      <w:r>
        <w:rPr/>
        <w:t>La Provvidenza che tutto regge, ha fatto rinascere anche qui nella sua Verona, nella cara, indimenticabile mia parrocchia S. Stefano "un'opera grande, grandissima nei suoi disegni, l'Istituto Apostolico" e qui a Nazareth dove abitò per anni S. Gaetano Thiene. Quest'anno ricorre il 4° Centenario della sua venuta a Verona. Io desideravo che la Chiesa per quell'epoca aperta, fosse riaperta, fosse consacrata, e fare da generosi; è privi</w:t>
        <w:softHyphen/>
        <w:t>legio di Dio l'aiutarlo.</w:t>
      </w:r>
    </w:p>
    <w:p>
      <w:pPr>
        <w:pStyle w:val="Normal"/>
        <w:widowControl/>
        <w:spacing w:lineRule="exact" w:line="280" w:before="0" w:after="0"/>
        <w:rPr/>
      </w:pPr>
      <w:r>
        <w:rPr/>
        <w:t>Questa mattina, festa del Patrocinio ho pensato a voi di S. Stefano e ho detto se foste voi per questo i promotori, gli esecutori, perché la Chiesa di Nazaret fosse rimessa.</w:t>
      </w:r>
    </w:p>
    <w:p>
      <w:pPr>
        <w:pStyle w:val="Normal"/>
        <w:widowControl/>
        <w:spacing w:lineRule="exact" w:line="280" w:before="0" w:after="0"/>
        <w:rPr/>
      </w:pPr>
      <w:r>
        <w:rPr/>
        <w:t xml:space="preserve">Voi lo sapete, ma è volere di Dio che io di nuovo insista una volta, mi pare il Signore voglia che mi rivolga a voi persone care di S. Stefano, perché con la vostra preghiera e con la vostra carità abbiate ad aiutare quest'Opera e chiamare su voi la benedizione del Signore per il tempo più di tutto e per l'eternità. </w:t>
      </w:r>
    </w:p>
    <w:p>
      <w:pPr>
        <w:pStyle w:val="Normal"/>
        <w:widowControl/>
        <w:spacing w:lineRule="exact" w:line="280" w:before="0" w:after="0"/>
        <w:rPr/>
      </w:pPr>
      <w:r>
        <w:rPr/>
        <w:t>Ci sono tanti ricchi qui a Verona, ma io mi rivolgo a voi perché i ricchi ..., sono i poveri che aiutano i poveri, i ricchi hanno tante cose, che loro credono primarie ed invece sono secondarie, la grandezza della carità evangelica, ma per aver questa grazia è necessario esser ricchi di virtù evangeliche.</w:t>
      </w:r>
      <w:r>
        <w:br w:type="page"/>
      </w:r>
    </w:p>
    <w:p>
      <w:pPr>
        <w:pStyle w:val="Normal"/>
        <w:keepNext w:val="true"/>
        <w:widowControl/>
        <w:spacing w:lineRule="exact" w:line="280" w:before="0" w:after="0"/>
        <w:rPr/>
      </w:pPr>
      <w:r>
        <w:rPr/>
        <w:t>* 8087</w:t>
        <w:tab/>
        <w:t>[luglio 1931]</w:t>
      </w:r>
    </w:p>
    <w:p>
      <w:pPr>
        <w:pStyle w:val="Normal"/>
        <w:keepNext w:val="true"/>
        <w:widowControl/>
        <w:spacing w:lineRule="exact" w:line="280" w:before="0" w:after="0"/>
        <w:rPr/>
      </w:pPr>
      <w:r>
        <w:rPr/>
        <w:t>Da tenere e meditare.</w:t>
      </w:r>
    </w:p>
    <w:p>
      <w:pPr>
        <w:pStyle w:val="Normal"/>
        <w:widowControl/>
        <w:spacing w:lineRule="exact" w:line="280" w:before="0" w:after="0"/>
        <w:rPr/>
      </w:pPr>
      <w:r>
        <w:rPr/>
        <w:t>L'Opera dei Buoni Fanciulli perché possa compiere i divini Disegni della Provvi</w:t>
        <w:softHyphen/>
        <w:t>denza è assolutamente necessario che si mantenga all'altezza dello spirito che ha messo la stessa Provvidenza, quel giorno che avesse a cambiare e uguagliarsi an</w:t>
        <w:softHyphen/>
        <w:t>che alle Opere più sante, non vivrebbe, ma avrebbe morte certa.</w:t>
      </w:r>
      <w:r>
        <w:br w:type="page"/>
      </w:r>
    </w:p>
    <w:p>
      <w:pPr>
        <w:pStyle w:val="Normal"/>
        <w:keepNext w:val="true"/>
        <w:widowControl/>
        <w:spacing w:lineRule="exact" w:line="280" w:before="0" w:after="0"/>
        <w:rPr/>
      </w:pPr>
      <w:r>
        <w:rPr/>
        <w:t>* 8712</w:t>
        <w:tab/>
        <w:t>12-3-1932</w:t>
      </w:r>
    </w:p>
    <w:p>
      <w:pPr>
        <w:pStyle w:val="Normal"/>
        <w:keepNext w:val="true"/>
        <w:widowControl/>
        <w:spacing w:lineRule="exact" w:line="280" w:before="0" w:after="0"/>
        <w:rPr/>
      </w:pPr>
      <w:r>
        <w:rPr/>
        <w:t xml:space="preserve">... condizione </w:t>
      </w:r>
      <w:r>
        <w:rPr>
          <w:i/>
          <w:iCs/>
        </w:rPr>
        <w:t>sine qua non</w:t>
      </w:r>
      <w:r>
        <w:rPr/>
        <w:t xml:space="preserve"> perché si compiano i grandi disegni che il Signore ha è fidarsi di Lui; aderire e vedere nei fatti comuni la santa volontà di Dio e vivere con grande sacrificio e abbandono e nell'osservanza delle presenti Costituzioni che sono la via certa che ci conduce a nuovi e grandi disegni, dipendendo tutto da voi, o carissimi fratelli.</w:t>
      </w:r>
    </w:p>
    <w:p>
      <w:pPr>
        <w:pStyle w:val="Normal"/>
        <w:widowControl/>
        <w:spacing w:lineRule="exact" w:line="280" w:before="0" w:after="0"/>
        <w:rPr/>
      </w:pPr>
      <w:r>
        <w:rPr/>
        <w:t>Nella sofferenza e nel cuore che mi sanguina spero che il Signore compirà la divina Volontà. Io vivo per i miei cari Fratelli e Sacerdoti. Che i Fratelli e Sacerdoti mi mantengano nella vita e come? Vivendo con lo spirito di questa grandissima Opera.</w:t>
      </w:r>
      <w:r>
        <w:br w:type="page"/>
      </w:r>
    </w:p>
    <w:p>
      <w:pPr>
        <w:pStyle w:val="Normal"/>
        <w:keepNext w:val="true"/>
        <w:widowControl/>
        <w:spacing w:lineRule="exact" w:line="280" w:before="0" w:after="0"/>
        <w:rPr/>
      </w:pPr>
      <w:r>
        <w:rPr/>
        <w:t>* 8712/A</w:t>
        <w:tab/>
        <w:t>5-6-1932</w:t>
      </w:r>
    </w:p>
    <w:p>
      <w:pPr>
        <w:pStyle w:val="Normal"/>
        <w:keepNext w:val="true"/>
        <w:widowControl/>
        <w:spacing w:lineRule="exact" w:line="280" w:before="0" w:after="0"/>
        <w:rPr/>
      </w:pPr>
      <w:r>
        <w:rPr/>
        <w:t>Domani I° venerdì del mese, festa grande: il Sacro Cuore di Gesù. Quante grazie, quante misericordie non farà, onorando domani Gesù Benedetto, dal suo divin Cuore a seconda della nostra preghiera, a seconda del nostro amore, a seconda della fede. Cari figlioli, fratelli amatissimi, la giornata di domani, la festa del Sacro Cuore, deve portare a noi tutti una fiammata del suo divin amore e noi, nutriti di questo amore, potremo correre la via della nostra salute. Io spero che tutti quanti avrete purificato la vostra anima, Gesù domani ne prenderà possesso e quando si possiede Dio, si possiede tutto.</w:t>
      </w:r>
      <w:r>
        <w:br w:type="page"/>
      </w:r>
    </w:p>
    <w:p>
      <w:pPr>
        <w:pStyle w:val="Normal"/>
        <w:keepNext w:val="true"/>
        <w:widowControl/>
        <w:spacing w:lineRule="exact" w:line="280" w:before="0" w:after="0"/>
        <w:rPr/>
      </w:pPr>
      <w:r>
        <w:rPr/>
        <w:t>* 8712/B</w:t>
        <w:tab/>
        <w:t>1932</w:t>
      </w:r>
    </w:p>
    <w:p>
      <w:pPr>
        <w:pStyle w:val="Normal"/>
        <w:keepNext w:val="true"/>
        <w:widowControl/>
        <w:spacing w:lineRule="exact" w:line="280" w:before="0" w:after="0"/>
        <w:rPr/>
      </w:pPr>
      <w:r>
        <w:rPr/>
        <w:t>Carissimi</w:t>
      </w:r>
    </w:p>
    <w:p>
      <w:pPr>
        <w:pStyle w:val="Normal"/>
        <w:widowControl/>
        <w:spacing w:lineRule="exact" w:line="280" w:before="0" w:after="0"/>
        <w:rPr/>
      </w:pPr>
      <w:r>
        <w:rPr/>
        <w:t>Iddio, oh, come ci ama, come ci vuol bene! Ciascuno di noi è amato dal Signore, tutti in generale, ciascuno in particolare. Tutta l'umanità è amata da Dio, perché tutti siamo suoi. E' Lui che ci ha creati, noi siamo le sue creature e da parte di Dio nulla fu lasciato perché tutti quanti noi avessimo le continue grazie per corrisponder al fine per il quale abbiamo la vita e assicurarci il Paradiso. E questo lo sentiamo ciascuno di noi, lo sentono tutti. Sentiamo che le cose di questa terra, per quanto lusinghiere, per quanto piacevoli, non ci saziano, non ci soddisfano, perché? Oh, perché non siamo fatti per il mondo, per la terra, ma per il Cielo. E perché il Signore ci ama, perché vuole la nostra salute eterna, ecco, che quale Padre amoroso, che ama tanto i suoi figli, quando questi li vede in qualche pericolo, teme che vadano perduti; allora cerca ogni via per richiamarli sul retto sentiero e cerca in molti modi di far sentire la sua voce, usa qualunque mezzo che gli suggerisce il suo cuore paterno, per far sì che questi suoi figli non abbiano a venir meno, non abbiano ad andare al precipizio, alla rovina.</w:t>
      </w:r>
    </w:p>
    <w:p>
      <w:pPr>
        <w:pStyle w:val="Normal"/>
        <w:widowControl/>
        <w:spacing w:lineRule="exact" w:line="280" w:before="0" w:after="0"/>
        <w:rPr/>
      </w:pPr>
      <w:r>
        <w:rPr/>
        <w:t>Cari fratelli, Dio, Padre nostro amoroso con noi, quando vede che veniamo meno, che non lo si ama come lo si deve amare, che si va su una via che conduce al precipizio, ci chiama, ci fa sentire la sua voce. E teniamoci bene a mente che sono molti i modi che il Signore adopera: sarà una sventura, sarà una pestilenza, sarà un castigo, sarà il dolore, sarà una persecuzione, sarà il permettere che i nostri nemici, Satana con i suoi satelliti, che le nostre passioni, insorgano contro di noi.</w:t>
      </w:r>
    </w:p>
    <w:p>
      <w:pPr>
        <w:pStyle w:val="Normal"/>
        <w:widowControl/>
        <w:spacing w:lineRule="exact" w:line="280" w:before="0" w:after="0"/>
        <w:rPr/>
      </w:pPr>
      <w:r>
        <w:rPr/>
        <w:t>Fratelli, sono chiamate del buon Dio, delle amorose lezioni. Dio ci chiama e ci dice: è ora,  è tempo di sorgere dal sonno, non vedete che le armi sono affilate, non vedete come cerchi ciascuno di noi il demonio, che ci dice: attaccatevi alla terra, confidate nelle protezioni umane, divertitevi, mangiate, coronatevi di rose, perché la vita passa presto e poi?...</w:t>
      </w:r>
    </w:p>
    <w:p>
      <w:pPr>
        <w:pStyle w:val="Normal"/>
        <w:widowControl/>
        <w:spacing w:lineRule="exact" w:line="280" w:before="0" w:after="0"/>
        <w:rPr/>
      </w:pPr>
      <w:r>
        <w:rPr/>
        <w:t>Fratelli, ascoltiamo la voce di Dio e mettiamo mano all'opera. Ciascuno entri in se stesso e guardi di rispondere a questo invito, a questa chiamata, tutti abbiamo dei sacrosanti doveri verso il Signore. Dio è geloso.</w:t>
      </w:r>
      <w:r>
        <w:br w:type="page"/>
      </w:r>
    </w:p>
    <w:p>
      <w:pPr>
        <w:pStyle w:val="Normal"/>
        <w:keepNext w:val="true"/>
        <w:widowControl/>
        <w:spacing w:lineRule="exact" w:line="280" w:before="0" w:after="0"/>
        <w:rPr/>
      </w:pPr>
      <w:r>
        <w:rPr/>
        <w:t>* 5651</w:t>
        <w:tab/>
        <w:t>IN OCCASIONE DEL VIAGGIO A ROMA - 1934</w:t>
      </w:r>
    </w:p>
    <w:p>
      <w:pPr>
        <w:pStyle w:val="Normal"/>
        <w:keepNext w:val="true"/>
        <w:widowControl/>
        <w:spacing w:lineRule="exact" w:line="280" w:before="0" w:after="0"/>
        <w:rPr/>
      </w:pPr>
      <w:r>
        <w:rPr/>
        <w:t>Ringraziamo insieme il Signore, per la grazia non ordinaria, ma straordinaria che mi ha concesso di andare a Roma, nella Città del Vaticano. Io ho sempre pregato, prima che il Signore mi avesse a concedere di fare il viaggio, unicamente per la sua Gloria e per il bene delle anime, e spero proprio che mi abbia concesso questa grazia. Le sementi che farà nascere nel nome di Dio spero che abbiano a fruttificare a gloria di Dio.</w:t>
      </w:r>
      <w:bookmarkStart w:id="1" w:name="BM1964"/>
      <w:r>
        <w:br w:type="page"/>
      </w:r>
    </w:p>
    <w:p>
      <w:pPr>
        <w:pStyle w:val="Normal"/>
        <w:keepNext w:val="true"/>
        <w:widowControl/>
        <w:spacing w:lineRule="exact" w:line="280" w:before="0" w:after="0"/>
        <w:rPr/>
      </w:pPr>
      <w:r>
        <w:rPr/>
        <w:t>* 1964</w:t>
        <w:tab/>
        <w:t>8-9-1934</w:t>
      </w:r>
    </w:p>
    <w:p>
      <w:pPr>
        <w:pStyle w:val="Normal"/>
        <w:keepNext w:val="true"/>
        <w:widowControl/>
        <w:spacing w:lineRule="exact" w:line="280" w:before="0" w:after="0"/>
        <w:rPr/>
      </w:pPr>
      <w:r>
        <w:rPr/>
        <w:t>A UN GRUPPO DI RELIGIOSI</w:t>
      </w:r>
    </w:p>
    <w:p>
      <w:pPr>
        <w:pStyle w:val="Normal"/>
        <w:widowControl/>
        <w:spacing w:lineRule="exact" w:line="280" w:before="0" w:after="0"/>
        <w:rPr/>
      </w:pPr>
      <w:r>
        <w:rPr/>
        <w:t>So che volete una parola da me, e la parola ve la dico subito nel Signore.</w:t>
      </w:r>
    </w:p>
    <w:p>
      <w:pPr>
        <w:pStyle w:val="Normal"/>
        <w:widowControl/>
        <w:spacing w:lineRule="exact" w:line="280" w:before="0" w:after="0"/>
        <w:rPr/>
      </w:pPr>
      <w:r>
        <w:rPr/>
        <w:t>Mi sono accorto troppo tardi, ma ho visto in realtà, un sogno che ho fatto.</w:t>
      </w:r>
    </w:p>
    <w:p>
      <w:pPr>
        <w:pStyle w:val="Normal"/>
        <w:widowControl/>
        <w:spacing w:lineRule="exact" w:line="280" w:before="0" w:after="0"/>
        <w:rPr/>
      </w:pPr>
      <w:r>
        <w:rPr/>
        <w:t>Si pescava chiaro e limpido, quando vidi, a fior di acqua, dei pesci morti, e una voce mi disse: Non si può più pescare, l'acqua è avvelenata.</w:t>
      </w:r>
    </w:p>
    <w:p>
      <w:pPr>
        <w:pStyle w:val="Normal"/>
        <w:widowControl/>
        <w:spacing w:lineRule="exact" w:line="280" w:before="0" w:after="0"/>
        <w:rPr/>
      </w:pPr>
      <w:r>
        <w:rPr/>
        <w:t>Ed è proprio così, il demonio ha avvelenato quest'acqua chiara e limpida a Na</w:t>
        <w:softHyphen/>
        <w:t>zareth.</w:t>
      </w:r>
    </w:p>
    <w:p>
      <w:pPr>
        <w:pStyle w:val="Normal"/>
        <w:widowControl/>
        <w:spacing w:lineRule="exact" w:line="280" w:before="0" w:after="0"/>
        <w:rPr/>
      </w:pPr>
      <w:r>
        <w:rPr/>
        <w:t>Tutti voi siete stati vittime di questo avvelenamento. Se voi non volete morire, è necessario il contravveleno e il contravveleno è ascoltare in tutto D. Giovanni.</w:t>
      </w:r>
      <w:r>
        <w:br w:type="page"/>
      </w:r>
    </w:p>
    <w:p>
      <w:pPr>
        <w:pStyle w:val="Normal"/>
        <w:keepNext w:val="true"/>
        <w:widowControl/>
        <w:spacing w:lineRule="exact" w:line="280" w:before="0" w:after="0"/>
        <w:rPr/>
      </w:pPr>
      <w:r>
        <w:rPr/>
        <w:t>* 1964/A</w:t>
        <w:tab/>
        <w:t>25-11-1934</w:t>
      </w:r>
    </w:p>
    <w:p>
      <w:pPr>
        <w:pStyle w:val="Normal"/>
        <w:keepNext w:val="true"/>
        <w:widowControl/>
        <w:spacing w:lineRule="exact" w:line="280" w:before="0" w:after="0"/>
        <w:rPr/>
      </w:pPr>
      <w:r>
        <w:rPr/>
        <w:t>[In un momento di prova durissima]</w:t>
      </w:r>
    </w:p>
    <w:p>
      <w:pPr>
        <w:pStyle w:val="Normal"/>
        <w:widowControl/>
        <w:spacing w:lineRule="exact" w:line="280" w:before="0" w:after="0"/>
        <w:rPr/>
      </w:pPr>
      <w:r>
        <w:rPr/>
        <w:t xml:space="preserve">Vorrei gridare a tutti. L'Opera dei Poveri Servi è grande, è divina. Dio mio, come il Signore desidera compiere grandi cose nell'umiltà, nella docilità, nella carità! </w:t>
      </w:r>
      <w:bookmarkEnd w:id="1"/>
      <w:r>
        <w:br w:type="page"/>
      </w:r>
    </w:p>
    <w:p>
      <w:pPr>
        <w:pStyle w:val="Normal"/>
        <w:keepNext w:val="true"/>
        <w:widowControl/>
        <w:spacing w:lineRule="exact" w:line="280" w:before="0" w:after="0"/>
        <w:rPr/>
      </w:pPr>
      <w:r>
        <w:rPr/>
        <w:t>* 8722</w:t>
        <w:tab/>
        <w:t>Costozza 15-5-1935</w:t>
      </w:r>
    </w:p>
    <w:p>
      <w:pPr>
        <w:pStyle w:val="Normal"/>
        <w:keepNext w:val="true"/>
        <w:widowControl/>
        <w:spacing w:lineRule="exact" w:line="280" w:before="0" w:after="0"/>
        <w:rPr/>
      </w:pPr>
      <w:r>
        <w:rPr/>
        <w:t>Dopo celebrata la S. Messa, mi pare di sentire che si sta pensando di preparare un'altra Opera di Sacerdoti, ma non come la vuole il Signore copiando, ma falsando, e questo non piace al Signore ... che il Signore mi metta pure dove vuole e mi usi grande misericordia.</w:t>
      </w:r>
      <w:r>
        <w:br w:type="page"/>
      </w:r>
    </w:p>
    <w:p>
      <w:pPr>
        <w:pStyle w:val="Normal"/>
        <w:keepNext w:val="true"/>
        <w:widowControl/>
        <w:spacing w:lineRule="exact" w:line="280" w:before="0" w:after="0"/>
        <w:rPr/>
      </w:pPr>
      <w:r>
        <w:rPr/>
        <w:t>* 8723</w:t>
        <w:tab/>
        <w:t xml:space="preserve">3-6-1935 </w:t>
      </w:r>
    </w:p>
    <w:p>
      <w:pPr>
        <w:pStyle w:val="Normal"/>
        <w:keepNext w:val="true"/>
        <w:widowControl/>
        <w:spacing w:lineRule="exact" w:line="280" w:before="0" w:after="0"/>
        <w:rPr/>
      </w:pPr>
      <w:r>
        <w:rPr/>
        <w:t>Da ieri sentivo in modo particolare la grazia grande che la Provvidenza ci ha fatto dandoci per visitatore l'Abate Caronti; questa mattina celebrando la S. Messa una pace invadeva la mia anima; Gesù che predilige l'opera del padre Caronti, lo vuole adoperare per compiere grandi disegni in quest'Opera, metterla sul giusto binario di maggior gloria di Dio e di salute delle anime, con lo spirito benedettino che è spirito evangelico.</w:t>
      </w:r>
      <w:r>
        <w:br w:type="page"/>
      </w:r>
    </w:p>
    <w:p>
      <w:pPr>
        <w:pStyle w:val="Normal"/>
        <w:keepNext w:val="true"/>
        <w:widowControl/>
        <w:spacing w:lineRule="exact" w:line="280" w:before="0" w:after="0"/>
        <w:rPr/>
      </w:pPr>
      <w:r>
        <w:rPr/>
        <w:t>* 8722/A</w:t>
        <w:tab/>
        <w:t>22-10-1935</w:t>
      </w:r>
    </w:p>
    <w:p>
      <w:pPr>
        <w:pStyle w:val="Normal"/>
        <w:keepNext w:val="true"/>
        <w:widowControl/>
        <w:spacing w:lineRule="exact" w:line="280" w:before="0" w:after="0"/>
        <w:rPr/>
      </w:pPr>
      <w:r>
        <w:rPr/>
        <w:t>Oh come sono belle e ammirabili le vie del Signore! A noi, poveri mortali e sue creature, non resta altro che ammirare queste sue vie e adorare i suoi disegni che va compiendo e feconda, noi, per esprimermi in modo umano, lo aiuteremo corrispondendo alle sue grazie, ed è questa una grandissima grazia che il Signore ci fa, prima a noi poveri suoi servi e poi a Bologna con chiamarci in un grande disegno di gloria sua e a salute delle anime e a Bologna, città grande, città di tanto merito, città che Dio predilige, per mettere un lume che rischiari e che chiami anime a lodare e benedire il Signore, magnificando la sua Divina Provvidenza.</w:t>
      </w:r>
    </w:p>
    <w:p>
      <w:pPr>
        <w:pStyle w:val="Normal"/>
        <w:widowControl/>
        <w:spacing w:lineRule="exact" w:line="280" w:before="0" w:after="0"/>
        <w:rPr/>
      </w:pPr>
      <w:r>
        <w:rPr/>
        <w:t xml:space="preserve">Carissimi, il Santo Sacrificio che sto, </w:t>
      </w:r>
      <w:r>
        <w:rPr>
          <w:i/>
          <w:iCs/>
        </w:rPr>
        <w:t>gratia Dei</w:t>
      </w:r>
      <w:r>
        <w:rPr/>
        <w:t>, celebrando, son certo, son sicuro, farà scendere una pioggia di grazie, su voi che gratuitamente il Signore vi ha scelti. Per amore di Dio, correte anche là dove sono andati gli apostoli per diffondere il S. Vangelo, stabilire il Santo Regno di Dio. Nessun pensiero, nessuna ansietà per le cose temporanee, per i mezzi.</w:t>
      </w:r>
    </w:p>
    <w:p>
      <w:pPr>
        <w:pStyle w:val="Normal"/>
        <w:widowControl/>
        <w:spacing w:lineRule="exact" w:line="280" w:before="0" w:after="0"/>
        <w:rPr/>
      </w:pPr>
      <w:r>
        <w:rPr/>
        <w:t xml:space="preserve">Questi sono certo e sicuro per averli, il vostro sia la gloria di Dio, conoscere la sua divina volontà riguardo a... e la conoscerete se voi sarete strumenti docili, umili, obbedienti a chi, per quanto misero, vi parla nel nome del Signore. Ma come si farà in particolare per... Che risposta vi darò. Grandi cose se si coltiverà il seme che Dio, nella sua infinita Bontà da tempo vi ha messo, e lo coltiveremo nella preghiera, nella fede, nell'abbandono in Dio, nella generosità nelle prove, che non mancheranno perché solo queste autenticano le opere del Signore. Ringraziate il Signore Benedetto e andate con cuore grande e generoso. Attendete alla vostra personale santificazione e vi assicuro nel nome di Dio, i disegni divini a Bologna si compiranno. </w:t>
      </w:r>
      <w:r>
        <w:br w:type="page"/>
      </w:r>
    </w:p>
    <w:p>
      <w:pPr>
        <w:pStyle w:val="Normal"/>
        <w:keepNext w:val="true"/>
        <w:widowControl/>
        <w:spacing w:lineRule="exact" w:line="280" w:before="0" w:after="0"/>
        <w:rPr/>
      </w:pPr>
      <w:r>
        <w:rPr/>
        <w:t>* 9824/G</w:t>
        <w:tab/>
        <w:t>[8-5-1937]</w:t>
      </w:r>
    </w:p>
    <w:p>
      <w:pPr>
        <w:pStyle w:val="Normal"/>
        <w:keepNext w:val="true"/>
        <w:widowControl/>
        <w:spacing w:lineRule="exact" w:line="280" w:before="0" w:after="0"/>
        <w:rPr/>
      </w:pPr>
      <w:r>
        <w:rPr/>
        <w:t>[Sopra una busta]</w:t>
      </w:r>
    </w:p>
    <w:p>
      <w:pPr>
        <w:pStyle w:val="Normal"/>
        <w:widowControl/>
        <w:spacing w:lineRule="exact" w:line="280" w:before="0" w:after="0"/>
        <w:rPr/>
      </w:pPr>
      <w:r>
        <w:rPr/>
        <w:t>Importante, da tenere.</w:t>
      </w:r>
    </w:p>
    <w:p>
      <w:pPr>
        <w:pStyle w:val="Normal"/>
        <w:widowControl/>
        <w:spacing w:lineRule="exact" w:line="280" w:before="0" w:after="0"/>
        <w:rPr/>
      </w:pPr>
      <w:r>
        <w:rPr/>
        <w:t>Che il Signore faccia nascere quest'Opera.</w:t>
      </w:r>
    </w:p>
    <w:p>
      <w:pPr>
        <w:pStyle w:val="Normal"/>
        <w:widowControl/>
        <w:spacing w:lineRule="exact" w:line="280" w:before="0" w:after="0"/>
        <w:rPr/>
      </w:pPr>
      <w:r>
        <w:rPr/>
        <w:t>In C. J. Sac. J. Calabria</w:t>
      </w:r>
      <w:r>
        <w:br w:type="page"/>
      </w:r>
    </w:p>
    <w:p>
      <w:pPr>
        <w:pStyle w:val="Normal"/>
        <w:keepNext w:val="true"/>
        <w:widowControl/>
        <w:spacing w:lineRule="exact" w:line="280" w:before="0" w:after="0"/>
        <w:rPr/>
      </w:pPr>
      <w:r>
        <w:rPr/>
        <w:t>* 5511/D</w:t>
        <w:tab/>
        <w:t>21-9-1938</w:t>
      </w:r>
    </w:p>
    <w:p>
      <w:pPr>
        <w:pStyle w:val="Normal"/>
        <w:keepNext w:val="true"/>
        <w:widowControl/>
        <w:spacing w:lineRule="exact" w:line="280" w:before="0" w:after="0"/>
        <w:rPr/>
      </w:pPr>
      <w:r>
        <w:rPr/>
        <w:t>Dopo celebrata la S. Messa.</w:t>
      </w:r>
    </w:p>
    <w:p>
      <w:pPr>
        <w:pStyle w:val="Normal"/>
        <w:widowControl/>
        <w:spacing w:lineRule="exact" w:line="280" w:before="0" w:after="0"/>
        <w:rPr/>
      </w:pPr>
      <w:r>
        <w:rPr/>
        <w:t xml:space="preserve">L'Opera dei "Poveri Servi Fratelli", si compone di Sacerdoti e Fratelli. I Sacerdoti devono essere l'anima spirituale dei Fratelli, e i Fratelli Religiosi, come i Sacerdoti, pieni dello spirito del Santo Vangelo, devono attendere alla loro personale santificazione, con queste devono attendere a tutte le opere di bene che esige sul campo laico, ed essere superiori locali delle ... opere, e in tutto dipendere dal Superiore generale, come pure devono far parte del consiglio. L'Opera dei "Poveri Servi Sacerdoti" questa ha un'impronta e fisionomia propria con propria gerarchia, e questa deve essere </w:t>
      </w:r>
      <w:r>
        <w:rPr>
          <w:i/>
          <w:iCs/>
        </w:rPr>
        <w:t>ad nutum Ecclesiae</w:t>
      </w:r>
      <w:r>
        <w:rPr/>
        <w:t>, Sacerdoti per la Chiesa, pronti come avanguardie, milizia, a tutto.</w:t>
      </w:r>
      <w:r>
        <w:br w:type="page"/>
      </w:r>
    </w:p>
    <w:p>
      <w:pPr>
        <w:pStyle w:val="Normal"/>
        <w:keepNext w:val="true"/>
        <w:widowControl/>
        <w:spacing w:lineRule="exact" w:line="280" w:before="0" w:after="0"/>
        <w:rPr/>
      </w:pPr>
      <w:r>
        <w:rPr/>
        <w:t>* 5799</w:t>
        <w:tab/>
        <w:t>[20-7-1939]</w:t>
      </w:r>
    </w:p>
    <w:p>
      <w:pPr>
        <w:pStyle w:val="Normal"/>
        <w:keepNext w:val="true"/>
        <w:widowControl/>
        <w:spacing w:lineRule="exact" w:line="280" w:before="0" w:after="0"/>
        <w:rPr/>
      </w:pPr>
      <w:r>
        <w:rPr/>
        <w:t>[Messaggio di Don Giovanni Calabria per il momento del pranzo di S. Giro</w:t>
        <w:softHyphen/>
        <w:t>lamo].</w:t>
      </w:r>
    </w:p>
    <w:p>
      <w:pPr>
        <w:pStyle w:val="Normal"/>
        <w:widowControl/>
        <w:spacing w:lineRule="exact" w:line="280" w:before="0" w:after="0"/>
        <w:rPr/>
      </w:pPr>
      <w:r>
        <w:rPr/>
        <w:t>Dal mio letto prendo parte alla cara Festa del nostro S. Girolamo, che il suo spi</w:t>
        <w:softHyphen/>
        <w:t>rito regni in tutti noi, per compiere i divini disegni.</w:t>
      </w:r>
    </w:p>
    <w:p>
      <w:pPr>
        <w:pStyle w:val="Normal"/>
        <w:widowControl/>
        <w:spacing w:lineRule="exact" w:line="280" w:before="0" w:after="0"/>
        <w:rPr/>
      </w:pPr>
      <w:r>
        <w:rPr/>
        <w:t>Un pensiero particolare e una preghiera al Rev. Mons. Manzini, a Don Giuseppe Zanetti per le loro nozze d'oro, che la Provvidenza li faccia pervenire a quelle di dia</w:t>
        <w:softHyphen/>
        <w:t>mante e poi vedremo. Mi raccomando alla carità delle preghiere di tutti, perché capi</w:t>
        <w:softHyphen/>
        <w:t>sca, nella luce di Dio, i doni che mi fa con la prova.</w:t>
      </w:r>
    </w:p>
    <w:p>
      <w:pPr>
        <w:pStyle w:val="Normal"/>
        <w:widowControl/>
        <w:spacing w:lineRule="exact" w:line="280" w:before="0" w:after="0"/>
        <w:rPr/>
      </w:pPr>
      <w:r>
        <w:rPr/>
        <w:t>Saluti a tutti e a ciascuno in particolare, mentre più con il cuore che con la mano, tutti benedico.</w:t>
      </w:r>
    </w:p>
    <w:p>
      <w:pPr>
        <w:pStyle w:val="Normal"/>
        <w:widowControl/>
        <w:spacing w:lineRule="exact" w:line="280" w:before="0" w:after="0"/>
        <w:rPr/>
      </w:pPr>
      <w:r>
        <w:rPr/>
        <w:t>In C. J. Sac. J. Calabria</w:t>
      </w:r>
      <w:r>
        <w:br w:type="page"/>
      </w:r>
    </w:p>
    <w:p>
      <w:pPr>
        <w:pStyle w:val="Normal"/>
        <w:keepNext w:val="true"/>
        <w:widowControl/>
        <w:spacing w:lineRule="exact" w:line="280" w:before="0" w:after="0"/>
        <w:rPr/>
      </w:pPr>
      <w:r>
        <w:rPr/>
        <w:t>* 8089/T</w:t>
        <w:tab/>
        <w:t>Marzo 1941</w:t>
      </w:r>
    </w:p>
    <w:p>
      <w:pPr>
        <w:pStyle w:val="Normal"/>
        <w:keepNext w:val="true"/>
        <w:widowControl/>
        <w:spacing w:lineRule="exact" w:line="280" w:before="0" w:after="0"/>
        <w:rPr/>
      </w:pPr>
      <w:r>
        <w:rPr/>
        <w:t>"Un prete che ha cessato di leggere è ben presto alla fine delle proprie forze, ripete sé stesso, abbonda nella propria opinione, si istupidisce, incartapecorisce</w:t>
      </w:r>
    </w:p>
    <w:p>
      <w:pPr>
        <w:pStyle w:val="Normal"/>
        <w:widowControl/>
        <w:spacing w:lineRule="exact" w:line="280" w:before="0" w:after="0"/>
        <w:rPr/>
      </w:pPr>
      <w:r>
        <w:rPr/>
        <w:t>Padre Grandmaison</w:t>
      </w:r>
    </w:p>
    <w:p>
      <w:pPr>
        <w:pStyle w:val="Normal"/>
        <w:widowControl/>
        <w:spacing w:lineRule="exact" w:line="280" w:before="0" w:after="0"/>
        <w:rPr/>
      </w:pPr>
      <w:r>
        <w:rPr/>
        <w:t>Non c'è che una tristezza: quella di non essere santi</w:t>
      </w:r>
    </w:p>
    <w:p>
      <w:pPr>
        <w:pStyle w:val="Normal"/>
        <w:widowControl/>
        <w:spacing w:lineRule="exact" w:line="280" w:before="0" w:after="0"/>
        <w:rPr/>
      </w:pPr>
      <w:r>
        <w:rPr/>
        <w:t>Léon Blois</w:t>
      </w:r>
    </w:p>
    <w:p>
      <w:pPr>
        <w:pStyle w:val="Normal"/>
        <w:widowControl/>
        <w:spacing w:lineRule="exact" w:line="280" w:before="0" w:after="0"/>
        <w:rPr/>
      </w:pPr>
      <w:r>
        <w:rPr/>
        <w:t>Il giornale è il fazzoletto da naso del diavolo</w:t>
      </w:r>
    </w:p>
    <w:p>
      <w:pPr>
        <w:pStyle w:val="Normal"/>
        <w:widowControl/>
        <w:spacing w:lineRule="exact" w:line="280" w:before="0" w:after="0"/>
        <w:rPr/>
      </w:pPr>
      <w:r>
        <w:rPr/>
        <w:t xml:space="preserve">M.C.  </w:t>
      </w:r>
      <w:r>
        <w:br w:type="page"/>
      </w:r>
    </w:p>
    <w:p>
      <w:pPr>
        <w:pStyle w:val="Normal"/>
        <w:keepNext w:val="true"/>
        <w:widowControl/>
        <w:spacing w:lineRule="exact" w:line="280" w:before="0" w:after="0"/>
        <w:rPr/>
      </w:pPr>
      <w:r>
        <w:rPr/>
        <w:t>* 7032</w:t>
        <w:tab/>
        <w:t>[8-12-1942]</w:t>
      </w:r>
    </w:p>
    <w:p>
      <w:pPr>
        <w:pStyle w:val="Normal"/>
        <w:keepNext w:val="true"/>
        <w:widowControl/>
        <w:spacing w:lineRule="exact" w:line="280" w:before="0" w:after="0"/>
        <w:rPr/>
      </w:pPr>
      <w:r>
        <w:rPr/>
        <w:t>Fervorino serale</w:t>
      </w:r>
    </w:p>
    <w:p>
      <w:pPr>
        <w:pStyle w:val="Normal"/>
        <w:widowControl/>
        <w:spacing w:lineRule="exact" w:line="280" w:before="0" w:after="0"/>
        <w:rPr/>
      </w:pPr>
      <w:r>
        <w:rPr/>
        <w:t>Prima che termini questa santa e benedetta giornata, questa festa, tutta dedicata alla Vergine Santa, all'Immacolata, e che vi siete tutti proposti con grande fermento, con grande amore venendo queste sere, qui in questa Chiesa, per recitare con fede il Santo Rosario per sentire le prediche, l'invito del Signore, che vi rinnovo, fatto dal nostro Padre, del caro D. che con tanto zelo vi richiamava, ci richiamava tutti alla considerazione della vita eterna, di ciò che è male, il solo male, l'unico male: il pec</w:t>
        <w:softHyphen/>
        <w:t>cato, e che tutti abbiamo promesso di detestarlo, di piangerlo, di confessarlo, pro</w:t>
        <w:softHyphen/>
        <w:t>mettendo proprio sul serio di cambiare vita, di cominciare tutti una vita veramente cristiana, veramente religiosa, e questo lo avete promesso e la cara Madre, la Vergine Immacolata, mi sento certo, mi sento sicuro, questa promessa l'accetta, la presenta subito al suo Divin Figliolo, il quale, son certo, ha esaudito la preghiera della Sua Madre.</w:t>
      </w:r>
    </w:p>
    <w:p>
      <w:pPr>
        <w:pStyle w:val="Normal"/>
        <w:widowControl/>
        <w:spacing w:lineRule="exact" w:line="280" w:before="0" w:after="0"/>
        <w:rPr/>
      </w:pPr>
      <w:r>
        <w:rPr/>
        <w:t>Fratelli, la parola che in questo momento vi dico è questa: perseveriamo tutti in quello che abbiamo promesso: santa purità delicata, vita veramente cristiana, reli</w:t>
        <w:softHyphen/>
        <w:t>giosa.</w:t>
      </w:r>
    </w:p>
    <w:p>
      <w:pPr>
        <w:pStyle w:val="Normal"/>
        <w:widowControl/>
        <w:spacing w:lineRule="exact" w:line="280" w:before="0" w:after="0"/>
        <w:rPr/>
      </w:pPr>
      <w:r>
        <w:rPr/>
        <w:t>Quanto so e posso, per perseverare vi raccomando la preghiera, la fuga delle occasioni, la frequenza ai santi Sacramenti: mezzo certo e infallibile per perseverare nel bene, nel proposito fatto, a dispetto del demonio, del nemico giurato di Dio che, ve lo dico subito, tenta ogni via, ogni mezzo purché ancora oggi, abbiate a venir meno alla promessa.</w:t>
      </w:r>
    </w:p>
    <w:p>
      <w:pPr>
        <w:pStyle w:val="Normal"/>
        <w:widowControl/>
        <w:spacing w:lineRule="exact" w:line="280" w:before="0" w:after="0"/>
        <w:rPr/>
      </w:pPr>
      <w:r>
        <w:rPr/>
        <w:t>Ma il demonio è un mastino, ma è legato, non potrà far niente se noi non vogliamo, e la nostra volontà sarà aiutata e rinvigorita per mezzo della divina grazia che non mancherà mai a chi la domanda.</w:t>
      </w:r>
    </w:p>
    <w:p>
      <w:pPr>
        <w:pStyle w:val="Normal"/>
        <w:widowControl/>
        <w:spacing w:lineRule="exact" w:line="280" w:before="0" w:after="0"/>
        <w:rPr/>
      </w:pPr>
      <w:r>
        <w:rPr/>
        <w:t>Fratelli, il mio cuore in questi giorni di esultanza per vedervi così uniti al Signore, alla Madonna, e son certo e son certissimo che la Madonna...</w:t>
      </w:r>
      <w:r>
        <w:br w:type="page"/>
      </w:r>
    </w:p>
    <w:p>
      <w:pPr>
        <w:pStyle w:val="Normal"/>
        <w:keepNext w:val="true"/>
        <w:widowControl/>
        <w:spacing w:lineRule="exact" w:line="280" w:before="0" w:after="0"/>
        <w:rPr/>
      </w:pPr>
      <w:r>
        <w:rPr/>
        <w:t>* 7032/A</w:t>
        <w:tab/>
        <w:t>[settembre 1943?]</w:t>
      </w:r>
    </w:p>
    <w:p>
      <w:pPr>
        <w:pStyle w:val="Normal"/>
        <w:keepNext w:val="true"/>
        <w:widowControl/>
        <w:spacing w:lineRule="exact" w:line="280" w:before="0" w:after="0"/>
        <w:rPr/>
      </w:pPr>
      <w:r>
        <w:rPr/>
        <w:t>Io non so, ma sento che l'Opera deve avere una gran parte nel momento attuale.</w:t>
      </w:r>
    </w:p>
    <w:p>
      <w:pPr>
        <w:pStyle w:val="Normal"/>
        <w:widowControl/>
        <w:spacing w:lineRule="exact" w:line="280" w:before="0" w:after="0"/>
        <w:rPr/>
      </w:pPr>
      <w:r>
        <w:rPr/>
        <w:t>Adesso vi do una grande benedizione. E venga il beato giorno in cui tutti ci troveremo nel Cielo assieme al Signore, al nostro Padre. La vita è breve: io sono ormai alla sera della mia giornata, e voi, chi più chi meno, non siete tanto lontani.</w:t>
      </w:r>
    </w:p>
    <w:p>
      <w:pPr>
        <w:pStyle w:val="Normal"/>
        <w:widowControl/>
        <w:spacing w:lineRule="exact" w:line="280" w:before="0" w:after="0"/>
        <w:rPr/>
      </w:pPr>
      <w:r>
        <w:rPr/>
        <w:t>Ringrazio degli auguri e delle preghiere: per quanto posso cercherò di contraccambiarvi.</w:t>
      </w:r>
    </w:p>
    <w:p>
      <w:pPr>
        <w:pStyle w:val="Normal"/>
        <w:widowControl/>
        <w:spacing w:lineRule="exact" w:line="280" w:before="0" w:after="0"/>
        <w:rPr/>
      </w:pPr>
      <w:r>
        <w:rPr/>
        <w:t>Pregate spesso per il vostro Don Giovanni. Ricordiamo che salvata l'anima è salvato tutto, perduta l'anima tutto è perduto.</w:t>
      </w:r>
    </w:p>
    <w:p>
      <w:pPr>
        <w:pStyle w:val="Normal"/>
        <w:widowControl/>
        <w:spacing w:lineRule="exact" w:line="280" w:before="0" w:after="0"/>
        <w:rPr/>
      </w:pPr>
      <w:r>
        <w:rPr/>
        <w:t>" Vita breve, morte certa; del morire l'ora è incerta. Un'anima sola si ha e se si perde che sarà?"</w:t>
      </w:r>
      <w:r>
        <w:br w:type="page"/>
      </w:r>
    </w:p>
    <w:p>
      <w:pPr>
        <w:pStyle w:val="Normal"/>
        <w:keepNext w:val="true"/>
        <w:widowControl/>
        <w:spacing w:lineRule="exact" w:line="280" w:before="0" w:after="0"/>
        <w:rPr/>
      </w:pPr>
      <w:r>
        <w:rPr/>
        <w:t>* 7032/B</w:t>
        <w:tab/>
        <w:t>10-8-1944</w:t>
      </w:r>
    </w:p>
    <w:p>
      <w:pPr>
        <w:pStyle w:val="Normal"/>
        <w:keepNext w:val="true"/>
        <w:widowControl/>
        <w:spacing w:lineRule="exact" w:line="280" w:before="0" w:after="0"/>
        <w:rPr>
          <w:i/>
          <w:i/>
          <w:iCs/>
        </w:rPr>
      </w:pPr>
      <w:r>
        <w:rPr>
          <w:i/>
          <w:iCs/>
        </w:rPr>
        <w:t>In te Domine speravi, non confundar in aeternum</w:t>
      </w:r>
      <w:r>
        <w:br w:type="page"/>
      </w:r>
    </w:p>
    <w:p>
      <w:pPr>
        <w:pStyle w:val="Normal"/>
        <w:keepNext w:val="true"/>
        <w:widowControl/>
        <w:spacing w:lineRule="exact" w:line="280" w:before="0" w:after="0"/>
        <w:rPr/>
      </w:pPr>
      <w:r>
        <w:rPr/>
        <w:t>* 7032/C</w:t>
        <w:tab/>
        <w:t>18-8-1944</w:t>
      </w:r>
    </w:p>
    <w:p>
      <w:pPr>
        <w:pStyle w:val="Normal"/>
        <w:keepNext w:val="true"/>
        <w:widowControl/>
        <w:spacing w:lineRule="exact" w:line="280" w:before="0" w:after="0"/>
        <w:rPr/>
      </w:pPr>
      <w:r>
        <w:rPr/>
        <w:t>[Gravi parole di don Giovanni pronunciate in refettorio dopo la lettura di mezzogiorno]</w:t>
      </w:r>
    </w:p>
    <w:p>
      <w:pPr>
        <w:pStyle w:val="Normal"/>
        <w:widowControl/>
        <w:spacing w:lineRule="exact" w:line="280" w:before="0" w:after="0"/>
        <w:rPr/>
      </w:pPr>
      <w:r>
        <w:rPr/>
        <w:t>... Mi pare di vedere il demonio intorno a noi per rovinarci. Anzi si presenta al Signore come accusatore e ironicamente gli dice: " Questi Poveri Servi sembrano tuoi, ma in realtà alcuni sono miei!" E sento che questo può dirlo perché non si vive da tutti lo spirito vero, puro, genuino dell'Opera e le S. Regole. Mi pare che qualcuno viva da parassita. Per carità guardiamo di rimediarci, siamo ancora in tempo: un atto di umiltà e di pentimento. Combattiamo le nostre passioni, coltiviamo la vita interiore, lo spirito di fede, di grande fede; altrimenti, quale responsabilità la nostra! Ne va di mezzo l'Opera, Verona e l'Italia, il mondo.</w:t>
      </w:r>
    </w:p>
    <w:p>
      <w:pPr>
        <w:pStyle w:val="Normal"/>
        <w:widowControl/>
        <w:spacing w:lineRule="exact" w:line="280" w:before="0" w:after="0"/>
        <w:rPr/>
      </w:pPr>
      <w:r>
        <w:rPr/>
        <w:t>- Anziché molti che vivono non secondo le Regole, preferisco un solo sacerdote, come ho detto poco fa a don Luigi, un solo fratello, sicuro che questi irradierebbero per tutto il mondo. Questi sarebbero come l'essenza dell'opera, che poi si diffonderebbe in tutto il mondo.</w:t>
      </w:r>
    </w:p>
    <w:p>
      <w:pPr>
        <w:pStyle w:val="Normal"/>
        <w:widowControl/>
        <w:spacing w:lineRule="exact" w:line="280" w:before="0" w:after="0"/>
        <w:rPr/>
      </w:pPr>
      <w:r>
        <w:rPr/>
        <w:t>- O rimediarsi o andarsene, perché questa è un'opera fatta da Dio ed ha un'influenza anche nel mondo e una relazione speciale coi momenti attuali. Non vivendo come Dio vuole, diverrebbe inutile e potrebbe anche essere annullata. Salvo poche anime buone, la massa degli uomini è corrotta e perduta.</w:t>
      </w:r>
    </w:p>
    <w:p>
      <w:pPr>
        <w:pStyle w:val="Normal"/>
        <w:widowControl/>
        <w:spacing w:lineRule="exact" w:line="280" w:before="0" w:after="0"/>
        <w:rPr/>
      </w:pPr>
      <w:r>
        <w:rPr/>
        <w:t>Quale responsabilità se noi manchiamo, se il Signore non trova da noi quello che da noi aspetta per salvare il mondo. Se il Signore ci vorrà mandare delle prove, siano esse la prova del Suo amore per noi e non il castigo per la nostra rilassatezza ...</w:t>
      </w:r>
    </w:p>
    <w:p>
      <w:pPr>
        <w:pStyle w:val="Normal"/>
        <w:widowControl/>
        <w:spacing w:lineRule="exact" w:line="280" w:before="0" w:after="0"/>
        <w:rPr/>
      </w:pPr>
      <w:r>
        <w:rPr/>
        <w:t xml:space="preserve">[Dopo la refezione, in chiesa don Giovanni disse ancora:] </w:t>
      </w:r>
    </w:p>
    <w:p>
      <w:pPr>
        <w:pStyle w:val="Normal"/>
        <w:widowControl/>
        <w:spacing w:lineRule="exact" w:line="280" w:before="0" w:after="0"/>
        <w:rPr/>
      </w:pPr>
      <w:r>
        <w:rPr/>
        <w:t>- Innanzi alla presenza di Gesù vivo e vero nel S.S. facciamo un atto di grande fede, un atto di amore, pentiamoci del passato e formuliamo dei veri e fermi propositi per l'avvenire, promettendogli una nuova vita religiosa, secondo la vocazione di Poveri Servi della Divina Provvidenza.</w:t>
      </w:r>
      <w:r>
        <w:br w:type="page"/>
      </w:r>
    </w:p>
    <w:p>
      <w:pPr>
        <w:pStyle w:val="Normal"/>
        <w:keepNext w:val="true"/>
        <w:widowControl/>
        <w:spacing w:lineRule="exact" w:line="280" w:before="0" w:after="0"/>
        <w:rPr/>
      </w:pPr>
      <w:r>
        <w:rPr/>
        <w:t>* 7032/D</w:t>
        <w:tab/>
        <w:t>Maggio 1945</w:t>
      </w:r>
    </w:p>
    <w:p>
      <w:pPr>
        <w:pStyle w:val="Normal"/>
        <w:keepNext w:val="true"/>
        <w:widowControl/>
        <w:spacing w:lineRule="exact" w:line="280" w:before="0" w:after="0"/>
        <w:rPr/>
      </w:pPr>
      <w:r>
        <w:rPr/>
        <w:t>20- In onore dello Spirito Santo. Che questo giorno purifichi e santifichi tutte le nostre anime.</w:t>
      </w:r>
    </w:p>
    <w:p>
      <w:pPr>
        <w:pStyle w:val="Normal"/>
        <w:widowControl/>
        <w:spacing w:lineRule="exact" w:line="280" w:before="0" w:after="0"/>
        <w:rPr/>
      </w:pPr>
      <w:r>
        <w:rPr/>
        <w:t>Giugno</w:t>
      </w:r>
    </w:p>
    <w:p>
      <w:pPr>
        <w:pStyle w:val="Normal"/>
        <w:widowControl/>
        <w:spacing w:lineRule="exact" w:line="280" w:before="0" w:after="0"/>
        <w:rPr/>
      </w:pPr>
      <w:r>
        <w:rPr/>
        <w:t>Il sole della Chiesa Cattolica risplenda per mezzo di sacerdoti apostolici-santi.</w:t>
      </w:r>
    </w:p>
    <w:p>
      <w:pPr>
        <w:pStyle w:val="Normal"/>
        <w:widowControl/>
        <w:spacing w:lineRule="exact" w:line="280" w:before="0" w:after="0"/>
        <w:rPr/>
      </w:pPr>
      <w:r>
        <w:rPr>
          <w:i/>
          <w:iCs/>
        </w:rPr>
        <w:t>Post tenebras spero lucem</w:t>
      </w:r>
      <w:r>
        <w:rPr/>
        <w:t>: che sia questo l'ultimo mese di folte tenebre di Satana.</w:t>
      </w:r>
    </w:p>
    <w:p>
      <w:pPr>
        <w:pStyle w:val="Normal"/>
        <w:widowControl/>
        <w:spacing w:lineRule="exact" w:line="280" w:before="0" w:after="0"/>
        <w:rPr/>
      </w:pPr>
      <w:r>
        <w:rPr/>
        <w:t>Settembre</w:t>
      </w:r>
    </w:p>
    <w:p>
      <w:pPr>
        <w:pStyle w:val="Normal"/>
        <w:widowControl/>
        <w:spacing w:lineRule="exact" w:line="280" w:before="0" w:after="0"/>
        <w:rPr/>
      </w:pPr>
      <w:r>
        <w:rPr/>
        <w:t>O Maria siate la salvezza dell'anima mia.</w:t>
      </w:r>
    </w:p>
    <w:p>
      <w:pPr>
        <w:pStyle w:val="Normal"/>
        <w:widowControl/>
        <w:spacing w:lineRule="exact" w:line="280" w:before="0" w:after="0"/>
        <w:rPr/>
      </w:pPr>
      <w:r>
        <w:rPr/>
        <w:t>Ottobre</w:t>
      </w:r>
    </w:p>
    <w:p>
      <w:pPr>
        <w:pStyle w:val="Normal"/>
        <w:widowControl/>
        <w:spacing w:lineRule="exact" w:line="280" w:before="0" w:after="0"/>
        <w:rPr/>
      </w:pPr>
      <w:r>
        <w:rPr/>
        <w:t>Santi sacerdoti, santi religiosi, buoni e veri cristiani: ecco il palpito dal Sacro Cuore. Solo così si salva la povera umanità.</w:t>
      </w:r>
    </w:p>
    <w:p>
      <w:pPr>
        <w:pStyle w:val="Normal"/>
        <w:widowControl/>
        <w:spacing w:lineRule="exact" w:line="280" w:before="0" w:after="0"/>
        <w:rPr/>
      </w:pPr>
      <w:r>
        <w:rPr/>
        <w:t>Novembre</w:t>
      </w:r>
    </w:p>
    <w:p>
      <w:pPr>
        <w:pStyle w:val="Normal"/>
        <w:widowControl/>
        <w:spacing w:lineRule="exact" w:line="280" w:before="0" w:after="0"/>
        <w:rPr/>
      </w:pPr>
      <w:r>
        <w:rPr/>
        <w:t>La croce: ecco lo stendardo per condurre le anime alla vittoria.</w:t>
      </w:r>
    </w:p>
    <w:p>
      <w:pPr>
        <w:pStyle w:val="Normal"/>
        <w:widowControl/>
        <w:spacing w:lineRule="exact" w:line="280" w:before="0" w:after="0"/>
        <w:rPr/>
      </w:pPr>
      <w:r>
        <w:rPr/>
        <w:t>Dicembre</w:t>
      </w:r>
    </w:p>
    <w:p>
      <w:pPr>
        <w:pStyle w:val="Normal"/>
        <w:widowControl/>
        <w:spacing w:lineRule="exact" w:line="280" w:before="0" w:after="0"/>
        <w:rPr/>
      </w:pPr>
      <w:r>
        <w:rPr/>
        <w:t>L'anno termina con il sangue: Gesù abbiate pietà di noi e dateci il vostro amore.</w:t>
      </w:r>
    </w:p>
    <w:p>
      <w:pPr>
        <w:pStyle w:val="Normal"/>
        <w:widowControl/>
        <w:spacing w:lineRule="exact" w:line="280" w:before="0" w:after="0"/>
        <w:rPr/>
      </w:pPr>
      <w:r>
        <w:rPr/>
        <w:t>8-12 Per la mia povera anima. O Vergine Immacolata, in questo gran giorno siate Madre di Misericordia e di pace per la povera umanità.</w:t>
      </w:r>
      <w:r>
        <w:br w:type="page"/>
      </w:r>
    </w:p>
    <w:p>
      <w:pPr>
        <w:pStyle w:val="Normal"/>
        <w:keepNext w:val="true"/>
        <w:widowControl/>
        <w:spacing w:lineRule="exact" w:line="280" w:before="0" w:after="0"/>
        <w:rPr/>
      </w:pPr>
      <w:r>
        <w:rPr/>
        <w:t>* 7032/E</w:t>
        <w:tab/>
        <w:t>2-6-1947</w:t>
      </w:r>
    </w:p>
    <w:p>
      <w:pPr>
        <w:pStyle w:val="Normal"/>
        <w:keepNext w:val="true"/>
        <w:widowControl/>
        <w:spacing w:lineRule="exact" w:line="280" w:before="0" w:after="0"/>
        <w:rPr/>
      </w:pPr>
      <w:r>
        <w:rPr/>
        <w:t>La mia Chiesa!</w:t>
      </w:r>
    </w:p>
    <w:p>
      <w:pPr>
        <w:pStyle w:val="Normal"/>
        <w:widowControl/>
        <w:spacing w:lineRule="exact" w:line="280" w:before="0" w:after="0"/>
        <w:rPr/>
      </w:pPr>
      <w:r>
        <w:rPr/>
        <w:t>Ritornare indietro, arrivare al tempo di Gesù Cristo, degli Apostoli dopo ricevuto lo Spirito Santo, e alla vita dei primi cristiani.</w:t>
      </w:r>
    </w:p>
    <w:p>
      <w:pPr>
        <w:pStyle w:val="Normal"/>
        <w:widowControl/>
        <w:spacing w:lineRule="exact" w:line="280" w:before="0" w:after="0"/>
        <w:rPr/>
      </w:pPr>
      <w:r>
        <w:rPr/>
        <w:t>Servire e tutti praticare, specie della mia Chiesa docente. Non in teoria, ma in pratica. Luce, sale.</w:t>
      </w:r>
    </w:p>
    <w:p>
      <w:pPr>
        <w:pStyle w:val="Normal"/>
        <w:widowControl/>
        <w:spacing w:lineRule="exact" w:line="280" w:before="0" w:after="0"/>
        <w:rPr/>
      </w:pPr>
      <w:r>
        <w:rPr/>
        <w:t>Purificazione e unificazione degli Ordini religiosi. Ritornare al puro spirito dei Fondatori.</w:t>
      </w:r>
    </w:p>
    <w:p>
      <w:pPr>
        <w:pStyle w:val="Normal"/>
        <w:widowControl/>
        <w:spacing w:lineRule="exact" w:line="280" w:before="0" w:after="0"/>
        <w:rPr/>
      </w:pPr>
      <w:r>
        <w:rPr/>
        <w:t>Seminari.</w:t>
      </w:r>
    </w:p>
    <w:p>
      <w:pPr>
        <w:pStyle w:val="Normal"/>
        <w:widowControl/>
        <w:spacing w:lineRule="exact" w:line="280" w:before="0" w:after="0"/>
        <w:rPr/>
      </w:pPr>
      <w:r>
        <w:rPr/>
        <w:t>Il Concilio di Trento... [interrotta].</w:t>
      </w:r>
      <w:r>
        <w:br w:type="page"/>
      </w:r>
    </w:p>
    <w:p>
      <w:pPr>
        <w:pStyle w:val="Normal"/>
        <w:keepNext w:val="true"/>
        <w:widowControl/>
        <w:spacing w:lineRule="exact" w:line="280" w:before="0" w:after="0"/>
        <w:rPr/>
      </w:pPr>
      <w:r>
        <w:rPr/>
        <w:t>* 5511/I</w:t>
        <w:tab/>
        <w:t>[23-12-1947]</w:t>
      </w:r>
    </w:p>
    <w:p>
      <w:pPr>
        <w:pStyle w:val="Normal"/>
        <w:keepNext w:val="true"/>
        <w:widowControl/>
        <w:spacing w:lineRule="exact" w:line="280" w:before="0" w:after="0"/>
        <w:rPr/>
      </w:pPr>
      <w:r>
        <w:rPr/>
        <w:t>Bisogna pregare, bisogna vivere ed invocare l'aiuto e la paternità di Dio Padre, specie in quest'ora grave che la povera umanità in gran parte italiana si allontana da Dio e dalla sua legge; causa di tanta rovina materiale e spirituale perché non si può edificare senza Dio ed ecco che io povero e ultimo Sacerdote, custode di un'opera che il Signore mi ha affidata avrei il rimorso e non sarei contento al punto della mia morte, se non facessi appello ai miei cittadini fratelli di unirsi a pregare davanti a Gesù Sacramentato per alcuni giorni ... [La trascrizione è incerta perché il testo è illeggibile].</w:t>
      </w:r>
      <w:r>
        <w:br w:type="page"/>
      </w:r>
    </w:p>
    <w:p>
      <w:pPr>
        <w:pStyle w:val="Normal"/>
        <w:keepNext w:val="true"/>
        <w:widowControl/>
        <w:spacing w:lineRule="exact" w:line="280" w:before="0" w:after="0"/>
        <w:rPr/>
      </w:pPr>
      <w:r>
        <w:rPr/>
        <w:t>* 7032/F</w:t>
        <w:tab/>
        <w:t>15-1-1948</w:t>
      </w:r>
    </w:p>
    <w:p>
      <w:pPr>
        <w:pStyle w:val="Normal"/>
        <w:keepNext w:val="true"/>
        <w:widowControl/>
        <w:spacing w:lineRule="exact" w:line="280" w:before="0" w:after="0"/>
        <w:jc w:val="center"/>
        <w:rPr/>
      </w:pPr>
      <w:r>
        <w:rPr/>
        <w:t>J.M.J.</w:t>
      </w:r>
    </w:p>
    <w:p>
      <w:pPr>
        <w:pStyle w:val="Normal"/>
        <w:widowControl/>
        <w:spacing w:lineRule="exact" w:line="280" w:before="0" w:after="0"/>
        <w:rPr/>
      </w:pPr>
      <w:r>
        <w:rPr/>
        <w:t>La divina Provvidenza ricompensi col centuplo quello che si fa ai poverelli nel nome di Cristo.</w:t>
      </w:r>
    </w:p>
    <w:p>
      <w:pPr>
        <w:pStyle w:val="Normal"/>
        <w:widowControl/>
        <w:spacing w:lineRule="exact" w:line="280" w:before="0" w:after="0"/>
        <w:rPr/>
      </w:pPr>
      <w:r>
        <w:rPr/>
        <w:t>La benedizione del Signore allieti quelle case dove si tiene acceso il sacro fuoco della carità cristiana. Sac. J. Calabria</w:t>
      </w:r>
      <w:r>
        <w:br w:type="page"/>
      </w:r>
    </w:p>
    <w:p>
      <w:pPr>
        <w:pStyle w:val="Normal"/>
        <w:keepNext w:val="true"/>
        <w:widowControl/>
        <w:spacing w:lineRule="exact" w:line="280" w:before="0" w:after="0"/>
        <w:rPr/>
      </w:pPr>
      <w:r>
        <w:rPr/>
        <w:t>* 8966</w:t>
        <w:tab/>
        <w:t>Casa del Sacro Cuore a Negrar, 18-3-1948</w:t>
      </w:r>
    </w:p>
    <w:p>
      <w:pPr>
        <w:pStyle w:val="Normal"/>
        <w:widowControl/>
        <w:spacing w:lineRule="exact" w:line="280" w:before="0" w:after="0"/>
        <w:rPr/>
      </w:pPr>
      <w:r>
        <w:rPr/>
        <w:t>Questa mattina mi sono sentito la forte ispirazione di celebrare la S. Messa per tutti i nemici e per coloro che specie in quest'ora e nella cara Patria nostra combat</w:t>
        <w:softHyphen/>
        <w:t>tono con accanimento la S. Chiesa... di celebrare la S. Messa... che il Signore fosse stato tanto contento per questo sacrificio e... che sempre si facesse così quanta carità quanta misericordia per quei poveretti; ma qui siamo di più....</w:t>
      </w:r>
    </w:p>
    <w:p>
      <w:pPr>
        <w:pStyle w:val="Normal"/>
        <w:widowControl/>
        <w:spacing w:lineRule="exact" w:line="280" w:before="0" w:after="0"/>
        <w:rPr/>
      </w:pPr>
      <w:r>
        <w:rPr/>
        <w:t>sono come quei cani da pastore che quando vedono il gregge in pericolo tutti si affaccendano perché le pecore stiano unite, evitino tanti pericoli, così quando vedo che per la mia Chiesa le pecore, le anime corrono pericoli, si sbandano, vanno fuori...</w:t>
      </w:r>
    </w:p>
    <w:p>
      <w:pPr>
        <w:pStyle w:val="Normal"/>
        <w:widowControl/>
        <w:spacing w:lineRule="exact" w:line="280" w:before="0" w:after="0"/>
        <w:rPr/>
      </w:pPr>
      <w:r>
        <w:rPr/>
        <w:t>in C. J. Sac. J. Calabria</w:t>
      </w:r>
      <w:r>
        <w:br w:type="page"/>
      </w:r>
    </w:p>
    <w:p>
      <w:pPr>
        <w:pStyle w:val="Normal"/>
        <w:keepNext w:val="true"/>
        <w:widowControl/>
        <w:spacing w:lineRule="exact" w:line="280" w:before="0" w:after="0"/>
        <w:rPr/>
      </w:pPr>
      <w:r>
        <w:rPr/>
        <w:t>* 8966/A</w:t>
        <w:tab/>
        <w:t>24-4-1948</w:t>
      </w:r>
    </w:p>
    <w:p>
      <w:pPr>
        <w:pStyle w:val="Normal"/>
        <w:keepNext w:val="true"/>
        <w:widowControl/>
        <w:spacing w:lineRule="exact" w:line="280" w:before="0" w:after="0"/>
        <w:rPr/>
      </w:pPr>
      <w:r>
        <w:rPr/>
        <w:t>[Nella copertina del quaderno]</w:t>
      </w:r>
    </w:p>
    <w:p>
      <w:pPr>
        <w:pStyle w:val="Normal"/>
        <w:widowControl/>
        <w:spacing w:lineRule="exact" w:line="280" w:before="0" w:after="0"/>
        <w:rPr>
          <w:i/>
          <w:i/>
          <w:iCs/>
        </w:rPr>
      </w:pPr>
      <w:r>
        <w:rPr>
          <w:i/>
          <w:iCs/>
        </w:rPr>
        <w:t>Mihi videtur Voluntas Dei quam citius adimplenda, secus vae nobis.</w:t>
      </w:r>
    </w:p>
    <w:p>
      <w:pPr>
        <w:pStyle w:val="Normal"/>
        <w:widowControl/>
        <w:spacing w:lineRule="exact" w:line="280" w:before="0" w:after="0"/>
        <w:rPr/>
      </w:pPr>
      <w:r>
        <w:rPr/>
        <w:t>In C. J. Sac. J. Calabria</w:t>
      </w:r>
    </w:p>
    <w:p>
      <w:pPr>
        <w:pStyle w:val="Normal"/>
        <w:widowControl/>
        <w:spacing w:lineRule="exact" w:line="280" w:before="0" w:after="0"/>
        <w:rPr/>
      </w:pPr>
      <w:r>
        <w:rPr/>
        <w:t>[Nel quaderno]:</w:t>
      </w:r>
    </w:p>
    <w:p>
      <w:pPr>
        <w:pStyle w:val="Normal"/>
        <w:widowControl/>
        <w:spacing w:lineRule="exact" w:line="280" w:before="0" w:after="0"/>
        <w:rPr/>
      </w:pPr>
      <w:r>
        <w:rPr/>
        <w:t>Voi, prediletti di Nostro Signore Gesù Cristo, proprio [?] Lui vi ha chiamati a far parte di questa divina Opera.</w:t>
      </w:r>
    </w:p>
    <w:p>
      <w:pPr>
        <w:pStyle w:val="Normal"/>
        <w:widowControl/>
        <w:spacing w:lineRule="exact" w:line="280" w:before="0" w:after="0"/>
        <w:rPr/>
      </w:pPr>
      <w:r>
        <w:rPr/>
        <w:t>Più con il cuore [che] con la mano, vi benedico tutti, o cari fratelli, fortunati [?] fratelli che avete la grazia grande di far parte e di... della S. Vincenzo.</w:t>
      </w:r>
    </w:p>
    <w:p>
      <w:pPr>
        <w:pStyle w:val="Normal"/>
        <w:widowControl/>
        <w:spacing w:lineRule="exact" w:line="280" w:before="0" w:after="0"/>
        <w:rPr/>
      </w:pPr>
      <w:r>
        <w:rPr/>
        <w:t>Ricordatevi che Gesù vi guarda e vi predilige in un modo tutto particolare... e oggi tutti voi per mezzo della S. Vincenzo vi porta e vi dà a tanti fratelli che soffrono e che da voi si aspettano aiuto, prima spirituale e poi materiale. Quale grazia avete!</w:t>
      </w:r>
      <w:r>
        <w:br w:type="page"/>
      </w:r>
    </w:p>
    <w:p>
      <w:pPr>
        <w:pStyle w:val="Normal"/>
        <w:keepNext w:val="true"/>
        <w:widowControl/>
        <w:spacing w:lineRule="exact" w:line="280" w:before="0" w:after="0"/>
        <w:rPr/>
      </w:pPr>
      <w:r>
        <w:rPr/>
        <w:t>* 10710</w:t>
        <w:tab/>
        <w:t>Verona, 31-5-1948</w:t>
      </w:r>
    </w:p>
    <w:p>
      <w:pPr>
        <w:pStyle w:val="Normal"/>
        <w:widowControl/>
        <w:spacing w:lineRule="exact" w:line="280" w:before="0" w:after="0"/>
        <w:rPr/>
      </w:pPr>
      <w:r>
        <w:rPr/>
        <w:t>[Quaderno 82]</w:t>
      </w:r>
    </w:p>
    <w:p>
      <w:pPr>
        <w:pStyle w:val="Normal"/>
        <w:keepNext w:val="true"/>
        <w:widowControl/>
        <w:spacing w:lineRule="exact" w:line="280" w:before="0" w:after="0"/>
        <w:rPr/>
      </w:pPr>
      <w:r>
        <w:rPr/>
        <w:t>La mia Chiesa, lamento continuo. L'unica vera Chiesa - Il popolo cristiano Cattolico. Il Popolo di Dio. Questa è l'ora di Gesù, che vuole regnare e chiamare a sé tutta la povera umanità purificata dalla guerra. Tutto il mondo verrà risanato.</w:t>
      </w:r>
      <w:r>
        <w:br w:type="page"/>
      </w:r>
    </w:p>
    <w:p>
      <w:pPr>
        <w:pStyle w:val="Normal"/>
        <w:keepNext w:val="true"/>
        <w:widowControl/>
        <w:spacing w:lineRule="exact" w:line="280" w:before="0" w:after="0"/>
        <w:rPr/>
      </w:pPr>
      <w:r>
        <w:rPr/>
        <w:t>* 8089/B</w:t>
        <w:tab/>
        <w:t>20-8-1948</w:t>
      </w:r>
    </w:p>
    <w:p>
      <w:pPr>
        <w:pStyle w:val="Normal"/>
        <w:keepNext w:val="true"/>
        <w:widowControl/>
        <w:spacing w:lineRule="exact" w:line="280" w:before="0" w:after="0"/>
        <w:rPr/>
      </w:pPr>
      <w:r>
        <w:rPr/>
        <w:t>Urge ritorno pratico al Santo Vangelo ...</w:t>
      </w:r>
    </w:p>
    <w:p>
      <w:pPr>
        <w:pStyle w:val="Normal"/>
        <w:widowControl/>
        <w:spacing w:lineRule="exact" w:line="280" w:before="0" w:after="0"/>
        <w:rPr/>
      </w:pPr>
      <w:r>
        <w:rPr/>
        <w:t>L'Anno Santo prima, conseguendo al nome, deve essere prima santo, in noi Sacerdoti, Religiosi e con noi tutto il popolo cristiano.</w:t>
      </w:r>
    </w:p>
    <w:p>
      <w:pPr>
        <w:pStyle w:val="Normal"/>
        <w:widowControl/>
        <w:spacing w:lineRule="exact" w:line="280" w:before="0" w:after="0"/>
        <w:rPr/>
      </w:pPr>
      <w:r>
        <w:rPr/>
        <w:t>Quanti anni santi ha avuto la S. Chiesa! ma questo, ricordiamolo bene, deve assumere una caratteristica tutta speciale secondo i tempi e le circostanze tutte particolari ... Guai se passasse questo anno, questo tempo per tutti di merito.</w:t>
      </w:r>
      <w:r>
        <w:br w:type="page"/>
      </w:r>
    </w:p>
    <w:p>
      <w:pPr>
        <w:pStyle w:val="Normal"/>
        <w:keepNext w:val="true"/>
        <w:widowControl/>
        <w:spacing w:lineRule="exact" w:line="280" w:before="0" w:after="0"/>
        <w:rPr/>
      </w:pPr>
      <w:r>
        <w:rPr/>
        <w:t>* 8967</w:t>
        <w:tab/>
        <w:t>Casa del Sacro Cuore-Negrar 29-5-1949</w:t>
      </w:r>
    </w:p>
    <w:p>
      <w:pPr>
        <w:pStyle w:val="Normal"/>
        <w:keepNext w:val="true"/>
        <w:widowControl/>
        <w:spacing w:lineRule="exact" w:line="280" w:before="0" w:after="0"/>
        <w:rPr/>
      </w:pPr>
      <w:r>
        <w:rPr/>
        <w:t>Appunti</w:t>
      </w:r>
    </w:p>
    <w:p>
      <w:pPr>
        <w:pStyle w:val="Normal"/>
        <w:widowControl/>
        <w:spacing w:lineRule="exact" w:line="280" w:before="0" w:after="0"/>
        <w:rPr/>
      </w:pPr>
      <w:r>
        <w:rPr/>
        <w:t>Nella luce del Signore.</w:t>
      </w:r>
    </w:p>
    <w:p>
      <w:pPr>
        <w:pStyle w:val="Normal"/>
        <w:widowControl/>
        <w:spacing w:lineRule="exact" w:line="280" w:before="0" w:after="0"/>
        <w:rPr/>
      </w:pPr>
      <w:r>
        <w:rPr/>
        <w:t>La verità è una, il Vangelo, il Santo Vangelo è uno, e solo il ritorno pratico al Santo Vangelo (Divina Verità) può mettere la povera umanità sulla via sicura della vera pace.</w:t>
      </w:r>
    </w:p>
    <w:p>
      <w:pPr>
        <w:pStyle w:val="Normal"/>
        <w:widowControl/>
        <w:spacing w:lineRule="exact" w:line="280" w:before="0" w:after="0"/>
        <w:rPr/>
      </w:pPr>
      <w:r>
        <w:rPr/>
        <w:t>Dio continuamente ci chiama al ritorno pratico del Santo Vangelo. I fatti: le dolorose resistenze, le persecuzioni, le guerre, i continui..., e la Divina misericordia sono continuo richiamo a questa sicura Divina Sorgente.</w:t>
      </w:r>
    </w:p>
    <w:p>
      <w:pPr>
        <w:pStyle w:val="Normal"/>
        <w:widowControl/>
        <w:spacing w:lineRule="exact" w:line="280" w:before="0" w:after="0"/>
        <w:rPr/>
      </w:pPr>
      <w:r>
        <w:rPr/>
        <w:t>Bisogna far presto a ritornare al S. Vangelo prima che altre dolorose circo</w:t>
        <w:softHyphen/>
        <w:t>stanze ci portino.</w:t>
      </w:r>
    </w:p>
    <w:p>
      <w:pPr>
        <w:pStyle w:val="Normal"/>
        <w:widowControl/>
        <w:spacing w:lineRule="exact" w:line="280" w:before="0" w:after="0"/>
        <w:rPr/>
      </w:pPr>
      <w:r>
        <w:rPr/>
        <w:t>Quanto male, quanta rovina di anime, quante divisioni, quante false monete, e la causa? Tutto è imperniato nel sacerdozio, santi sacerdoti, Vangeli viventi, tutto sta qui; se vi sarà il sole, la terra sarà illuminata, se vi sarà il sale, la terra sarà preser</w:t>
        <w:softHyphen/>
        <w:t xml:space="preserve">vata. </w:t>
      </w:r>
      <w:r>
        <w:rPr>
          <w:i/>
          <w:iCs/>
        </w:rPr>
        <w:t>Ecce nova facio omnia.</w:t>
      </w:r>
      <w:r>
        <w:rPr/>
        <w:t xml:space="preserve"> Bisogna partire dal Santo Vangelo, dalla vita degli Apostoli e dei primi cristiani, levar via tutta quella polvere che si è messa attorno a questo Divino sole per oscurarlo.</w:t>
      </w:r>
    </w:p>
    <w:p>
      <w:pPr>
        <w:pStyle w:val="Normal"/>
        <w:widowControl/>
        <w:spacing w:lineRule="exact" w:line="280" w:before="0" w:after="0"/>
        <w:rPr/>
      </w:pPr>
      <w:r>
        <w:rPr/>
        <w:t xml:space="preserve">Le persecuzioni e le prime eresie e scismi nati per colpa nostra. Almeno nell'orazione, nel ritiro studiare, vedere tutti i grandi mali odierni e trovare il rimedio (Santo Vangelo </w:t>
      </w:r>
      <w:r>
        <w:rPr>
          <w:i/>
          <w:iCs/>
        </w:rPr>
        <w:t>sine glossa</w:t>
      </w:r>
      <w:r>
        <w:rPr/>
        <w:t>).</w:t>
      </w:r>
    </w:p>
    <w:p>
      <w:pPr>
        <w:pStyle w:val="Normal"/>
        <w:widowControl/>
        <w:spacing w:lineRule="exact" w:line="280" w:before="0" w:after="0"/>
        <w:rPr/>
      </w:pPr>
      <w:r>
        <w:rPr/>
        <w:t>Popolo cristiano, integro. Vagliare le vocazioni sacerdotali..</w:t>
      </w:r>
      <w:r>
        <w:br w:type="page"/>
      </w:r>
    </w:p>
    <w:p>
      <w:pPr>
        <w:pStyle w:val="Normal"/>
        <w:keepNext w:val="true"/>
        <w:widowControl/>
        <w:spacing w:lineRule="exact" w:line="280" w:before="0" w:after="0"/>
        <w:rPr/>
      </w:pPr>
      <w:r>
        <w:rPr/>
        <w:t>* 5920</w:t>
        <w:tab/>
        <w:t>Casa del sacro Cuore Negrar, 9-6-1949</w:t>
      </w:r>
    </w:p>
    <w:p>
      <w:pPr>
        <w:pStyle w:val="Normal"/>
        <w:keepNext w:val="true"/>
        <w:widowControl/>
        <w:spacing w:lineRule="exact" w:line="280" w:before="0" w:after="0"/>
        <w:rPr/>
      </w:pPr>
      <w:r>
        <w:rPr/>
        <w:t>Appunti nel Signore.</w:t>
      </w:r>
    </w:p>
    <w:p>
      <w:pPr>
        <w:pStyle w:val="Normal"/>
        <w:widowControl/>
        <w:spacing w:lineRule="exact" w:line="280" w:before="0" w:after="0"/>
        <w:rPr/>
      </w:pPr>
      <w:r>
        <w:rPr/>
        <w:t xml:space="preserve">Gesù Cristo e il Suo Vangelo </w:t>
      </w:r>
      <w:r>
        <w:rPr>
          <w:i/>
          <w:iCs/>
        </w:rPr>
        <w:t>sine glossa</w:t>
      </w:r>
      <w:r>
        <w:rPr/>
        <w:t xml:space="preserve"> è l'unica strada per affrontare e vincere tutto quello che i nemici di Gesù e del Suo Vangelo hanno seminato e seminano per soffocare e, se fosse possibile, per distruggere ciò che Gesù ha insegnato e che i primi cristiani e gli Apostoli hanno praticato.</w:t>
      </w:r>
    </w:p>
    <w:p>
      <w:pPr>
        <w:pStyle w:val="Normal"/>
        <w:widowControl/>
        <w:spacing w:lineRule="exact" w:line="280" w:before="0" w:after="0"/>
        <w:rPr/>
      </w:pPr>
      <w:r>
        <w:rPr/>
        <w:t>Se vogliamo che questa Casa di Dio proceda bene in tutto diamo buon esempio, precediamo i nostri ragazzi, prima di tutto nella pietà; in un certo collegio che non nomino, fu data anni or sono questa risposta ad un Superiore che non faceva il suo dovere da un ragazzo, se volete discolo, ma che guardava e osservava: Non siete più quelli di un tempo, il carro non può andare avanti bisogna che riformi. Quel ragazzo si mise a parlare sotto voce ad un suo compagno e disse: Sì, è vero, sono con lui, ma prima di riformare il carro, sarebbe meglio riformare il timone. Ecco il frutto che si ottiene quando non si dà buon esempio: sgridate, tuonate, castigate, teniamoci ben a mente che val più l'esempio di tutte le ragioni, e la logica del mondo; è quello che dico per la Casa, noi Sacerdoti e Fratelli ci conoscono fuori, ci guardano, ci giudicano ed esigono che abbiamo quello che Dio ci ha dato.</w:t>
      </w:r>
      <w:r>
        <w:br w:type="page"/>
      </w:r>
    </w:p>
    <w:p>
      <w:pPr>
        <w:pStyle w:val="Normal"/>
        <w:keepNext w:val="true"/>
        <w:widowControl/>
        <w:spacing w:lineRule="exact" w:line="280" w:before="0" w:after="0"/>
        <w:rPr/>
      </w:pPr>
      <w:r>
        <w:rPr/>
        <w:t>* 9665</w:t>
        <w:tab/>
        <w:t>Negrar 10-6-1949</w:t>
      </w:r>
    </w:p>
    <w:p>
      <w:pPr>
        <w:pStyle w:val="Normal"/>
        <w:keepNext w:val="true"/>
        <w:widowControl/>
        <w:spacing w:lineRule="exact" w:line="280" w:before="0" w:after="0"/>
        <w:rPr/>
      </w:pPr>
      <w:r>
        <w:rPr/>
        <w:t>Santa giornata Eucaristica davanti a Gesù Sacramentato esposto. Desidero che tutti quelli della benedetta e cara Casa del Sacro Cuore si riuniscano in modo parti</w:t>
        <w:softHyphen/>
        <w:t>colare pregando secondo una mia particolare intenzione e perché questa santa gior</w:t>
        <w:softHyphen/>
        <w:t>nata sia giornata di Espiazione, di riparazione e di impetrazione.</w:t>
      </w:r>
    </w:p>
    <w:p>
      <w:pPr>
        <w:pStyle w:val="Normal"/>
        <w:widowControl/>
        <w:spacing w:lineRule="exact" w:line="280" w:before="0" w:after="0"/>
        <w:rPr/>
      </w:pPr>
      <w:r>
        <w:rPr/>
        <w:t>La Cara Madonna ci conduca e ci faccia tutti del Suo Divin Figlio Gesù per il tempo e per l'eternità</w:t>
      </w:r>
    </w:p>
    <w:p>
      <w:pPr>
        <w:pStyle w:val="Normal"/>
        <w:widowControl/>
        <w:spacing w:lineRule="exact" w:line="280" w:before="0" w:after="0"/>
        <w:rPr/>
      </w:pPr>
      <w:r>
        <w:rPr/>
        <w:t>in C. J. Sac. J. Calabria</w:t>
      </w:r>
      <w:r>
        <w:br w:type="page"/>
      </w:r>
    </w:p>
    <w:p>
      <w:pPr>
        <w:pStyle w:val="Normal"/>
        <w:keepNext w:val="true"/>
        <w:widowControl/>
        <w:spacing w:lineRule="exact" w:line="280" w:before="0" w:after="0"/>
        <w:rPr/>
      </w:pPr>
      <w:r>
        <w:rPr/>
        <w:t>* 9665/A</w:t>
        <w:tab/>
        <w:t>28-8-1949</w:t>
      </w:r>
    </w:p>
    <w:p>
      <w:pPr>
        <w:pStyle w:val="Normal"/>
        <w:keepNext w:val="true"/>
        <w:widowControl/>
        <w:spacing w:lineRule="exact" w:line="280" w:before="0" w:after="0"/>
        <w:rPr/>
      </w:pPr>
      <w:r>
        <w:rPr/>
        <w:t>I° L'Opera dei Poveri Servi alla quale tutti noi abbiamo la grazia e il privilegio di appartenere é Opera tutta di Dio nel vero e pieno senso della parola. Noi solo Poveri Servi, che, ricordiamolo, se saremo veramente tali con lo spirito puro e genuino dell'Opera, che il Signore ha messo, ci farà cose grandi per la terra e per il cielo.</w:t>
      </w:r>
    </w:p>
    <w:p>
      <w:pPr>
        <w:pStyle w:val="Normal"/>
        <w:widowControl/>
        <w:spacing w:lineRule="exact" w:line="280" w:before="0" w:after="0"/>
        <w:rPr/>
      </w:pPr>
      <w:r>
        <w:rPr/>
        <w:t>II° Son certo e son sicuro che nessuna forza umana può fermare, distruggere quest'Opera, solo noi, se non viviamo lo spirito puro e genuino dell'Opera che il Signore ha messo.</w:t>
      </w:r>
    </w:p>
    <w:p>
      <w:pPr>
        <w:pStyle w:val="Normal"/>
        <w:widowControl/>
        <w:spacing w:lineRule="exact" w:line="280" w:before="0" w:after="0"/>
        <w:rPr/>
      </w:pPr>
      <w:r>
        <w:rPr/>
        <w:t>III° Il Signore dalla morte di padre Natale ha maturato disegni nuovi nell'Opera, che io mai avrei pensato, e di questi ho segni chiarissimi, specie per l'ora attuale; quale responsabilità per tutti noi.</w:t>
      </w:r>
    </w:p>
    <w:p>
      <w:pPr>
        <w:pStyle w:val="Normal"/>
        <w:widowControl/>
        <w:spacing w:lineRule="exact" w:line="280" w:before="0" w:after="0"/>
        <w:rPr/>
      </w:pPr>
      <w:r>
        <w:rPr/>
        <w:t>IV° Il Signore ha scelto il più povero in tutto, tutta misericordia di avermi nel nome di Dio accolto, ma tutto quaggiù cessa anche per me poveretto. Ci vogliono forze nuove, energie nuove, questo lo esige l'Opera di Dio.</w:t>
      </w:r>
      <w:r>
        <w:br w:type="page"/>
      </w:r>
    </w:p>
    <w:p>
      <w:pPr>
        <w:pStyle w:val="Normal"/>
        <w:keepNext w:val="true"/>
        <w:widowControl/>
        <w:spacing w:lineRule="exact" w:line="280" w:before="0" w:after="0"/>
        <w:rPr/>
      </w:pPr>
      <w:r>
        <w:rPr/>
        <w:t>* 1966</w:t>
        <w:tab/>
        <w:t>Negrar, Festa del S. Nome di Maria 1949</w:t>
      </w:r>
    </w:p>
    <w:p>
      <w:pPr>
        <w:pStyle w:val="Normal"/>
        <w:widowControl/>
        <w:spacing w:lineRule="exact" w:line="280" w:before="0" w:after="0"/>
        <w:rPr/>
      </w:pPr>
      <w:r>
        <w:rPr/>
        <w:t>Ai piedi del mio Crocifisso.</w:t>
      </w:r>
    </w:p>
    <w:p>
      <w:pPr>
        <w:pStyle w:val="Normal"/>
        <w:widowControl/>
        <w:spacing w:lineRule="exact" w:line="280" w:before="0" w:after="0"/>
        <w:rPr/>
      </w:pPr>
      <w:r>
        <w:rPr/>
        <w:t>Finché l'Europa non torna ai principi cristiani, ossia al S. Vangelo pratico, nulla si potrà ottenere, e quello che si dice per l'Europa, si dica per il mondo intero.</w:t>
      </w:r>
    </w:p>
    <w:p>
      <w:pPr>
        <w:pStyle w:val="Normal"/>
        <w:widowControl/>
        <w:spacing w:lineRule="exact" w:line="280" w:before="0" w:after="0"/>
        <w:rPr/>
      </w:pPr>
      <w:r>
        <w:rPr/>
        <w:t xml:space="preserve">Quale responsabilità specie per coloro che hanno avuto il mandato divino: </w:t>
      </w:r>
      <w:r>
        <w:rPr>
          <w:i/>
          <w:iCs/>
        </w:rPr>
        <w:t>Euntes... Ego sum vobiscum.</w:t>
      </w:r>
    </w:p>
    <w:p>
      <w:pPr>
        <w:pStyle w:val="Normal"/>
        <w:widowControl/>
        <w:spacing w:lineRule="exact" w:line="280" w:before="0" w:after="0"/>
        <w:rPr/>
      </w:pPr>
      <w:r>
        <w:rPr/>
        <w:t>Quanto ma quanto si fa, si studia, si parla, per trovare la via e dare all'umanità che agonizza la vita, la prosperità, la pace.</w:t>
      </w:r>
    </w:p>
    <w:p>
      <w:pPr>
        <w:pStyle w:val="Normal"/>
        <w:widowControl/>
        <w:spacing w:lineRule="exact" w:line="280" w:before="0" w:after="0"/>
        <w:rPr/>
      </w:pPr>
      <w:r>
        <w:rPr/>
        <w:t>Tutto è inutile, solo con Gesù Cristo e con la sua Chiesa, si può arrivare a que</w:t>
        <w:softHyphen/>
        <w:t>sto, e questo il Signore lo vuole.</w:t>
      </w:r>
    </w:p>
    <w:p>
      <w:pPr>
        <w:pStyle w:val="Normal"/>
        <w:widowControl/>
        <w:spacing w:lineRule="exact" w:line="280" w:before="0" w:after="0"/>
        <w:rPr/>
      </w:pPr>
      <w:r>
        <w:rPr/>
        <w:t>Continuamente ci richiama, specie noi sacerdoti, religiosi e popolo cristiano, al ritorno pratico del S. Vangelo, che si è diffuso e stabilito con la vita pratica degli Apostoli.</w:t>
      </w:r>
    </w:p>
    <w:p>
      <w:pPr>
        <w:pStyle w:val="Normal"/>
        <w:widowControl/>
        <w:spacing w:lineRule="exact" w:line="280" w:before="0" w:after="0"/>
        <w:rPr/>
      </w:pPr>
      <w:r>
        <w:rPr/>
        <w:t>Noi Cristiani, non dobbiamo parlare da dottori, far tante questioni!</w:t>
      </w:r>
    </w:p>
    <w:p>
      <w:pPr>
        <w:pStyle w:val="Normal"/>
        <w:widowControl/>
        <w:spacing w:lineRule="exact" w:line="280" w:before="0" w:after="0"/>
        <w:rPr/>
      </w:pPr>
      <w:r>
        <w:rPr/>
        <w:t>Parliamo di Gesù, del Suo Vangelo, facciamo conoscere Gesù in tutto il suo Volto Divino, viviamo come Lui ci ha insegnato e vuole, e tutto, quale calamita, verrà a Dio, al suo Vangelo.</w:t>
      </w:r>
    </w:p>
    <w:p>
      <w:pPr>
        <w:pStyle w:val="Normal"/>
        <w:widowControl/>
        <w:spacing w:lineRule="exact" w:line="280" w:before="0" w:after="0"/>
        <w:rPr/>
      </w:pPr>
      <w:r>
        <w:rPr/>
        <w:t>Si è scritto molto, si discute molto, si agitano tanti problemi che sono giusti, solo in funzione con la vita eterna.</w:t>
      </w:r>
    </w:p>
    <w:p>
      <w:pPr>
        <w:pStyle w:val="Normal"/>
        <w:widowControl/>
        <w:spacing w:lineRule="exact" w:line="280" w:before="0" w:after="0"/>
        <w:rPr/>
      </w:pPr>
      <w:r>
        <w:rPr/>
        <w:t>Bisogna parlare, bisogna dire, bisogna insegnare, bisogna praticare, mostrando che siamo al mondo per servire il Signore, salvare l'anima.</w:t>
      </w:r>
    </w:p>
    <w:p>
      <w:pPr>
        <w:pStyle w:val="Normal"/>
        <w:widowControl/>
        <w:spacing w:lineRule="exact" w:line="280" w:before="0" w:after="0"/>
        <w:rPr/>
      </w:pPr>
      <w:r>
        <w:rPr/>
        <w:t>Oggi non si crede, perché poco o nulla si pratica, di quello che si dice.</w:t>
      </w:r>
    </w:p>
    <w:p>
      <w:pPr>
        <w:pStyle w:val="Normal"/>
        <w:widowControl/>
        <w:spacing w:lineRule="exact" w:line="280" w:before="0" w:after="0"/>
        <w:rPr/>
      </w:pPr>
      <w:r>
        <w:rPr/>
        <w:t>Il popolo è sempre portato.</w:t>
      </w:r>
    </w:p>
    <w:p>
      <w:pPr>
        <w:pStyle w:val="Normal"/>
        <w:widowControl/>
        <w:spacing w:lineRule="exact" w:line="280" w:before="0" w:after="0"/>
        <w:rPr/>
      </w:pPr>
      <w:r>
        <w:rPr/>
        <w:t>La Gerarchia deve tendere alla santità per santificare.</w:t>
      </w:r>
    </w:p>
    <w:p>
      <w:pPr>
        <w:pStyle w:val="Normal"/>
        <w:widowControl/>
        <w:spacing w:lineRule="exact" w:line="280" w:before="0" w:after="0"/>
        <w:rPr/>
      </w:pPr>
      <w:r>
        <w:rPr/>
        <w:t>La Gerarchia deve credere al dogma e praticare il decalogo: come gli Apostoli: luce e sale.</w:t>
      </w:r>
    </w:p>
    <w:p>
      <w:pPr>
        <w:pStyle w:val="Normal"/>
        <w:widowControl/>
        <w:spacing w:lineRule="exact" w:line="280" w:before="0" w:after="0"/>
        <w:rPr/>
      </w:pPr>
      <w:r>
        <w:rPr/>
        <w:t>Solo così si prolunga il Santo Vangelo e si salvano le anime.</w:t>
      </w:r>
    </w:p>
    <w:p>
      <w:pPr>
        <w:pStyle w:val="Normal"/>
        <w:widowControl/>
        <w:spacing w:lineRule="exact" w:line="280" w:before="0" w:after="0"/>
        <w:rPr/>
      </w:pPr>
      <w:r>
        <w:rPr/>
        <w:t>Ricordiamo che la continua predicazione del Regno di Dio, deve andare in</w:t>
        <w:softHyphen/>
        <w:t>nanzi ad ogni altra cosa e questo per noi, specie Poveri Servi. Darlo colle nostre Sante Costituzioni.</w:t>
      </w:r>
    </w:p>
    <w:p>
      <w:pPr>
        <w:pStyle w:val="Normal"/>
        <w:widowControl/>
        <w:spacing w:lineRule="exact" w:line="280" w:before="0" w:after="0"/>
        <w:rPr/>
      </w:pPr>
      <w:r>
        <w:rPr/>
        <w:t>I Santi sono raggi, la Gerarchia il sole, sempre, ma specie nell'ora attuale. Il mondo, l'umanità lo vuole, Gesù lo comanda.</w:t>
      </w:r>
    </w:p>
    <w:p>
      <w:pPr>
        <w:pStyle w:val="Normal"/>
        <w:widowControl/>
        <w:spacing w:lineRule="exact" w:line="280" w:before="0" w:after="0"/>
        <w:rPr/>
      </w:pPr>
      <w:r>
        <w:rPr/>
        <w:t>Ha bisogno di questo sole e di questi raggi che presentino tutto il bene alle anime, Gesù; ma non in teoria, ma in pratica.</w:t>
      </w:r>
    </w:p>
    <w:p>
      <w:pPr>
        <w:pStyle w:val="Normal"/>
        <w:widowControl/>
        <w:spacing w:lineRule="exact" w:line="280" w:before="0" w:after="0"/>
        <w:rPr/>
      </w:pPr>
      <w:r>
        <w:rPr/>
        <w:t>Bisogna sentirlo noi, vivere noi Gesù, per farlo sentire, per farlo vivere nelle anime.</w:t>
      </w:r>
    </w:p>
    <w:p>
      <w:pPr>
        <w:pStyle w:val="Normal"/>
        <w:widowControl/>
        <w:spacing w:lineRule="exact" w:line="280" w:before="0" w:after="0"/>
        <w:rPr/>
      </w:pPr>
      <w:r>
        <w:rPr/>
        <w:t>Tutto l'ordine esterno, tanto necessario, secondo i bisogni nuovi dell'ora at</w:t>
        <w:softHyphen/>
        <w:t>tuale e che sono Istituzioni, Scuole, progresso, ecc. sono come cornice al quadro, sono un bel niente, se non si mette a posto il motore!</w:t>
      </w:r>
    </w:p>
    <w:p>
      <w:pPr>
        <w:pStyle w:val="Normal"/>
        <w:widowControl/>
        <w:spacing w:lineRule="exact" w:line="280" w:before="0" w:after="0"/>
        <w:rPr/>
      </w:pPr>
      <w:r>
        <w:rPr/>
        <w:t>Purificarci tutti, santificarci con il ritorno pratico alla vita degli Apostoli e dei primi Cristiani.</w:t>
      </w:r>
    </w:p>
    <w:p>
      <w:pPr>
        <w:pStyle w:val="Normal"/>
        <w:widowControl/>
        <w:spacing w:lineRule="exact" w:line="280" w:before="0" w:after="0"/>
        <w:rPr/>
      </w:pPr>
      <w:r>
        <w:rPr/>
        <w:t>Solamente così avremo la nuova Pentecoste, il rinnovamento dell'umanità in tutti i campi, e la vera pace, il vero benessere, come si può avere in terra d'esilio.</w:t>
      </w:r>
    </w:p>
    <w:p>
      <w:pPr>
        <w:pStyle w:val="Normal"/>
        <w:widowControl/>
        <w:spacing w:lineRule="exact" w:line="280" w:before="0" w:after="0"/>
        <w:rPr/>
      </w:pPr>
      <w:r>
        <w:rPr/>
        <w:t>Quello che si dice, quello che si scrive, bisogna crederlo e praticarlo.</w:t>
      </w:r>
      <w:r>
        <w:br w:type="page"/>
      </w:r>
    </w:p>
    <w:p>
      <w:pPr>
        <w:pStyle w:val="Normal"/>
        <w:keepNext w:val="true"/>
        <w:widowControl/>
        <w:spacing w:lineRule="exact" w:line="280" w:before="0" w:after="0"/>
        <w:rPr/>
      </w:pPr>
      <w:r>
        <w:rPr/>
        <w:t>* 5510</w:t>
        <w:tab/>
        <w:t>14-7-1950</w:t>
      </w:r>
    </w:p>
    <w:p>
      <w:pPr>
        <w:pStyle w:val="Normal"/>
        <w:keepNext w:val="true"/>
        <w:widowControl/>
        <w:spacing w:lineRule="exact" w:line="280" w:before="0" w:after="0"/>
        <w:rPr/>
      </w:pPr>
      <w:r>
        <w:rPr/>
        <w:t>O Maria, voi tutto sapete.</w:t>
      </w:r>
    </w:p>
    <w:p>
      <w:pPr>
        <w:pStyle w:val="Normal"/>
        <w:widowControl/>
        <w:spacing w:lineRule="exact" w:line="280" w:before="0" w:after="0"/>
        <w:rPr/>
      </w:pPr>
      <w:r>
        <w:rPr/>
        <w:t>Solo Dio sa e conosce quanto soffro e dire che si poteva evitare tante soffe</w:t>
        <w:softHyphen/>
        <w:t xml:space="preserve">renze. </w:t>
      </w:r>
      <w:r>
        <w:rPr>
          <w:i/>
          <w:iCs/>
        </w:rPr>
        <w:t>Misterium...</w:t>
      </w:r>
      <w:r>
        <w:rPr/>
        <w:t xml:space="preserve"> Solo Lui farà giustizia con la sua grande misericordia. Le anime, oh, le anime grande parola per un Povero Servo, don G. Calabria.</w:t>
      </w:r>
      <w:r>
        <w:br w:type="page"/>
      </w:r>
    </w:p>
    <w:p>
      <w:pPr>
        <w:pStyle w:val="Normal"/>
        <w:keepNext w:val="true"/>
        <w:widowControl/>
        <w:spacing w:lineRule="exact" w:line="280" w:before="0" w:after="0"/>
        <w:rPr/>
      </w:pPr>
      <w:r>
        <w:rPr/>
        <w:t>* 5859</w:t>
        <w:tab/>
        <w:t>5-10-1950</w:t>
      </w:r>
    </w:p>
    <w:p>
      <w:pPr>
        <w:pStyle w:val="Normal"/>
        <w:keepNext w:val="true"/>
        <w:widowControl/>
        <w:spacing w:lineRule="exact" w:line="280" w:before="0" w:after="0"/>
        <w:rPr/>
      </w:pPr>
      <w:r>
        <w:rPr/>
        <w:t>Davanti al mio crocefisso prego, medito la grande bontà e Divina Misericordia specie in quest'ora per me poveretto.</w:t>
      </w:r>
    </w:p>
    <w:p>
      <w:pPr>
        <w:pStyle w:val="Normal"/>
        <w:widowControl/>
        <w:spacing w:lineRule="exact" w:line="280" w:before="0" w:after="0"/>
        <w:rPr/>
      </w:pPr>
      <w:r>
        <w:rPr/>
        <w:t>in C. J. Sac. J. Calabria</w:t>
      </w:r>
    </w:p>
    <w:p>
      <w:pPr>
        <w:pStyle w:val="Normal"/>
        <w:widowControl/>
        <w:spacing w:lineRule="exact" w:line="280" w:before="0" w:after="0"/>
        <w:rPr/>
      </w:pPr>
      <w:r>
        <w:rPr/>
        <w:t>Gesù mi consola, grazie Gesù.</w:t>
      </w:r>
    </w:p>
    <w:p>
      <w:pPr>
        <w:pStyle w:val="Normal"/>
        <w:widowControl/>
        <w:spacing w:lineRule="exact" w:line="280" w:before="0" w:after="0"/>
        <w:rPr/>
      </w:pPr>
      <w:r>
        <w:rPr/>
        <w:t>Dio giudicherà coloro che [sono] senza carità...</w:t>
      </w:r>
      <w:r>
        <w:br w:type="page"/>
      </w:r>
    </w:p>
    <w:p>
      <w:pPr>
        <w:pStyle w:val="Normal"/>
        <w:keepNext w:val="true"/>
        <w:widowControl/>
        <w:spacing w:lineRule="exact" w:line="280" w:before="0" w:after="0"/>
        <w:rPr/>
      </w:pPr>
      <w:r>
        <w:rPr/>
        <w:t>* 5859/A</w:t>
        <w:tab/>
        <w:t>10-8-1951</w:t>
      </w:r>
    </w:p>
    <w:p>
      <w:pPr>
        <w:pStyle w:val="Normal"/>
        <w:keepNext w:val="true"/>
        <w:widowControl/>
        <w:spacing w:lineRule="exact" w:line="280" w:before="0" w:after="0"/>
        <w:rPr/>
      </w:pPr>
      <w:r>
        <w:rPr/>
        <w:t>"Questo giorno l'ha fatto il Signore". Giorno di Cielo e non di terra. Cinquanta anni di Sacerdozio: che grande grazia, ma anche quale responsabilità! Aiutatemi anche voi con la preghiera a corrispondere sino alla fine.</w:t>
      </w:r>
    </w:p>
    <w:p>
      <w:pPr>
        <w:pStyle w:val="Normal"/>
        <w:widowControl/>
        <w:spacing w:lineRule="exact" w:line="280" w:before="0" w:after="0"/>
        <w:rPr/>
      </w:pPr>
      <w:r>
        <w:rPr/>
        <w:t>Viviamo lo spirito puro e genuino dell'Opera, di questa grande Opera, alla quale abbiamo la grazia di appartenere.</w:t>
      </w:r>
    </w:p>
    <w:p>
      <w:pPr>
        <w:pStyle w:val="Normal"/>
        <w:widowControl/>
        <w:spacing w:lineRule="exact" w:line="280" w:before="0" w:after="0"/>
        <w:rPr/>
      </w:pPr>
      <w:r>
        <w:rPr/>
        <w:t>Vangeli viventi, specialmente in quest'ora terribile per la povera umanità.</w:t>
      </w:r>
    </w:p>
    <w:p>
      <w:pPr>
        <w:pStyle w:val="Normal"/>
        <w:widowControl/>
        <w:spacing w:lineRule="exact" w:line="280" w:before="0" w:after="0"/>
        <w:rPr/>
      </w:pPr>
      <w:r>
        <w:rPr/>
        <w:t>Pregate tanto per me. Anch'io prego per voi tutti e tutti porto nella mente e nel cuore. Vi benedico tutti.</w:t>
      </w:r>
    </w:p>
    <w:p>
      <w:pPr>
        <w:pStyle w:val="Normal"/>
        <w:widowControl/>
        <w:spacing w:lineRule="exact" w:line="280" w:before="0" w:after="0"/>
        <w:rPr/>
      </w:pPr>
      <w:r>
        <w:rPr/>
        <w:t>In C. J. Sac. J. Calabria</w:t>
      </w:r>
      <w:r>
        <w:br w:type="page"/>
      </w:r>
    </w:p>
    <w:p>
      <w:pPr>
        <w:pStyle w:val="Normal"/>
        <w:keepNext w:val="true"/>
        <w:widowControl/>
        <w:spacing w:lineRule="exact" w:line="280" w:before="0" w:after="0"/>
        <w:rPr/>
      </w:pPr>
      <w:r>
        <w:rPr/>
        <w:t>* 5633/A</w:t>
        <w:tab/>
        <w:t>13-5-1952</w:t>
      </w:r>
    </w:p>
    <w:p>
      <w:pPr>
        <w:pStyle w:val="Normal"/>
        <w:keepNext w:val="true"/>
        <w:widowControl/>
        <w:spacing w:lineRule="exact" w:line="280" w:before="0" w:after="0"/>
        <w:rPr/>
      </w:pPr>
      <w:r>
        <w:rPr/>
        <w:t>L'Opera dei Poveri Servi ci faccia santi, per santificare il mondo. Benedico tutti e tutti preghino per me</w:t>
      </w:r>
    </w:p>
    <w:p>
      <w:pPr>
        <w:pStyle w:val="Normal"/>
        <w:widowControl/>
        <w:spacing w:lineRule="exact" w:line="280" w:before="0" w:after="0"/>
        <w:rPr/>
      </w:pPr>
      <w:r>
        <w:rPr/>
        <w:t>in C. J. Sac. J. Calabria</w:t>
      </w:r>
      <w:r>
        <w:br w:type="page"/>
      </w:r>
    </w:p>
    <w:p>
      <w:pPr>
        <w:pStyle w:val="Normal"/>
        <w:keepNext w:val="true"/>
        <w:widowControl/>
        <w:spacing w:lineRule="exact" w:line="280" w:before="0" w:after="0"/>
        <w:rPr/>
      </w:pPr>
      <w:r>
        <w:rPr/>
        <w:t>* 5859/B</w:t>
        <w:tab/>
        <w:t>Negrar, 13-6-1952</w:t>
      </w:r>
    </w:p>
    <w:p>
      <w:pPr>
        <w:pStyle w:val="Normal"/>
        <w:keepNext w:val="true"/>
        <w:widowControl/>
        <w:spacing w:lineRule="exact" w:line="280" w:before="0" w:after="0"/>
        <w:rPr/>
      </w:pPr>
      <w:r>
        <w:rPr/>
        <w:t>O Venerabile servo di Dio Antonio Rosmini pregate per me e per l'Opera dei Poveri Servi.</w:t>
      </w:r>
    </w:p>
    <w:p>
      <w:pPr>
        <w:pStyle w:val="Normal"/>
        <w:widowControl/>
        <w:spacing w:lineRule="exact" w:line="280" w:before="0" w:after="0"/>
        <w:rPr/>
      </w:pPr>
      <w:r>
        <w:rPr/>
        <w:t>In C. J. Sac. J. Calabria</w:t>
      </w:r>
      <w:r>
        <w:br w:type="page"/>
      </w:r>
    </w:p>
    <w:p>
      <w:pPr>
        <w:pStyle w:val="Normal"/>
        <w:keepNext w:val="true"/>
        <w:widowControl/>
        <w:spacing w:lineRule="exact" w:line="280" w:before="0" w:after="0"/>
        <w:rPr/>
      </w:pPr>
      <w:r>
        <w:rPr/>
        <w:t>* 5778</w:t>
        <w:tab/>
        <w:t>13-7-1952</w:t>
      </w:r>
    </w:p>
    <w:p>
      <w:pPr>
        <w:pStyle w:val="Normal"/>
        <w:keepNext w:val="true"/>
        <w:widowControl/>
        <w:spacing w:lineRule="exact" w:line="280" w:before="0" w:after="0"/>
        <w:rPr/>
      </w:pPr>
      <w:r>
        <w:rPr/>
        <w:t>ALLA SS.ma VERGINE IMMACOLATA DI LOURDES</w:t>
      </w:r>
    </w:p>
    <w:p>
      <w:pPr>
        <w:pStyle w:val="Normal"/>
        <w:widowControl/>
        <w:spacing w:lineRule="exact" w:line="280" w:before="0" w:after="0"/>
        <w:rPr/>
      </w:pPr>
      <w:r>
        <w:rPr/>
        <w:t>Vergine Immacolata di Lourdes! Assente col corpo, sono più che mai presente con lo spirito, unito al mio caro don Luigi, partecipando con tutto lo slancio del mio cuore a questo nuovo Pellegrinaggio al tuo caro Santuario, come ebbi già la grazia di parteciparvi 40 anni or sono, assieme al mio amato e indimenticabile Padre Spirituale.</w:t>
      </w:r>
    </w:p>
    <w:p>
      <w:pPr>
        <w:pStyle w:val="Normal"/>
        <w:widowControl/>
        <w:spacing w:lineRule="exact" w:line="280" w:before="0" w:after="0"/>
        <w:rPr/>
      </w:pPr>
      <w:r>
        <w:rPr/>
        <w:t>Mi pare che questo Pellegrinaggio abbia una nota tutta particolare, e che in esso Tu voglia dispensare grazie specialissime a tutti.</w:t>
      </w:r>
    </w:p>
    <w:p>
      <w:pPr>
        <w:pStyle w:val="Normal"/>
        <w:widowControl/>
        <w:spacing w:lineRule="exact" w:line="280" w:before="0" w:after="0"/>
        <w:rPr/>
      </w:pPr>
      <w:r>
        <w:rPr/>
        <w:t>Anch'io, Vergine Immacolata, ho delle grazie da chiederti, prime fra tutte que</w:t>
        <w:softHyphen/>
        <w:t>sta: che l'umile nostra Opera dei Poveri Servi della Divina Provvidenza abbia a vi</w:t>
        <w:softHyphen/>
        <w:t>vere sempre quello spirito puro e genuino che Gesù, Tuo benedetto Figliuolo, ha messo fin da principio, perché solo così potremo compiere i divini disegni tutti pro</w:t>
        <w:softHyphen/>
        <w:t>pri dell'ora attuale; quale grazia è per noi di appartenere a quest'Opera che è tutta di Dio, ma insieme quale responsabilità se non vi corrispondiamo! Questa grazia di cor</w:t>
        <w:softHyphen/>
        <w:t>rispondere noi domandiamo a Te, Vergine Immacolata; e non solo per noi la doman</w:t>
        <w:softHyphen/>
        <w:t>diamo ma anche per tutti gli Ordini e Istituti Religiosi, affinché, vivendo tutti lo spi</w:t>
        <w:softHyphen/>
        <w:t>rito dei loro Fondatori, abbiamo a cooperare all'avvento del santo Regno di Dio sulla terra. Se il mondo va così male, purtroppo in gran parte almeno è dovuto a questo abbandono, da parte di molti Istituti, del primiero spirito e fervore, per cui le loro at</w:t>
        <w:softHyphen/>
        <w:t>tività sono divenute sterili o inefficaci. Che tutti, o Maria, possiamo camminare se</w:t>
        <w:softHyphen/>
        <w:t>condo lo spirito della nostra santa vocazione.</w:t>
      </w:r>
    </w:p>
    <w:p>
      <w:pPr>
        <w:pStyle w:val="Normal"/>
        <w:widowControl/>
        <w:spacing w:lineRule="exact" w:line="280" w:before="0" w:after="0"/>
        <w:rPr/>
      </w:pPr>
      <w:r>
        <w:rPr/>
        <w:t>Il mio povero pensiero in questo momento si rivolge ai cari malati, essi pure pellegrini al tuo caro Santuario, per chiederti la grazia della salute del corpo, tanto preziosa; unisco la mia alla loro preghiera; esaudisci, o celeste Madre, i nostri voti, se ciò è conforme alla divina volontà, o almeno ottieni ad essi filiale rassegnazione ai divini voleri, e a tutti la grazia di capire il dono della sofferenza, per santificare con essa la nostra povera vita di esilio su questa terra e assicurarci la gloria in Cielo.</w:t>
      </w:r>
    </w:p>
    <w:p>
      <w:pPr>
        <w:pStyle w:val="Normal"/>
        <w:widowControl/>
        <w:spacing w:lineRule="exact" w:line="280" w:before="0" w:after="0"/>
        <w:rPr/>
      </w:pPr>
      <w:r>
        <w:rPr/>
        <w:t>E per tutti i pellegrini prego, o Maria, poiché tutti hanno delle grazie da chie</w:t>
        <w:softHyphen/>
        <w:t>derti; che partano dal tuo Santuario e dalla Grotta, dove posarono i tuoi santissimi piedi, rinfrancati nella Fede, confortati dalla speranza, infiammati nel divino amore, col proposito di vivere d'ora innanzi una vita veramente cristiana, che non cerca la felicità negli effimeri beni della terra, ma in quelli eterni del Cielo, come Tu stessa ammonisti la prediletta fanciulla Bernadetta Soubirous.</w:t>
      </w:r>
    </w:p>
    <w:p>
      <w:pPr>
        <w:pStyle w:val="Normal"/>
        <w:widowControl/>
        <w:spacing w:lineRule="exact" w:line="280" w:before="0" w:after="0"/>
        <w:rPr/>
      </w:pPr>
      <w:r>
        <w:rPr/>
        <w:t>Una particolare preghiera infine per chi dirige ed organizza il presente Pelle</w:t>
        <w:softHyphen/>
        <w:t>grinaggio, per tutti quelli che si prodigano a vantaggio dei malati, per quanti parteci</w:t>
        <w:softHyphen/>
        <w:t>pano in spirito a questo Pellegrinaggio, che una grande luce si irradi dal tuo Santua</w:t>
        <w:softHyphen/>
        <w:t>rio di Lourdes, affinché gli uomini vivano il materno e celeste tuo messaggio, col quale ci inviti alla preghiera, alla penitenza e alla santità della vita, perché sia debel</w:t>
        <w:softHyphen/>
        <w:t>lato il regno di Satana, e si stabilisca sulla terra il pacifico Regno di Gesù e del Tuo Cuore Immacolato.</w:t>
      </w:r>
    </w:p>
    <w:p>
      <w:pPr>
        <w:pStyle w:val="Normal"/>
        <w:widowControl/>
        <w:spacing w:lineRule="exact" w:line="280" w:before="0" w:after="0"/>
        <w:rPr/>
      </w:pPr>
      <w:r>
        <w:rPr/>
        <w:t>... O Vergine Immacolata di Lourdes un'ultima benedizione per la mia povera anima che vedi e sai così vicina.</w:t>
      </w:r>
    </w:p>
    <w:p>
      <w:pPr>
        <w:pStyle w:val="Normal"/>
        <w:widowControl/>
        <w:spacing w:lineRule="exact" w:line="280" w:before="0" w:after="0"/>
        <w:rPr/>
      </w:pPr>
      <w:r>
        <w:rPr/>
        <w:t>In C. J. Sac. J. Calabria</w:t>
      </w:r>
      <w:r>
        <w:br w:type="page"/>
      </w:r>
    </w:p>
    <w:p>
      <w:pPr>
        <w:pStyle w:val="Normal"/>
        <w:keepNext w:val="true"/>
        <w:widowControl/>
        <w:spacing w:lineRule="exact" w:line="280" w:before="0" w:after="0"/>
        <w:rPr/>
      </w:pPr>
      <w:r>
        <w:rPr/>
        <w:t>* 5859/C</w:t>
        <w:tab/>
        <w:t>15-1-1954</w:t>
      </w:r>
    </w:p>
    <w:p>
      <w:pPr>
        <w:pStyle w:val="Normal"/>
        <w:keepNext w:val="true"/>
        <w:widowControl/>
        <w:spacing w:lineRule="exact" w:line="280" w:before="0" w:after="0"/>
        <w:rPr/>
      </w:pPr>
      <w:r>
        <w:rPr>
          <w:i/>
          <w:iCs/>
        </w:rPr>
        <w:t>Promissio hodie a Deo facta per intercessionem B.M.V.</w:t>
      </w:r>
      <w:r>
        <w:rPr/>
        <w:t xml:space="preserve"> Occorre, </w:t>
      </w:r>
      <w:r>
        <w:rPr>
          <w:i/>
          <w:iCs/>
        </w:rPr>
        <w:t>si Deo placuerit, confirmare hoc validissinum auxilium in oratione et sufferentia</w:t>
      </w:r>
      <w:r>
        <w:rPr/>
        <w:t xml:space="preserve">. Benedico tutti, </w:t>
      </w:r>
      <w:r>
        <w:rPr>
          <w:i/>
          <w:iCs/>
        </w:rPr>
        <w:t>orate pro me, pauper vester</w:t>
      </w:r>
    </w:p>
    <w:p>
      <w:pPr>
        <w:pStyle w:val="Normal"/>
        <w:widowControl/>
        <w:spacing w:lineRule="exact" w:line="280" w:before="0" w:after="0"/>
        <w:rPr/>
      </w:pPr>
      <w:r>
        <w:rPr/>
        <w:t>Joannes Calabria</w:t>
      </w:r>
      <w:r>
        <w:br w:type="page"/>
      </w:r>
    </w:p>
    <w:p>
      <w:pPr>
        <w:pStyle w:val="Normal"/>
        <w:keepNext w:val="true"/>
        <w:widowControl/>
        <w:spacing w:lineRule="exact" w:line="280" w:before="0" w:after="0"/>
        <w:rPr/>
      </w:pPr>
      <w:r>
        <w:rPr/>
        <w:t>* 5859/D</w:t>
        <w:tab/>
        <w:t>8-4-1954</w:t>
      </w:r>
    </w:p>
    <w:p>
      <w:pPr>
        <w:pStyle w:val="Normal"/>
        <w:keepNext w:val="true"/>
        <w:widowControl/>
        <w:spacing w:lineRule="exact" w:line="280" w:before="0" w:after="0"/>
        <w:rPr/>
      </w:pPr>
      <w:r>
        <w:rPr/>
        <w:t>DISCORSETTO TENUTO DAL VEN. PADRE AD UN GRUPPETTO DI F.LLI ALLA GROTTA DI S. ZENO.</w:t>
      </w:r>
    </w:p>
    <w:p>
      <w:pPr>
        <w:pStyle w:val="Normal"/>
        <w:widowControl/>
        <w:spacing w:lineRule="exact" w:line="280" w:before="0" w:after="0"/>
        <w:rPr/>
      </w:pPr>
      <w:r>
        <w:rPr/>
        <w:t>Durante questa piccola, grande processione, ho pensato: che cosa posso dire a coloro che fanno parte di questa processione, presentandomi come figlio davanti alla cara mamma, la Madonna? E mi son sentito di dirvi: "Vivete, viviamo di fede, di grande fede, pensando alle parole di Gesù". Chi crede in me, farà le opere che io ho fatto e ne farà anche di maggiori " e se questo è vero per tutti i credenti, lo è in modo particolare per i Poveri Servi. - Fede, grande fede!".</w:t>
      </w:r>
    </w:p>
    <w:p>
      <w:pPr>
        <w:pStyle w:val="Normal"/>
        <w:widowControl/>
        <w:spacing w:lineRule="exact" w:line="280" w:before="0" w:after="0"/>
        <w:rPr/>
      </w:pPr>
      <w:r>
        <w:rPr/>
        <w:t xml:space="preserve">Ricordo che ho fatto scrivere su una rivista, non ricordo quale, questo pensiero: che mi pareva e mi pare che il Signore, che regge tutti i mondi, mettesse da parte i due miliardi e più di uomini e rivolgesse il suo sguardo su questa piccola e grande Opera, ai Poveri Servi, piccolo gregge, perché custodisca lo Spirito puro e genuino, per compiere le grandi opere del Signore nelle generazioni future, </w:t>
      </w:r>
      <w:r>
        <w:rPr>
          <w:i/>
          <w:iCs/>
        </w:rPr>
        <w:t>usque ad finem terrae</w:t>
      </w:r>
      <w:r>
        <w:rPr/>
        <w:t>, perché "Chi crede in me farà le stesse cose che ho fatto io e ne farà anche di maggiori".</w:t>
      </w:r>
    </w:p>
    <w:p>
      <w:pPr>
        <w:pStyle w:val="Normal"/>
        <w:widowControl/>
        <w:spacing w:lineRule="exact" w:line="280" w:before="0" w:after="0"/>
        <w:rPr/>
      </w:pPr>
      <w:r>
        <w:rPr/>
        <w:t>Siamo grati al Signore, ma pensiamo nello stesso tempo che una sola cosa può fermare la vertiginosa corsa di Dio e della Provvidenza, non i nemici, non i comunisti, non i protestanti, non i cattivi, no, no, sono io che se non osservo le leggi, sono ladro e assassino in questo piccolo gregge. Promettiamo dunque, io per il primo, qui davanti alla Madonna di vivere lo spirito puro e genuino.</w:t>
      </w:r>
    </w:p>
    <w:p>
      <w:pPr>
        <w:pStyle w:val="Normal"/>
        <w:widowControl/>
        <w:spacing w:lineRule="exact" w:line="280" w:before="0" w:after="0"/>
        <w:rPr/>
      </w:pPr>
      <w:r>
        <w:rPr/>
        <w:t>Il Signore vuole operare delle grandi cose. E' tanto facile perdersi nelle cose di questo mondo, che sono anche cose belle, ma devono essere indirizzate a contemplare le cose magnifiche di Dio.</w:t>
      </w:r>
    </w:p>
    <w:p>
      <w:pPr>
        <w:pStyle w:val="Normal"/>
        <w:widowControl/>
        <w:spacing w:lineRule="exact" w:line="280" w:before="0" w:after="0"/>
        <w:rPr/>
      </w:pPr>
      <w:r>
        <w:rPr/>
        <w:t>La vita passa presto ...</w:t>
      </w:r>
    </w:p>
    <w:p>
      <w:pPr>
        <w:pStyle w:val="Normal"/>
        <w:widowControl/>
        <w:spacing w:lineRule="exact" w:line="280" w:before="0" w:after="0"/>
        <w:rPr/>
      </w:pPr>
      <w:r>
        <w:rPr/>
        <w:t xml:space="preserve">Sapete quanto ho bisogno delle vostre preghiere per la mia anima e perché capisca il dono della sofferenza. </w:t>
      </w:r>
    </w:p>
    <w:p>
      <w:pPr>
        <w:pStyle w:val="Normal"/>
        <w:widowControl/>
        <w:spacing w:lineRule="exact" w:line="280" w:before="0" w:after="0"/>
        <w:rPr/>
      </w:pPr>
      <w:r>
        <w:rPr/>
        <w:t>Ve lo dico qui, siamo in famiglia, tra fratelli:" Ho tanto da soffrire, specialmente in certi momenti. Sono certo che mi darete il vostro aiuto per me e per l'Opera e per tutto il mondo.</w:t>
      </w:r>
    </w:p>
    <w:p>
      <w:pPr>
        <w:pStyle w:val="Normal"/>
        <w:widowControl/>
        <w:spacing w:lineRule="exact" w:line="280" w:before="0" w:after="0"/>
        <w:rPr/>
      </w:pPr>
      <w:r>
        <w:rPr/>
        <w:t>Intanto vi benedico e con questa benedizione intendo benedire l'Opera dei Poveri Servi, Verona, la nostra cara patria, l'Italia tutta, il mondo intero da oriente ad occidente e perché questa benedizione sia efficace, diciamo insieme: Ave Maria...</w:t>
      </w:r>
      <w:r>
        <w:br w:type="page"/>
      </w:r>
    </w:p>
    <w:p>
      <w:pPr>
        <w:pStyle w:val="Normal"/>
        <w:keepNext w:val="true"/>
        <w:widowControl/>
        <w:spacing w:lineRule="exact" w:line="280" w:before="0" w:after="0"/>
        <w:rPr/>
      </w:pPr>
      <w:r>
        <w:rPr/>
        <w:t>* 5859/E</w:t>
        <w:tab/>
        <w:t>Verona, 8-5-1954</w:t>
      </w:r>
    </w:p>
    <w:p>
      <w:pPr>
        <w:pStyle w:val="Normal"/>
        <w:keepNext w:val="true"/>
        <w:widowControl/>
        <w:spacing w:lineRule="exact" w:line="280" w:before="0" w:after="0"/>
        <w:rPr/>
      </w:pPr>
      <w:r>
        <w:rPr/>
        <w:t>Giornata di sole, dopo tanta pioggia.</w:t>
      </w:r>
    </w:p>
    <w:p>
      <w:pPr>
        <w:pStyle w:val="Normal"/>
        <w:widowControl/>
        <w:spacing w:lineRule="exact" w:line="280" w:before="0" w:after="0"/>
        <w:rPr/>
      </w:pPr>
      <w:r>
        <w:rPr/>
        <w:t>Il Venerato Padre, portato con la sedia gestatoria, va alla grotta della Madonna. Sono presenti: don Luigi Pedrollo, don Attilio Rossi, dr. Vantini, i Fratelli: Prospero, Silvino, Simonetto, fratel Medici, Germani, Lora; Gigio.</w:t>
      </w:r>
    </w:p>
    <w:p>
      <w:pPr>
        <w:pStyle w:val="Normal"/>
        <w:widowControl/>
        <w:spacing w:lineRule="exact" w:line="280" w:before="0" w:after="0"/>
        <w:rPr/>
      </w:pPr>
      <w:r>
        <w:rPr/>
        <w:t>Recitando il santo Rosario sono giunti alla grotta, dove, cantate le Litanie, il venerato Padre dice: "Si può dire che noi Poveri Servi, venuti qui alla Grotta della Madonna a respirare un pochino, siamo invitati particolarmente a benedire il Signore e la cara Madonna e nello stesso tempo ad apprezzare la grande grazia della vocazione tra i Poveri Servi.</w:t>
      </w:r>
    </w:p>
    <w:p>
      <w:pPr>
        <w:pStyle w:val="Normal"/>
        <w:widowControl/>
        <w:spacing w:lineRule="exact" w:line="280" w:before="0" w:after="0"/>
        <w:rPr/>
      </w:pPr>
      <w:r>
        <w:rPr/>
        <w:t>E' una grande grazia ed insieme un grande respiro spirituale e di poterlo fare questo respiro qui dinnanzi alla cara immagine della Madonna, in quest'anno Mariano; grazia grande per noi e per l'umanità tutta che va alla rovina a precipizio. Grazia grande per la santa Chiesa, che con la voce, con gli scritti invita, chiama tutti a Gesù.</w:t>
      </w:r>
    </w:p>
    <w:p>
      <w:pPr>
        <w:pStyle w:val="Normal"/>
        <w:widowControl/>
        <w:spacing w:lineRule="exact" w:line="280" w:before="0" w:after="0"/>
        <w:rPr/>
      </w:pPr>
      <w:r>
        <w:rPr/>
        <w:t>Miei cari fratelli, che questi desideri siano messi in pratica specialmente da noi Cristiani, da noi Poveri Servi.</w:t>
      </w:r>
    </w:p>
    <w:p>
      <w:pPr>
        <w:pStyle w:val="Normal"/>
        <w:widowControl/>
        <w:spacing w:lineRule="exact" w:line="280" w:before="0" w:after="0"/>
        <w:rPr/>
      </w:pPr>
      <w:r>
        <w:rPr/>
        <w:t xml:space="preserve">Che queste mie povere parole, che questo breve respiro giovi per la povera anima mia. Sia per me, per voi, la cara Madonna </w:t>
      </w:r>
      <w:r>
        <w:rPr>
          <w:i/>
          <w:iCs/>
        </w:rPr>
        <w:t>Janua Coeli</w:t>
      </w:r>
      <w:r>
        <w:rPr/>
        <w:t>, veramente la Porta del Cielo.</w:t>
      </w:r>
    </w:p>
    <w:p>
      <w:pPr>
        <w:pStyle w:val="Normal"/>
        <w:widowControl/>
        <w:spacing w:lineRule="exact" w:line="280" w:before="0" w:after="0"/>
        <w:rPr/>
      </w:pPr>
      <w:r>
        <w:rPr/>
        <w:t>Santifichiamoci veramente e nel modo che vuole Gesù. Ci son tante devozioni che si fermano su questa terra, per mancanza di fede e non entrano quindi nella eternità.</w:t>
      </w:r>
    </w:p>
    <w:p>
      <w:pPr>
        <w:pStyle w:val="Normal"/>
        <w:widowControl/>
        <w:spacing w:lineRule="exact" w:line="280" w:before="0" w:after="0"/>
        <w:rPr/>
      </w:pPr>
      <w:r>
        <w:rPr/>
        <w:t>Ringraziate con me di questo respiro che ho avuto la grazia di fare insieme con voi, in questa Festa del santo Rosario.</w:t>
      </w:r>
    </w:p>
    <w:p>
      <w:pPr>
        <w:pStyle w:val="Normal"/>
        <w:widowControl/>
        <w:spacing w:lineRule="exact" w:line="280" w:before="0" w:after="0"/>
        <w:rPr/>
      </w:pPr>
      <w:r>
        <w:rPr/>
        <w:t>Diciamo ancora una volta l'Ave Maria, perché la Madonna ci aiuti a vincere il nemico, ci aiuti nella lotta; e che tutti quanti possiamo poi arrivare al Santo Paradiso.</w:t>
      </w:r>
    </w:p>
    <w:p>
      <w:pPr>
        <w:pStyle w:val="Normal"/>
        <w:widowControl/>
        <w:spacing w:lineRule="exact" w:line="280" w:before="0" w:after="0"/>
        <w:rPr/>
      </w:pPr>
      <w:r>
        <w:rPr/>
        <w:t>Ave Maria, etc......</w:t>
      </w:r>
    </w:p>
    <w:p>
      <w:pPr>
        <w:pStyle w:val="Normal"/>
        <w:widowControl/>
        <w:spacing w:lineRule="exact" w:line="280" w:before="0" w:after="0"/>
        <w:rPr/>
      </w:pPr>
      <w:r>
        <w:rPr/>
        <w:t>O Gesù, d'amore acceso......</w:t>
      </w:r>
    </w:p>
    <w:p>
      <w:pPr>
        <w:pStyle w:val="Normal"/>
        <w:widowControl/>
        <w:spacing w:lineRule="exact" w:line="280" w:before="0" w:after="0"/>
        <w:rPr/>
      </w:pPr>
      <w:r>
        <w:rPr/>
        <w:t>Guardate che il nemico ha solo paura della virtù, della santità. Siamo gelosi nel custodire questi tesori.</w:t>
      </w:r>
    </w:p>
    <w:p>
      <w:pPr>
        <w:pStyle w:val="Normal"/>
        <w:widowControl/>
        <w:spacing w:lineRule="exact" w:line="280" w:before="0" w:after="0"/>
        <w:rPr>
          <w:i/>
          <w:i/>
          <w:iCs/>
        </w:rPr>
      </w:pPr>
      <w:r>
        <w:rPr>
          <w:i/>
          <w:iCs/>
        </w:rPr>
        <w:t>Bendictio Dei... Descendat super vos, super nos, super Civitatem istam, sopra la nostra cara Patria, et super totum mundum.</w:t>
      </w:r>
      <w:r>
        <w:br w:type="page"/>
      </w:r>
    </w:p>
    <w:p>
      <w:pPr>
        <w:pStyle w:val="Normal"/>
        <w:keepNext w:val="true"/>
        <w:widowControl/>
        <w:spacing w:lineRule="exact" w:line="280" w:before="0" w:after="0"/>
        <w:rPr/>
      </w:pPr>
      <w:r>
        <w:rPr/>
        <w:t>* 5859/F</w:t>
        <w:tab/>
        <w:t>2-8-1954</w:t>
      </w:r>
    </w:p>
    <w:p>
      <w:pPr>
        <w:pStyle w:val="Normal"/>
        <w:keepNext w:val="true"/>
        <w:widowControl/>
        <w:spacing w:lineRule="exact" w:line="280" w:before="0" w:after="0"/>
        <w:rPr/>
      </w:pPr>
      <w:r>
        <w:rPr/>
        <w:t xml:space="preserve">Una santa Messa per il povero don Giovanni Calabria </w:t>
      </w:r>
      <w:r>
        <w:rPr>
          <w:i/>
          <w:iCs/>
        </w:rPr>
        <w:t>quam citius.</w:t>
      </w:r>
      <w:r>
        <w:br w:type="page"/>
      </w:r>
    </w:p>
    <w:p>
      <w:pPr>
        <w:pStyle w:val="Normal"/>
        <w:keepNext w:val="true"/>
        <w:widowControl/>
        <w:spacing w:lineRule="exact" w:line="280" w:before="0" w:after="0"/>
        <w:rPr/>
      </w:pPr>
      <w:r>
        <w:rPr/>
        <w:t>* 8089/M</w:t>
        <w:tab/>
        <w:t>23-8-1954</w:t>
      </w:r>
    </w:p>
    <w:p>
      <w:pPr>
        <w:pStyle w:val="Normal"/>
        <w:keepNext w:val="true"/>
        <w:widowControl/>
        <w:spacing w:lineRule="exact" w:line="280" w:before="0" w:after="0"/>
        <w:rPr/>
      </w:pPr>
      <w:r>
        <w:rPr/>
        <w:t>O Gesù sono sicuro di Te. O Maria sono sicuro di Te. Cuore Immacolato e Addolorato di Maria abbi pietà di me.</w:t>
      </w:r>
    </w:p>
    <w:p>
      <w:pPr>
        <w:pStyle w:val="Normal"/>
        <w:widowControl/>
        <w:spacing w:lineRule="exact" w:line="280" w:before="0" w:after="0"/>
        <w:rPr>
          <w:i/>
          <w:i/>
          <w:iCs/>
        </w:rPr>
      </w:pPr>
      <w:r>
        <w:rPr>
          <w:i/>
          <w:iCs/>
        </w:rPr>
        <w:t xml:space="preserve">Respice fidem Ecclesiae tuae. Quod crediderunt sancti ego credo. </w:t>
      </w:r>
      <w:r>
        <w:br w:type="page"/>
      </w:r>
    </w:p>
    <w:p>
      <w:pPr>
        <w:pStyle w:val="Normal"/>
        <w:keepNext w:val="true"/>
        <w:widowControl/>
        <w:spacing w:lineRule="exact" w:line="280" w:before="0" w:after="0"/>
        <w:rPr/>
      </w:pPr>
      <w:r>
        <w:rPr/>
        <w:t>* 9824/E</w:t>
        <w:tab/>
        <w:t>1954</w:t>
      </w:r>
    </w:p>
    <w:p>
      <w:pPr>
        <w:pStyle w:val="Normal"/>
        <w:keepNext w:val="true"/>
        <w:widowControl/>
        <w:spacing w:lineRule="exact" w:line="280" w:before="0" w:after="0"/>
        <w:rPr/>
      </w:pPr>
      <w:r>
        <w:rPr/>
        <w:t>Don Giovanni Calabria sta parlando con alcuni sacerdoti suoi religiosi e dice ad uno:</w:t>
      </w:r>
    </w:p>
    <w:p>
      <w:pPr>
        <w:pStyle w:val="Normal"/>
        <w:widowControl/>
        <w:spacing w:lineRule="exact" w:line="280" w:before="0" w:after="0"/>
        <w:rPr/>
      </w:pPr>
      <w:r>
        <w:rPr/>
        <w:t>"Vedi, i Santi, non occorre che parlino, che facciano chiasso, perché la gente vada da loro.</w:t>
      </w:r>
    </w:p>
    <w:p>
      <w:pPr>
        <w:pStyle w:val="Normal"/>
        <w:widowControl/>
        <w:spacing w:lineRule="exact" w:line="280" w:before="0" w:after="0"/>
        <w:rPr/>
      </w:pPr>
      <w:r>
        <w:rPr/>
        <w:t>La loro santità è come un ago calamitato (che si dirige verso il suo punto), sono come una calamita che attira.</w:t>
      </w:r>
    </w:p>
    <w:p>
      <w:pPr>
        <w:pStyle w:val="Normal"/>
        <w:widowControl/>
        <w:spacing w:lineRule="exact" w:line="280" w:before="0" w:after="0"/>
        <w:rPr/>
      </w:pPr>
      <w:r>
        <w:rPr/>
        <w:t>(Don Chiaffoni Danilo - 1954)</w:t>
      </w:r>
    </w:p>
    <w:p>
      <w:pPr>
        <w:pStyle w:val="Normal"/>
        <w:widowControl/>
        <w:spacing w:lineRule="exact" w:line="280" w:before="0" w:after="0"/>
        <w:rPr/>
      </w:pPr>
      <w:r>
        <w:rPr/>
        <w:t>Il discorso verteva sulla personalità del Servo di Dio don Edoardo Poppe.</w:t>
      </w:r>
      <w:r>
        <w:br w:type="page"/>
      </w:r>
    </w:p>
    <w:p>
      <w:pPr>
        <w:pStyle w:val="Normal"/>
        <w:keepNext w:val="true"/>
        <w:widowControl/>
        <w:spacing w:lineRule="exact" w:line="280" w:before="0" w:after="0"/>
        <w:rPr/>
      </w:pPr>
      <w:r>
        <w:rPr/>
        <w:t>* 3834/N</w:t>
        <w:tab/>
        <w:t>[Senza data]</w:t>
      </w:r>
    </w:p>
    <w:p>
      <w:pPr>
        <w:pStyle w:val="Normal"/>
        <w:keepNext w:val="true"/>
        <w:widowControl/>
        <w:spacing w:lineRule="exact" w:line="280" w:before="0" w:after="0"/>
        <w:rPr/>
      </w:pPr>
      <w:r>
        <w:rPr/>
        <w:t>Carissimi figlioli,</w:t>
      </w:r>
    </w:p>
    <w:p>
      <w:pPr>
        <w:pStyle w:val="Normal"/>
        <w:widowControl/>
        <w:spacing w:lineRule="exact" w:line="280" w:before="0" w:after="0"/>
        <w:rPr/>
      </w:pPr>
      <w:r>
        <w:rPr/>
        <w:t>non potete immaginare il mio gaudio e la mia felicità nel trovarmi qui in mezzo a voi in questo momento, che non é no di terra ma di cielo, mi sembra sognare, che non é vero, ed invece [lo] é.</w:t>
      </w:r>
    </w:p>
    <w:p>
      <w:pPr>
        <w:pStyle w:val="Normal"/>
        <w:widowControl/>
        <w:spacing w:lineRule="exact" w:line="280" w:before="0" w:after="0"/>
        <w:rPr/>
      </w:pPr>
      <w:r>
        <w:rPr/>
        <w:t>Tutti coloro che hanno la grande fortuna di vivere, di abitare sotto i Padiglioni di questa Casa di S. Zeno in Monte, che, come tutti sapete, é la Casa speciale di Dio, hanno un grande onore e una grande responsabilità, perché questa Casa, quest'opera Dio l'ha messa nelle nostre mani, Lui l'ha formata, Lui l'ha arricchita di tanti tesori, che nulla hanno a che fare con i tesori, con i beni che stima il mondo.</w:t>
      </w:r>
      <w:r>
        <w:br w:type="page"/>
      </w:r>
    </w:p>
    <w:p>
      <w:pPr>
        <w:pStyle w:val="Normal"/>
        <w:keepNext w:val="true"/>
        <w:widowControl/>
        <w:spacing w:lineRule="exact" w:line="280" w:before="0" w:after="0"/>
        <w:rPr/>
      </w:pPr>
      <w:r>
        <w:rPr/>
        <w:t>* 7038</w:t>
        <w:tab/>
        <w:t>[Senza data]</w:t>
      </w:r>
    </w:p>
    <w:p>
      <w:pPr>
        <w:pStyle w:val="Normal"/>
        <w:keepNext w:val="true"/>
        <w:widowControl/>
        <w:spacing w:lineRule="exact" w:line="280" w:before="0" w:after="0"/>
        <w:rPr/>
      </w:pPr>
      <w:r>
        <w:rPr/>
        <w:t>Fervorino serale</w:t>
      </w:r>
    </w:p>
    <w:p>
      <w:pPr>
        <w:pStyle w:val="Normal"/>
        <w:widowControl/>
        <w:spacing w:lineRule="exact" w:line="280" w:before="0" w:after="0"/>
        <w:rPr/>
      </w:pPr>
      <w:r>
        <w:rPr/>
        <w:t xml:space="preserve">La nostra Casa, prima di essere nostra, è di Dio, ricordiamolo bene. Fu Lui che direttamente l'ha fondata, fu Lui che ci ha tracciato il grande segreto perché quest'Opera abbia a crescere, a diffondersi a stabilirsi. Questo segreto lo sapete, lo sappiamo tutti, sta nel grande: </w:t>
      </w:r>
      <w:r>
        <w:rPr>
          <w:i/>
          <w:iCs/>
        </w:rPr>
        <w:t>quaerite primum regnum Dei.</w:t>
      </w:r>
    </w:p>
    <w:p>
      <w:pPr>
        <w:pStyle w:val="Normal"/>
        <w:widowControl/>
        <w:spacing w:lineRule="exact" w:line="280" w:before="0" w:after="0"/>
        <w:rPr/>
      </w:pPr>
      <w:r>
        <w:rPr/>
        <w:t>Se noi, da parte [nostra] con la divina grazia, procuriamo di mettere in pratica la prima parte, stiamo certi, stiamo sicuri che infallibilmente verrà il compimento della seconda parte, anche i beni temporali noi li avremo in aggiunta.</w:t>
      </w:r>
    </w:p>
    <w:p>
      <w:pPr>
        <w:pStyle w:val="Normal"/>
        <w:widowControl/>
        <w:spacing w:lineRule="exact" w:line="280" w:before="0" w:after="0"/>
        <w:rPr/>
      </w:pPr>
      <w:r>
        <w:rPr/>
        <w:t>Cari Fratelli, amati figliuoli, da un po' di tempo, mai come adesso, questi mezzi pur tanto necessari difettano.</w:t>
      </w:r>
    </w:p>
    <w:p>
      <w:pPr>
        <w:pStyle w:val="Normal"/>
        <w:widowControl/>
        <w:spacing w:lineRule="exact" w:line="280" w:before="0" w:after="0"/>
        <w:rPr/>
      </w:pPr>
      <w:r>
        <w:rPr/>
        <w:t>Quale sarà la ragione? Io non credo che sia una prova, da parte del Signore, per provare la nostra fede, ma credo sia perché non cerchiamo, come è nostro dovere, il Santo Regno del Signore, perché dimentichiamo che è Lui che pensa a noi e forse fidiamo nelle nostre forze, nel nostro agire.</w:t>
      </w:r>
    </w:p>
    <w:p>
      <w:pPr>
        <w:pStyle w:val="Normal"/>
        <w:widowControl/>
        <w:spacing w:lineRule="exact" w:line="280" w:before="0" w:after="0"/>
        <w:rPr/>
      </w:pPr>
      <w:r>
        <w:rPr/>
        <w:t>Cari Fratelli, io per il primo, facciamo un esame, ma serio, sul come cerchiamo il Santo Regno del Signore, come preghiamo, come cerchiamo le virtù tanto necessa</w:t>
        <w:softHyphen/>
        <w:t>rie: la santa umiltà, lo spirito di fede; come combattiamo le nostre passioni, come siamo generosi nelle prove, quale è la nostra fede e fiducia in Dio, e la coscienza ci dirà che abbiamo mancato.</w:t>
      </w:r>
    </w:p>
    <w:p>
      <w:pPr>
        <w:pStyle w:val="Normal"/>
        <w:widowControl/>
        <w:spacing w:lineRule="exact" w:line="280" w:before="0" w:after="0"/>
        <w:rPr/>
      </w:pPr>
      <w:r>
        <w:rPr/>
        <w:t>Facciamo allora un bell'atto di umiltà, diciamo al Signore che ci perdoni, e Lui: buono e misericordioso ci perdonerà, ci darà le grazie necessarie, ci farà progre</w:t>
        <w:softHyphen/>
        <w:t>dire nella virtù e poi ci darà in anticipo anche i mezzi necessari per compiere i dise</w:t>
        <w:softHyphen/>
        <w:t>gni suoi.</w:t>
      </w:r>
      <w:r>
        <w:br w:type="page"/>
      </w:r>
    </w:p>
    <w:p>
      <w:pPr>
        <w:pStyle w:val="Normal"/>
        <w:keepNext w:val="true"/>
        <w:widowControl/>
        <w:spacing w:lineRule="exact" w:line="280" w:before="0" w:after="0"/>
        <w:rPr/>
      </w:pPr>
      <w:r>
        <w:rPr/>
        <w:t>* 4179</w:t>
        <w:tab/>
        <w:t>[Senza data]</w:t>
      </w:r>
    </w:p>
    <w:p>
      <w:pPr>
        <w:pStyle w:val="Normal"/>
        <w:keepNext w:val="true"/>
        <w:widowControl/>
        <w:spacing w:lineRule="exact" w:line="280" w:before="0" w:after="0"/>
        <w:rPr/>
      </w:pPr>
      <w:r>
        <w:rPr/>
        <w:t>MASSIMA SERALE</w:t>
      </w:r>
    </w:p>
    <w:p>
      <w:pPr>
        <w:pStyle w:val="Normal"/>
        <w:widowControl/>
        <w:spacing w:lineRule="exact" w:line="280" w:before="0" w:after="0"/>
        <w:rPr/>
      </w:pPr>
      <w:r>
        <w:rPr/>
        <w:t>Miei cari, il nostro studio continuato sia sempre nostro Signore Gesù Cristo e ogni giorno cerchiamo sempre più di avanzarci nella imitazione di Lui, che deve es</w:t>
        <w:softHyphen/>
        <w:t>sere il nostro modello, il nostro esemplare.</w:t>
      </w:r>
    </w:p>
    <w:p>
      <w:pPr>
        <w:pStyle w:val="Normal"/>
        <w:widowControl/>
        <w:spacing w:lineRule="exact" w:line="280" w:before="0" w:after="0"/>
        <w:rPr/>
      </w:pPr>
      <w:r>
        <w:rPr/>
        <w:t>Guerra ad oltranza, guerra senza posa al nemico di Gesù, che è pure nemico no</w:t>
        <w:softHyphen/>
        <w:t>stro, e che fa di tutto perché non seguiamo Gesù.</w:t>
      </w:r>
    </w:p>
    <w:p>
      <w:pPr>
        <w:pStyle w:val="Normal"/>
        <w:widowControl/>
        <w:spacing w:lineRule="exact" w:line="280" w:before="0" w:after="0"/>
        <w:rPr/>
      </w:pPr>
      <w:r>
        <w:rPr/>
        <w:t>Lo sapete, lo sappiamo tutti come si chiama, chi è il nemico di Cristo: è Satana, creatura disordinata dal suo fine e condannato per tutta l'eternità; la cattedra sulla quale sta se</w:t>
        <w:softHyphen/>
        <w:t>duto è la superbia, questa cattedra è formata di fuoco e di fumo, quindi nessuna sta</w:t>
        <w:softHyphen/>
        <w:t>bilità, nessuna luce di verità.</w:t>
      </w:r>
    </w:p>
    <w:p>
      <w:pPr>
        <w:pStyle w:val="Normal"/>
        <w:widowControl/>
        <w:spacing w:lineRule="exact" w:line="280" w:before="0" w:after="0"/>
        <w:rPr/>
      </w:pPr>
      <w:r>
        <w:rPr/>
        <w:t>I suoi compagni sono tutti i demoni, tutti i dannati; il mondo, il demonio, le passioni sono i suoi ausiliari, ecco chi è Satana; il suo lavoro continuo, il suo studio è di allontanare continuamente le anime da Gesù, di rovinarle, di mandarle per sempre all'inferno.</w:t>
      </w:r>
    </w:p>
    <w:p>
      <w:pPr>
        <w:pStyle w:val="Normal"/>
        <w:widowControl/>
        <w:spacing w:lineRule="exact" w:line="280" w:before="0" w:after="0"/>
        <w:rPr/>
      </w:pPr>
      <w:r>
        <w:rPr/>
        <w:t>Attenti o cari, a questo nemico di Cristo e delle nostre anime; il suo fine, il suo segno è sempre d'ingannare, è lui che adesca ma per uccidere, tende lacci, prepara delle cadute, apre degli abissi, accumula delle rovine, stimola i corpi, molesta le anime, suggestiona con pen</w:t>
        <w:softHyphen/>
        <w:t>sieri, turba la pace, fomenta discordie, semina vizi, fa odiare le virtù, attenta continuamente a Dio. Figli cari, Fratelli, in guardia sempre contro Satana, contro que</w:t>
        <w:softHyphen/>
        <w:t>sto nemico della nostra felicità. Chi serve al demonio, Dio mio, quanto è infelice!</w:t>
      </w:r>
      <w:r>
        <w:br w:type="page"/>
      </w:r>
    </w:p>
    <w:p>
      <w:pPr>
        <w:pStyle w:val="Normal"/>
        <w:keepNext w:val="true"/>
        <w:widowControl/>
        <w:spacing w:lineRule="exact" w:line="280" w:before="0" w:after="0"/>
        <w:rPr/>
      </w:pPr>
      <w:r>
        <w:rPr/>
        <w:t>* 4147/S</w:t>
        <w:tab/>
        <w:t>[Senza data]</w:t>
      </w:r>
    </w:p>
    <w:p>
      <w:pPr>
        <w:pStyle w:val="Normal"/>
        <w:keepNext w:val="true"/>
        <w:widowControl/>
        <w:spacing w:lineRule="exact" w:line="280" w:before="0" w:after="0"/>
        <w:rPr/>
      </w:pPr>
      <w:r>
        <w:rPr/>
        <w:t>Quest'Opera la potete raffigurare ad un albero. Che cosa si richiede perché l'albero porti frutto, perché sia bello, verde, pieno di vita? Si richiede, cari fratelli, che abbia le radici sane. Se anche quel ramo è secco, non importa, questo non toglie la vita all'albero. Ma se le radici sono guaste, se vi è in esse qualche germe cattivo che rosica e le rovina, le fa morire, oh allora anche l'albero muore, perché non può attingere dalla terra quei succhi che sono necessari per la sua vita. E così è di quest'Opera, o cari. Le radici di quest'albero siete voi in S. Benedetto. E' di qua che la casa attinge la vita, la forza. Non importa assolutamente che qualche ramo di quest'Opera venga a morire; basta che ci siano le radici sane, l'Opera vivrà e porterà frutto. Ma bisogna star bene attenti che non vi sia qualche germe roditore. Attenti, perché il demonio  fa di tutto per vedere di rovinare i disegni che il Signore ha su quest'Opera. Il demonio lavora, lavora tanto e bisogna star attenti che non abbia a mettere il piede qui dentro, perché la sarebbe finita.</w:t>
      </w:r>
    </w:p>
    <w:p>
      <w:pPr>
        <w:pStyle w:val="Normal"/>
        <w:widowControl/>
        <w:spacing w:lineRule="exact" w:line="280" w:before="0" w:after="0"/>
        <w:rPr/>
      </w:pPr>
      <w:r>
        <w:rPr/>
        <w:t>La vita di tutta l'Opera dipende da voi, dipende da S. Benedetto. Di qui la Casa riceve la forza per compiere i disegni del Signore. Siate dunque buoni, siate santi, perché grande è la responsabilità dinnanzi a Dio. Voi dovete rendere conto a Dio di quest'Opera, voi ne siete i responsabili perché, se è vero che ad ognuno il Signore ha affidato la cura del proprio fratello, è pur vero che la responsabilità del buon andamento dell'Opera pesa su ciascuno di voi.</w:t>
      </w:r>
      <w:r>
        <w:br w:type="page"/>
      </w:r>
    </w:p>
    <w:p>
      <w:pPr>
        <w:pStyle w:val="Normal"/>
        <w:keepNext w:val="true"/>
        <w:widowControl/>
        <w:spacing w:lineRule="exact" w:line="280" w:before="0" w:after="0"/>
        <w:rPr/>
      </w:pPr>
      <w:r>
        <w:rPr/>
        <w:t>* 4147/T</w:t>
        <w:tab/>
        <w:t>[Senza data]</w:t>
      </w:r>
    </w:p>
    <w:p>
      <w:pPr>
        <w:pStyle w:val="Normal"/>
        <w:keepNext w:val="true"/>
        <w:widowControl/>
        <w:spacing w:lineRule="exact" w:line="280" w:before="0" w:after="0"/>
        <w:rPr/>
      </w:pPr>
      <w:r>
        <w:rPr/>
        <w:t>L'Opera è come il corpo umano. Quando nel corpo vi è qualche membro che fa male, che reca dolore, tutto il corpo se ne risente, ma non tanto ch'esso non possa agire, vivere, lavorare, muoversi. Ma se nel corpo vi è guasta qualche parte vitale, se si ha male per es. ai polmoni, al cuore, allora tutto il corpo è ammalato e non può vivere il corpo senza polmoni, senza cuore.</w:t>
      </w:r>
    </w:p>
    <w:p>
      <w:pPr>
        <w:pStyle w:val="Normal"/>
        <w:widowControl/>
        <w:spacing w:lineRule="exact" w:line="280" w:before="0" w:after="0"/>
        <w:rPr/>
      </w:pPr>
      <w:r>
        <w:rPr/>
        <w:t>E dove è il cuore, dove sono le parti senza le quali non può vivere quest'Opera? Il cuore della Casa, lo sapete siete voi, cari figlioli. La Casa non può far senza di voi; senza S. Benedetto la Casa muore. Potrà far senza dei laboratori, potrà far senza delle sorelle, ma non può vivere senza questo riparto che è stato voluto ed è voluto unicamente da Dio. Ma se il cuore è guasto, anche il corpo è ammalato e ben presto dovrà soccombere. Dovete dunque essere perfettamente sani, perché la Casa possa compiere sempre e dappertutto la volontà del Signore. Ma dovete tutti essere santi perché, se anche uno solo non corrisponde alle immense grazie del Signore, sarebbe sempre un ostacolo grande ai disegni del Signore. E guai a colui che si addossa tanta responsabilità! Siate dunque buoni, siate santi e il Signore benedirà quest'Opera, che è destinata a far tanto bene nel mondo.</w:t>
      </w:r>
      <w:r>
        <w:br w:type="page"/>
      </w:r>
    </w:p>
    <w:p>
      <w:pPr>
        <w:pStyle w:val="Normal"/>
        <w:keepNext w:val="true"/>
        <w:widowControl/>
        <w:spacing w:lineRule="exact" w:line="280" w:before="0" w:after="0"/>
        <w:rPr/>
      </w:pPr>
      <w:r>
        <w:rPr/>
        <w:t>* 4147/TA</w:t>
        <w:tab/>
        <w:t>[Senza data]</w:t>
      </w:r>
    </w:p>
    <w:p>
      <w:pPr>
        <w:pStyle w:val="Normal"/>
        <w:keepNext w:val="true"/>
        <w:widowControl/>
        <w:spacing w:lineRule="exact" w:line="280" w:before="0" w:after="0"/>
        <w:rPr/>
      </w:pPr>
      <w:r>
        <w:rPr/>
        <w:t>Ed ora, cari figlioli, vi raccomando tanto di pregare per me. Non è per complimento che vi chiedo la carità della preghiera. Pregate perché possa compiere i disegni del Signore, perché io non sia d'inciampo all'Opera del Signore, perché Egli abbia a darmi la forza per sopportare il peso grande che ha voluto mettere sulle mie spalle. Io tremo al pensare alla grande responsabilità che ho dinnanzi al Signore ed al rendiconto grave che avrò da renderGli un giorno. Pregate dunque per me. Io ricordo sempre voi nelle mie preghiere. Siete voi il mio più grande pensiero, a voi penso tutto il giorno e l'oggetto delle mie cure siete voi: vedete dunque che io vi ricordo sempre. Pregate anche voi per me ed aiutiamoci a vicenda con la preghiera.</w:t>
      </w:r>
      <w:r>
        <w:br w:type="page"/>
      </w:r>
    </w:p>
    <w:p>
      <w:pPr>
        <w:pStyle w:val="Normal"/>
        <w:keepNext w:val="true"/>
        <w:widowControl/>
        <w:spacing w:lineRule="exact" w:line="280" w:before="0" w:after="0"/>
        <w:rPr/>
      </w:pPr>
      <w:r>
        <w:rPr/>
        <w:t>* 8712/C</w:t>
        <w:tab/>
        <w:t>[Senza data]</w:t>
      </w:r>
    </w:p>
    <w:p>
      <w:pPr>
        <w:pStyle w:val="Normal"/>
        <w:keepNext w:val="true"/>
        <w:widowControl/>
        <w:spacing w:lineRule="exact" w:line="280" w:before="0" w:after="0"/>
        <w:rPr/>
      </w:pPr>
      <w:r>
        <w:rPr/>
        <w:t>Nel mio ringraziamento della S. Messa, questa mattina dicevo al Signore, come già dissi: Ti raccomando la Tua Opera, fa che noi tutti e sempre cerchiamo il tuo santo regno, che si compia la tua santa volontà e che viviamo secondo il fine che Tu, nel fondare, hai posto. E mi pareva che il Signore mi dicesse: Oh! Questa Opera sta per non essere più Opera mia, ma Opera umana, buona se vuoi..., è che si distinguesse dalle altre opere, ed è che per mezzo di quest'Opera sia manifestato il vero attributo che io voglio, manifestato per mezzo vostro, ed è la fede, la fede viva che deve animare tutti i componenti di questa Casa. Purtroppo si va continuamente dimenticando questo primo programma..., ed invece quanta ansia, quanta sollecitudine, quanti pensieri, quante preoccupazioni, perché quest'Opera vada avanti, come non dipendesse non più da Me, come non fossi Io il Padrone Assoluto, come non fossero bastate le prove grandi che io ho dato in tanti anni.</w:t>
      </w:r>
    </w:p>
    <w:p>
      <w:pPr>
        <w:pStyle w:val="Normal"/>
        <w:widowControl/>
        <w:spacing w:lineRule="exact" w:line="280" w:before="0" w:after="0"/>
        <w:rPr/>
      </w:pPr>
      <w:r>
        <w:rPr/>
        <w:t>Come si vive nell'Opera che io adoperavo per portare la santa fede? L'Opera è mia, è mio il sale, ma questo sale é sparito.</w:t>
      </w:r>
      <w:r>
        <w:br w:type="page"/>
      </w:r>
    </w:p>
    <w:p>
      <w:pPr>
        <w:pStyle w:val="Normal"/>
        <w:keepNext w:val="true"/>
        <w:widowControl/>
        <w:spacing w:lineRule="exact" w:line="280" w:before="0" w:after="0"/>
        <w:rPr/>
      </w:pPr>
      <w:r>
        <w:rPr/>
        <w:t>* 4147/V</w:t>
        <w:tab/>
        <w:t>[Senza data]</w:t>
      </w:r>
    </w:p>
    <w:p>
      <w:pPr>
        <w:pStyle w:val="Normal"/>
        <w:keepNext w:val="true"/>
        <w:widowControl/>
        <w:spacing w:lineRule="exact" w:line="280" w:before="0" w:after="0"/>
        <w:rPr/>
      </w:pPr>
      <w:r>
        <w:rPr/>
        <w:t>Ecco, cari figlioli, voi adesso vi recate all'apertura della scuola. Ieri vi siete recati al Santuario della Madonna per implorare la sua benedizione sui vostri studi. Questa mattina avete cantato nella vostra cappella il "</w:t>
      </w:r>
      <w:r>
        <w:rPr>
          <w:i/>
          <w:iCs/>
        </w:rPr>
        <w:t>Veni Creator</w:t>
      </w:r>
      <w:r>
        <w:rPr/>
        <w:t>", adesso vi recate ad un'altra funzione religiosa, ad assistere nientemeno che al Sacrificio della Croce. Vedete dunque che lo incominciate sotto la protezione del Signore, della Madonna, dei vostri santi protettori. Ma questo non è tutto: ci vuole anche la vostra buona volontà, la vostra cooperazione. Oh! sì, domandate al Signore e alla Madonna la grazia di far bene. Vi raccomando tanto, fate bene. Guardate che vi sono tanti occhi che vi osservano; tutti guardano a voi e vogliono vedere in voi dei giovani speciali, perché sanno che speciali sono le grazie che il Signore vi concede qui dentro. Date buon esempio, figlioli miei, per carità! Mostratevi veri e degni figli della Divina Provvidenza. Siate buoni! Non importa se non siete i primi della scuola per scienza, per sapienza, ma si richiede assolutamente che siate i primi nella bontà, che tutti possano guardare a voi come a modelli sui quali specchiarsi. Oh! guai a quello studente di S. Benedetto che desse cattivo esempio nella scuola, che non ascoltasse mentre il professore parla, che disturbasse i compagni. Nessuno di voi deve mai farsi chiamare all'ordine; dovete essere insomma, veri figli della Provvidenza. Le vostre regole le sapete: vi sono state lette in questi giorni. Sapete come dovete comportarvi con gli altri ragazzi: ebbene osservate le vostre regole e corrisponderete così alle grazie del Signore. Ed ora vi do la benedizione.</w:t>
      </w:r>
      <w:r>
        <w:br w:type="page"/>
      </w:r>
    </w:p>
    <w:p>
      <w:pPr>
        <w:pStyle w:val="Normal"/>
        <w:keepNext w:val="true"/>
        <w:widowControl/>
        <w:spacing w:lineRule="exact" w:line="280" w:before="0" w:after="0"/>
        <w:rPr/>
      </w:pPr>
      <w:r>
        <w:rPr/>
        <w:t>* 4502</w:t>
        <w:tab/>
        <w:t>[Senza data]</w:t>
      </w:r>
    </w:p>
    <w:p>
      <w:pPr>
        <w:pStyle w:val="Normal"/>
        <w:keepNext w:val="true"/>
        <w:widowControl/>
        <w:spacing w:lineRule="exact" w:line="280" w:before="0" w:after="0"/>
        <w:rPr/>
      </w:pPr>
      <w:r>
        <w:rPr/>
        <w:t>Un giorno, uno mi ferma per la strada, mi saluta con rispetto, io lo saluto: "ma chi sei?" gli domando. "Come non mi conosce? Sono il tal dei tali!". "Sei tu? no, non è possibile; sono passati, è vero, degli anni, ma sei del tutto cambiato, la tua fisionomia l'hai perduta, sembri un altro. Tu mi dici che sei il tale, lo credo veramente osservandoti hai qualche lineamento, ma la tua fisionomia è cambiata".</w:t>
      </w:r>
    </w:p>
    <w:p>
      <w:pPr>
        <w:pStyle w:val="Normal"/>
        <w:widowControl/>
        <w:spacing w:lineRule="exact" w:line="280" w:before="0" w:after="0"/>
        <w:rPr/>
      </w:pPr>
      <w:r>
        <w:rPr/>
        <w:t>Cari figlioli, le opere di Dio sono creature sue, hanno una impronta e una fisionomia tutta particolare, ciascuna secondo la sua missione e il suo fine.</w:t>
      </w:r>
    </w:p>
    <w:p>
      <w:pPr>
        <w:pStyle w:val="Normal"/>
        <w:widowControl/>
        <w:spacing w:lineRule="exact" w:line="280" w:before="0" w:after="0"/>
        <w:rPr/>
      </w:pPr>
      <w:r>
        <w:rPr/>
        <w:t>All'Opera Buoni Fanciulli il Signore ha impresso una fisionomia propria, ma oh, dolore, questa fisionomia è quasi cambiata. Il Signore non la riconosce più per sua. Per amore di Dio, finché siamo ancora in tempo, guardiamo di rimetterla al suo posto, nella sua giusta posizione, perché il Divin Creatore la possa riconoscere e compiere i disegni di bene che sono propri.</w:t>
      </w:r>
    </w:p>
    <w:p>
      <w:pPr>
        <w:pStyle w:val="Normal"/>
        <w:widowControl/>
        <w:spacing w:lineRule="exact" w:line="280" w:before="0" w:after="0"/>
        <w:rPr/>
      </w:pPr>
      <w:r>
        <w:rPr/>
        <w:t>I lineamenti giusti che formano la fisionomia di quest'Opera, li conoscete e sono: fede grande in Dio e nella sua Provvidenza, paura delle protezioni umane ricercate e aver quelle che la Provvidenza ci darà; un grande amore per le anime e in questa Congregazione, le cose temporali le avrete senza ansia, senza preoccupazioni.</w:t>
      </w:r>
    </w:p>
    <w:p>
      <w:pPr>
        <w:pStyle w:val="Normal"/>
        <w:widowControl/>
        <w:spacing w:lineRule="exact" w:line="280" w:before="0" w:after="0"/>
        <w:rPr/>
      </w:pPr>
      <w:r>
        <w:rPr/>
        <w:t>"</w:t>
      </w:r>
      <w:r>
        <w:rPr>
          <w:i/>
          <w:iCs/>
        </w:rPr>
        <w:t>Quaerite primum Regnum Dei</w:t>
      </w:r>
      <w:r>
        <w:rPr/>
        <w:t>", e in modo speciale i membri di quest'Opera, tendano sempre prima alla loro santificazione.</w:t>
      </w:r>
    </w:p>
    <w:p>
      <w:pPr>
        <w:pStyle w:val="Normal"/>
        <w:widowControl/>
        <w:spacing w:lineRule="exact" w:line="280" w:before="0" w:after="0"/>
        <w:rPr/>
      </w:pPr>
      <w:r>
        <w:rPr/>
        <w:t>Fratelli, fratelli, è inutile: tutto il nostro lavoro, tutta la nostra attività, ogni nostro sacrificio non avrà nessun esito, sarà andato nel vuoto, se noi non attenderemo a santificarci, e santificarci con lo spirito proprio e la fisionomia di quest'Opera; ciascuno si eserciti, siamo ancora in tempo.</w:t>
      </w:r>
    </w:p>
    <w:p>
      <w:pPr>
        <w:pStyle w:val="Normal"/>
        <w:widowControl/>
        <w:spacing w:lineRule="exact" w:line="280" w:before="0" w:after="0"/>
        <w:rPr/>
      </w:pPr>
      <w:r>
        <w:rPr/>
        <w:t>Ringraziamo il Signore e facciamo dei grandi proponimenti.</w:t>
      </w:r>
    </w:p>
    <w:p>
      <w:pPr>
        <w:pStyle w:val="Normal"/>
        <w:widowControl/>
        <w:spacing w:lineRule="exact" w:line="280" w:before="0" w:after="0"/>
        <w:rPr/>
      </w:pPr>
      <w:r>
        <w:rPr/>
        <w:t>E avrei da dire anche una cosa nuova, che è nota nel piano e nella volontà di Dio, e per questo si deve fare, tanto più che, in questi giorni, il Signore ci ha dato un segno della sua volontà. Mi riferiscono che una parte del nostro fabbricato è in pericolo e l'autorità vuole lo si ripari, sgombrando parte dei locali e mettendo a posto per il terrazzo.</w:t>
      </w:r>
    </w:p>
    <w:p>
      <w:pPr>
        <w:pStyle w:val="Normal"/>
        <w:widowControl/>
        <w:spacing w:lineRule="exact" w:line="280" w:before="0" w:after="0"/>
        <w:rPr/>
      </w:pPr>
      <w:r>
        <w:rPr/>
        <w:t>Devo in quest'anno, terminate le scuole, dopo di aver ringraziato il Signore dei benefici avuti e favori ricevuti.</w:t>
      </w:r>
    </w:p>
    <w:p>
      <w:pPr>
        <w:pStyle w:val="Normal"/>
        <w:widowControl/>
        <w:spacing w:lineRule="exact" w:line="280" w:before="0" w:after="0"/>
        <w:rPr/>
      </w:pPr>
      <w:r>
        <w:rPr/>
        <w:t>Manderò una circolare breve avvisando i parenti che per alcun tempo [i ragazzi] dovranno andare a casa: ritorneranno dopo, quei ragazzi che, nelle loro famiglie, si saranno mostrati degni figli della casa, che siano andati alle loro parrocchie, frequentandovi l'oratorio, la dottrina cristiana,  i SS. Sacramenti e l'Azione Cattolica, in una parola aver fatto bene in tutto. Questo solo premesso, e la porta si aprirà ancora per completare la loro educazione, prima spirituale e poi materiale.</w:t>
      </w:r>
    </w:p>
    <w:p>
      <w:pPr>
        <w:pStyle w:val="Normal"/>
        <w:widowControl/>
        <w:spacing w:lineRule="exact" w:line="280" w:before="0" w:after="0"/>
        <w:rPr/>
      </w:pPr>
      <w:r>
        <w:rPr/>
        <w:t>Cari figlioli, apprezzate la grazia grande del Signore.</w:t>
      </w:r>
    </w:p>
    <w:p>
      <w:pPr>
        <w:pStyle w:val="Normal"/>
        <w:widowControl/>
        <w:spacing w:lineRule="exact" w:line="280" w:before="0" w:after="0"/>
        <w:rPr/>
      </w:pPr>
      <w:r>
        <w:rPr/>
        <w:t>Vivete bene, viviamo tutti bene per meritare la grazia di abitare sotto i padiglioni della Provvidenza</w:t>
      </w:r>
      <w:r>
        <w:br w:type="page"/>
      </w:r>
    </w:p>
    <w:p>
      <w:pPr>
        <w:pStyle w:val="Normal"/>
        <w:keepNext w:val="true"/>
        <w:widowControl/>
        <w:spacing w:lineRule="exact" w:line="280" w:before="0" w:after="0"/>
        <w:rPr/>
      </w:pPr>
      <w:r>
        <w:rPr/>
        <w:t>* 5859/G</w:t>
        <w:tab/>
        <w:t>[Senza data]</w:t>
      </w:r>
    </w:p>
    <w:p>
      <w:pPr>
        <w:pStyle w:val="Normal"/>
        <w:keepNext w:val="true"/>
        <w:widowControl/>
        <w:spacing w:lineRule="exact" w:line="280" w:before="0" w:after="0"/>
        <w:rPr/>
      </w:pPr>
      <w:r>
        <w:rPr/>
        <w:t>La Provvidenza, la divina Provvidenza non ammette crisi, per la infinita ricchezza dei suoi divini tesori. Una sola può essere la crisi che può fermare l'azione munifica della divina Provvidenza, ed è, o miei amati fratelli, la crisi della nostra fede.</w:t>
      </w:r>
      <w:r>
        <w:br w:type="page"/>
      </w:r>
    </w:p>
    <w:p>
      <w:pPr>
        <w:pStyle w:val="Normal"/>
        <w:keepNext w:val="true"/>
        <w:widowControl/>
        <w:spacing w:lineRule="exact" w:line="280" w:before="0" w:after="0"/>
        <w:rPr/>
      </w:pPr>
      <w:r>
        <w:rPr/>
        <w:t>* 5859/H</w:t>
        <w:tab/>
        <w:t>[Senza data]</w:t>
      </w:r>
    </w:p>
    <w:p>
      <w:pPr>
        <w:pStyle w:val="Normal"/>
        <w:keepNext w:val="true"/>
        <w:widowControl/>
        <w:spacing w:lineRule="exact" w:line="280" w:before="0" w:after="0"/>
        <w:rPr/>
      </w:pPr>
      <w:r>
        <w:rPr/>
        <w:t xml:space="preserve">Parlo nel nome e per volontà di Dio di questa grandissima e Divina Opera alla quale noi tutti, per pura grazia di Dio apparteniamo e, </w:t>
      </w:r>
      <w:r>
        <w:rPr>
          <w:i/>
          <w:iCs/>
        </w:rPr>
        <w:t>in primis</w:t>
      </w:r>
      <w:r>
        <w:rPr/>
        <w:t xml:space="preserve"> fra tutto, vi dico che la nostra santificazione quaggiù e la nostra eternità felice nel santo Paradiso è legata solamente alla nostra cooperazione e alla nostra vita di buoni Religiosi di quest'Opera che si chiama e si dice dei Poveri Servi della Divina Provvidenza, e per questo non si scherza, per questo vi devo dire che tutti, una buona volta, finché siamo in tempo, ci mettiamo di proposito a volere come vuole il Signore e come Lui, per ora, ci ha tracciato la via, mediante le nostre Sante Regole, o, meglio, Costituzioni.</w:t>
      </w:r>
      <w:r>
        <w:br w:type="page"/>
      </w:r>
    </w:p>
    <w:p>
      <w:pPr>
        <w:pStyle w:val="Normal"/>
        <w:keepNext w:val="true"/>
        <w:widowControl/>
        <w:spacing w:lineRule="exact" w:line="280" w:before="0" w:after="0"/>
        <w:rPr/>
      </w:pPr>
      <w:r>
        <w:rPr/>
        <w:t>* 5859/I</w:t>
        <w:tab/>
        <w:t>[Senza data]</w:t>
      </w:r>
    </w:p>
    <w:p>
      <w:pPr>
        <w:pStyle w:val="Normal"/>
        <w:keepNext w:val="true"/>
        <w:widowControl/>
        <w:spacing w:lineRule="exact" w:line="280" w:before="0" w:after="0"/>
        <w:rPr/>
      </w:pPr>
      <w:r>
        <w:rPr/>
        <w:t>Giudizi di persone autorevoli sopra una statistica e un problema grave da meditare quanto bisogna pregare e agire</w:t>
      </w:r>
    </w:p>
    <w:p>
      <w:pPr>
        <w:pStyle w:val="Normal"/>
        <w:widowControl/>
        <w:spacing w:lineRule="exact" w:line="280" w:before="0" w:after="0"/>
        <w:rPr/>
      </w:pPr>
      <w:r>
        <w:rPr/>
        <w:t>in C. J. Sac. J. Calabria</w:t>
      </w:r>
      <w:r>
        <w:br w:type="page"/>
      </w:r>
    </w:p>
    <w:p>
      <w:pPr>
        <w:pStyle w:val="Normal"/>
        <w:keepNext w:val="true"/>
        <w:widowControl/>
        <w:spacing w:lineRule="exact" w:line="280" w:before="0" w:after="0"/>
        <w:rPr/>
      </w:pPr>
      <w:r>
        <w:rPr/>
        <w:t>* 5859/L</w:t>
        <w:tab/>
        <w:t>[Senza data]</w:t>
      </w:r>
    </w:p>
    <w:p>
      <w:pPr>
        <w:pStyle w:val="Normal"/>
        <w:keepNext w:val="true"/>
        <w:widowControl/>
        <w:spacing w:lineRule="exact" w:line="280" w:before="0" w:after="0"/>
        <w:rPr/>
      </w:pPr>
      <w:r>
        <w:rPr/>
        <w:t>Tanti sono Cristiani sui registri ma pagani nei pensieri.</w:t>
      </w:r>
      <w:r>
        <w:br w:type="page"/>
      </w:r>
    </w:p>
    <w:p>
      <w:pPr>
        <w:pStyle w:val="Normal"/>
        <w:keepNext w:val="true"/>
        <w:widowControl/>
        <w:spacing w:lineRule="exact" w:line="280" w:before="0" w:after="0"/>
        <w:rPr/>
      </w:pPr>
      <w:r>
        <w:rPr/>
        <w:t>* 5859/M</w:t>
        <w:tab/>
        <w:t xml:space="preserve">[Senza data] </w:t>
      </w:r>
    </w:p>
    <w:p>
      <w:pPr>
        <w:pStyle w:val="Normal"/>
        <w:keepNext w:val="true"/>
        <w:widowControl/>
        <w:spacing w:lineRule="exact" w:line="280" w:before="0" w:after="0"/>
        <w:rPr/>
      </w:pPr>
      <w:r>
        <w:rPr/>
        <w:t>[Quaderno 224 pagg.7-9]</w:t>
      </w:r>
    </w:p>
    <w:p>
      <w:pPr>
        <w:pStyle w:val="Normal"/>
        <w:keepNext w:val="true"/>
        <w:widowControl/>
        <w:spacing w:lineRule="exact" w:line="280" w:before="0" w:after="0"/>
        <w:rPr/>
      </w:pPr>
      <w:r>
        <w:rPr/>
        <w:t>Il Signore non viene nella tempesta, ma nell'aleggiare dello zefiro e non si sa di dove venga e dove che soffi.</w:t>
      </w:r>
      <w:r>
        <w:br w:type="page"/>
      </w:r>
    </w:p>
    <w:p>
      <w:pPr>
        <w:pStyle w:val="Normal"/>
        <w:keepNext w:val="true"/>
        <w:widowControl/>
        <w:spacing w:lineRule="exact" w:line="280" w:before="0" w:after="0"/>
        <w:rPr/>
      </w:pPr>
      <w:r>
        <w:rPr/>
        <w:t>* 5859/N</w:t>
        <w:tab/>
        <w:t>[Senza data]</w:t>
      </w:r>
    </w:p>
    <w:p>
      <w:pPr>
        <w:pStyle w:val="Normal"/>
        <w:keepNext w:val="true"/>
        <w:widowControl/>
        <w:spacing w:lineRule="exact" w:line="280" w:before="0" w:after="0"/>
        <w:rPr/>
      </w:pPr>
      <w:r>
        <w:rPr/>
        <w:t>[Quaderno 224]</w:t>
      </w:r>
    </w:p>
    <w:p>
      <w:pPr>
        <w:pStyle w:val="Normal"/>
        <w:keepNext w:val="true"/>
        <w:widowControl/>
        <w:spacing w:lineRule="exact" w:line="280" w:before="0" w:after="0"/>
        <w:rPr/>
      </w:pPr>
      <w:r>
        <w:rPr/>
        <w:t>Esorto, prego, soffro, scongiuro (?) tutti coloro che in questo povero mondo sono chiamati e sono grandi e che hanno la missione di reggere i popoli e dettare leggi, nello studio sereno e oggettivo della scienza (?), nel cercare ogni mezzo, ogni via per darle per mezzo dei loro studi indicazioni (?), leggi per la povera umanità che volutamente si è scardinata dalla santa legge di Dio e precipita (?), per sua deliberata scelta (?) nel baratro della rovina e della infelicità a cervare la causa di tanto male e con serenità e con animo scevro da passioni, studiare ciò che può ridare al mondo la vera pace e questo analizzando la vita pratica del vero cristiano che segue nostro Signor Gesù Cristo e nel cristiano starà la nostra ricchezza.</w:t>
      </w:r>
      <w:r>
        <w:br w:type="page"/>
      </w:r>
    </w:p>
    <w:p>
      <w:pPr>
        <w:pStyle w:val="Normal"/>
        <w:keepNext w:val="true"/>
        <w:widowControl/>
        <w:spacing w:lineRule="exact" w:line="280" w:before="0" w:after="0"/>
        <w:rPr/>
      </w:pPr>
      <w:r>
        <w:rPr/>
        <w:t>* 5859/O</w:t>
        <w:tab/>
        <w:t>[Senza data]</w:t>
      </w:r>
    </w:p>
    <w:p>
      <w:pPr>
        <w:pStyle w:val="Normal"/>
        <w:keepNext w:val="true"/>
        <w:widowControl/>
        <w:spacing w:lineRule="exact" w:line="280" w:before="0" w:after="0"/>
        <w:rPr/>
      </w:pPr>
      <w:r>
        <w:rPr/>
        <w:t>[Quaderno 224 pag. 10 - Dopo pensieri presi dai classici]</w:t>
      </w:r>
    </w:p>
    <w:p>
      <w:pPr>
        <w:pStyle w:val="Normal"/>
        <w:keepNext w:val="true"/>
        <w:widowControl/>
        <w:spacing w:lineRule="exact" w:line="280" w:before="0" w:after="0"/>
        <w:rPr/>
      </w:pPr>
      <w:r>
        <w:rPr/>
        <w:t>Siate fedeli al Signore. Aderite al Signore.</w:t>
      </w:r>
      <w:r>
        <w:br w:type="page"/>
      </w:r>
    </w:p>
    <w:p>
      <w:pPr>
        <w:pStyle w:val="Normal"/>
        <w:keepNext w:val="true"/>
        <w:widowControl/>
        <w:spacing w:lineRule="exact" w:line="280" w:before="0" w:after="0"/>
        <w:rPr/>
      </w:pPr>
      <w:r>
        <w:rPr/>
        <w:t>* 5859/P</w:t>
        <w:tab/>
        <w:t>[Senza data]</w:t>
      </w:r>
    </w:p>
    <w:p>
      <w:pPr>
        <w:pStyle w:val="Normal"/>
        <w:keepNext w:val="true"/>
        <w:widowControl/>
        <w:spacing w:lineRule="exact" w:line="280" w:before="0" w:after="0"/>
        <w:rPr/>
      </w:pPr>
      <w:r>
        <w:rPr/>
        <w:t>[Quaderno 224 pag. 11] [Vescovo di Cremona su "La Rocca"]</w:t>
      </w:r>
    </w:p>
    <w:p>
      <w:pPr>
        <w:pStyle w:val="Normal"/>
        <w:keepNext w:val="true"/>
        <w:widowControl/>
        <w:spacing w:lineRule="exact" w:line="280" w:before="0" w:after="0"/>
        <w:rPr/>
      </w:pPr>
      <w:r>
        <w:rPr/>
        <w:t>Certamente io penso che se si stesse più attaccati al Vangelo e alla vita di Gesù...</w:t>
      </w:r>
      <w:r>
        <w:br w:type="page"/>
      </w:r>
    </w:p>
    <w:p>
      <w:pPr>
        <w:pStyle w:val="Normal"/>
        <w:keepNext w:val="true"/>
        <w:widowControl/>
        <w:spacing w:lineRule="exact" w:line="280" w:before="0" w:after="0"/>
        <w:rPr/>
      </w:pPr>
      <w:r>
        <w:rPr/>
        <w:t>* 7015</w:t>
        <w:tab/>
        <w:t>[Senza data]</w:t>
      </w:r>
    </w:p>
    <w:p>
      <w:pPr>
        <w:pStyle w:val="Normal"/>
        <w:keepNext w:val="true"/>
        <w:widowControl/>
        <w:spacing w:lineRule="exact" w:line="280" w:before="0" w:after="0"/>
        <w:rPr/>
      </w:pPr>
      <w:r>
        <w:rPr/>
        <w:t>Deh, che tutti noi possiamo capire, come vuole Dio quest'Opera e che viviamo come vuole Gesù.</w:t>
      </w:r>
    </w:p>
    <w:p>
      <w:pPr>
        <w:pStyle w:val="Normal"/>
        <w:widowControl/>
        <w:spacing w:lineRule="exact" w:line="280" w:before="0" w:after="0"/>
        <w:rPr/>
      </w:pPr>
      <w:r>
        <w:rPr/>
        <w:t>Non costringiamo il Signore a correggere l'Opera sua, ma viviamo il nostro programma quale Egli l'ha consegnato e voluto da tutta l'Eternità per compiere nel tempo grandissimi disegni per la sua maggior gloria e santificazione delle nostre anime.</w:t>
      </w:r>
    </w:p>
    <w:p>
      <w:pPr>
        <w:pStyle w:val="Normal"/>
        <w:widowControl/>
        <w:spacing w:lineRule="exact" w:line="280" w:before="0" w:after="0"/>
        <w:rPr/>
      </w:pPr>
      <w:r>
        <w:rPr/>
        <w:t>in C. J. Sac. J. Calabria</w:t>
      </w:r>
      <w:r>
        <w:br w:type="page"/>
      </w:r>
    </w:p>
    <w:p>
      <w:pPr>
        <w:pStyle w:val="Normal"/>
        <w:keepNext w:val="true"/>
        <w:widowControl/>
        <w:spacing w:lineRule="exact" w:line="280" w:before="0" w:after="0"/>
        <w:rPr/>
      </w:pPr>
      <w:r>
        <w:rPr/>
        <w:t>* 5633</w:t>
        <w:tab/>
        <w:t>[Senza data]</w:t>
      </w:r>
    </w:p>
    <w:p>
      <w:pPr>
        <w:pStyle w:val="Normal"/>
        <w:keepNext w:val="true"/>
        <w:widowControl/>
        <w:spacing w:lineRule="exact" w:line="280" w:before="0" w:after="0"/>
        <w:rPr/>
      </w:pPr>
      <w:r>
        <w:rPr/>
        <w:t>ESORTAZIONE SERALE</w:t>
      </w:r>
    </w:p>
    <w:p>
      <w:pPr>
        <w:pStyle w:val="Normal"/>
        <w:widowControl/>
        <w:spacing w:lineRule="exact" w:line="280" w:before="0" w:after="0"/>
        <w:rPr/>
      </w:pPr>
      <w:r>
        <w:rPr/>
        <w:t>Ricordiamo sempre, non dimentichiamo mai e poi mai, il fine della nostra vita. Siamo al mondo come il viaggiatore; la terra è una prova, un esilio. Noi tutti siamo anelanti verso la Patria, verso il Cielo. Guai a noi, se non arriviamo al porto, se non salviamo la nostra anima. Come devono essere ricordate, e invece come purtroppo si dimenticano, le parole del Verbo Divino, di Gesù Benedetto: "Che giova all'uomo guadagnare tutto il mondo, se poi perde la sua anima?"</w:t>
      </w:r>
      <w:r>
        <w:br w:type="page"/>
      </w:r>
    </w:p>
    <w:p>
      <w:pPr>
        <w:pStyle w:val="Normal"/>
        <w:keepNext w:val="true"/>
        <w:widowControl/>
        <w:spacing w:lineRule="exact" w:line="280" w:before="0" w:after="0"/>
        <w:rPr/>
      </w:pPr>
      <w:r>
        <w:rPr/>
        <w:t>* 5660</w:t>
        <w:tab/>
        <w:t>[Senza data]</w:t>
      </w:r>
    </w:p>
    <w:p>
      <w:pPr>
        <w:pStyle w:val="Normal"/>
        <w:keepNext w:val="true"/>
        <w:widowControl/>
        <w:spacing w:lineRule="exact" w:line="280" w:before="0" w:after="0"/>
        <w:rPr/>
      </w:pPr>
      <w:r>
        <w:rPr/>
        <w:t>Pensiero serale - AI SS. ESERCIZI</w:t>
      </w:r>
    </w:p>
    <w:p>
      <w:pPr>
        <w:pStyle w:val="Normal"/>
        <w:widowControl/>
        <w:spacing w:lineRule="exact" w:line="280" w:before="0" w:after="0"/>
        <w:rPr/>
      </w:pPr>
      <w:r>
        <w:rPr/>
        <w:t>Quante grazie, quanti doni il Signore vi ha fatto, chiamandovi qui nella sua casa; togliendovi per alcun tempo dalle occupazioni terrene, per parlarvi, per dirvi cose, che hanno relazione con il tempo che passa e con l'eternità che resta! Il Signore vi chiama, per dirvi che vi vuole mettere a parte dei suoi divini disegni, propri dell'ora attuale. Fratelli cari, io non sono altro che un povero casante, custode di quest'Opera di Dio, e come un giorno il Signore, dopo aver chiamato i dodici, gli Apostoli, e di averli istruiti, formati tutta alla sua sequela perché potessero cooperare al bene; così, Fratelli venerati, il Signore ci ha unito a quest'Opera. Guardate di studiare lo spirito e di viverlo; prima per la santificazione delle vostre anime e poi per irradiare e santificare, con l'opera e l'esempio, tante, ma tante anime: prima le vostre famiglie e i vostri cari. Il bene, ricordatelo, si diffonde.</w:t>
      </w:r>
    </w:p>
    <w:p>
      <w:pPr>
        <w:pStyle w:val="Normal"/>
        <w:widowControl/>
        <w:spacing w:lineRule="exact" w:line="280" w:before="0" w:after="0"/>
        <w:rPr/>
      </w:pPr>
      <w:r>
        <w:rPr/>
        <w:t>Non sono profeta, ma sento, come voi sarete primi d'una nuova opera, dei tempi attuali. Beati voi, beati voi! Sarete strumenti umili, docili. Vivete lo spirito puro e genuino di quest'Opera. Dio sarà con voi, e terminata la giornata, che io auguro e prego, perché sia lunga, vedrete il Signore che vi verrà incontro che vi dirà: "Venite benedetti".</w:t>
      </w:r>
      <w:r>
        <w:br w:type="page"/>
      </w:r>
    </w:p>
    <w:p>
      <w:pPr>
        <w:pStyle w:val="Normal"/>
        <w:keepNext w:val="true"/>
        <w:widowControl/>
        <w:spacing w:lineRule="exact" w:line="280" w:before="0" w:after="0"/>
        <w:rPr/>
      </w:pPr>
      <w:r>
        <w:rPr/>
        <w:t>* 5660/A</w:t>
        <w:tab/>
        <w:t>[Senza data]</w:t>
      </w:r>
    </w:p>
    <w:p>
      <w:pPr>
        <w:pStyle w:val="Normal"/>
        <w:keepNext w:val="true"/>
        <w:widowControl/>
        <w:spacing w:lineRule="exact" w:line="280" w:before="0" w:after="0"/>
        <w:rPr/>
      </w:pPr>
      <w:r>
        <w:rPr/>
        <w:t>Il Povero Servo è sempre contento del posto che Iddio gli ha dato, qualunque esso sia; e non soffre di quelle agitazioni interiori per cui certe anime ripensano continuamente la propria vocazione, e cambiano strada con facilità, in cerca di una risoluzione più soddisfacente. La vera risoluzione non può essere che interiore, e consiste nel rendersi conto che non tanto importa quale sia il posto occupato nella Chiesa di Dio, quanto il modo con il quale tale posto viene occupato. Anche il compito più umile può illuminarsi con la luce della santità; ed è questo che conta: solamente questo.</w:t>
      </w:r>
      <w:r>
        <w:br w:type="page"/>
      </w:r>
    </w:p>
    <w:p>
      <w:pPr>
        <w:pStyle w:val="Normal"/>
        <w:keepNext w:val="true"/>
        <w:widowControl/>
        <w:spacing w:lineRule="exact" w:line="280" w:before="0" w:after="0"/>
        <w:rPr/>
      </w:pPr>
      <w:r>
        <w:rPr/>
        <w:t>* 5660/B</w:t>
        <w:tab/>
        <w:t>[Senza data]</w:t>
      </w:r>
    </w:p>
    <w:p>
      <w:pPr>
        <w:pStyle w:val="Normal"/>
        <w:keepNext w:val="true"/>
        <w:widowControl/>
        <w:spacing w:lineRule="exact" w:line="280" w:before="0" w:after="0"/>
        <w:rPr/>
      </w:pPr>
      <w:r>
        <w:rPr/>
        <w:t>Mi permetto di offrirle in omaggio questo lavoro scaturito dal cuore di un'umile opera di bene.</w:t>
      </w:r>
    </w:p>
    <w:p>
      <w:pPr>
        <w:pStyle w:val="Normal"/>
        <w:widowControl/>
        <w:spacing w:lineRule="exact" w:line="280" w:before="0" w:after="0"/>
        <w:rPr/>
      </w:pPr>
      <w:r>
        <w:rPr/>
        <w:t>Essa mira a valutare le cose e gli avvenimenti umani nella luce del santo Vangelo e dell'eternità.</w:t>
      </w:r>
    </w:p>
    <w:p>
      <w:pPr>
        <w:pStyle w:val="Normal"/>
        <w:widowControl/>
        <w:spacing w:lineRule="exact" w:line="280" w:before="0" w:after="0"/>
        <w:rPr/>
      </w:pPr>
      <w:r>
        <w:rPr/>
        <w:t>Umilissimo</w:t>
      </w:r>
    </w:p>
    <w:p>
      <w:pPr>
        <w:pStyle w:val="Normal"/>
        <w:widowControl/>
        <w:spacing w:lineRule="exact" w:line="280" w:before="0" w:after="0"/>
        <w:rPr/>
      </w:pPr>
      <w:r>
        <w:rPr/>
        <w:t>in C. J. Sac. J. Calabria</w:t>
      </w:r>
      <w:r>
        <w:br w:type="page"/>
      </w:r>
    </w:p>
    <w:p>
      <w:pPr>
        <w:pStyle w:val="Normal"/>
        <w:keepNext w:val="true"/>
        <w:widowControl/>
        <w:spacing w:lineRule="exact" w:line="280" w:before="0" w:after="0"/>
        <w:rPr/>
      </w:pPr>
      <w:r>
        <w:rPr/>
        <w:t>* 5660/C</w:t>
        <w:tab/>
        <w:t>[Senza data]</w:t>
      </w:r>
    </w:p>
    <w:p>
      <w:pPr>
        <w:pStyle w:val="Normal"/>
        <w:keepNext w:val="true"/>
        <w:widowControl/>
        <w:spacing w:lineRule="exact" w:line="280" w:before="0" w:after="0"/>
        <w:rPr/>
      </w:pPr>
      <w:r>
        <w:rPr/>
        <w:t>Colui che si affanna per organizzare, dirigere, oppure servire un gran numero di opere apostoliche, per quanto lo faccia con retta intenzione, corre pericolo di sbagliare.</w:t>
      </w:r>
    </w:p>
    <w:p>
      <w:pPr>
        <w:pStyle w:val="Normal"/>
        <w:widowControl/>
        <w:spacing w:lineRule="exact" w:line="280" w:before="0" w:after="0"/>
        <w:rPr/>
      </w:pPr>
      <w:r>
        <w:rPr/>
        <w:t>Chi invece si contenta della propria missione, e si sforza di approfondirla, più che di superarla per rivolgersi ad altre, così che in essa tutto sia appropriato e ben fatto, a servizio di Dio e degli uomini, possiede una formula di felicità, di perfezione, e di successo.</w:t>
      </w:r>
    </w:p>
    <w:p>
      <w:pPr>
        <w:pStyle w:val="Normal"/>
        <w:widowControl/>
        <w:spacing w:lineRule="exact" w:line="280" w:before="0" w:after="0"/>
        <w:rPr/>
      </w:pPr>
      <w:r>
        <w:rPr>
          <w:i/>
          <w:iCs/>
        </w:rPr>
        <w:t>Non multa, sed multum</w:t>
      </w:r>
      <w:r>
        <w:rPr/>
        <w:t>.</w:t>
      </w:r>
      <w:r>
        <w:br w:type="page"/>
      </w:r>
    </w:p>
    <w:p>
      <w:pPr>
        <w:pStyle w:val="Normal"/>
        <w:keepNext w:val="true"/>
        <w:widowControl/>
        <w:spacing w:lineRule="exact" w:line="280" w:before="0" w:after="0"/>
        <w:rPr/>
      </w:pPr>
      <w:r>
        <w:rPr/>
        <w:t>* 5660/D</w:t>
        <w:tab/>
        <w:t>[Senza data]</w:t>
      </w:r>
    </w:p>
    <w:p>
      <w:pPr>
        <w:pStyle w:val="Normal"/>
        <w:keepNext w:val="true"/>
        <w:widowControl/>
        <w:spacing w:lineRule="exact" w:line="280" w:before="0" w:after="0"/>
        <w:rPr/>
      </w:pPr>
      <w:r>
        <w:rPr/>
        <w:t>Carissimi tutti in Nostro Signore Gesù,</w:t>
      </w:r>
    </w:p>
    <w:p>
      <w:pPr>
        <w:pStyle w:val="Normal"/>
        <w:widowControl/>
        <w:spacing w:lineRule="exact" w:line="280" w:before="0" w:after="0"/>
        <w:rPr/>
      </w:pPr>
      <w:r>
        <w:rPr/>
        <w:t>è assolutamente e strettamente necessario vegliare che l'Opera dei Poveri Servi della Divina Provvidenza sia nel giusto binario, e consegua tutti quei disegni per i quali la Divina Provvidenza l'ha formata e mantenuta fino a questo momento. Che tutti e ciascheduno di noi ...</w:t>
      </w:r>
      <w:r>
        <w:br w:type="page"/>
      </w:r>
    </w:p>
    <w:p>
      <w:pPr>
        <w:pStyle w:val="Normal"/>
        <w:keepNext w:val="true"/>
        <w:widowControl/>
        <w:spacing w:lineRule="exact" w:line="280" w:before="0" w:after="0"/>
        <w:rPr/>
      </w:pPr>
      <w:r>
        <w:rPr/>
        <w:t>* 8724</w:t>
        <w:tab/>
        <w:t>4-6-[anno?]</w:t>
      </w:r>
    </w:p>
    <w:p>
      <w:pPr>
        <w:pStyle w:val="Normal"/>
        <w:keepNext w:val="true"/>
        <w:widowControl/>
        <w:spacing w:lineRule="exact" w:line="280" w:before="0" w:after="0"/>
        <w:rPr/>
      </w:pPr>
      <w:r>
        <w:rPr/>
        <w:t xml:space="preserve">L'Opera è grande e del Signore, ma è ancora in lavoro, non è finita, e chi il Signore lascia come a custode bisogna che sia lasciato libero di lavorare </w:t>
      </w:r>
      <w:r>
        <w:rPr>
          <w:i/>
          <w:iCs/>
        </w:rPr>
        <w:t>in humilitate, caritate</w:t>
      </w:r>
      <w:r>
        <w:rPr/>
        <w:t xml:space="preserve"> e secondo i lumi del Signore... per conto mio sembra che la mia giornata sia finita e che mi prepari alla morte.</w:t>
      </w:r>
    </w:p>
    <w:p>
      <w:pPr>
        <w:pStyle w:val="Normal"/>
        <w:widowControl/>
        <w:spacing w:lineRule="exact" w:line="280" w:before="0" w:after="0"/>
        <w:rPr/>
      </w:pPr>
      <w:r>
        <w:rPr/>
        <w:t>E' necessario che il Vescovo capisca bene l'Opera.</w:t>
      </w:r>
    </w:p>
    <w:p>
      <w:pPr>
        <w:pStyle w:val="Normal"/>
        <w:widowControl/>
        <w:spacing w:lineRule="exact" w:line="280" w:before="0" w:after="0"/>
        <w:rPr/>
      </w:pPr>
      <w:r>
        <w:rPr/>
        <w:t>In C. J. Sac. J. Calabria</w:t>
      </w:r>
      <w:r>
        <w:br w:type="page"/>
      </w:r>
    </w:p>
    <w:p>
      <w:pPr>
        <w:pStyle w:val="Normal"/>
        <w:keepNext w:val="true"/>
        <w:widowControl/>
        <w:spacing w:lineRule="exact" w:line="280" w:before="0" w:after="0"/>
        <w:rPr/>
      </w:pPr>
      <w:r>
        <w:rPr/>
        <w:t>* 7035</w:t>
        <w:tab/>
        <w:t>[Senza data]</w:t>
      </w:r>
    </w:p>
    <w:p>
      <w:pPr>
        <w:pStyle w:val="Normal"/>
        <w:keepNext w:val="true"/>
        <w:widowControl/>
        <w:spacing w:lineRule="exact" w:line="280" w:before="0" w:after="0"/>
        <w:rPr/>
      </w:pPr>
      <w:r>
        <w:rPr/>
        <w:t>Fervorino Serale</w:t>
      </w:r>
    </w:p>
    <w:p>
      <w:pPr>
        <w:pStyle w:val="Normal"/>
        <w:widowControl/>
        <w:spacing w:lineRule="exact" w:line="280" w:before="0" w:after="0"/>
        <w:rPr/>
      </w:pPr>
      <w:r>
        <w:rPr/>
        <w:t>Il mondo ha un concetto, un criterio dell'impurità degno del demonio e dell'inferno.</w:t>
      </w:r>
    </w:p>
    <w:p>
      <w:pPr>
        <w:pStyle w:val="Normal"/>
        <w:widowControl/>
        <w:spacing w:lineRule="exact" w:line="280" w:before="0" w:after="0"/>
        <w:rPr/>
      </w:pPr>
      <w:r>
        <w:rPr/>
        <w:t>Se noi dovessimo dal linguaggio del mondo, dedurre [il concetto che ha] la gente dell'impurità, di questo peccato, lo si dovrebbe dire: cose da niente; si ride, si parla, si scherza in questa maniera, la si dice una vicenda umana, una intenzione di natura, una cosa da nulla! Figlioli, ricordatelo, che il mondo è il nemico di Dio e delle anime e che il suo linguaggio è tutta una bugia.</w:t>
      </w:r>
    </w:p>
    <w:p>
      <w:pPr>
        <w:pStyle w:val="Normal"/>
        <w:widowControl/>
        <w:spacing w:lineRule="exact" w:line="280" w:before="0" w:after="0"/>
        <w:rPr/>
      </w:pPr>
      <w:r>
        <w:rPr/>
        <w:t>La moralità di una azione non si deduce dalle ciarle degli uomini, ma dal giu</w:t>
        <w:softHyphen/>
        <w:t>dizio di Dio, e tutti i ragionamenti del mondo non potranno mai cancellare una sil</w:t>
        <w:softHyphen/>
        <w:t>laba di quella legge, che Dio stesso ha impressa nel cuore dell'uomo e poi dichiarata nel Santo Evangelo.</w:t>
      </w:r>
    </w:p>
    <w:p>
      <w:pPr>
        <w:pStyle w:val="Normal"/>
        <w:widowControl/>
        <w:spacing w:lineRule="exact" w:line="280" w:before="0" w:after="0"/>
        <w:rPr/>
      </w:pPr>
      <w:r>
        <w:rPr/>
        <w:t>Noi, o cari, non siamo come il giumento, il cane, la bestia, l'uomo è il signore del mondo: tutto è fatto per l'uomo, ma l'uomo è fatto per Iddio.</w:t>
      </w:r>
    </w:p>
    <w:p>
      <w:pPr>
        <w:pStyle w:val="Normal"/>
        <w:widowControl/>
        <w:spacing w:lineRule="exact" w:line="280" w:before="0" w:after="0"/>
        <w:rPr/>
      </w:pPr>
      <w:r>
        <w:rPr/>
        <w:t>Ricordatevi che se egli è dominato, schiavo dell'impurità, non troverà mai pace, mai vera gioia. Una vergogna misteriosa accompagna questo vizio, il rossore lo prende, il rimorso lo segue, l'anima vittima di questo vizio si sente degradata, avvilita e mai alza il suo sguardo al cielo, perché sa che per lei il Cielo è chiuso.</w:t>
      </w:r>
    </w:p>
    <w:p>
      <w:pPr>
        <w:pStyle w:val="Normal"/>
        <w:widowControl/>
        <w:spacing w:lineRule="exact" w:line="280" w:before="0" w:after="0"/>
        <w:rPr/>
      </w:pPr>
      <w:r>
        <w:rPr/>
        <w:t>La Sacra Scrittura ha un linguaggio che dice quanto Dio, purità per essenza, odia, aborrisce, castiga questo vizio. Il mio Regno, il Cielo, il Paradiso, non è fatto per gli immondi, per gli impuri, ne saranno eternamente esclusi.</w:t>
      </w:r>
    </w:p>
    <w:p>
      <w:pPr>
        <w:pStyle w:val="Normal"/>
        <w:widowControl/>
        <w:spacing w:lineRule="exact" w:line="280" w:before="0" w:after="0"/>
        <w:rPr/>
      </w:pPr>
      <w:r>
        <w:rPr/>
        <w:t>L'Apostolo Paolo che aveva udito queste massime, queste parole dal Divin Redentore: per pietà - diceva ai fedeli suoi - per pietà, guardate che siete il tempio dello Spirito Santo. Deh, non profanatelo, e poi, come estasiato diceva: siamo cristiani, tutto ciò che sa di immondezza, non sia fra noi neppur nominato.</w:t>
      </w:r>
    </w:p>
    <w:p>
      <w:pPr>
        <w:pStyle w:val="Normal"/>
        <w:widowControl/>
        <w:spacing w:lineRule="exact" w:line="280" w:before="0" w:after="0"/>
        <w:rPr/>
      </w:pPr>
      <w:r>
        <w:rPr/>
        <w:t>E da questo modo di parlare contenuto nelle Sante Scritture, trae origine la sentenza dei Padri che trattando d'impurità, quando vi è volontaria e perfetta avver</w:t>
        <w:softHyphen/>
        <w:t>tenza, è sempre peccato mortale, e perciò degno dell'inferno.</w:t>
      </w:r>
    </w:p>
    <w:p>
      <w:pPr>
        <w:pStyle w:val="Normal"/>
        <w:widowControl/>
        <w:spacing w:lineRule="exact" w:line="280" w:before="0" w:after="0"/>
        <w:rPr/>
      </w:pPr>
      <w:r>
        <w:rPr/>
        <w:t>Dunque: uno sguardo, una lettura d'un libro, un discorso, un gesto, una laida conversazione, una persona, una compagnia: è sempre peccato grave. Ai nostri giorni quanti peccati! Ma allora Dio deve sterminare l'umanità.</w:t>
      </w:r>
    </w:p>
    <w:p>
      <w:pPr>
        <w:pStyle w:val="Normal"/>
        <w:widowControl/>
        <w:spacing w:lineRule="exact" w:line="280" w:before="0" w:after="0"/>
        <w:rPr/>
      </w:pPr>
      <w:r>
        <w:rPr/>
        <w:t>Fratelli, Dio non ha bisogno di noi, nulla ha da temere, nulla ha da sperare da</w:t>
        <w:softHyphen/>
        <w:t>gli uomini, e se questi continuano nonostante la chiamata della sua misericordia, a insistere sul vizio, sia pure a migliaia a migliaia, il soffio dell'ira divina li spazzerà come polvere. Diluvio (mi pento).</w:t>
      </w:r>
    </w:p>
    <w:p>
      <w:pPr>
        <w:pStyle w:val="Normal"/>
        <w:widowControl/>
        <w:spacing w:lineRule="exact" w:line="280" w:before="0" w:after="0"/>
        <w:rPr/>
      </w:pPr>
      <w:r>
        <w:rPr/>
        <w:t>Dio aveva veduto Adamo disubbidire, e tacque, aveva veduto il povero Abele soccombere sotto la clava di Caino e tacque, ma quando vide il genere umano, gua</w:t>
        <w:softHyphen/>
        <w:t xml:space="preserve">sto dall'impurità, lo maledisse e disse: </w:t>
      </w:r>
      <w:r>
        <w:rPr>
          <w:i/>
          <w:iCs/>
        </w:rPr>
        <w:t>Delebo Sodoma et omnia</w:t>
      </w:r>
      <w:r>
        <w:rPr/>
        <w:t>.</w:t>
      </w:r>
    </w:p>
    <w:p>
      <w:pPr>
        <w:pStyle w:val="Normal"/>
        <w:widowControl/>
        <w:spacing w:lineRule="exact" w:line="280" w:before="0" w:after="0"/>
        <w:rPr/>
      </w:pPr>
      <w:r>
        <w:rPr/>
        <w:t>24 mila israeliti, nel deserto, vengono trucidati, dall'Angelo, perché impuri, di</w:t>
        <w:softHyphen/>
        <w:t>sonesti.</w:t>
      </w:r>
    </w:p>
    <w:p>
      <w:pPr>
        <w:pStyle w:val="Normal"/>
        <w:widowControl/>
        <w:spacing w:lineRule="exact" w:line="280" w:before="0" w:after="0"/>
        <w:rPr/>
      </w:pPr>
      <w:r>
        <w:rPr/>
        <w:t>La tribù di Beniamino, rasa al suolo perché disonesta, e cento fatti della Sacra Scrittura motivano chiaro che si ... Dio mai burla.</w:t>
      </w:r>
    </w:p>
    <w:p>
      <w:pPr>
        <w:pStyle w:val="Normal"/>
        <w:widowControl/>
        <w:spacing w:lineRule="exact" w:line="280" w:before="0" w:after="0"/>
        <w:rPr/>
      </w:pPr>
      <w:r>
        <w:rPr/>
        <w:t>E come si riduce, che fine non fa l'impuro che si lascia vincere da questa pas</w:t>
        <w:softHyphen/>
        <w:t xml:space="preserve">sione? La prima cosa che perde è lo spirito di discrezione, di preghiera, non gusta più la dolcezza della pietà, </w:t>
      </w:r>
      <w:r>
        <w:rPr>
          <w:i/>
          <w:iCs/>
        </w:rPr>
        <w:t>animalis homo [non percipit</w:t>
      </w:r>
      <w:r>
        <w:rPr/>
        <w:t>] la fede.</w:t>
      </w:r>
    </w:p>
    <w:p>
      <w:pPr>
        <w:pStyle w:val="Normal"/>
        <w:widowControl/>
        <w:spacing w:lineRule="exact" w:line="280" w:before="0" w:after="0"/>
        <w:rPr/>
      </w:pPr>
      <w:r>
        <w:rPr/>
        <w:t xml:space="preserve">Oh se per caso subito, perché altrimenti cagione di qualunque delitto, </w:t>
      </w:r>
      <w:r>
        <w:rPr>
          <w:i/>
          <w:iCs/>
        </w:rPr>
        <w:t>docet</w:t>
      </w:r>
      <w:r>
        <w:rPr/>
        <w:t xml:space="preserve"> Salomone, di abisso in abisso piange, detesta, deplora, ma poi vita infelice.</w:t>
      </w:r>
    </w:p>
    <w:p>
      <w:pPr>
        <w:pStyle w:val="Normal"/>
        <w:widowControl/>
        <w:spacing w:lineRule="exact" w:line="280" w:before="0" w:after="0"/>
        <w:rPr/>
      </w:pPr>
      <w:r>
        <w:rPr/>
        <w:t>Arrigo VII°, Lutero e</w:t>
      </w:r>
      <w:r>
        <w:br w:type="page"/>
      </w:r>
    </w:p>
    <w:p>
      <w:pPr>
        <w:pStyle w:val="Normal"/>
        <w:keepNext w:val="true"/>
        <w:widowControl/>
        <w:spacing w:lineRule="exact" w:line="280" w:before="0" w:after="0"/>
        <w:rPr/>
      </w:pPr>
      <w:r>
        <w:rPr/>
        <w:t>* 2566</w:t>
        <w:tab/>
        <w:t>[Senza data]</w:t>
      </w:r>
    </w:p>
    <w:p>
      <w:pPr>
        <w:pStyle w:val="Normal"/>
        <w:keepNext w:val="true"/>
        <w:widowControl/>
        <w:spacing w:lineRule="exact" w:line="280" w:before="0" w:after="0"/>
        <w:rPr/>
      </w:pPr>
      <w:r>
        <w:rPr/>
        <w:t>BREVE APPUNTO PER UNA ESORTAZIONE</w:t>
      </w:r>
    </w:p>
    <w:p>
      <w:pPr>
        <w:pStyle w:val="Normal"/>
        <w:widowControl/>
        <w:spacing w:lineRule="exact" w:line="280" w:before="0" w:after="0"/>
        <w:rPr/>
      </w:pPr>
      <w:r>
        <w:rPr/>
        <w:t>Carissimi</w:t>
      </w:r>
    </w:p>
    <w:p>
      <w:pPr>
        <w:pStyle w:val="Normal"/>
        <w:widowControl/>
        <w:spacing w:lineRule="exact" w:line="280" w:before="0" w:after="0"/>
        <w:rPr/>
      </w:pPr>
      <w:r>
        <w:rPr/>
        <w:t>Queste mie povere parole sono dirette, in modo particolare, ai membri effettivi di questa grandissima Opera e solo indirette a voi, miei cari figlioli, perché anche voi abbiate a conoscere dove si fonda e per qual fine esiste la Congregazione dei Poveri Servi della Divina Provvidenza.</w:t>
      </w:r>
    </w:p>
    <w:p>
      <w:pPr>
        <w:pStyle w:val="Normal"/>
        <w:widowControl/>
        <w:spacing w:lineRule="exact" w:line="280" w:before="0" w:after="0"/>
        <w:rPr/>
      </w:pPr>
      <w:r>
        <w:rPr/>
        <w:t>L'Opera dei Poveri Servi ha un doppio fine: primo, necessario, essenziale è: il cercare la maggior gloria di Dio, con la nostra individuale santificazione, per cui, è necessa</w:t>
        <w:softHyphen/>
        <w:t>rio insistere su questo punto perché o cari, se noi non abbiamo una...</w:t>
      </w:r>
    </w:p>
    <w:p>
      <w:pPr>
        <w:pStyle w:val="Normal"/>
        <w:widowControl/>
        <w:spacing w:lineRule="exact" w:line="280" w:before="0" w:after="0"/>
        <w:rPr/>
      </w:pPr>
      <w:r>
        <w:rPr/>
        <w:t>In C. J. Sac. J. Calabria</w:t>
      </w:r>
      <w:r>
        <w:br w:type="page"/>
      </w:r>
    </w:p>
    <w:p>
      <w:pPr>
        <w:pStyle w:val="Normal"/>
        <w:keepNext w:val="true"/>
        <w:widowControl/>
        <w:spacing w:lineRule="exact" w:line="280" w:before="0" w:after="0"/>
        <w:rPr/>
      </w:pPr>
      <w:r>
        <w:rPr/>
        <w:t>* 9824</w:t>
        <w:tab/>
        <w:t>[Senza data]</w:t>
      </w:r>
    </w:p>
    <w:p>
      <w:pPr>
        <w:pStyle w:val="Normal"/>
        <w:keepNext w:val="true"/>
        <w:widowControl/>
        <w:spacing w:lineRule="exact" w:line="280" w:before="0" w:after="0"/>
        <w:rPr/>
      </w:pPr>
      <w:r>
        <w:rPr/>
        <w:t>La conoscenza della via di Nostro Signore Gesù Cristo è fonte di grazia, di pace e di desiderio delle cose del Cielo, nostra vera Patria.</w:t>
      </w:r>
      <w:r>
        <w:br w:type="page"/>
      </w:r>
    </w:p>
    <w:p>
      <w:pPr>
        <w:pStyle w:val="Normal"/>
        <w:keepNext w:val="true"/>
        <w:widowControl/>
        <w:spacing w:lineRule="exact" w:line="280" w:before="0" w:after="0"/>
        <w:rPr/>
      </w:pPr>
      <w:r>
        <w:rPr/>
        <w:t>* 9824/A</w:t>
        <w:tab/>
        <w:t>[Senza data]</w:t>
      </w:r>
    </w:p>
    <w:p>
      <w:pPr>
        <w:pStyle w:val="Normal"/>
        <w:keepNext w:val="true"/>
        <w:widowControl/>
        <w:spacing w:lineRule="exact" w:line="280" w:before="0" w:after="0"/>
        <w:rPr/>
      </w:pPr>
      <w:r>
        <w:rPr/>
        <w:t xml:space="preserve">Quest'Opera alla quale noi abbiamo la grande grazia di appartenere è simile ad un albero: </w:t>
      </w:r>
      <w:r>
        <w:rPr>
          <w:i/>
          <w:iCs/>
        </w:rPr>
        <w:t>qui manet in me, hic fert  fructum multum</w:t>
      </w:r>
      <w:r>
        <w:rPr/>
        <w:t>. E ricordiamolo, o cari fratelli, che siamo associati alla vita di quest'albero in particolare con l'ascoltare in tutto e per tutto questo povero, perché fu messo a guida del Divin Padrone  di quest'albero che è la nostra santa e benedetta congregazione, ma per essere così è necessario guardare al di sopra della [testa] di questo povero prete, allora si vede nostro[Signore] Gesù Cristo.</w:t>
      </w:r>
    </w:p>
    <w:p>
      <w:pPr>
        <w:pStyle w:val="Normal"/>
        <w:widowControl/>
        <w:spacing w:lineRule="exact" w:line="280" w:before="0" w:after="0"/>
        <w:rPr/>
      </w:pPr>
      <w:r>
        <w:rPr/>
        <w:t>Quando si è giovani si serve il Signore con l'attività, quando si è vecchi con la pazienza.</w:t>
      </w:r>
    </w:p>
    <w:p>
      <w:pPr>
        <w:pStyle w:val="Normal"/>
        <w:widowControl/>
        <w:spacing w:lineRule="exact" w:line="280" w:before="0" w:after="0"/>
        <w:rPr/>
      </w:pPr>
      <w:r>
        <w:rPr/>
        <w:t>Quanto più noi abbracciamo interamente e perfettamente con Gesù Cristo e a suo esempio ogni manifestazione della Divina Volontà, con una perfettissima sottomissione ai superiori, più intimamente diventiamo membri di Gesù e partecipiamo ai frutti della redenzione.</w:t>
      </w:r>
      <w:r>
        <w:br w:type="page"/>
      </w:r>
    </w:p>
    <w:p>
      <w:pPr>
        <w:pStyle w:val="Normal"/>
        <w:keepNext w:val="true"/>
        <w:widowControl/>
        <w:spacing w:lineRule="exact" w:line="280" w:before="0" w:after="0"/>
        <w:rPr/>
      </w:pPr>
      <w:r>
        <w:rPr/>
        <w:t>* 9824/B</w:t>
        <w:tab/>
        <w:t>[Senza data]</w:t>
      </w:r>
    </w:p>
    <w:p>
      <w:pPr>
        <w:pStyle w:val="Normal"/>
        <w:keepNext w:val="true"/>
        <w:widowControl/>
        <w:spacing w:lineRule="exact" w:line="280" w:before="0" w:after="0"/>
        <w:rPr/>
      </w:pPr>
      <w:r>
        <w:rPr/>
        <w:t>Ecco le iniezioni di Converso, la polizza è di Sappa. L'ho dimenticata, rinnovala a mio conto.</w:t>
      </w:r>
    </w:p>
    <w:p>
      <w:pPr>
        <w:pStyle w:val="Normal"/>
        <w:widowControl/>
        <w:spacing w:lineRule="exact" w:line="280" w:before="0" w:after="0"/>
        <w:rPr/>
      </w:pPr>
      <w:r>
        <w:rPr/>
        <w:t>[Questo è un biglietto scritto da Pier Giorgio Frassati sul letto di morte, a un confratello della Conferenza di San Vincenzo, il 3 luglio 1925, un venerdì, giorno abituale per le sue visite ai poveri. Fu tutto il suo testamento. Mentre la paralisi saliva inesorabile, pensò ai suoi poveri con un ultimo slancio di carità, di quella carità che stava per diventare perfetta in cielo].</w:t>
      </w:r>
      <w:r>
        <w:br w:type="page"/>
      </w:r>
    </w:p>
    <w:p>
      <w:pPr>
        <w:pStyle w:val="Normal"/>
        <w:keepNext w:val="true"/>
        <w:widowControl/>
        <w:spacing w:lineRule="exact" w:line="280" w:before="0" w:after="0"/>
        <w:rPr/>
      </w:pPr>
      <w:r>
        <w:rPr/>
        <w:t>* 9824/C</w:t>
        <w:tab/>
        <w:t>[Senza data]</w:t>
      </w:r>
    </w:p>
    <w:p>
      <w:pPr>
        <w:pStyle w:val="Normal"/>
        <w:keepNext w:val="true"/>
        <w:widowControl/>
        <w:spacing w:lineRule="exact" w:line="280" w:before="0" w:after="0"/>
        <w:rPr/>
      </w:pPr>
      <w:r>
        <w:rPr/>
        <w:t>Non di parole, ma di fatti, luce e sale ... Come la ricordo. Il Signore come tante volte le ho detto, allena alle grandi manovre per la Chiesa, e le ha dato questa, di dare vita a quest'opera che, prima della ancor non lontana chiamata, io spero di vedere per misericordia di Dio piccola perla nel suo grande lavoro.</w:t>
      </w:r>
    </w:p>
    <w:p>
      <w:pPr>
        <w:pStyle w:val="Normal"/>
        <w:widowControl/>
        <w:spacing w:lineRule="exact" w:line="280" w:before="0" w:after="0"/>
        <w:rPr/>
      </w:pPr>
      <w:r>
        <w:rPr/>
        <w:t>Noi passiamo, ma dal Cielo vedremo.</w:t>
      </w:r>
    </w:p>
    <w:p>
      <w:pPr>
        <w:pStyle w:val="Normal"/>
        <w:widowControl/>
        <w:spacing w:lineRule="exact" w:line="280" w:before="0" w:after="0"/>
        <w:rPr/>
      </w:pPr>
      <w:r>
        <w:rPr/>
        <w:t>Desidero tanto un suo prezioso e caro scritto.</w:t>
      </w:r>
    </w:p>
    <w:p>
      <w:pPr>
        <w:pStyle w:val="Normal"/>
        <w:widowControl/>
        <w:spacing w:lineRule="exact" w:line="280" w:before="0" w:after="0"/>
        <w:rPr/>
      </w:pPr>
      <w:r>
        <w:rPr/>
        <w:t>Preghi per le anime.</w:t>
      </w:r>
      <w:r>
        <w:br w:type="page"/>
      </w:r>
    </w:p>
    <w:p>
      <w:pPr>
        <w:pStyle w:val="Normal"/>
        <w:keepNext w:val="true"/>
        <w:widowControl/>
        <w:spacing w:lineRule="exact" w:line="280" w:before="0" w:after="0"/>
        <w:rPr/>
      </w:pPr>
      <w:r>
        <w:rPr/>
        <w:t>* 9824/D</w:t>
        <w:tab/>
        <w:t>[Senza data]</w:t>
      </w:r>
    </w:p>
    <w:p>
      <w:pPr>
        <w:pStyle w:val="Normal"/>
        <w:keepNext w:val="true"/>
        <w:widowControl/>
        <w:spacing w:lineRule="exact" w:line="280" w:before="0" w:after="0"/>
        <w:rPr/>
      </w:pPr>
      <w:r>
        <w:rPr/>
        <w:t>Il Signore rimeriti la carità fatta a Cristo Redentore nella persona dei poverelli.</w:t>
      </w:r>
    </w:p>
    <w:p>
      <w:pPr>
        <w:pStyle w:val="Normal"/>
        <w:widowControl/>
        <w:spacing w:lineRule="exact" w:line="280" w:before="0" w:after="0"/>
        <w:rPr/>
      </w:pPr>
      <w:r>
        <w:rPr/>
        <w:t>Da parte mia invoco abbondante la divina benedizione, auspicio di quella che darà nell'ultimo dei giorni Colui che ha detto: "Qualunque cosa avrete fatto in favore dei miei fratelli anche più piccoli, l'avrete fatta a me".</w:t>
      </w:r>
    </w:p>
    <w:p>
      <w:pPr>
        <w:pStyle w:val="Normal"/>
        <w:widowControl/>
        <w:spacing w:lineRule="exact" w:line="280" w:before="0" w:after="0"/>
        <w:rPr/>
      </w:pPr>
      <w:r>
        <w:rPr/>
        <w:t>Riconoscente</w:t>
      </w:r>
    </w:p>
    <w:p>
      <w:pPr>
        <w:pStyle w:val="Normal"/>
        <w:widowControl/>
        <w:spacing w:lineRule="exact" w:line="280" w:before="0" w:after="0"/>
        <w:rPr/>
      </w:pPr>
      <w:r>
        <w:rPr/>
        <w:t>in C. J. Sac. J. Calabria</w:t>
      </w:r>
      <w:r>
        <w:br w:type="page"/>
      </w:r>
    </w:p>
    <w:p>
      <w:pPr>
        <w:pStyle w:val="Normal"/>
        <w:keepNext w:val="true"/>
        <w:widowControl/>
        <w:spacing w:lineRule="exact" w:line="280" w:before="0" w:after="0"/>
        <w:rPr/>
      </w:pPr>
      <w:r>
        <w:rPr/>
        <w:t>* 9824/F</w:t>
        <w:tab/>
        <w:t>[Senza data]</w:t>
      </w:r>
    </w:p>
    <w:p>
      <w:pPr>
        <w:pStyle w:val="Normal"/>
        <w:keepNext w:val="true"/>
        <w:widowControl/>
        <w:spacing w:lineRule="exact" w:line="280" w:before="0" w:after="0"/>
        <w:rPr/>
      </w:pPr>
      <w:r>
        <w:rPr/>
        <w:t>Opera spirituale per i sacerdoti. Federazione del Clero. Opera Divina riabilitare i nostri cari Confratelli.</w:t>
      </w:r>
      <w:r>
        <w:br w:type="page"/>
      </w:r>
    </w:p>
    <w:p>
      <w:pPr>
        <w:pStyle w:val="Normal"/>
        <w:keepNext w:val="true"/>
        <w:widowControl/>
        <w:spacing w:lineRule="exact" w:line="280" w:before="0" w:after="0"/>
        <w:rPr/>
      </w:pPr>
      <w:r>
        <w:rPr/>
        <w:t>* 9824/H</w:t>
        <w:tab/>
        <w:t>[Senza data]</w:t>
      </w:r>
    </w:p>
    <w:p>
      <w:pPr>
        <w:pStyle w:val="Normal"/>
        <w:keepNext w:val="true"/>
        <w:widowControl/>
        <w:spacing w:lineRule="exact" w:line="280" w:before="0" w:after="0"/>
        <w:rPr/>
      </w:pPr>
      <w:r>
        <w:rPr/>
        <w:t>[In copertina di un quadernetto:]</w:t>
      </w:r>
    </w:p>
    <w:p>
      <w:pPr>
        <w:pStyle w:val="Normal"/>
        <w:widowControl/>
        <w:spacing w:lineRule="exact" w:line="280" w:before="0" w:after="0"/>
        <w:rPr/>
      </w:pPr>
      <w:r>
        <w:rPr/>
        <w:t>La benedetta e cara Casa di S. Pio V a Primavalle, vivrà, a bene di tante povere creature abbandonate, se tutti vivremo con lo spirito di solo cercare il Santo Regno di Dio e la sua giustizia.</w:t>
      </w:r>
      <w:r>
        <w:br w:type="page"/>
      </w:r>
    </w:p>
    <w:p>
      <w:pPr>
        <w:pStyle w:val="Normal"/>
        <w:keepNext w:val="true"/>
        <w:widowControl/>
        <w:spacing w:lineRule="exact" w:line="280" w:before="0" w:after="0"/>
        <w:rPr/>
      </w:pPr>
      <w:r>
        <w:rPr/>
        <w:t>* 9824/I</w:t>
        <w:tab/>
        <w:t>[Senza data]</w:t>
      </w:r>
    </w:p>
    <w:p>
      <w:pPr>
        <w:pStyle w:val="Normal"/>
        <w:keepNext w:val="true"/>
        <w:widowControl/>
        <w:spacing w:lineRule="exact" w:line="280" w:before="0" w:after="0"/>
        <w:rPr/>
      </w:pPr>
      <w:r>
        <w:rPr/>
        <w:t>Il Signore ci ha unito, il Signore ha maturato disegni per l'ora attuale. Lei deve essere unito a quest'opera che è consultorio per lei, per la sua missione salutare. La Chiesa ...</w:t>
      </w:r>
    </w:p>
    <w:p>
      <w:pPr>
        <w:pStyle w:val="Normal"/>
        <w:widowControl/>
        <w:spacing w:lineRule="exact" w:line="280" w:before="0" w:after="0"/>
        <w:rPr/>
      </w:pPr>
      <w:r>
        <w:rPr/>
        <w:t>Bisogna pregare assai, assai per la Chiesa e per il Papa. Ha bisogno di grazie speciali "</w:t>
      </w:r>
      <w:r>
        <w:rPr>
          <w:i/>
          <w:iCs/>
        </w:rPr>
        <w:t>ut videat et quae viderit agere, convalescat</w:t>
      </w:r>
      <w:r>
        <w:rPr/>
        <w:t>".</w:t>
      </w:r>
    </w:p>
    <w:p>
      <w:pPr>
        <w:pStyle w:val="Normal"/>
        <w:widowControl/>
        <w:spacing w:lineRule="exact" w:line="280" w:before="0" w:after="0"/>
        <w:rPr/>
      </w:pPr>
      <w:r>
        <w:rPr/>
        <w:t>Il martire, S.Ignazio, si paragona a del grano il quale deve essere prima macinato, perché possa divenire pane mondo di oblazione.</w:t>
      </w:r>
    </w:p>
    <w:p>
      <w:pPr>
        <w:pStyle w:val="Normal"/>
        <w:widowControl/>
        <w:spacing w:lineRule="exact" w:line="280" w:before="0" w:after="0"/>
        <w:rPr/>
      </w:pPr>
      <w:r>
        <w:rPr/>
        <w:t>Dio accetta il suo sacrificio di dolore, per la Chiesa e per l'opera. E' legge di tutte le imprese del Signore "maturino nell'umiliazione e nel dolore ...</w:t>
      </w:r>
    </w:p>
    <w:p>
      <w:pPr>
        <w:pStyle w:val="Normal"/>
        <w:widowControl/>
        <w:spacing w:lineRule="exact" w:line="280" w:before="0" w:after="0"/>
        <w:rPr/>
      </w:pPr>
      <w:r>
        <w:rPr/>
        <w:t>S. G. Battista non ha compiuto né miracoli né imprese strepitose, eppure "</w:t>
      </w:r>
      <w:r>
        <w:rPr>
          <w:i/>
          <w:iCs/>
        </w:rPr>
        <w:t>Ille erat lucerna ardens et lucens</w:t>
      </w:r>
      <w:r>
        <w:rPr/>
        <w:t>". Come è diverso l'apprezzamento di Dio da quello umano.</w:t>
      </w:r>
    </w:p>
    <w:p>
      <w:pPr>
        <w:pStyle w:val="Normal"/>
        <w:widowControl/>
        <w:spacing w:lineRule="exact" w:line="280" w:before="0" w:after="0"/>
        <w:rPr/>
      </w:pPr>
      <w:r>
        <w:rPr/>
        <w:t>Vivere, "</w:t>
      </w:r>
      <w:r>
        <w:rPr>
          <w:i/>
          <w:iCs/>
        </w:rPr>
        <w:t>in sinu Patris</w:t>
      </w:r>
      <w:r>
        <w:rPr/>
        <w:t>", insieme al di lui Unigenito, formare Sacerdoti santi: il popolo è santo, in relazione alla santità dei Sacerdoti, della Gerarchia.</w:t>
      </w:r>
    </w:p>
    <w:p>
      <w:pPr>
        <w:pStyle w:val="Normal"/>
        <w:widowControl/>
        <w:spacing w:lineRule="exact" w:line="280" w:before="0" w:after="0"/>
        <w:rPr/>
      </w:pPr>
      <w:r>
        <w:rPr/>
        <w:t>S. Giovanni Battista era "</w:t>
      </w:r>
      <w:r>
        <w:rPr>
          <w:i/>
          <w:iCs/>
        </w:rPr>
        <w:t>lucerna ardens et lucens</w:t>
      </w:r>
      <w:r>
        <w:rPr/>
        <w:t>", e, da solo, senza nessuna organizzazione umana, determinò un grande movimento religioso in Israele.</w:t>
      </w:r>
    </w:p>
    <w:p>
      <w:pPr>
        <w:pStyle w:val="Normal"/>
        <w:widowControl/>
        <w:spacing w:lineRule="exact" w:line="280" w:before="0" w:after="0"/>
        <w:rPr/>
      </w:pPr>
      <w:r>
        <w:rPr/>
        <w:t>L'opera dei Poveri Servi prepari dei santi, e li tenga a disposizione di Dio, perché egli se ne serva, quando e come vorrà. "</w:t>
      </w:r>
      <w:r>
        <w:rPr>
          <w:i/>
          <w:iCs/>
        </w:rPr>
        <w:t>In pharetra mea abscondit, quasi sagittam electam</w:t>
      </w:r>
      <w:r>
        <w:rPr/>
        <w:t>".</w:t>
      </w:r>
    </w:p>
    <w:p>
      <w:pPr>
        <w:pStyle w:val="Normal"/>
        <w:widowControl/>
        <w:spacing w:lineRule="exact" w:line="280" w:before="0" w:after="0"/>
        <w:rPr/>
      </w:pPr>
      <w:r>
        <w:rPr/>
        <w:t>Le cose più preziose si tengono nascoste ...</w:t>
      </w:r>
    </w:p>
    <w:p>
      <w:pPr>
        <w:pStyle w:val="Normal"/>
        <w:widowControl/>
        <w:spacing w:lineRule="exact" w:line="280" w:before="0" w:after="0"/>
        <w:rPr/>
      </w:pPr>
      <w:r>
        <w:rPr/>
        <w:t>Gesù insiste nel raccomandare la sua Chiesa. Teologi ed asceti stanno sviluppando, in questi ultimi tempi questo speciale capitolo della Teologia Cattolica, alquanto trascurato in questi ultimi secoli. Bisogna pregare e soffrire, in unione al Divino Maestro, sacrificato per la Chiesa, affinché divenisse sua sposa, senza rughe, né macchie.</w:t>
      </w:r>
    </w:p>
    <w:p>
      <w:pPr>
        <w:pStyle w:val="Normal"/>
        <w:widowControl/>
        <w:spacing w:lineRule="exact" w:line="280" w:before="0" w:after="0"/>
        <w:rPr/>
      </w:pPr>
      <w:r>
        <w:rPr/>
        <w:t>S. Pio V non governò che cinque anni, né fece grandi cose innanzi al mondo, eppure fu Egli che determinò la Chiesa intera sulla direzione della Riforma Tridentina, coll'esempio della propria santità.</w:t>
      </w:r>
    </w:p>
    <w:p>
      <w:pPr>
        <w:pStyle w:val="Normal"/>
        <w:widowControl/>
        <w:spacing w:lineRule="exact" w:line="280" w:before="0" w:after="0"/>
        <w:rPr/>
      </w:pPr>
      <w:r>
        <w:rPr/>
        <w:t>Di lui neppure i protestanti potevano dire male. Anche da Papa, vive apostolicamente, da religioso Domenicano.</w:t>
      </w:r>
    </w:p>
    <w:p>
      <w:pPr>
        <w:pStyle w:val="Normal"/>
        <w:widowControl/>
        <w:spacing w:lineRule="exact" w:line="280" w:before="0" w:after="0"/>
        <w:rPr/>
      </w:pPr>
      <w:r>
        <w:rPr/>
        <w:t>Dio vuole essere pregato, perché tale opera di santificazione è evidentemente sua "</w:t>
      </w:r>
      <w:r>
        <w:rPr>
          <w:i/>
          <w:iCs/>
        </w:rPr>
        <w:t>Postula a me, et dabo tibi gentes</w:t>
      </w:r>
      <w:r>
        <w:rPr/>
        <w:t>". Così l'Eterno Padre dice ancora alla Chiesa, come altra volta disse al suo Divin Figlio.</w:t>
      </w:r>
    </w:p>
    <w:p>
      <w:pPr>
        <w:pStyle w:val="Normal"/>
        <w:widowControl/>
        <w:spacing w:lineRule="exact" w:line="280" w:before="0" w:after="0"/>
        <w:rPr/>
      </w:pPr>
      <w:r>
        <w:rPr/>
        <w:t>Deve venire una forte potazione. Molti alberi gloriosi espandono i loro rami verdeggianti, ma i frutti sono ben scarsi. Clero ed Ordini [sono] più perseguitati.</w:t>
      </w:r>
    </w:p>
    <w:p>
      <w:pPr>
        <w:pStyle w:val="Normal"/>
        <w:widowControl/>
        <w:spacing w:lineRule="exact" w:line="280" w:before="0" w:after="0"/>
        <w:rPr/>
      </w:pPr>
      <w:r>
        <w:rPr/>
        <w:t>La potazione - L'opera dei Poveri Servi sia secondo lo spirito di Dio, fondata sulla Evangelica povertà e su basi veramente soprannaturali. Oggi la Chiesa ha bisogno di questi ritorni alle fonti primitive. Aristocrazia, diplomazia, plutocrazia che hanno fatto fallimento.</w:t>
      </w:r>
    </w:p>
    <w:p>
      <w:pPr>
        <w:pStyle w:val="Normal"/>
        <w:widowControl/>
        <w:spacing w:lineRule="exact" w:line="280" w:before="0" w:after="0"/>
        <w:rPr/>
      </w:pPr>
      <w:r>
        <w:rPr/>
        <w:t>Il popolo facilmente capisce ed ascolta il prete Evangelico. Anche negli ordini religiosi è necessario un ritorno. "</w:t>
      </w:r>
      <w:r>
        <w:rPr>
          <w:i/>
          <w:iCs/>
        </w:rPr>
        <w:t>Proposito sibi gaudio</w:t>
      </w:r>
      <w:r>
        <w:rPr/>
        <w:t xml:space="preserve"> - questo gaudio è la Chiesa - </w:t>
      </w:r>
      <w:r>
        <w:rPr>
          <w:i/>
          <w:iCs/>
        </w:rPr>
        <w:t>sustinuit crucem, confusione contempta</w:t>
      </w:r>
      <w:r>
        <w:rPr/>
        <w:t>".</w:t>
      </w:r>
    </w:p>
    <w:p>
      <w:pPr>
        <w:pStyle w:val="Normal"/>
        <w:widowControl/>
        <w:spacing w:lineRule="exact" w:line="280" w:before="0" w:after="0"/>
        <w:rPr/>
      </w:pPr>
      <w:r>
        <w:rPr/>
        <w:t>Le tenebre divengono sempre più fitte, anche nel Santuario e tra gli ordini Religiosi e è tanto volgare e tanto poco ardore per gli interessi della Chiesa. I più pensano a sé, soprattutto nelle fondazioni regolari.</w:t>
      </w:r>
    </w:p>
    <w:p>
      <w:pPr>
        <w:pStyle w:val="Normal"/>
        <w:widowControl/>
        <w:spacing w:lineRule="exact" w:line="280" w:before="0" w:after="0"/>
        <w:rPr/>
      </w:pPr>
      <w:r>
        <w:rPr/>
        <w:t>Perché la bufera non travolga la barca, non giovano né la diplomazia, né le ricchezze, né la potenza secolare, ma solo la santità apostolica, tacita come il lievito, umile, povera. Il vero autore del presente stato di cose si è mimetizzato in grazia dei governi. S. Paolo ci avverte che la guerra non è tanto "</w:t>
      </w:r>
      <w:r>
        <w:rPr>
          <w:i/>
          <w:iCs/>
        </w:rPr>
        <w:t>adversus carnem et sanguinem sed adversus mundi rectores tenebrarum harum, contra spiritualia nequitiae</w:t>
      </w:r>
      <w:r>
        <w:rPr/>
        <w:t>". Nessuno ne parla mai. Ora contro i demoni non c'è che un'unica arma efficace: la santità. Il resto può poco contro gli spiriti maligni, malvagi, rettori del tenebroso mondo.</w:t>
      </w:r>
    </w:p>
    <w:p>
      <w:pPr>
        <w:pStyle w:val="Normal"/>
        <w:widowControl/>
        <w:spacing w:lineRule="exact" w:line="280" w:before="0" w:after="0"/>
        <w:rPr/>
      </w:pPr>
      <w:r>
        <w:rPr/>
        <w:t xml:space="preserve"> </w:t>
      </w:r>
    </w:p>
    <w:p>
      <w:pPr>
        <w:pStyle w:val="Normal"/>
        <w:widowControl/>
        <w:spacing w:lineRule="exact" w:line="280" w:before="0" w:after="0"/>
        <w:rPr/>
      </w:pPr>
      <w:r>
        <w:rPr/>
        <w:t>Contro il Clero, contro il sacro, lottano due nemici: lo spirito del secolo, specialmente nel Clero giovane, il borghesismo, ossia deficiano (= difettano, mancano) di spirito soprannaturale.</w:t>
      </w:r>
    </w:p>
    <w:p>
      <w:pPr>
        <w:pStyle w:val="Normal"/>
        <w:widowControl/>
        <w:spacing w:lineRule="exact" w:line="280" w:before="0" w:after="0"/>
        <w:rPr/>
      </w:pPr>
      <w:r>
        <w:rPr/>
        <w:t>Alla Chiesa, mancano i santi; che fare? Anzitutto aiutare Gesù a santificare la Divina Gerarchia. Una eletta schiera di santi vale più che tutte le conferenze di questo mondo.</w:t>
      </w:r>
    </w:p>
    <w:p>
      <w:pPr>
        <w:pStyle w:val="Normal"/>
        <w:widowControl/>
        <w:spacing w:lineRule="exact" w:line="280" w:before="0" w:after="0"/>
        <w:rPr/>
      </w:pPr>
      <w:r>
        <w:rPr/>
        <w:t>Molti ordini religiosi vivono di ricordi.</w:t>
      </w:r>
    </w:p>
    <w:p>
      <w:pPr>
        <w:pStyle w:val="Normal"/>
        <w:widowControl/>
        <w:spacing w:lineRule="exact" w:line="280" w:before="0" w:after="0"/>
        <w:rPr/>
      </w:pPr>
      <w:r>
        <w:rPr/>
        <w:t>Il mondo è a una svolta decisiva.</w:t>
      </w:r>
    </w:p>
    <w:p>
      <w:pPr>
        <w:pStyle w:val="Normal"/>
        <w:widowControl/>
        <w:spacing w:lineRule="exact" w:line="280" w:before="0" w:after="0"/>
        <w:rPr/>
      </w:pPr>
      <w:r>
        <w:rPr/>
        <w:t>Incomincia un estremo periodo di lotta tra il drago ed i figli della Donna ammantata di sole.</w:t>
      </w:r>
    </w:p>
    <w:p>
      <w:pPr>
        <w:pStyle w:val="Normal"/>
        <w:widowControl/>
        <w:spacing w:lineRule="exact" w:line="280" w:before="0" w:after="0"/>
        <w:rPr/>
      </w:pPr>
      <w:r>
        <w:rPr/>
        <w:t>Forse Dio stesso interverrà a potare l'albero della Chiesa, tagliando e risegando quello che mai non osiamo fare.</w:t>
      </w:r>
    </w:p>
    <w:p>
      <w:pPr>
        <w:pStyle w:val="Normal"/>
        <w:widowControl/>
        <w:spacing w:lineRule="exact" w:line="280" w:before="0" w:after="0"/>
        <w:rPr/>
      </w:pPr>
      <w:r>
        <w:rPr/>
        <w:t>Siamo in un periodo di transizione tra due età, anche la Chiesa sente bisogno di spogliarsi, come gli uccelli, delle vecchie penne, per indossarne delle nuove. Però attese tutte le circostanze, questa trasformazione deve operare soprattutto per opera di Gesù Cristo e del suo vicario.</w:t>
      </w:r>
    </w:p>
    <w:p>
      <w:pPr>
        <w:pStyle w:val="Normal"/>
        <w:widowControl/>
        <w:spacing w:lineRule="exact" w:line="280" w:before="0" w:after="0"/>
        <w:rPr/>
      </w:pPr>
      <w:r>
        <w:rPr/>
        <w:t>Chi deve edificare "</w:t>
      </w:r>
      <w:r>
        <w:rPr>
          <w:i/>
          <w:iCs/>
        </w:rPr>
        <w:t>Ecclesiam suam</w:t>
      </w:r>
      <w:r>
        <w:rPr/>
        <w:t>" è solo il Cristo, è Lui che deve costruire, vuole tuttavia essere pregato molto.</w:t>
      </w:r>
    </w:p>
    <w:p>
      <w:pPr>
        <w:pStyle w:val="Normal"/>
        <w:widowControl/>
        <w:spacing w:lineRule="exact" w:line="280" w:before="0" w:after="0"/>
        <w:rPr/>
      </w:pPr>
      <w:r>
        <w:rPr/>
        <w:t>Molti, molti oggi non sanno né dell'esistenza di Dio, Trino ed Uno, né del giudizio, né dell'opera della redenzione, e il loro cristianesimo si riduce alla Tredicina di S. Antonio e a qualche beneficienza alla Chiesa e, purtroppo, noi ci portiamo a tale svuotamento della Religione e ci contentiamo facilmente delle folle oceaniche, dei nostri congressi, delle processioni, delle feste centenarie. Molte volte, si tratta di un cristianesimo senza il pensiero cristiano. Cristianesimo, solo rituale.</w:t>
      </w:r>
    </w:p>
    <w:p>
      <w:pPr>
        <w:pStyle w:val="Normal"/>
        <w:widowControl/>
        <w:spacing w:lineRule="exact" w:line="280" w:before="0" w:after="0"/>
        <w:rPr/>
      </w:pPr>
      <w:r>
        <w:rPr/>
        <w:t>La vita interiore: oggi abbiamo bisogno di grandi lavoratori, ma altrettanto di preghiera.</w:t>
      </w:r>
    </w:p>
    <w:p>
      <w:pPr>
        <w:pStyle w:val="Normal"/>
        <w:widowControl/>
        <w:spacing w:lineRule="exact" w:line="280" w:before="0" w:after="0"/>
        <w:rPr/>
      </w:pPr>
      <w:r>
        <w:rPr/>
        <w:t>... Opera, piano, diceva il Ven. Cottolengo per salvare la povera umanità e ricondurla alle sorgenti della vera via, il Santo Vangelo.</w:t>
      </w:r>
    </w:p>
    <w:p>
      <w:pPr>
        <w:pStyle w:val="Normal"/>
        <w:widowControl/>
        <w:spacing w:lineRule="exact" w:line="280" w:before="0" w:after="0"/>
        <w:rPr/>
      </w:pPr>
      <w:r>
        <w:rPr/>
        <w:t>I missionari credono, fermamente e soprattutto, nella efficacia dei mezzi soprannaturali: S. Messa, preghiera, penitenza, vita interiore: "</w:t>
      </w:r>
      <w:r>
        <w:rPr>
          <w:i/>
          <w:iCs/>
        </w:rPr>
        <w:t>diligite homines, interficite errores</w:t>
      </w:r>
      <w:r>
        <w:rPr/>
        <w:t>".</w:t>
      </w:r>
    </w:p>
    <w:p>
      <w:pPr>
        <w:pStyle w:val="Normal"/>
        <w:widowControl/>
        <w:spacing w:lineRule="exact" w:line="280" w:before="0" w:after="0"/>
        <w:rPr/>
      </w:pPr>
      <w:r>
        <w:rPr/>
        <w:t>Nel giusto e santo intento di animare le anime, non cedere mai alla tentazione di mondanizzarsi nel tratto, nel linguaggio, nella cura mondana della persona, della capigliatura, nel fumare. Il Vangelo non consente la mondanità e manco al sacerdote.</w:t>
      </w:r>
    </w:p>
    <w:p>
      <w:pPr>
        <w:pStyle w:val="Normal"/>
        <w:widowControl/>
        <w:spacing w:lineRule="exact" w:line="280" w:before="0" w:after="0"/>
        <w:rPr/>
      </w:pPr>
      <w:r>
        <w:rPr/>
        <w:t>I Missionari si addestrino a parlare con chiarezza, con efficacia, con santo calore della verità del dogma, mirando a creare chiare e profonde convinzioni e coscienza cristiana.</w:t>
      </w:r>
    </w:p>
    <w:p>
      <w:pPr>
        <w:pStyle w:val="Normal"/>
        <w:widowControl/>
        <w:spacing w:lineRule="exact" w:line="280" w:before="0" w:after="0"/>
        <w:rPr/>
      </w:pPr>
      <w:r>
        <w:rPr/>
        <w:t>Esistenza di Dio e dell'anima, vita futura, SS. Trinità, Incarnazione, grazia SS. Eucarestia, S. Messa.</w:t>
      </w:r>
    </w:p>
    <w:p>
      <w:pPr>
        <w:pStyle w:val="Normal"/>
        <w:widowControl/>
        <w:spacing w:lineRule="exact" w:line="280" w:before="0" w:after="0"/>
        <w:rPr/>
      </w:pPr>
      <w:r>
        <w:rPr/>
        <w:t>Tutto quello che edifica la Comunità, che conserva lo spirito di solidarietà, di carità è opera dello Spirito Santo; tutto quello che invece produce divisioni, gelosie e settarismi, in una parola tutto quello che minaccia l'unione, la carità è opera del maligno, di Satana.</w:t>
      </w:r>
    </w:p>
    <w:p>
      <w:pPr>
        <w:pStyle w:val="Normal"/>
        <w:widowControl/>
        <w:spacing w:lineRule="exact" w:line="280" w:before="0" w:after="0"/>
        <w:rPr/>
      </w:pPr>
      <w:r>
        <w:rPr/>
        <w:t>Dal Tridentino a noi, non si è più fatto nulla, quanto a riforma. Condanne di errori se ne ebbero, e molte, ma è lavoro negativo, e non basta.</w:t>
      </w:r>
    </w:p>
    <w:p>
      <w:pPr>
        <w:pStyle w:val="Normal"/>
        <w:widowControl/>
        <w:spacing w:lineRule="exact" w:line="280" w:before="0" w:after="0"/>
        <w:rPr/>
      </w:pPr>
      <w:r>
        <w:rPr/>
        <w:t>La Chiesa appartiene a Dio, e Dio può tutto, ma Dio non fa nulla senza il concorso delle cause seconde, se queste non ci sono o sono inesatte, non si fa niente.</w:t>
      </w:r>
    </w:p>
    <w:p>
      <w:pPr>
        <w:pStyle w:val="Normal"/>
        <w:widowControl/>
        <w:spacing w:lineRule="exact" w:line="280" w:before="0" w:after="0"/>
        <w:rPr/>
      </w:pPr>
      <w:r>
        <w:rPr/>
        <w:t>Il grande conduttore della grazia di Dio è il dolore.</w:t>
      </w:r>
    </w:p>
    <w:p>
      <w:pPr>
        <w:pStyle w:val="Normal"/>
        <w:widowControl/>
        <w:spacing w:lineRule="exact" w:line="280" w:before="0" w:after="0"/>
        <w:rPr/>
      </w:pPr>
      <w:r>
        <w:rPr/>
        <w:t>Tutto lo studio reale di noi Sacerdoti, religiosi, pure nell'ora attuale è da studiare con la mente e con il cuore il Vangelo, la vita pratica di Gesù, le lettere apostoliche, la Bibbia in generale; essere compresi, pieni di quello che sentiamo, solo così renderà l'ascoltare ...</w:t>
      </w:r>
    </w:p>
    <w:p>
      <w:pPr>
        <w:pStyle w:val="Normal"/>
        <w:widowControl/>
        <w:spacing w:lineRule="exact" w:line="280" w:before="0" w:after="0"/>
        <w:rPr/>
      </w:pPr>
      <w:r>
        <w:rPr/>
        <w:t>L'amore Divino porta al desiderio che Dio sia conosciuto, amato, lodato, e questa azione, nella misura in cui la sua Chiesa è pura e santa e senza ruga.</w:t>
      </w:r>
    </w:p>
    <w:p>
      <w:pPr>
        <w:pStyle w:val="Normal"/>
        <w:widowControl/>
        <w:spacing w:lineRule="exact" w:line="280" w:before="0" w:after="0"/>
        <w:rPr/>
      </w:pPr>
      <w:r>
        <w:rPr/>
        <w:t>Desideri di Gesù, in preparazione all'anno santo.</w:t>
      </w:r>
    </w:p>
    <w:p>
      <w:pPr>
        <w:pStyle w:val="Normal"/>
        <w:widowControl/>
        <w:spacing w:lineRule="exact" w:line="280" w:before="0" w:after="0"/>
        <w:rPr/>
      </w:pPr>
      <w:r>
        <w:rPr/>
        <w:t>Sento, o almeno mi pare di sentire, che Gesù chiami anime speciali, dotate di lumi e grazie particolari dello Spirito Santo e uniti. Devono, nella preghiera, nel sacrificio, nelle prove, preparare il grande lavoro per il ritorno pratico alla vita degli apostoli e dei primi cristiani. Fatto questo lavoro, sarà collaudato dalla S.C hiesa, come era Chiesa, la Chiesa cattolica, la Chiesa di Gesù.</w:t>
      </w:r>
      <w:r>
        <w:br w:type="page"/>
      </w:r>
    </w:p>
    <w:p>
      <w:pPr>
        <w:pStyle w:val="Normal"/>
        <w:keepNext w:val="true"/>
        <w:widowControl/>
        <w:spacing w:lineRule="exact" w:line="280" w:before="0" w:after="0"/>
        <w:rPr/>
      </w:pPr>
      <w:r>
        <w:rPr/>
        <w:t>* 5619/A</w:t>
        <w:tab/>
        <w:t>[Senza data]</w:t>
      </w:r>
    </w:p>
    <w:p>
      <w:pPr>
        <w:pStyle w:val="Normal"/>
        <w:keepNext w:val="true"/>
        <w:widowControl/>
        <w:spacing w:lineRule="exact" w:line="280" w:before="0" w:after="0"/>
        <w:rPr/>
      </w:pPr>
      <w:r>
        <w:rPr/>
        <w:t>Massima per il S. Ritiro di fine d'anno</w:t>
      </w:r>
    </w:p>
    <w:p>
      <w:pPr>
        <w:pStyle w:val="Normal"/>
        <w:widowControl/>
        <w:spacing w:lineRule="exact" w:line="280" w:before="0" w:after="0"/>
        <w:rPr/>
      </w:pPr>
      <w:r>
        <w:rPr/>
        <w:t>E' una grazia grande poter fare il Santo ritiro al termine dell'anno. Dio mio, quanti benefici, quante grazie, quante misericordie! E noi, come abbiamo corrispo</w:t>
        <w:softHyphen/>
        <w:t>sto? Umilmente ripariamo i nostri mancamenti e difetti, e prepariamoci a cominciare sul serio.</w:t>
      </w:r>
      <w:r>
        <w:br w:type="page"/>
      </w:r>
    </w:p>
    <w:p>
      <w:pPr>
        <w:pStyle w:val="Normal"/>
        <w:keepNext w:val="true"/>
        <w:widowControl/>
        <w:spacing w:lineRule="exact" w:line="280" w:before="0" w:after="0"/>
        <w:rPr/>
      </w:pPr>
      <w:r>
        <w:rPr/>
        <w:t>* 5619/B</w:t>
        <w:tab/>
        <w:t>[Senza data]</w:t>
      </w:r>
    </w:p>
    <w:p>
      <w:pPr>
        <w:pStyle w:val="Normal"/>
        <w:keepNext w:val="true"/>
        <w:widowControl/>
        <w:spacing w:lineRule="exact" w:line="280" w:before="0" w:after="0"/>
        <w:rPr/>
      </w:pPr>
      <w:r>
        <w:rPr>
          <w:i/>
          <w:iCs/>
        </w:rPr>
        <w:t>L'Opera l'è grande, quando l'è piccola, ricca quando l'è povera</w:t>
      </w:r>
      <w:r>
        <w:rPr/>
        <w:t>. Vi raccomando lo Spirito puro e genuino. Offro tutto per il mondo, l'Opera, il mondo, il Card. Schuster, Milano ecc. che senta il Signore perché non la sento mia.</w:t>
      </w:r>
    </w:p>
    <w:p>
      <w:pPr>
        <w:pStyle w:val="Normal"/>
        <w:widowControl/>
        <w:spacing w:lineRule="exact" w:line="280" w:before="0" w:after="0"/>
        <w:rPr/>
      </w:pPr>
      <w:r>
        <w:rPr/>
        <w:t xml:space="preserve">Sono miserabile, </w:t>
      </w:r>
      <w:r>
        <w:rPr>
          <w:i/>
          <w:iCs/>
        </w:rPr>
        <w:t>che non i me creda bon. Ea quae non sunt.</w:t>
      </w:r>
    </w:p>
    <w:p>
      <w:pPr>
        <w:pStyle w:val="Normal"/>
        <w:widowControl/>
        <w:spacing w:lineRule="exact" w:line="280" w:before="0" w:after="0"/>
        <w:rPr/>
      </w:pPr>
      <w:r>
        <w:rPr/>
        <w:t>Betlemme e i Poveri Servi sono i due poli.</w:t>
      </w:r>
    </w:p>
    <w:p>
      <w:pPr>
        <w:pStyle w:val="Normal"/>
        <w:widowControl/>
        <w:spacing w:lineRule="exact" w:line="280" w:before="0" w:after="0"/>
        <w:rPr/>
      </w:pPr>
      <w:r>
        <w:rPr/>
        <w:t xml:space="preserve">Offro per il mondo, per la Casa. Voi aiutatemi. </w:t>
      </w:r>
      <w:r>
        <w:br w:type="page"/>
      </w:r>
    </w:p>
    <w:p>
      <w:pPr>
        <w:pStyle w:val="Normal"/>
        <w:keepNext w:val="true"/>
        <w:widowControl/>
        <w:spacing w:lineRule="exact" w:line="280" w:before="0" w:after="0"/>
        <w:rPr/>
      </w:pPr>
      <w:r>
        <w:rPr/>
        <w:t>* 5642/A</w:t>
        <w:tab/>
        <w:t>[Senza data]</w:t>
      </w:r>
    </w:p>
    <w:p>
      <w:pPr>
        <w:pStyle w:val="Normal"/>
        <w:keepNext w:val="true"/>
        <w:widowControl/>
        <w:spacing w:lineRule="exact" w:line="280" w:before="0" w:after="0"/>
        <w:rPr/>
      </w:pPr>
      <w:r>
        <w:rPr/>
        <w:t>[Sopra una busta da lettera dove don Calabria aveva scritto:]</w:t>
      </w:r>
    </w:p>
    <w:p>
      <w:pPr>
        <w:pStyle w:val="Normal"/>
        <w:widowControl/>
        <w:spacing w:lineRule="exact" w:line="280" w:before="0" w:after="0"/>
        <w:rPr/>
      </w:pPr>
      <w:r>
        <w:rPr/>
        <w:t>Volontà di Dio per l'Opera del Signore.</w:t>
      </w:r>
    </w:p>
    <w:p>
      <w:pPr>
        <w:pStyle w:val="Normal"/>
        <w:widowControl/>
        <w:spacing w:lineRule="exact" w:line="280" w:before="0" w:after="0"/>
        <w:rPr/>
      </w:pPr>
      <w:r>
        <w:rPr/>
        <w:t>[don Pedrollo aggiunge:</w:t>
      </w:r>
    </w:p>
    <w:p>
      <w:pPr>
        <w:pStyle w:val="Normal"/>
        <w:widowControl/>
        <w:spacing w:lineRule="exact" w:line="280" w:before="0" w:after="0"/>
        <w:rPr/>
      </w:pPr>
      <w:r>
        <w:rPr/>
        <w:t>a) Scritta dopo la S. Messa</w:t>
      </w:r>
    </w:p>
    <w:p>
      <w:pPr>
        <w:pStyle w:val="Normal"/>
        <w:widowControl/>
        <w:spacing w:lineRule="exact" w:line="280" w:before="0" w:after="0"/>
        <w:rPr/>
      </w:pPr>
      <w:r>
        <w:rPr/>
        <w:t>b) Pagina contenente nuove disposizioni circa i chierici assistenti dei ragazzi.]</w:t>
      </w:r>
      <w:r>
        <w:br w:type="page"/>
      </w:r>
    </w:p>
    <w:p>
      <w:pPr>
        <w:pStyle w:val="Normal"/>
        <w:keepNext w:val="true"/>
        <w:widowControl/>
        <w:spacing w:lineRule="exact" w:line="280" w:before="0" w:after="0"/>
        <w:rPr/>
      </w:pPr>
      <w:r>
        <w:rPr/>
        <w:t>* 5642/B</w:t>
        <w:tab/>
        <w:t>[Senza data]</w:t>
      </w:r>
    </w:p>
    <w:p>
      <w:pPr>
        <w:pStyle w:val="Normal"/>
        <w:keepNext w:val="true"/>
        <w:widowControl/>
        <w:spacing w:lineRule="exact" w:line="280" w:before="0" w:after="0"/>
        <w:rPr/>
      </w:pPr>
      <w:r>
        <w:rPr/>
        <w:t>Se il mondo va male e si compiono ingiustizie abominevoli, la colpa è di ciascuno di noi che non sa essere il perfetto cristiano.</w:t>
      </w:r>
    </w:p>
    <w:p>
      <w:pPr>
        <w:pStyle w:val="Normal"/>
        <w:widowControl/>
        <w:spacing w:lineRule="exact" w:line="280" w:before="0" w:after="0"/>
        <w:rPr/>
      </w:pPr>
      <w:r>
        <w:rPr/>
        <w:t>Tutti sono nostri fratelli o possono diventarlo, ciò deve bastarci, per amarli. Sta a noi, nel nostro cuore innanzi tutto, poi nella preghiera, e infine nella sfera più o meno vasta della nostra azione, far balenare su loro quest'amore e, per esso, qualche cosa dell'amore di Dio. Se tutti i cristiani facessero parte così di una crociata di vera carità fraterna a quale trasformazione assisterebbe il mondo, e così si salverà il mondo.</w:t>
      </w:r>
    </w:p>
    <w:p>
      <w:pPr>
        <w:pStyle w:val="Normal"/>
        <w:widowControl/>
        <w:spacing w:lineRule="exact" w:line="280" w:before="0" w:after="0"/>
        <w:rPr/>
      </w:pPr>
      <w:r>
        <w:rPr/>
        <w:t>Solamente i cristiani custodiscono le sorgenti della vera vita, senza le quali il mondo dovrebbe perire.</w:t>
      </w:r>
      <w:r>
        <w:br w:type="page"/>
      </w:r>
    </w:p>
    <w:p>
      <w:pPr>
        <w:pStyle w:val="Normal"/>
        <w:keepNext w:val="true"/>
        <w:widowControl/>
        <w:spacing w:lineRule="exact" w:line="280" w:before="0" w:after="0"/>
        <w:rPr/>
      </w:pPr>
      <w:r>
        <w:rPr/>
        <w:t>* 5642/C</w:t>
        <w:tab/>
        <w:t>[Senza data]</w:t>
      </w:r>
    </w:p>
    <w:p>
      <w:pPr>
        <w:pStyle w:val="Normal"/>
        <w:keepNext w:val="true"/>
        <w:widowControl/>
        <w:spacing w:lineRule="exact" w:line="280" w:before="0" w:after="0"/>
        <w:rPr/>
      </w:pPr>
      <w:r>
        <w:rPr/>
        <w:t>Quando vi mandai senza sacca, senza borsa, senza calzari, mancaste mai di niente?</w:t>
      </w:r>
    </w:p>
    <w:p>
      <w:pPr>
        <w:pStyle w:val="Normal"/>
        <w:widowControl/>
        <w:spacing w:lineRule="exact" w:line="280" w:before="0" w:after="0"/>
        <w:rPr/>
      </w:pPr>
      <w:r>
        <w:rPr/>
        <w:t>S. Luca cap. XXII v. 35</w:t>
      </w:r>
      <w:r>
        <w:br w:type="page"/>
      </w:r>
    </w:p>
    <w:p>
      <w:pPr>
        <w:pStyle w:val="Normal"/>
        <w:keepNext w:val="true"/>
        <w:widowControl/>
        <w:spacing w:lineRule="exact" w:line="280" w:before="0" w:after="0"/>
        <w:rPr/>
      </w:pPr>
      <w:r>
        <w:rPr/>
        <w:t>* 8884/D</w:t>
        <w:tab/>
        <w:t>[Senza data]</w:t>
      </w:r>
    </w:p>
    <w:p>
      <w:pPr>
        <w:pStyle w:val="Normal"/>
        <w:keepNext w:val="true"/>
        <w:widowControl/>
        <w:spacing w:lineRule="exact" w:line="280" w:before="0" w:after="0"/>
        <w:rPr/>
      </w:pPr>
      <w:r>
        <w:rPr/>
        <w:t>Caso abbastanza pietoso. Che il Signore ci aiuti a salvare tante anime.</w:t>
      </w:r>
      <w:r>
        <w:br w:type="page"/>
      </w:r>
    </w:p>
    <w:p>
      <w:pPr>
        <w:pStyle w:val="Normal"/>
        <w:keepNext w:val="true"/>
        <w:widowControl/>
        <w:spacing w:lineRule="exact" w:line="280" w:before="0" w:after="0"/>
        <w:rPr/>
      </w:pPr>
      <w:r>
        <w:rPr/>
        <w:t>* 8884/E</w:t>
        <w:tab/>
        <w:t>[Senza data]</w:t>
      </w:r>
    </w:p>
    <w:p>
      <w:pPr>
        <w:pStyle w:val="Normal"/>
        <w:keepNext w:val="true"/>
        <w:widowControl/>
        <w:spacing w:lineRule="exact" w:line="280" w:before="0" w:after="0"/>
        <w:rPr/>
      </w:pPr>
      <w:r>
        <w:rPr/>
        <w:t>Ricordiamo sempre , non dimentichiamo mai e poi mai, il fine della nostra vita. Siamo al mondo come il viaggiatore; la terra è una prova, un esilio. Noi tutti siamo incamminati verso la Patria, verso il Cielo. Guai a noi se non arriviamo al porto, se non salviamo la nostra anima.</w:t>
      </w:r>
    </w:p>
    <w:p>
      <w:pPr>
        <w:pStyle w:val="Normal"/>
        <w:widowControl/>
        <w:spacing w:lineRule="exact" w:line="280" w:before="0" w:after="0"/>
        <w:rPr/>
      </w:pPr>
      <w:r>
        <w:rPr/>
        <w:t>Come devono essere ricordate e invece come purtroppo si dimenticano, la parole del Verbo Divino, di Gesù Benedetto: "Che giova all'uomo guadagnare tutto il mondo, se poi perde la sua anima?"</w:t>
      </w:r>
      <w:r>
        <w:br w:type="page"/>
      </w:r>
    </w:p>
    <w:p>
      <w:pPr>
        <w:pStyle w:val="Normal"/>
        <w:keepNext w:val="true"/>
        <w:widowControl/>
        <w:spacing w:lineRule="exact" w:line="280" w:before="0" w:after="0"/>
        <w:rPr/>
      </w:pPr>
      <w:r>
        <w:rPr/>
        <w:t>* 8884/F</w:t>
        <w:tab/>
        <w:t>[Senza data]</w:t>
      </w:r>
    </w:p>
    <w:p>
      <w:pPr>
        <w:pStyle w:val="Normal"/>
        <w:keepNext w:val="true"/>
        <w:widowControl/>
        <w:spacing w:lineRule="exact" w:line="280" w:before="0" w:after="0"/>
        <w:rPr/>
      </w:pPr>
      <w:r>
        <w:rPr/>
        <w:t>Oh, come ringrazio e benedico la gran bontà e misericordia di Gesù Benedetto che ha voluto dare un nuovo segno della Divina protezione, con formare questo nuovo frutto dell'Istituto Apostolico, Istituto che nei divini disegni sarà destinato a dei grandi frutti, a gloria di Dio, se noi con la divina grazia, non metteremo ostacoli, vivendo come vuole il Signore, senza preoccupazioni delle cose temporali, senza nessuna angustia, solo aver di mira la anime, il santo Regno di Dio e la sua opera, convinti, certissimi che i mezzi umani la Divina Provvidenza non ce li farà mancare.</w:t>
      </w:r>
      <w:r>
        <w:br w:type="page"/>
      </w:r>
    </w:p>
    <w:p>
      <w:pPr>
        <w:pStyle w:val="Normal"/>
        <w:keepNext w:val="true"/>
        <w:widowControl/>
        <w:spacing w:lineRule="exact" w:line="280" w:before="0" w:after="0"/>
        <w:rPr/>
      </w:pPr>
      <w:r>
        <w:rPr/>
        <w:t>* 8884/G</w:t>
        <w:tab/>
        <w:t>[Senza data]</w:t>
      </w:r>
    </w:p>
    <w:p>
      <w:pPr>
        <w:pStyle w:val="Normal"/>
        <w:keepNext w:val="true"/>
        <w:widowControl/>
        <w:spacing w:lineRule="exact" w:line="280" w:before="0" w:after="0"/>
        <w:rPr/>
      </w:pPr>
      <w:r>
        <w:rPr/>
        <w:t>[Continuazione, ma non si sa da dove]</w:t>
      </w:r>
    </w:p>
    <w:p>
      <w:pPr>
        <w:pStyle w:val="Normal"/>
        <w:widowControl/>
        <w:spacing w:lineRule="exact" w:line="280" w:before="0" w:after="0"/>
        <w:rPr/>
      </w:pPr>
      <w:r>
        <w:rPr/>
        <w:t>per l'ora attuale e questo è l'essere Vangeli viventi; staccati dalle cose terrene, staccati da noi stessi, convinti di essere nulla, pieni di fiducia nella Divina Provvidenza, avendo di mira le anime, solo le anime, tutte le anime per ricondurle a Dio.</w:t>
      </w:r>
    </w:p>
    <w:p>
      <w:pPr>
        <w:pStyle w:val="Normal"/>
        <w:widowControl/>
        <w:spacing w:lineRule="exact" w:line="280" w:before="0" w:after="0"/>
        <w:rPr/>
      </w:pPr>
      <w:r>
        <w:rPr/>
        <w:t>Colui che ha tanto ricevuto e non fa fruttificare...</w:t>
      </w:r>
    </w:p>
    <w:p>
      <w:pPr>
        <w:pStyle w:val="Normal"/>
        <w:widowControl/>
        <w:spacing w:lineRule="exact" w:line="280" w:before="0" w:after="0"/>
        <w:rPr/>
      </w:pPr>
      <w:r>
        <w:rPr/>
        <w:t>Una mano sul cuore: come vivo? Sono proprio un Povero Servo? La mia vita corrisponde a quello che insegno, che predico, che esigo? Quello che sento lo predico prima per me e poi per le anime? Sono convinto che io, come io, sono zero e miseria, ma che, unito al Signore e respirando il suo spirito, farò dei veri miracoli?</w:t>
      </w:r>
    </w:p>
    <w:p>
      <w:pPr>
        <w:pStyle w:val="Normal"/>
        <w:widowControl/>
        <w:spacing w:lineRule="exact" w:line="280" w:before="0" w:after="0"/>
        <w:rPr/>
      </w:pPr>
      <w:r>
        <w:rPr/>
        <w:t>Fratelli, il Signore vuole, domanda strumenti docili, umili, perfetti..., e allora quali capolavori non farà! Noi dobbiamo essere i portatori fedeli di quell'Arca Santa, che è l'Opera dei Poveri Servi e ovunque andare. Quali meraviglie farà! Il mondo lo sa, lo sanno i buoni, lo sanno i cattivi, tutti lo sanno che è opera del Signore, e a questa guardano. Guai se per colpa nostra, non...</w:t>
      </w:r>
      <w:r>
        <w:br w:type="page"/>
      </w:r>
    </w:p>
    <w:p>
      <w:pPr>
        <w:pStyle w:val="Normal"/>
        <w:keepNext w:val="true"/>
        <w:widowControl/>
        <w:spacing w:lineRule="exact" w:line="280" w:before="0" w:after="0"/>
        <w:rPr/>
      </w:pPr>
      <w:r>
        <w:rPr/>
        <w:t>* 8884/H</w:t>
        <w:tab/>
        <w:t>[Senza data]</w:t>
      </w:r>
    </w:p>
    <w:p>
      <w:pPr>
        <w:pStyle w:val="Normal"/>
        <w:keepNext w:val="true"/>
        <w:widowControl/>
        <w:spacing w:lineRule="exact" w:line="280" w:before="0" w:after="0"/>
        <w:rPr/>
      </w:pPr>
      <w:r>
        <w:rPr/>
        <w:t>Ma chi sono io o Signore che ardisco venire a te? Io sono poverissimo e miserabile peccatore, molto più povero e miserabile che non sappia e ardisca dire. Tu sei...</w:t>
      </w:r>
      <w:r>
        <w:br w:type="page"/>
      </w:r>
    </w:p>
    <w:p>
      <w:pPr>
        <w:pStyle w:val="Normal"/>
        <w:keepNext w:val="true"/>
        <w:widowControl/>
        <w:spacing w:lineRule="exact" w:line="280" w:before="0" w:after="0"/>
        <w:rPr/>
      </w:pPr>
      <w:r>
        <w:rPr/>
        <w:t>* 8884/I</w:t>
        <w:tab/>
        <w:t>[Senza data]</w:t>
      </w:r>
    </w:p>
    <w:p>
      <w:pPr>
        <w:pStyle w:val="Normal"/>
        <w:keepNext w:val="true"/>
        <w:widowControl/>
        <w:spacing w:lineRule="exact" w:line="280" w:before="0" w:after="0"/>
        <w:rPr/>
      </w:pPr>
      <w:r>
        <w:rPr/>
        <w:t>E' dunque evidente l'obbligo del cristiano di perdonare le offese, di voler la pace tra i fratelli, e di cercare in ogni modo la riconciliazione. Se badiamo alla nostra epoca turbata, con tanti disordini, tante violenze, tanti contrasti, quanti motivi di odio, di risentimenti, di vendetta, potremmo trovare. E' tutta una rete inestricabile di avversioni reciproche che ci avvolge. A che gioverebbe il conservare nel cuore questi sentimenti di ostilità? A nulla certamente dal lato sociale; e da quello individuale ciò sarebbe motivo di condanna da parte di Dio e fonte di inquietudine. Meglio adunque perdonare. Il mondo non la pensa così, lo sappiamo. Il mondo considera debolezza e stoltezza il perdonare. Ma noi cristiani guardiamo alla Croce, dove l'Uomo Dio è morto perdonando, e nella Croce troviamo una nuova saggezza e una nuova forza.</w:t>
      </w:r>
    </w:p>
    <w:p>
      <w:pPr>
        <w:pStyle w:val="Normal"/>
        <w:widowControl/>
        <w:spacing w:lineRule="exact" w:line="280" w:before="0" w:after="0"/>
        <w:rPr/>
      </w:pPr>
      <w:r>
        <w:rPr/>
        <w:t>Volersi bene, farsi del bene, evitare di recar male, perdonare il male: ecco le quattro manifestazioni di una vera e solida carità di Cristo. Come faremo a ricostruire la patria, il mondo?</w:t>
      </w:r>
    </w:p>
    <w:p>
      <w:pPr>
        <w:pStyle w:val="Normal"/>
        <w:widowControl/>
        <w:spacing w:lineRule="exact" w:line="280" w:before="0" w:after="0"/>
        <w:rPr/>
      </w:pPr>
      <w:r>
        <w:rPr/>
        <w:t>Vogliamoci bene: l'amore è fonte di vita e di prosperità.</w:t>
      </w:r>
    </w:p>
    <w:p>
      <w:pPr>
        <w:pStyle w:val="Normal"/>
        <w:widowControl/>
        <w:spacing w:lineRule="exact" w:line="280" w:before="0" w:after="0"/>
        <w:rPr/>
      </w:pPr>
      <w:r>
        <w:rPr/>
        <w:t>Beneficiamo i bisognosi: la beneficenza avvince i cuori, e stringe la solidarietà.</w:t>
      </w:r>
    </w:p>
    <w:p>
      <w:pPr>
        <w:pStyle w:val="Normal"/>
        <w:widowControl/>
        <w:spacing w:lineRule="exact" w:line="280" w:before="0" w:after="0"/>
        <w:rPr/>
      </w:pPr>
      <w:r>
        <w:rPr/>
        <w:t>Evitiamo di recar male: l'odio è morte, intristisce la vita.</w:t>
      </w:r>
    </w:p>
    <w:p>
      <w:pPr>
        <w:pStyle w:val="Normal"/>
        <w:widowControl/>
        <w:spacing w:lineRule="exact" w:line="280" w:before="0" w:after="0"/>
        <w:rPr/>
      </w:pPr>
      <w:r>
        <w:rPr/>
        <w:t>Perdoniamo di cuore: il perdono sincero è fonte di calma e serenità, calamita che attira le benedizioni di Dio, segno sicuro di spirito forte, eroico.</w:t>
      </w:r>
    </w:p>
    <w:p>
      <w:pPr>
        <w:pStyle w:val="Normal"/>
        <w:widowControl/>
        <w:spacing w:lineRule="exact" w:line="280" w:before="0" w:after="0"/>
        <w:rPr/>
      </w:pPr>
      <w:r>
        <w:rPr>
          <w:i/>
          <w:iCs/>
        </w:rPr>
        <w:t>Amor solutio omnium difficultatum</w:t>
      </w:r>
      <w:r>
        <w:rPr/>
        <w:t>; Amore, ecco la soluzione di ogni difficoltà.</w:t>
      </w:r>
    </w:p>
    <w:p>
      <w:pPr>
        <w:pStyle w:val="Normal"/>
        <w:widowControl/>
        <w:spacing w:lineRule="exact" w:line="280" w:before="0" w:after="0"/>
        <w:rPr/>
      </w:pPr>
      <w:r>
        <w:rPr/>
        <w:t xml:space="preserve">Chi odia è figlio primogenito di Satana che vive nell'odio a Dio e a tutto quello che ha relazione con Lui, specie l'uomo, fatto a sua immagine. </w:t>
      </w:r>
      <w:r>
        <w:br w:type="page"/>
      </w:r>
    </w:p>
    <w:p>
      <w:pPr>
        <w:pStyle w:val="Normal"/>
        <w:keepNext w:val="true"/>
        <w:widowControl/>
        <w:spacing w:lineRule="exact" w:line="280" w:before="0" w:after="0"/>
        <w:rPr/>
      </w:pPr>
      <w:r>
        <w:rPr/>
        <w:t>* 8884/N</w:t>
        <w:tab/>
        <w:t>[Senza data]</w:t>
      </w:r>
    </w:p>
    <w:p>
      <w:pPr>
        <w:pStyle w:val="Normal"/>
        <w:keepNext w:val="true"/>
        <w:widowControl/>
        <w:spacing w:lineRule="exact" w:line="280" w:before="0" w:after="0"/>
        <w:rPr/>
      </w:pPr>
      <w:r>
        <w:rPr/>
        <w:t>... la Divina Madre di Dio nostro ... ecco che ancora una volta ci chiama al suo Cuore, per dare a noi figlioli e, per mezzo nostro, al popolo cristiano e al mondo tutto che ingolfato nella terra ... ha dimenticato il mio fine, ha perduto la strada che lo deve condurre a Lei fatta di pace e di vera vita.</w:t>
      </w:r>
      <w:r>
        <w:br w:type="page"/>
      </w:r>
    </w:p>
    <w:p>
      <w:pPr>
        <w:pStyle w:val="Normal"/>
        <w:keepNext w:val="true"/>
        <w:widowControl/>
        <w:spacing w:lineRule="exact" w:line="280" w:before="0" w:after="0"/>
        <w:rPr/>
      </w:pPr>
      <w:r>
        <w:rPr/>
        <w:t>* 5642</w:t>
        <w:tab/>
        <w:t>[Senza data]</w:t>
      </w:r>
    </w:p>
    <w:p>
      <w:pPr>
        <w:pStyle w:val="Normal"/>
        <w:keepNext w:val="true"/>
        <w:widowControl/>
        <w:spacing w:lineRule="exact" w:line="280" w:before="0" w:after="0"/>
        <w:rPr/>
      </w:pPr>
      <w:r>
        <w:rPr/>
        <w:t>NELLA GIORNATA DELLA BUONA STAMPA.</w:t>
      </w:r>
    </w:p>
    <w:p>
      <w:pPr>
        <w:pStyle w:val="Normal"/>
        <w:widowControl/>
        <w:spacing w:lineRule="exact" w:line="280" w:before="0" w:after="0"/>
        <w:rPr/>
      </w:pPr>
      <w:r>
        <w:rPr/>
        <w:t>Ringrazio tanto la Divina Provvidenza, che vi ha condotti qui nella sua Casa, e mi concede la grazia di dirvi una parola, quale spontanea mi sgorga dal cuore, e la parola è questa: me ne congratulo tanto con voi, che il Signore vi ha chiamato a cooperare in un'Opera di tanta gloria a Dio, e di bene alle anime, qual è l'aiutare la piccola ma grande Opera di don Zanetti, nel diffondere la buona stampa. Voi da tanti anni andate compiendo questo grande lavoro, sebbene agli occhi degli uomini nascosto: di portare nelle famiglie il giornaletto "Il foglio cattolico". E così voi portate il Signore, perché con la stampa buona, con la stampa cattolica, si dà alle anime il mezzo di conoscere Iddio, la sua santa Religione, e di cercare quello che importa: l'amore di Dio.</w:t>
      </w:r>
    </w:p>
    <w:p>
      <w:pPr>
        <w:pStyle w:val="Normal"/>
        <w:widowControl/>
        <w:spacing w:lineRule="exact" w:line="280" w:before="0" w:after="0"/>
        <w:rPr/>
      </w:pPr>
      <w:r>
        <w:rPr/>
        <w:t>Oh come il vostro Angelo Custode, gode, gioisce, nel vedere, nel contare i vostri passi; state certi che tutto ha notato, e un giorno, nell'ultimo giorno vedrete cosa vuol dire aver aiutato la piccola, ma grande[opera] di don Zanetti.</w:t>
      </w:r>
    </w:p>
    <w:p>
      <w:pPr>
        <w:pStyle w:val="Normal"/>
        <w:widowControl/>
        <w:spacing w:lineRule="exact" w:line="280" w:before="0" w:after="0"/>
        <w:rPr/>
      </w:pPr>
      <w:r>
        <w:rPr/>
        <w:t>Continuate sempre così e voi sentirete che su voi paternamente la benedizione, la protezione, la ricompensa del Cielo non vi mancherà e in questa vita e più di tutto nell'altra.</w:t>
      </w:r>
    </w:p>
    <w:p>
      <w:pPr>
        <w:pStyle w:val="Normal"/>
        <w:widowControl/>
        <w:spacing w:lineRule="exact" w:line="280" w:before="0" w:after="0"/>
        <w:rPr/>
      </w:pPr>
      <w:r>
        <w:rPr/>
        <w:t>Questa mattina per voi ho celebrato la Santa Messa. Vi prometto di sempre ricordarvi nelle mie orazioni, e voi pure fate questa grande carità: pregate per me, che il Signore mi usi la sua grande misericordia e mi conceda il santo Paradiso.</w:t>
      </w:r>
      <w:r>
        <w:br w:type="page"/>
      </w:r>
    </w:p>
    <w:p>
      <w:pPr>
        <w:pStyle w:val="Normal"/>
        <w:keepNext w:val="true"/>
        <w:widowControl/>
        <w:spacing w:lineRule="exact" w:line="280" w:before="0" w:after="0"/>
        <w:rPr/>
      </w:pPr>
      <w:bookmarkStart w:id="2" w:name="BM8884C"/>
      <w:r>
        <w:rPr/>
        <w:t>* 1365</w:t>
        <w:tab/>
        <w:t>[Senza data]</w:t>
      </w:r>
    </w:p>
    <w:p>
      <w:pPr>
        <w:pStyle w:val="Normal"/>
        <w:keepNext w:val="true"/>
        <w:widowControl/>
        <w:spacing w:lineRule="exact" w:line="280" w:before="0" w:after="0"/>
        <w:rPr/>
      </w:pPr>
      <w:r>
        <w:rPr/>
        <w:t>PREGHIERA</w:t>
      </w:r>
    </w:p>
    <w:p>
      <w:pPr>
        <w:pStyle w:val="Normal"/>
        <w:widowControl/>
        <w:spacing w:lineRule="exact" w:line="280" w:before="0" w:after="0"/>
        <w:rPr/>
      </w:pPr>
      <w:r>
        <w:rPr>
          <w:i/>
          <w:iCs/>
        </w:rPr>
        <w:t>Cor mundum</w:t>
      </w:r>
      <w:r>
        <w:rPr/>
        <w:t xml:space="preserve"> ecc... Signore, la fede me lo dice, ed io vi credo veramente, realmente presente in quell'Ostia Santa e, unito a tutti questi devoti fedeli, profondamente vi adoro, e nel medesimo tempo vi faccio una fervorosa preghiera, preghiera non di ciò che sa di terra, che riguarda il corpo, sebbene di ciò che riguarda l'anima. Dio di bontà, Dio di misericordia, voi che tanto ci amate, che per nostro amore state là in quell'Ostia Santa, vittima per tutti gli uomini, deh, in questo primo giorno del nuovo anno, fateci questa grazia, create in noi tutti un cuor mondo, uno spirito retto. </w:t>
      </w:r>
      <w:r>
        <w:rPr>
          <w:i/>
          <w:iCs/>
        </w:rPr>
        <w:t>Cor mundum</w:t>
      </w:r>
      <w:r>
        <w:rPr/>
        <w:t>... Sì, o Signore, questo nostro cuore fu creato per voi, unicamente per voi, e per questo lo formaste rivolto al cielo, perché al cielo indirizzasse tutti i suoi sospiri, le sue brame, i suoi affetti. Ma purtroppo, noi ingrati al vostro amore, lo abbiamo voltato alle creature, lo abbiamo piegato verso terra, lo abbiamo immerso nell'immondizie della colpa, ed è per questo che ora vi preghiamo, vi scongiuriamo di ben mondarlo, di ben purificarlo, affinché da questo momento in poi, sia tutto, tutto quanto per voi. "</w:t>
      </w:r>
      <w:r>
        <w:rPr>
          <w:i/>
          <w:iCs/>
        </w:rPr>
        <w:t>Cor mundum</w:t>
      </w:r>
      <w:r>
        <w:rPr/>
        <w:t>", rinnovate nelle nostre viscere uno spirito retto, tanto retto, che in avvenire mai nessuna creatura, nessun affetto per le cose di quaggiù, lo pieghi.</w:t>
      </w:r>
    </w:p>
    <w:p>
      <w:pPr>
        <w:pStyle w:val="Normal"/>
        <w:widowControl/>
        <w:spacing w:lineRule="exact" w:line="280" w:before="0" w:after="0"/>
        <w:rPr/>
      </w:pPr>
      <w:r>
        <w:rPr/>
        <w:t>Noi o Signore domandiamo questo nostro cuore mondo, questo spirito retto, per poter da questo giorno in poi, risarcire la vita passata. Oh giorni, oh tempo, in cui non vi ho amato! Signore, fate, deh fate che in avvenire sempre vi amiamo, osservando in tutto e per tutto la vostra legge, e dopo godervi per tutta l'eternità.</w:t>
      </w:r>
      <w:r>
        <w:br w:type="page"/>
      </w:r>
    </w:p>
    <w:p>
      <w:pPr>
        <w:pStyle w:val="Normal"/>
        <w:keepNext w:val="true"/>
        <w:widowControl/>
        <w:spacing w:lineRule="exact" w:line="280" w:before="0" w:after="0"/>
        <w:rPr/>
      </w:pPr>
      <w:r>
        <w:rPr/>
        <w:t>* 4505/N</w:t>
        <w:tab/>
        <w:t>[Senza data]</w:t>
      </w:r>
    </w:p>
    <w:p>
      <w:pPr>
        <w:pStyle w:val="Normal"/>
        <w:keepNext w:val="true"/>
        <w:widowControl/>
        <w:spacing w:lineRule="exact" w:line="280" w:before="0" w:after="0"/>
        <w:rPr/>
      </w:pPr>
      <w:r>
        <w:rPr/>
        <w:t>Fervorino per il Santo Natale.</w:t>
      </w:r>
    </w:p>
    <w:p>
      <w:pPr>
        <w:pStyle w:val="Normal"/>
        <w:widowControl/>
        <w:spacing w:lineRule="exact" w:line="280" w:before="0" w:after="0"/>
        <w:rPr/>
      </w:pPr>
      <w:r>
        <w:rPr/>
        <w:t>Che questo santo Natale che, fu grazia di Dio, abbiamo veduto e partecipato per mezzo della Santa Liturgia, sia per noi tutti, di questa Casa di Dio, il principio di una nuova vita cristiana e religiosa, per poter poi un giorno assieme partecipare eternamente alla vera nascita nel Cielo, nel santo Paradiso.</w:t>
      </w:r>
    </w:p>
    <w:p>
      <w:pPr>
        <w:pStyle w:val="Normal"/>
        <w:widowControl/>
        <w:spacing w:lineRule="exact" w:line="280" w:before="0" w:after="0"/>
        <w:rPr/>
      </w:pPr>
      <w:r>
        <w:rPr/>
        <w:t>Amati Fratelli, ecco l'augurio e la preghiera che faccio a tutti voi. Mettiamoci con impegno a vivere secondo la santa legge di Dio, osservando con spirito di fede i suoi precetti, e facendo così, cercare di meritare sempre nuove grazie del Signore. Credetemi, o cari, non vi è altra consolazione e pace quaggiù che nel vivere secondo la legge santa di Dio: "</w:t>
      </w:r>
      <w:r>
        <w:rPr>
          <w:i/>
          <w:iCs/>
        </w:rPr>
        <w:t>pax multa diligentibus legem tuam</w:t>
      </w:r>
      <w:r>
        <w:rPr/>
        <w:t>".</w:t>
      </w:r>
      <w:r>
        <w:br w:type="page"/>
      </w:r>
    </w:p>
    <w:p>
      <w:pPr>
        <w:pStyle w:val="Normal"/>
        <w:keepNext w:val="true"/>
        <w:widowControl/>
        <w:spacing w:lineRule="exact" w:line="280" w:before="0" w:after="0"/>
        <w:rPr/>
      </w:pPr>
      <w:r>
        <w:rPr/>
        <w:t>* 4136/A</w:t>
        <w:tab/>
        <w:t>[Senza data]</w:t>
      </w:r>
    </w:p>
    <w:p>
      <w:pPr>
        <w:pStyle w:val="Normal"/>
        <w:keepNext w:val="true"/>
        <w:widowControl/>
        <w:spacing w:lineRule="exact" w:line="280" w:before="0" w:after="0"/>
        <w:rPr/>
      </w:pPr>
      <w:r>
        <w:rPr/>
        <w:t>Massima serale per un S. Ritiro</w:t>
      </w:r>
    </w:p>
    <w:p>
      <w:pPr>
        <w:pStyle w:val="Normal"/>
        <w:widowControl/>
        <w:spacing w:lineRule="exact" w:line="280" w:before="0" w:after="0"/>
        <w:rPr/>
      </w:pPr>
      <w:r>
        <w:rPr/>
        <w:t>Miei cari Fratelli, Dio volesse che, almeno una volta al mese, vi potessi chia</w:t>
        <w:softHyphen/>
        <w:t>mare qui davanti a Gesù Sacramentato per dirvi a suo nome quello che dovete fare, quello che dovete evitare per corrispondere meno indegnamente alla vostra speciale apostolica vocazione e così salvare le anime vostre.</w:t>
      </w:r>
    </w:p>
    <w:p>
      <w:pPr>
        <w:pStyle w:val="Normal"/>
        <w:widowControl/>
        <w:spacing w:lineRule="exact" w:line="280" w:before="0" w:after="0"/>
        <w:rPr/>
      </w:pPr>
      <w:r>
        <w:rPr/>
        <w:t>Siete convinti, o cari, della grandissima grazia che Gesù vi ha fatto? Se siete convinti, come credo di tutti, ricordatevi che dovete corrispondere in modo tutto spe</w:t>
        <w:softHyphen/>
        <w:t>ciale, tutto particolare. Fino a questo momento potete dire di aver corrisposto, di aver messo via dei gran meriti per il momento della morte, per l'eternità?</w:t>
      </w:r>
    </w:p>
    <w:p>
      <w:pPr>
        <w:pStyle w:val="Normal"/>
        <w:widowControl/>
        <w:spacing w:lineRule="exact" w:line="280" w:before="0" w:after="0"/>
        <w:rPr/>
      </w:pPr>
      <w:bookmarkStart w:id="3" w:name="BM8884C"/>
      <w:r>
        <w:rPr/>
        <w:t>Ciascuno pensi a dare la risposta, io vi dico che...</w:t>
      </w:r>
      <w:bookmarkEnd w:id="3"/>
      <w:r>
        <w:br w:type="page"/>
      </w:r>
    </w:p>
    <w:p>
      <w:pPr>
        <w:pStyle w:val="Normal"/>
        <w:keepNext w:val="true"/>
        <w:widowControl/>
        <w:spacing w:lineRule="exact" w:line="280" w:before="0" w:after="0"/>
        <w:rPr/>
      </w:pPr>
      <w:r>
        <w:rPr/>
        <w:t>* 8724/A</w:t>
        <w:tab/>
        <w:t>[Senza data]</w:t>
      </w:r>
    </w:p>
    <w:p>
      <w:pPr>
        <w:pStyle w:val="Normal"/>
        <w:keepNext w:val="true"/>
        <w:widowControl/>
        <w:spacing w:lineRule="exact" w:line="280" w:before="0" w:after="0"/>
        <w:rPr/>
      </w:pPr>
      <w:r>
        <w:rPr/>
        <w:t>O mio Gesù aiutatemi [a] soffrire ... per la misera povera anima, in espiazione per le anime, per tutto il mondo.</w:t>
      </w:r>
    </w:p>
    <w:p>
      <w:pPr>
        <w:pStyle w:val="Normal"/>
        <w:widowControl/>
        <w:spacing w:lineRule="exact" w:line="280" w:before="0" w:after="0"/>
        <w:rPr/>
      </w:pPr>
      <w:r>
        <w:rPr/>
        <w:t>Fiat, fiat, fiat.</w:t>
      </w:r>
      <w:r>
        <w:br w:type="page"/>
      </w:r>
    </w:p>
    <w:p>
      <w:pPr>
        <w:pStyle w:val="Normal"/>
        <w:keepNext w:val="true"/>
        <w:widowControl/>
        <w:spacing w:lineRule="exact" w:line="280" w:before="0" w:after="0"/>
        <w:rPr/>
      </w:pPr>
      <w:r>
        <w:rPr/>
        <w:t>* 8724/B</w:t>
        <w:tab/>
        <w:t>[Senza data]</w:t>
      </w:r>
    </w:p>
    <w:p>
      <w:pPr>
        <w:pStyle w:val="Normal"/>
        <w:keepNext w:val="true"/>
        <w:widowControl/>
        <w:spacing w:lineRule="exact" w:line="280" w:before="0" w:after="0"/>
        <w:rPr/>
      </w:pPr>
      <w:r>
        <w:rPr/>
        <w:t>Già si sa che non si sa.</w:t>
      </w:r>
    </w:p>
    <w:p>
      <w:pPr>
        <w:pStyle w:val="Normal"/>
        <w:widowControl/>
        <w:spacing w:lineRule="exact" w:line="280" w:before="0" w:after="0"/>
        <w:rPr/>
      </w:pPr>
      <w:r>
        <w:rPr/>
        <w:t>Niente sa chi sa che sa.</w:t>
      </w:r>
    </w:p>
    <w:p>
      <w:pPr>
        <w:pStyle w:val="Normal"/>
        <w:widowControl/>
        <w:spacing w:lineRule="exact" w:line="280" w:before="0" w:after="0"/>
        <w:rPr/>
      </w:pPr>
      <w:r>
        <w:rPr/>
        <w:t>E chi sa che nulla sa, ne sa più di chi ne sa.</w:t>
      </w:r>
      <w:r>
        <w:br w:type="page"/>
      </w:r>
    </w:p>
    <w:p>
      <w:pPr>
        <w:pStyle w:val="Normal"/>
        <w:keepNext w:val="true"/>
        <w:widowControl/>
        <w:spacing w:lineRule="exact" w:line="280" w:before="0" w:after="0"/>
        <w:rPr/>
      </w:pPr>
      <w:r>
        <w:rPr/>
        <w:t>* 8724/C</w:t>
        <w:tab/>
        <w:t>[Senza data]</w:t>
      </w:r>
    </w:p>
    <w:p>
      <w:pPr>
        <w:pStyle w:val="Normal"/>
        <w:keepNext w:val="true"/>
        <w:widowControl/>
        <w:spacing w:lineRule="exact" w:line="280" w:before="0" w:after="0"/>
        <w:rPr/>
      </w:pPr>
      <w:r>
        <w:rPr/>
        <w:t>Le grandi cose finiscono per obbedire, non al pensiero e alla mano dei figli, ma al pensiero e alla mano di Dio.</w:t>
      </w:r>
    </w:p>
    <w:p>
      <w:pPr>
        <w:pStyle w:val="Normal"/>
        <w:widowControl/>
        <w:spacing w:lineRule="exact" w:line="280" w:before="0" w:after="0"/>
        <w:rPr/>
      </w:pPr>
      <w:r>
        <w:rPr/>
        <w:t>Pius XI</w:t>
      </w:r>
    </w:p>
    <w:p>
      <w:pPr>
        <w:pStyle w:val="Normal"/>
        <w:widowControl/>
        <w:spacing w:lineRule="exact" w:line="280" w:before="0" w:after="0"/>
        <w:rPr/>
      </w:pPr>
      <w:r>
        <w:rPr/>
        <w:t>al collegio romano.</w:t>
      </w:r>
      <w:r>
        <w:br w:type="page"/>
      </w:r>
    </w:p>
    <w:p>
      <w:pPr>
        <w:pStyle w:val="Normal"/>
        <w:keepNext w:val="true"/>
        <w:widowControl/>
        <w:spacing w:lineRule="exact" w:line="280" w:before="0" w:after="0"/>
        <w:rPr/>
      </w:pPr>
      <w:r>
        <w:rPr/>
        <w:t>* 8724/D</w:t>
        <w:tab/>
        <w:t>[Senza data]</w:t>
      </w:r>
    </w:p>
    <w:p>
      <w:pPr>
        <w:pStyle w:val="Normal"/>
        <w:keepNext w:val="true"/>
        <w:widowControl/>
        <w:spacing w:lineRule="exact" w:line="280" w:before="0" w:after="0"/>
        <w:rPr/>
      </w:pPr>
      <w:r>
        <w:rPr/>
        <w:t>Spesso, quando viaggio in automobile, faccio delle riflessioni che in questo momento voglio fare a voi, amati figli e carissimi fratelli ... bene, con la Divina grazia si può fare ai nostri fanciulli, con quei mezzi che la bontà della Divina Provvidenza ci dà, ma tutto questo è legato ...</w:t>
      </w:r>
      <w:r>
        <w:br w:type="page"/>
      </w:r>
    </w:p>
    <w:p>
      <w:pPr>
        <w:pStyle w:val="Normal"/>
        <w:keepNext w:val="true"/>
        <w:widowControl/>
        <w:spacing w:lineRule="exact" w:line="280" w:before="0" w:after="0"/>
        <w:rPr/>
      </w:pPr>
      <w:r>
        <w:rPr/>
        <w:t>* 8724/E</w:t>
        <w:tab/>
        <w:t>[Senza data]</w:t>
      </w:r>
    </w:p>
    <w:p>
      <w:pPr>
        <w:pStyle w:val="Normal"/>
        <w:keepNext w:val="true"/>
        <w:widowControl/>
        <w:spacing w:lineRule="exact" w:line="280" w:before="0" w:after="0"/>
        <w:rPr/>
      </w:pPr>
      <w:r>
        <w:rPr/>
        <w:t>Sento forte, potente il bisogno di scrivervi, mi pare proprio che sia Gesù che questa volta di certo lo voglia e che Lui parli a voi direttamente, per mezzo di questo povero e vecchio canale.</w:t>
      </w:r>
    </w:p>
    <w:p>
      <w:pPr>
        <w:pStyle w:val="Normal"/>
        <w:widowControl/>
        <w:spacing w:lineRule="exact" w:line="280" w:before="0" w:after="0"/>
        <w:rPr/>
      </w:pPr>
      <w:r>
        <w:rPr/>
        <w:t>Carissimi nel Signore, tenete bene a mente che la grandezza dell'Opera nostra, sta nella sua piccolezza, nello stare umili e nascosti a Nazaret, come Gesù vi stette e, nel silenzio, nella preghiera, nella intima unione con Dio, esercitando il santo Ministero nel campo che la Provvidenza ci ha posti, senza nessun pensiero, senza alcun desiderio di mezzo, lavorare ... solo, sotto lo sguardo di Gesù, senza mai arrendervi oppure cessare.</w:t>
      </w:r>
    </w:p>
    <w:p>
      <w:pPr>
        <w:pStyle w:val="Normal"/>
        <w:widowControl/>
        <w:spacing w:lineRule="exact" w:line="280" w:before="0" w:after="0"/>
        <w:rPr/>
      </w:pPr>
      <w:r>
        <w:rPr/>
        <w:t>Se noi stiamo nascosti, Dio ci cercherà e con Dio faremo grandi cose, se noi ci manifesteremo, Dio fuggirà, e allora, poveri noi!</w:t>
      </w:r>
    </w:p>
    <w:p>
      <w:pPr>
        <w:pStyle w:val="Normal"/>
        <w:widowControl/>
        <w:spacing w:lineRule="exact" w:line="280" w:before="0" w:after="0"/>
        <w:rPr/>
      </w:pPr>
      <w:r>
        <w:rPr/>
        <w:t>State in guardia con Satana che certo vi farà delle opposizioni ma ... se sarete umili se osserverete in tutto ... lo spirito della nostra Congregazione che dovete amare come vostra Madre e ancora, ancora di Più.</w:t>
      </w:r>
    </w:p>
    <w:p>
      <w:pPr>
        <w:pStyle w:val="Normal"/>
        <w:widowControl/>
        <w:spacing w:lineRule="exact" w:line="280" w:before="0" w:after="0"/>
        <w:rPr/>
      </w:pPr>
      <w:r>
        <w:rPr/>
        <w:t>Se avete delle preferenze, queste siano per i più poveri, i più abbandonati, perché questi sono i più cari a Gesù.</w:t>
      </w:r>
    </w:p>
    <w:p>
      <w:pPr>
        <w:pStyle w:val="Normal"/>
        <w:widowControl/>
        <w:spacing w:lineRule="exact" w:line="280" w:before="0" w:after="0"/>
        <w:rPr/>
      </w:pPr>
      <w:r>
        <w:rPr/>
        <w:t>Spero che starete tutti bene e che non vi farete abbagliare da false luci. Gesù, il Suo Santo Vangelo, le nostre Regole, il nostro spirito, ecco la vita nostra, ecco il segreto per compiere i nuovi disegni. Io sono sempre sul Calvario, e, sul Calvario, vi penso, prego e vi benedico. Anche voi pregate per me. Dio solo sa quanto ne ho bisogno. Desidero tanto vedervi, sta a voi il pregare.</w:t>
      </w:r>
    </w:p>
    <w:p>
      <w:pPr>
        <w:pStyle w:val="Normal"/>
        <w:widowControl/>
        <w:spacing w:lineRule="exact" w:line="280" w:before="0" w:after="0"/>
        <w:rPr/>
      </w:pPr>
      <w:r>
        <w:rPr/>
        <w:t>Avrei tante cose da dirvi, ma io credo che ... ve le dica Gesù.</w:t>
      </w:r>
    </w:p>
    <w:p>
      <w:pPr>
        <w:pStyle w:val="Normal"/>
        <w:widowControl/>
        <w:spacing w:lineRule="exact" w:line="280" w:before="0" w:after="0"/>
        <w:rPr/>
      </w:pPr>
      <w:r>
        <w:rPr/>
        <w:t xml:space="preserve">Avanti in Domino. Salutate tanto i cari fratelli e dite loro che il solo importante è fare la Divina Volontà, questo solo ci apre la porte del Paradiso.  </w:t>
      </w:r>
      <w:r>
        <w:br w:type="page"/>
      </w:r>
    </w:p>
    <w:p>
      <w:pPr>
        <w:pStyle w:val="Normal"/>
        <w:keepNext w:val="true"/>
        <w:widowControl/>
        <w:spacing w:lineRule="exact" w:line="280" w:before="0" w:after="0"/>
        <w:rPr/>
      </w:pPr>
      <w:r>
        <w:rPr/>
        <w:t>* 8724/F</w:t>
        <w:tab/>
        <w:t>[Senza data]</w:t>
      </w:r>
    </w:p>
    <w:p>
      <w:pPr>
        <w:pStyle w:val="Normal"/>
        <w:keepNext w:val="true"/>
        <w:widowControl/>
        <w:spacing w:lineRule="exact" w:line="280" w:before="0" w:after="0"/>
        <w:rPr/>
      </w:pPr>
      <w:r>
        <w:rPr/>
        <w:t>Beata l'anima che ascolta il Signore.</w:t>
      </w:r>
    </w:p>
    <w:p>
      <w:pPr>
        <w:pStyle w:val="Normal"/>
        <w:widowControl/>
        <w:spacing w:lineRule="exact" w:line="280" w:before="0" w:after="0"/>
        <w:rPr/>
      </w:pPr>
      <w:r>
        <w:rPr/>
        <w:t>Signore concedici questa grazia.</w:t>
      </w:r>
      <w:r>
        <w:br w:type="page"/>
      </w:r>
    </w:p>
    <w:p>
      <w:pPr>
        <w:pStyle w:val="Normal"/>
        <w:keepNext w:val="true"/>
        <w:widowControl/>
        <w:spacing w:lineRule="exact" w:line="280" w:before="0" w:after="0"/>
        <w:rPr/>
      </w:pPr>
      <w:r>
        <w:rPr/>
        <w:t>* 8724/G</w:t>
        <w:tab/>
        <w:t>[Senza data]</w:t>
      </w:r>
    </w:p>
    <w:p>
      <w:pPr>
        <w:pStyle w:val="Normal"/>
        <w:keepNext w:val="true"/>
        <w:widowControl/>
        <w:spacing w:lineRule="exact" w:line="280" w:before="0" w:after="0"/>
        <w:rPr/>
      </w:pPr>
      <w:r>
        <w:rPr/>
        <w:t>I miei giorni, miseri e pochi, sono vicini a dileguarsi come gocce di rugiada, all'avanzarsi del sole estivo.</w:t>
      </w:r>
    </w:p>
    <w:p>
      <w:pPr>
        <w:pStyle w:val="Normal"/>
        <w:widowControl/>
        <w:spacing w:lineRule="exact" w:line="280" w:before="0" w:after="0"/>
        <w:rPr/>
      </w:pPr>
      <w:r>
        <w:rPr/>
        <w:t>Oh Signora e Madre di Dio, salvami!</w:t>
      </w:r>
    </w:p>
    <w:p>
      <w:pPr>
        <w:pStyle w:val="Normal"/>
        <w:widowControl/>
        <w:spacing w:lineRule="exact" w:line="280" w:before="0" w:after="0"/>
        <w:rPr/>
      </w:pPr>
      <w:r>
        <w:rPr/>
        <w:t>Anima mia, anima mia, sorgi! Perché dormi? la fine ormai non è più lontana. Io piango e gemo, quando penso alla mia morte, quando vedo la bellezza, creata ad immagine di Dio, giacere, brutta e deforme, nella tomba. Ma poi, piena di fiducia in Cristo e sicuro della vittoria, l'anima esclama: Anche quando porto in me le stigmate del peccato. io resto pur sempre un'immagine della bontà inesprimibile, ma poi penso Signore, abbi pietà della tua creatura. Purificami nella tua bontà e ricevimi di nuovo nella tanto sospirata patria. Fammi cittadino del tuo Paradiso.</w:t>
      </w:r>
    </w:p>
    <w:p>
      <w:pPr>
        <w:pStyle w:val="Normal"/>
        <w:widowControl/>
        <w:spacing w:lineRule="exact" w:line="280" w:before="0" w:after="0"/>
        <w:rPr/>
      </w:pPr>
      <w:r>
        <w:rPr/>
        <w:t>Gli attributi di Dio, invisibili, sono stati manifestati da Cristo ed ora lo devono essere dai suoi sacerdoti e da i fedeli Cristiani. Solo così si deve irradiare Cristo praticamente nel mondo.</w:t>
      </w:r>
      <w:r>
        <w:br w:type="page"/>
      </w:r>
    </w:p>
    <w:p>
      <w:pPr>
        <w:pStyle w:val="Normal"/>
        <w:keepNext w:val="true"/>
        <w:widowControl/>
        <w:spacing w:lineRule="exact" w:line="280" w:before="0" w:after="0"/>
        <w:rPr/>
      </w:pPr>
      <w:r>
        <w:rPr/>
        <w:t>* 8724/H</w:t>
        <w:tab/>
        <w:t>[Senza data]</w:t>
      </w:r>
    </w:p>
    <w:p>
      <w:pPr>
        <w:pStyle w:val="Normal"/>
        <w:keepNext w:val="true"/>
        <w:widowControl/>
        <w:spacing w:lineRule="exact" w:line="280" w:before="0" w:after="0"/>
        <w:rPr/>
      </w:pPr>
      <w:r>
        <w:rPr/>
        <w:t>Opera grande. Fare un programma "</w:t>
      </w:r>
      <w:r>
        <w:rPr>
          <w:i/>
          <w:iCs/>
        </w:rPr>
        <w:t>more apostolorum</w:t>
      </w:r>
      <w:r>
        <w:rPr/>
        <w:t xml:space="preserve">" la Santa Chiesa - farlo conoscere agli Ordinandi, sacerdoti e chierici di II, la leggano e poi </w:t>
      </w:r>
      <w:r>
        <w:rPr>
          <w:i/>
          <w:iCs/>
        </w:rPr>
        <w:t>afflante Spiritu Sancto</w:t>
      </w:r>
      <w:r>
        <w:rPr/>
        <w:t>, facciano domanda di appartenere alla Società - fare il Noviziato ...</w:t>
      </w:r>
    </w:p>
    <w:p>
      <w:pPr>
        <w:pStyle w:val="Normal"/>
        <w:widowControl/>
        <w:spacing w:lineRule="exact" w:line="280" w:before="0" w:after="0"/>
        <w:rPr/>
      </w:pPr>
      <w:r>
        <w:rPr/>
        <w:t>Padre Spirituale e in mano della Chiesa, poi ritornare alla Società la salvezza dipende dai sacerdoti uniti al loro capo - così le anime - da santi sacerdoti, uniti Papa ...</w:t>
      </w:r>
      <w:r>
        <w:br w:type="page"/>
      </w:r>
    </w:p>
    <w:p>
      <w:pPr>
        <w:pStyle w:val="Normal"/>
        <w:keepNext w:val="true"/>
        <w:widowControl/>
        <w:spacing w:lineRule="exact" w:line="280" w:before="0" w:after="0"/>
        <w:rPr/>
      </w:pPr>
      <w:r>
        <w:rPr/>
        <w:t>* 8724/I</w:t>
        <w:tab/>
        <w:t>[Senza data]</w:t>
      </w:r>
    </w:p>
    <w:p>
      <w:pPr>
        <w:pStyle w:val="Normal"/>
        <w:keepNext w:val="true"/>
        <w:widowControl/>
        <w:spacing w:lineRule="exact" w:line="280" w:before="0" w:after="0"/>
        <w:rPr/>
      </w:pPr>
      <w:r>
        <w:rPr/>
        <w:t>La mormorazione sgretola l'unità e l'esperienza insegna che talora anche i buoni e i semplici finiscono con subire la nefasta influenza di codesti mormorii.</w:t>
      </w:r>
    </w:p>
    <w:p>
      <w:pPr>
        <w:pStyle w:val="Normal"/>
        <w:widowControl/>
        <w:spacing w:lineRule="exact" w:line="280" w:before="0" w:after="0"/>
        <w:rPr/>
      </w:pPr>
      <w:r>
        <w:rPr/>
        <w:t>Peggio poi se i denigratori si atteggiano a vindici della religione.</w:t>
      </w:r>
    </w:p>
    <w:p>
      <w:pPr>
        <w:pStyle w:val="Normal"/>
        <w:widowControl/>
        <w:spacing w:lineRule="exact" w:line="280" w:before="0" w:after="0"/>
        <w:jc w:val="center"/>
        <w:rPr/>
      </w:pPr>
      <w:r>
        <w:rPr/>
        <w:t>------------</w:t>
      </w:r>
    </w:p>
    <w:p>
      <w:pPr>
        <w:pStyle w:val="Normal"/>
        <w:widowControl/>
        <w:spacing w:lineRule="exact" w:line="280" w:before="0" w:after="0"/>
        <w:rPr/>
      </w:pPr>
      <w:r>
        <w:rPr/>
        <w:t>Non è che al Religioso sia vietato il sorriso che viene e tanto desiderato nelle Comunità; solo si vuole che il sorriso, il gesto, la parola del servo di Dio risplendano di quel soprannaturale di cui parla l'apostolo "</w:t>
      </w:r>
      <w:r>
        <w:rPr>
          <w:i/>
          <w:iCs/>
        </w:rPr>
        <w:t>Gaudete in Domino semper, modestia vestra nota sit omnibus hominibus, Dominus</w:t>
      </w:r>
      <w:r>
        <w:rPr/>
        <w:t xml:space="preserve"> [</w:t>
      </w:r>
      <w:r>
        <w:rPr>
          <w:i/>
          <w:iCs/>
        </w:rPr>
        <w:t>prope est</w:t>
      </w:r>
      <w:r>
        <w:rPr/>
        <w:t>]".</w:t>
      </w:r>
      <w:r>
        <w:br w:type="page"/>
      </w:r>
    </w:p>
    <w:p>
      <w:pPr>
        <w:pStyle w:val="Normal"/>
        <w:keepNext w:val="true"/>
        <w:widowControl/>
        <w:spacing w:lineRule="exact" w:line="280" w:before="0" w:after="0"/>
        <w:rPr/>
      </w:pPr>
      <w:r>
        <w:rPr/>
        <w:t>* 8724/L</w:t>
        <w:tab/>
        <w:t>[Senza data]</w:t>
      </w:r>
    </w:p>
    <w:p>
      <w:pPr>
        <w:pStyle w:val="Normal"/>
        <w:keepNext w:val="true"/>
        <w:widowControl/>
        <w:spacing w:lineRule="exact" w:line="280" w:before="0" w:after="0"/>
        <w:rPr/>
      </w:pPr>
      <w:r>
        <w:rPr/>
        <w:t>Sofferenza fisica inaudita. Ho celebrato alle due e mezzo. Mi pare di aver capito cosa vuole il Signore.</w:t>
      </w:r>
    </w:p>
    <w:p>
      <w:pPr>
        <w:pStyle w:val="Normal"/>
        <w:widowControl/>
        <w:spacing w:lineRule="exact" w:line="280" w:before="0" w:after="0"/>
        <w:rPr/>
      </w:pPr>
      <w:r>
        <w:rPr/>
        <w:t>L'Opera fu dal Signore scelta: case, Negrar ecc. tutte, frutto secondario.</w:t>
      </w:r>
    </w:p>
    <w:p>
      <w:pPr>
        <w:pStyle w:val="Normal"/>
        <w:widowControl/>
        <w:spacing w:lineRule="exact" w:line="280" w:before="0" w:after="0"/>
        <w:rPr/>
      </w:pPr>
      <w:r>
        <w:rPr/>
        <w:t>L'Opera espiazione dei continui sacrilegi del gran male della mia chiesa, specie la Curia Romana, l'Italia e tutto.</w:t>
      </w:r>
    </w:p>
    <w:p>
      <w:pPr>
        <w:pStyle w:val="Normal"/>
        <w:widowControl/>
        <w:spacing w:lineRule="exact" w:line="280" w:before="0" w:after="0"/>
        <w:rPr/>
      </w:pPr>
      <w:r>
        <w:rPr/>
        <w:t>Offra con me anche la sua Messa, per riparare.</w:t>
      </w:r>
    </w:p>
    <w:p>
      <w:pPr>
        <w:pStyle w:val="Normal"/>
        <w:widowControl/>
        <w:spacing w:lineRule="exact" w:line="280" w:before="0" w:after="0"/>
        <w:rPr/>
      </w:pPr>
      <w:r>
        <w:rPr/>
        <w:t>Se vedessi, non penso la mia Madre rigenerata. Siamo ancora in tempo.</w:t>
      </w:r>
    </w:p>
    <w:p>
      <w:pPr>
        <w:pStyle w:val="Normal"/>
        <w:widowControl/>
        <w:spacing w:lineRule="exact" w:line="280" w:before="0" w:after="0"/>
        <w:rPr/>
      </w:pPr>
      <w:r>
        <w:rPr/>
        <w:t>L'Opera bisogna che sia su questo binario, ecco uno dei principali fini dell'ora attuale.</w:t>
      </w:r>
      <w:r>
        <w:br w:type="page"/>
      </w:r>
    </w:p>
    <w:p>
      <w:pPr>
        <w:pStyle w:val="Normal"/>
        <w:keepNext w:val="true"/>
        <w:widowControl/>
        <w:spacing w:lineRule="exact" w:line="280" w:before="0" w:after="0"/>
        <w:rPr/>
      </w:pPr>
      <w:r>
        <w:rPr/>
        <w:t>* 9824/L</w:t>
        <w:tab/>
        <w:t>[Senza data]</w:t>
      </w:r>
    </w:p>
    <w:p>
      <w:pPr>
        <w:pStyle w:val="Normal"/>
        <w:keepNext w:val="true"/>
        <w:widowControl/>
        <w:spacing w:lineRule="exact" w:line="280" w:before="0" w:after="0"/>
        <w:rPr/>
      </w:pPr>
      <w:r>
        <w:rPr/>
        <w:t>I) Ritorno alla vita apostolica</w:t>
      </w:r>
    </w:p>
    <w:p>
      <w:pPr>
        <w:pStyle w:val="Normal"/>
        <w:widowControl/>
        <w:spacing w:lineRule="exact" w:line="280" w:before="0" w:after="0"/>
        <w:rPr/>
      </w:pPr>
      <w:r>
        <w:rPr/>
        <w:t>II) Revisione pratica e riforma della vita dei Cristiani di oggi, unitamente alla riforma personale di noi sacerdoti, pregando unitamente al ...</w:t>
      </w:r>
    </w:p>
    <w:p>
      <w:pPr>
        <w:pStyle w:val="Normal"/>
        <w:widowControl/>
        <w:spacing w:lineRule="exact" w:line="280" w:before="0" w:after="0"/>
        <w:rPr/>
      </w:pPr>
      <w:r>
        <w:rPr/>
        <w:t>III) Eliminare tutto ciò che sa di superstizione di mistificazione, di falsificazione e di esagerazione</w:t>
      </w:r>
    </w:p>
    <w:p>
      <w:pPr>
        <w:pStyle w:val="Normal"/>
        <w:widowControl/>
        <w:spacing w:lineRule="exact" w:line="280" w:before="0" w:after="0"/>
        <w:rPr/>
      </w:pPr>
      <w:r>
        <w:rPr/>
        <w:t>IV) Appello, dopo aver pregato e fatto penitenza, al ritorno di tutti i fratelli separati e dissidenti alla vera e unica Chiesa</w:t>
      </w:r>
    </w:p>
    <w:p>
      <w:pPr>
        <w:pStyle w:val="Normal"/>
        <w:widowControl/>
        <w:spacing w:lineRule="exact" w:line="280" w:before="0" w:after="0"/>
        <w:rPr/>
      </w:pPr>
      <w:r>
        <w:rPr/>
        <w:t>V) Noi sacerdoti presentiamoci al mondo con le legittime credenziali del Santo Vangelo e dell'unica sua Chiesa, in funzione pratica</w:t>
      </w:r>
    </w:p>
    <w:p>
      <w:pPr>
        <w:pStyle w:val="Normal"/>
        <w:widowControl/>
        <w:spacing w:lineRule="exact" w:line="280" w:before="0" w:after="0"/>
        <w:rPr/>
      </w:pPr>
      <w:r>
        <w:rPr/>
        <w:t>VI) L'essenziale sta nella fede, e questa fede c'è? Gesù si lamenta, in pratica quello che si insegue ...</w:t>
      </w:r>
    </w:p>
    <w:p>
      <w:pPr>
        <w:pStyle w:val="Normal"/>
        <w:widowControl/>
        <w:spacing w:lineRule="exact" w:line="280" w:before="0" w:after="0"/>
        <w:rPr/>
      </w:pPr>
      <w:r>
        <w:rPr/>
        <w:t>La Santa Religione deve evitare ogni speculazione terrena, ed umana.</w:t>
      </w:r>
      <w:r>
        <w:br w:type="page"/>
      </w:r>
    </w:p>
    <w:p>
      <w:pPr>
        <w:pStyle w:val="Normal"/>
        <w:keepNext w:val="true"/>
        <w:widowControl/>
        <w:spacing w:lineRule="exact" w:line="280" w:before="0" w:after="0"/>
        <w:rPr/>
      </w:pPr>
      <w:r>
        <w:rPr/>
        <w:t>* 9824/M</w:t>
        <w:tab/>
        <w:t>[Senza data]</w:t>
      </w:r>
    </w:p>
    <w:p>
      <w:pPr>
        <w:pStyle w:val="Normal"/>
        <w:keepNext w:val="true"/>
        <w:widowControl/>
        <w:spacing w:lineRule="exact" w:line="280" w:before="0" w:after="0"/>
        <w:rPr/>
      </w:pPr>
      <w:r>
        <w:rPr>
          <w:i/>
          <w:iCs/>
        </w:rPr>
        <w:t>Quando res in maximam inciderint inopiam, tu spera maxime</w:t>
      </w:r>
      <w:r>
        <w:rPr/>
        <w:t>... Psal.</w:t>
      </w:r>
    </w:p>
    <w:p>
      <w:pPr>
        <w:pStyle w:val="Normal"/>
        <w:widowControl/>
        <w:spacing w:lineRule="exact" w:line="280" w:before="0" w:after="0"/>
        <w:rPr/>
      </w:pPr>
      <w:r>
        <w:rPr>
          <w:i/>
          <w:iCs/>
        </w:rPr>
        <w:t>Cum res fuerint plane desperatae ab hominibus, hoc est tempus Divini auxilii</w:t>
      </w:r>
      <w:r>
        <w:rPr/>
        <w:t xml:space="preserve">. l. Conf. cap. 42 </w:t>
      </w:r>
    </w:p>
    <w:p>
      <w:pPr>
        <w:pStyle w:val="Normal"/>
        <w:widowControl/>
        <w:spacing w:lineRule="exact" w:line="280" w:before="0" w:after="0"/>
        <w:rPr/>
      </w:pPr>
      <w:r>
        <w:rPr>
          <w:i/>
          <w:iCs/>
        </w:rPr>
        <w:t>Sancti per fidem vicerunt regna, operati sunt iustitiam</w:t>
      </w:r>
      <w:r>
        <w:rPr/>
        <w:t>. Ebr.11,33.</w:t>
      </w:r>
    </w:p>
    <w:p>
      <w:pPr>
        <w:pStyle w:val="Normal"/>
        <w:widowControl/>
        <w:spacing w:lineRule="exact" w:line="280" w:before="0" w:after="0"/>
        <w:rPr/>
      </w:pPr>
      <w:r>
        <w:rPr>
          <w:i/>
          <w:iCs/>
        </w:rPr>
        <w:t>Fides cum dilectione, fides christiani, fides sine dilectione, fides demonis</w:t>
      </w:r>
      <w:r>
        <w:rPr/>
        <w:t xml:space="preserve">. </w:t>
      </w:r>
    </w:p>
    <w:p>
      <w:pPr>
        <w:pStyle w:val="Normal"/>
        <w:widowControl/>
        <w:spacing w:lineRule="exact" w:line="280" w:before="0" w:after="0"/>
        <w:rPr/>
      </w:pPr>
      <w:r>
        <w:rPr/>
        <w:t>S.Agostino. Sermo 180</w:t>
      </w:r>
    </w:p>
    <w:p>
      <w:pPr>
        <w:pStyle w:val="Normal"/>
        <w:widowControl/>
        <w:spacing w:lineRule="exact" w:line="280" w:before="0" w:after="0"/>
        <w:rPr>
          <w:i/>
          <w:i/>
          <w:iCs/>
        </w:rPr>
      </w:pPr>
      <w:r>
        <w:rPr>
          <w:i/>
          <w:iCs/>
        </w:rPr>
        <w:t>In hoc spes maxime consistit, ut etsi statim non acceperimus, minime desperemus.</w:t>
      </w:r>
    </w:p>
    <w:p>
      <w:pPr>
        <w:pStyle w:val="Normal"/>
        <w:widowControl/>
        <w:spacing w:lineRule="exact" w:line="280" w:before="0" w:after="0"/>
        <w:rPr>
          <w:i/>
          <w:i/>
          <w:iCs/>
        </w:rPr>
      </w:pPr>
      <w:r>
        <w:rPr>
          <w:i/>
          <w:iCs/>
        </w:rPr>
        <w:t>Serva legem quasi pupillam oculi tui.</w:t>
      </w:r>
    </w:p>
    <w:p>
      <w:pPr>
        <w:pStyle w:val="Normal"/>
        <w:widowControl/>
        <w:spacing w:lineRule="exact" w:line="280" w:before="0" w:after="0"/>
        <w:rPr/>
      </w:pPr>
      <w:r>
        <w:rPr>
          <w:i/>
          <w:iCs/>
        </w:rPr>
        <w:t>Jacta super Dominum curam tuam et ipse te enutriet.</w:t>
      </w:r>
      <w:r>
        <w:rPr/>
        <w:t xml:space="preserve"> Ps. 54,23</w:t>
      </w:r>
    </w:p>
    <w:p>
      <w:pPr>
        <w:pStyle w:val="Normal"/>
        <w:widowControl/>
        <w:spacing w:lineRule="exact" w:line="280" w:before="0" w:after="0"/>
        <w:rPr/>
      </w:pPr>
      <w:r>
        <w:rPr>
          <w:i/>
          <w:iCs/>
        </w:rPr>
        <w:t>Non in toto corde confitetur Deo, qui de Providentia eius  in aliquo dubitat</w:t>
      </w:r>
      <w:r>
        <w:rPr/>
        <w:t>. S. Giov. Cris.</w:t>
      </w:r>
    </w:p>
    <w:p>
      <w:pPr>
        <w:pStyle w:val="Normal"/>
        <w:widowControl/>
        <w:spacing w:lineRule="exact" w:line="280" w:before="0" w:after="0"/>
        <w:rPr/>
      </w:pPr>
      <w:r>
        <w:rPr>
          <w:i/>
          <w:iCs/>
        </w:rPr>
        <w:t>Nolite solliciti esse in crastinum; crastinus enim dies sollicitus erit sibi ipsi</w:t>
      </w:r>
      <w:r>
        <w:rPr/>
        <w:t>. Mt. 6,34</w:t>
      </w:r>
    </w:p>
    <w:p>
      <w:pPr>
        <w:pStyle w:val="Normal"/>
        <w:widowControl/>
        <w:spacing w:lineRule="exact" w:line="280" w:before="0" w:after="0"/>
        <w:rPr/>
      </w:pPr>
      <w:r>
        <w:rPr>
          <w:i/>
          <w:iCs/>
        </w:rPr>
        <w:t>Omnem sollicitudinem destram proiicientes in eum, quoniam ipsi cura est de vobis</w:t>
      </w:r>
      <w:r>
        <w:rPr/>
        <w:t>. Ebr. 11.33</w:t>
      </w:r>
      <w:r>
        <w:br w:type="page"/>
      </w:r>
    </w:p>
    <w:p>
      <w:pPr>
        <w:pStyle w:val="Normal"/>
        <w:keepNext w:val="true"/>
        <w:widowControl/>
        <w:spacing w:lineRule="exact" w:line="280" w:before="0" w:after="0"/>
        <w:rPr/>
      </w:pPr>
      <w:r>
        <w:rPr/>
        <w:t>* 4895</w:t>
        <w:tab/>
        <w:t>[Senza data]</w:t>
      </w:r>
    </w:p>
    <w:p>
      <w:pPr>
        <w:pStyle w:val="Normal"/>
        <w:keepNext w:val="true"/>
        <w:widowControl/>
        <w:spacing w:lineRule="exact" w:line="280" w:before="0" w:after="0"/>
        <w:rPr/>
      </w:pPr>
      <w:r>
        <w:rPr/>
        <w:t>Santa Provvidenza per i nostri padroni che sono i poveri.</w:t>
      </w:r>
      <w:r>
        <w:br w:type="page"/>
      </w:r>
    </w:p>
    <w:p>
      <w:pPr>
        <w:pStyle w:val="Normal"/>
        <w:keepNext w:val="true"/>
        <w:widowControl/>
        <w:spacing w:lineRule="exact" w:line="280" w:before="0" w:after="0"/>
        <w:rPr/>
      </w:pPr>
      <w:r>
        <w:rPr/>
        <w:t>* 4895/A</w:t>
        <w:tab/>
        <w:t>[Senza data]</w:t>
      </w:r>
    </w:p>
    <w:p>
      <w:pPr>
        <w:pStyle w:val="Normal"/>
        <w:keepNext w:val="true"/>
        <w:widowControl/>
        <w:spacing w:lineRule="exact" w:line="280" w:before="0" w:after="0"/>
        <w:rPr>
          <w:i/>
          <w:i/>
          <w:iCs/>
        </w:rPr>
      </w:pPr>
      <w:r>
        <w:rPr>
          <w:i/>
          <w:iCs/>
        </w:rPr>
        <w:t>ECCE LIGNUM CRUCIS</w:t>
      </w:r>
    </w:p>
    <w:p>
      <w:pPr>
        <w:pStyle w:val="Normal"/>
        <w:widowControl/>
        <w:spacing w:lineRule="exact" w:line="280" w:before="0" w:after="0"/>
        <w:rPr/>
      </w:pPr>
      <w:r>
        <w:rPr/>
        <w:t>[Presentazione di uno scritto]</w:t>
      </w:r>
    </w:p>
    <w:p>
      <w:pPr>
        <w:pStyle w:val="Normal"/>
        <w:widowControl/>
        <w:spacing w:lineRule="exact" w:line="280" w:before="0" w:after="0"/>
        <w:rPr/>
      </w:pPr>
      <w:r>
        <w:rPr/>
        <w:t>Presento questo scritto di un pio e caro Confratello quasi anticipo di un fervido augurio Pasquale perché tutti possiamo trarre nuovo impulso di amore a Gesù benedetto dall'attenta considerazione di quella Croce che è l'unica salvezza del mondo. Chiedendo la carità di una preghiera.</w:t>
      </w:r>
    </w:p>
    <w:p>
      <w:pPr>
        <w:pStyle w:val="Normal"/>
        <w:widowControl/>
        <w:spacing w:lineRule="exact" w:line="280" w:before="0" w:after="0"/>
        <w:rPr/>
      </w:pPr>
      <w:r>
        <w:rPr/>
        <w:t>In C. J. Sac. J. Calabria</w:t>
      </w:r>
      <w:r>
        <w:br w:type="page"/>
      </w:r>
    </w:p>
    <w:p>
      <w:pPr>
        <w:pStyle w:val="Normal"/>
        <w:keepNext w:val="true"/>
        <w:widowControl/>
        <w:spacing w:lineRule="exact" w:line="280" w:before="0" w:after="0"/>
        <w:rPr/>
      </w:pPr>
      <w:r>
        <w:rPr/>
        <w:t>* 4895/B</w:t>
        <w:tab/>
        <w:t>[Senza data]</w:t>
      </w:r>
    </w:p>
    <w:p>
      <w:pPr>
        <w:pStyle w:val="Normal"/>
        <w:keepNext w:val="true"/>
        <w:widowControl/>
        <w:spacing w:lineRule="exact" w:line="280" w:before="0" w:after="0"/>
        <w:rPr/>
      </w:pPr>
      <w:r>
        <w:rPr/>
        <w:t>1) La virtù è una vetta, ma il vizio è un pantano.</w:t>
      </w:r>
    </w:p>
    <w:p>
      <w:pPr>
        <w:pStyle w:val="Normal"/>
        <w:widowControl/>
        <w:spacing w:lineRule="exact" w:line="280" w:before="0" w:after="0"/>
        <w:rPr/>
      </w:pPr>
      <w:r>
        <w:rPr/>
        <w:t>2) L'umanità è stata divisa in due ore: nella prima ora l'uomo aspettava Dio; nella seconda è Dio che aspetta l'uomo (Lacordaire).</w:t>
      </w:r>
    </w:p>
    <w:p>
      <w:pPr>
        <w:pStyle w:val="Normal"/>
        <w:widowControl/>
        <w:spacing w:lineRule="exact" w:line="280" w:before="0" w:after="0"/>
        <w:rPr/>
      </w:pPr>
      <w:r>
        <w:rPr/>
        <w:t>3) E' bene essere stanchi e affaticati dall'inutile ricerca del vero bene per tendere le braccia al liberatore (Pascal).</w:t>
      </w:r>
    </w:p>
    <w:p>
      <w:pPr>
        <w:pStyle w:val="Normal"/>
        <w:widowControl/>
        <w:spacing w:lineRule="exact" w:line="280" w:before="0" w:after="0"/>
        <w:rPr/>
      </w:pPr>
      <w:r>
        <w:rPr/>
        <w:t>4) Vi è del piacere a trovarsi in una nave sbattuta dalla tempesta, quando si è sicuri di non perire. Le persecuzioni che affliggono la Chiesa sono di questa natura. La storia della Chiesa è la storia della verità (Pascal).</w:t>
      </w:r>
    </w:p>
    <w:p>
      <w:pPr>
        <w:pStyle w:val="Normal"/>
        <w:widowControl/>
        <w:spacing w:lineRule="exact" w:line="280" w:before="0" w:after="0"/>
        <w:rPr/>
      </w:pPr>
      <w:r>
        <w:rPr/>
        <w:t>5) L'incredulo Clemenceau, comprendendo la gravità delle crisi morali e sociali che rovinarono la Francia, disse un giorno a don Chautard: La sola forza che potrebbe salvare è il Vangelo; se voi cristiani sapeste usare più fortemente la grande leva della sua dottrina, voi salverete il mondo.</w:t>
      </w:r>
    </w:p>
    <w:p>
      <w:pPr>
        <w:pStyle w:val="Normal"/>
        <w:widowControl/>
        <w:spacing w:lineRule="exact" w:line="280" w:before="0" w:after="0"/>
        <w:rPr/>
      </w:pPr>
      <w:r>
        <w:rPr/>
        <w:t>E' questo il compito dei Cristiani: conoscere a fondo il Santo Vangelo e praticarlo.</w:t>
      </w:r>
    </w:p>
    <w:p>
      <w:pPr>
        <w:pStyle w:val="Normal"/>
        <w:widowControl/>
        <w:spacing w:lineRule="exact" w:line="280" w:before="0" w:after="0"/>
        <w:rPr/>
      </w:pPr>
      <w:r>
        <w:rPr/>
        <w:t>6) Sul frontone dell'Università del Cairo si legge: La chimica è importante. Allah è importante ancor più.</w:t>
      </w:r>
    </w:p>
    <w:p>
      <w:pPr>
        <w:pStyle w:val="Normal"/>
        <w:widowControl/>
        <w:spacing w:lineRule="exact" w:line="280" w:before="0" w:after="0"/>
        <w:rPr/>
      </w:pPr>
      <w:r>
        <w:rPr/>
        <w:t>7) Un medico anziano domandava un giorno a un giovane collega: Potete dirmi qual è l'ammalato più grave in questa sala d'ospedale? - Non posso, bisogna che li visiti - l'altro rispose - Ma sì, guardate in quell'angolo [quell'uomo] che ha il viso pieno di mosche e le sopporta: è il segno di una debolezza estrema.</w:t>
      </w:r>
    </w:p>
    <w:p>
      <w:pPr>
        <w:pStyle w:val="Normal"/>
        <w:widowControl/>
        <w:spacing w:lineRule="exact" w:line="280" w:before="0" w:after="0"/>
        <w:rPr/>
      </w:pPr>
      <w:r>
        <w:rPr/>
        <w:t>8) Verso la metà del secolo scorso le popolazioni del Congo avevano per capo un sultano, Schamil, amico della giustizia che, per estirpare nei suoi sudditi la corruzione, la venalità, pubblicò un ordine secondo il quale chi si fosse trovato colpevole [avrebbe ricevuto] 50 colpi di frusta in pubblico. La prima accusata fu sua madre: inorridito, pensò tre giorni; al quarto andò e gli fu presentata incatenata la madre. Dato l'ordine di cominciare l'esecuzione, al primo colpo egli spinse violentemente la donna da parte e ricevette egli stesso per lei i 50 colpi. Alzatevi - disse ai presenti commossi - tornate alle vostre case, la legge ha avuto il suo compimento; il sangue del vostro Principe è colato in espiazione. E da quel giorno la corruzione disparve dal Regno.</w:t>
      </w:r>
    </w:p>
    <w:p>
      <w:pPr>
        <w:pStyle w:val="Normal"/>
        <w:widowControl/>
        <w:spacing w:lineRule="exact" w:line="280" w:before="0" w:after="0"/>
        <w:rPr/>
      </w:pPr>
      <w:r>
        <w:rPr/>
        <w:t>9) La morte è l'ultimo accordo di un preludio, dopo il quale si alza la tela e comincia il dramma vero.</w:t>
      </w:r>
    </w:p>
    <w:p>
      <w:pPr>
        <w:pStyle w:val="Normal"/>
        <w:widowControl/>
        <w:spacing w:lineRule="exact" w:line="280" w:before="0" w:after="0"/>
        <w:rPr/>
      </w:pPr>
      <w:r>
        <w:rPr/>
        <w:t>10) Il presente conflitto è una divina adunata e una totale revisione che il Signore fa per richiamare tutta l'umanità alla piena osservanza della divina legge naturale, soprannaturale, a seconda delle grazie che il Signore ha dato.</w:t>
      </w:r>
    </w:p>
    <w:p>
      <w:pPr>
        <w:pStyle w:val="Normal"/>
        <w:widowControl/>
        <w:spacing w:lineRule="exact" w:line="280" w:before="0" w:after="0"/>
        <w:rPr/>
      </w:pPr>
      <w:r>
        <w:rPr/>
        <w:t>11) Gli uomini valgono per quel che rendono alla collettività, non per quel che sanno.</w:t>
      </w:r>
    </w:p>
    <w:p>
      <w:pPr>
        <w:pStyle w:val="Normal"/>
        <w:widowControl/>
        <w:spacing w:lineRule="exact" w:line="280" w:before="0" w:after="0"/>
        <w:rPr/>
      </w:pPr>
      <w:r>
        <w:rPr/>
        <w:t xml:space="preserve">12) </w:t>
      </w:r>
      <w:r>
        <w:rPr>
          <w:i/>
          <w:iCs/>
        </w:rPr>
        <w:t>Decessi in albis, non moriuntur sed oriuntur</w:t>
      </w:r>
      <w:r>
        <w:rPr/>
        <w:t>.</w:t>
      </w:r>
    </w:p>
    <w:p>
      <w:pPr>
        <w:pStyle w:val="Normal"/>
        <w:widowControl/>
        <w:spacing w:lineRule="exact" w:line="280" w:before="0" w:after="0"/>
        <w:rPr/>
      </w:pPr>
      <w:r>
        <w:rPr/>
        <w:t>13) La fede, la nostra fede cristiana scrive sulle nostre tombe: la morte è un ponte alla vita e non la sua frontiera.</w:t>
      </w:r>
    </w:p>
    <w:p>
      <w:pPr>
        <w:pStyle w:val="Normal"/>
        <w:widowControl/>
        <w:spacing w:lineRule="exact" w:line="280" w:before="0" w:after="0"/>
        <w:rPr/>
      </w:pPr>
      <w:r>
        <w:rPr/>
        <w:t>14) Le cose temporali furono chiamate all'esistenza perché vi sono le cose eterne: il tempo è una proiezione dell'eternità.</w:t>
      </w:r>
    </w:p>
    <w:p>
      <w:pPr>
        <w:pStyle w:val="Normal"/>
        <w:widowControl/>
        <w:spacing w:lineRule="exact" w:line="280" w:before="0" w:after="0"/>
        <w:rPr/>
      </w:pPr>
      <w:r>
        <w:rPr/>
        <w:t xml:space="preserve">15) Massima del Santo Vangelo da ben meditare, specialmente noi sacerdoti religiosi: Interrogatorio di Pilato: </w:t>
      </w:r>
      <w:r>
        <w:rPr>
          <w:i/>
          <w:iCs/>
        </w:rPr>
        <w:t>Gens tua et Pontifices tradiderunt te mihi. Quid fecisti</w:t>
      </w:r>
      <w:r>
        <w:rPr/>
        <w:t>? S. Giovanni.</w:t>
      </w:r>
    </w:p>
    <w:p>
      <w:pPr>
        <w:pStyle w:val="Normal"/>
        <w:widowControl/>
        <w:spacing w:lineRule="exact" w:line="280" w:before="0" w:after="0"/>
        <w:rPr/>
      </w:pPr>
      <w:r>
        <w:rPr/>
        <w:t>16) Il bene e il male sono alle prese in un duello gigantesco. Nessuno ha il diritto di essere mediocre nell'ora presente. Parole di Pio P.P. XI, riferite dall'Eminentissimo Cardinale Legato Eugenio Pacelli alla chiusura del Congresso Eucaristico mondiale di Budapest. 30-5-1938.</w:t>
      </w:r>
    </w:p>
    <w:p>
      <w:pPr>
        <w:pStyle w:val="Normal"/>
        <w:widowControl/>
        <w:spacing w:lineRule="exact" w:line="280" w:before="0" w:after="0"/>
        <w:rPr/>
      </w:pPr>
      <w:r>
        <w:rPr/>
        <w:t xml:space="preserve">17) </w:t>
      </w:r>
      <w:r>
        <w:rPr>
          <w:i/>
          <w:iCs/>
        </w:rPr>
        <w:t>Pauperum temporali, divitum aeternae saluti apertum</w:t>
      </w:r>
      <w:r>
        <w:rPr/>
        <w:t>. (Iscrizione nell'ospedale di S. Giovanni in Torino).</w:t>
      </w:r>
    </w:p>
    <w:p>
      <w:pPr>
        <w:pStyle w:val="Normal"/>
        <w:widowControl/>
        <w:spacing w:lineRule="exact" w:line="280" w:before="0" w:after="0"/>
        <w:rPr/>
      </w:pPr>
      <w:r>
        <w:rPr/>
        <w:t>18) Se Dio è bello nei Cieli, più bello ancora è nelle nostre anime, in queste grandi basiliche umane.</w:t>
      </w:r>
    </w:p>
    <w:p>
      <w:pPr>
        <w:pStyle w:val="Normal"/>
        <w:widowControl/>
        <w:spacing w:lineRule="exact" w:line="280" w:before="0" w:after="0"/>
        <w:rPr/>
      </w:pPr>
      <w:r>
        <w:rPr/>
        <w:t>19) Le Comunità Religiose e tutte le Comunità Cristiane altro non sono che le colonie di Dio sulla terra.</w:t>
      </w:r>
    </w:p>
    <w:p>
      <w:pPr>
        <w:pStyle w:val="Normal"/>
        <w:widowControl/>
        <w:spacing w:lineRule="exact" w:line="280" w:before="0" w:after="0"/>
        <w:rPr/>
      </w:pPr>
      <w:r>
        <w:rPr/>
        <w:t>20) L'apostolato che ognuno di noi fa è in proposizione dell'amore di Cristo; l'apostolato che ognuno omette è in proporzione dell'amore di sé.</w:t>
      </w:r>
    </w:p>
    <w:p>
      <w:pPr>
        <w:pStyle w:val="Normal"/>
        <w:widowControl/>
        <w:spacing w:lineRule="exact" w:line="280" w:before="0" w:after="0"/>
        <w:rPr/>
      </w:pPr>
      <w:r>
        <w:rPr/>
        <w:t>21) Converte più peccatori un santo che un professore universitario di teologia se non ha lo spirito di Dio, perché si torna sempre lì. Nella predicazione (e così nello scrivere) tanto chi pianta, quanto chi innaffia, non sono nulla. Chi fa crescere, chi converte è Dio. Bisogna avere l'umiltà, cioè la grandezza di essere strumenti docili nelle mani di Lui.</w:t>
      </w:r>
    </w:p>
    <w:p>
      <w:pPr>
        <w:pStyle w:val="Normal"/>
        <w:widowControl/>
        <w:spacing w:lineRule="exact" w:line="280" w:before="0" w:after="0"/>
        <w:rPr/>
      </w:pPr>
      <w:r>
        <w:rPr/>
        <w:t>22) Vi è l'amore affettivo ed effettivo: il primo si manifesta con parole, con slanci, con voli lirici. Prendiamo quello che dice la Scrittura: "Avete un bel dire tempio del Signore, tempio del Signore, ma se voi non vivete come vuole Iddio, il vostro culto è vano" (Ger. 7, 4). E nel santo Vangelo: "Questo popolo mi onora con le labbra". Io amerei che ci fossero di più le azioni, e queste le offre l'amore effettivo, l'amore che si dimostra con i fatti.</w:t>
      </w:r>
    </w:p>
    <w:p>
      <w:pPr>
        <w:pStyle w:val="Normal"/>
        <w:widowControl/>
        <w:spacing w:lineRule="exact" w:line="280" w:before="0" w:after="0"/>
        <w:rPr/>
      </w:pPr>
      <w:r>
        <w:rPr/>
        <w:t>23) Le case dei preti poste in mezzo alle altre, può dirsi che sono fatte coi muri trasparenti e di vetro: Tutti sanno quello che vi si fa dentro (Beato Cafasso).</w:t>
      </w:r>
    </w:p>
    <w:p>
      <w:pPr>
        <w:pStyle w:val="Normal"/>
        <w:widowControl/>
        <w:spacing w:lineRule="exact" w:line="280" w:before="0" w:after="0"/>
        <w:rPr/>
      </w:pPr>
      <w:r>
        <w:rPr/>
        <w:t>Guardarsi da quattro cose: dall'acqua e dal vento, dal frate fuori del convento, dal prete viaggiatore, dalla monaca che fa rumore.</w:t>
      </w:r>
    </w:p>
    <w:p>
      <w:pPr>
        <w:pStyle w:val="Normal"/>
        <w:widowControl/>
        <w:spacing w:lineRule="exact" w:line="280" w:before="0" w:after="0"/>
        <w:rPr/>
      </w:pPr>
      <w:r>
        <w:rPr/>
        <w:t>Quando uno crede che la Chiesa vada male, ha un modo semplice per raddrizzarla: santificarsi, ché la nostra santità si mette a circolare come sangue arterioso per l'intero corpo. Perciò la sola riforma possibile è quella che parte da noi e con noi si compie; quella sugli altri è presunzione di scismatici e parassiti violentatori.</w:t>
      </w:r>
    </w:p>
    <w:p>
      <w:pPr>
        <w:pStyle w:val="Normal"/>
        <w:widowControl/>
        <w:spacing w:lineRule="exact" w:line="280" w:before="0" w:after="0"/>
        <w:rPr/>
      </w:pPr>
      <w:r>
        <w:rPr/>
        <w:t xml:space="preserve">Lo spirito con cui i detentori di un ufficio nella Chiesa si attendono è "lo spirito dell'amore che serve e si dona, che non considera l'ufficio come mezzo per il godimento e l'uso della propria superiorità e del proprio dominio sul popolo tenuto in uno stato di inferiorità e soggezione, ma come mezzo per innalzare tutti, per quanto possibile, alla comunione immediata con Dio. Questo spirito di carità deve animare i possessori dell'autorità nella Chiesa quando si tratta di applicare i castighi. Ciò è richiamato anche dal Concilio di Trento (Sess. 23 </w:t>
      </w:r>
      <w:r>
        <w:rPr>
          <w:i/>
          <w:iCs/>
        </w:rPr>
        <w:t>De reformatione</w:t>
      </w:r>
      <w:r>
        <w:rPr/>
        <w:t>, cap. III).</w:t>
      </w:r>
    </w:p>
    <w:p>
      <w:pPr>
        <w:pStyle w:val="Normal"/>
        <w:widowControl/>
        <w:spacing w:lineRule="exact" w:line="280" w:before="0" w:after="0"/>
        <w:rPr/>
      </w:pPr>
      <w:r>
        <w:rPr/>
        <w:t>Sant'Agostino stesso non si perita di dichiarare che una scomunica ingiusta ricade sul suo autore e che lo Spirito Santo che è spirito di verità e d'amore scioglie nell'anima ciò che ingiustamente vi fu legato.</w:t>
      </w:r>
    </w:p>
    <w:p>
      <w:pPr>
        <w:pStyle w:val="Normal"/>
        <w:widowControl/>
        <w:spacing w:lineRule="exact" w:line="280" w:before="0" w:after="0"/>
        <w:rPr/>
      </w:pPr>
      <w:r>
        <w:rPr/>
        <w:t xml:space="preserve">Sentenza del Padre Caraffa che vale, io credo, anche per noi Poveri Servi: </w:t>
      </w:r>
      <w:r>
        <w:rPr>
          <w:i/>
          <w:iCs/>
        </w:rPr>
        <w:t>In obitu non datur transitus a familia dei Poveri Servi ad infernum</w:t>
      </w:r>
      <w:r>
        <w:rPr/>
        <w:t>.</w:t>
      </w:r>
    </w:p>
    <w:p>
      <w:pPr>
        <w:pStyle w:val="Normal"/>
        <w:widowControl/>
        <w:spacing w:lineRule="exact" w:line="280" w:before="0" w:after="0"/>
        <w:rPr/>
      </w:pPr>
      <w:r>
        <w:rPr/>
        <w:t>Le anime in grazia amano in certo senso con efficacia, cioè operano in certo modo come Gesù opera, attirando le anime, costituendo con esse una infrangibile unità di anime.</w:t>
      </w:r>
    </w:p>
    <w:p>
      <w:pPr>
        <w:pStyle w:val="Normal"/>
        <w:widowControl/>
        <w:spacing w:lineRule="exact" w:line="280" w:before="0" w:after="0"/>
        <w:rPr/>
      </w:pPr>
      <w:r>
        <w:rPr/>
        <w:t xml:space="preserve">Tutto vedere, molto far finta di non vedere, poco correggere (San Gregorio Magno). </w:t>
      </w:r>
    </w:p>
    <w:p>
      <w:pPr>
        <w:pStyle w:val="Normal"/>
        <w:widowControl/>
        <w:spacing w:lineRule="exact" w:line="280" w:before="0" w:after="0"/>
        <w:rPr/>
      </w:pPr>
      <w:r>
        <w:rPr/>
        <w:t>Si legge nella Regola di S. Benedetto, nel capitolo "Gli strumenti del lavoro divino", il bel principio "</w:t>
      </w:r>
      <w:r>
        <w:rPr>
          <w:i/>
          <w:iCs/>
        </w:rPr>
        <w:t>honorare omnes homines</w:t>
      </w:r>
      <w:r>
        <w:rPr/>
        <w:t>".</w:t>
      </w:r>
    </w:p>
    <w:p>
      <w:pPr>
        <w:pStyle w:val="Normal"/>
        <w:widowControl/>
        <w:spacing w:lineRule="exact" w:line="280" w:before="0" w:after="0"/>
        <w:rPr/>
      </w:pPr>
      <w:r>
        <w:rPr/>
        <w:t>Ai carissimi Fratelli Esterni che la Provvidenza del Signore vuole affiancare e nutrire con lo spirito puro e genuino dell'opera dei Poveri Servi.</w:t>
      </w:r>
    </w:p>
    <w:p>
      <w:pPr>
        <w:pStyle w:val="Normal"/>
        <w:widowControl/>
        <w:spacing w:lineRule="exact" w:line="280" w:before="0" w:after="0"/>
        <w:rPr/>
      </w:pPr>
      <w:r>
        <w:rPr/>
        <w:t>Devono essere, così mi pare lo speri il Signore, gli "aiutanti" benedetti per irradiare praticamente Gesù Cristo e il suo vangelo, prima nella famiglia, poi nella società e poi nel mondo tutto che si prepara e nel piano della Provvidenza deve essere, un mondo nuovo.</w:t>
      </w:r>
    </w:p>
    <w:p>
      <w:pPr>
        <w:pStyle w:val="Normal"/>
        <w:widowControl/>
        <w:spacing w:lineRule="exact" w:line="280" w:before="0" w:after="0"/>
        <w:rPr/>
      </w:pPr>
      <w:r>
        <w:rPr/>
        <w:t>I fatti, la vita veramente cristiana vissuta saranno l'apologia più efficace e questa scaturirà dalla sorgente divina nell'unione con Dio-Eucarestia.</w:t>
      </w:r>
    </w:p>
    <w:p>
      <w:pPr>
        <w:pStyle w:val="Normal"/>
        <w:widowControl/>
        <w:spacing w:lineRule="exact" w:line="280" w:before="0" w:after="0"/>
        <w:rPr/>
      </w:pPr>
      <w:r>
        <w:rPr/>
        <w:t>Non c'è cosa più vergognosa di un viso equivoco.</w:t>
      </w:r>
    </w:p>
    <w:p>
      <w:pPr>
        <w:pStyle w:val="Normal"/>
        <w:widowControl/>
        <w:spacing w:lineRule="exact" w:line="280" w:before="0" w:after="0"/>
        <w:rPr/>
      </w:pPr>
      <w:r>
        <w:rPr/>
        <w:t>Volete abbellire il vostro viso? Ebbene ci riuscirete, non con pietre preziose, ma, con il pudore e la modestia: è questo il migliore modo per attirare gli sguardi dell'uomo.</w:t>
      </w:r>
    </w:p>
    <w:p>
      <w:pPr>
        <w:pStyle w:val="Normal"/>
        <w:widowControl/>
        <w:spacing w:lineRule="exact" w:line="280" w:before="0" w:after="0"/>
        <w:rPr/>
      </w:pPr>
      <w:r>
        <w:rPr/>
        <w:t>Non è ricco chi molto possiede, ma chi ha pochi bisogni.</w:t>
      </w:r>
    </w:p>
    <w:p>
      <w:pPr>
        <w:pStyle w:val="Normal"/>
        <w:widowControl/>
        <w:spacing w:lineRule="exact" w:line="280" w:before="0" w:after="0"/>
        <w:rPr/>
      </w:pPr>
      <w:r>
        <w:rPr/>
        <w:t>Gesù ha chiesto che alle sue parole fosse attribuita tutta la fede. Occorre piegarsi sul Vangelo come il navigante sulla bussola, dove l'ago magnetico sostituisce la stella polare, quando il cielo è coperto.</w:t>
      </w:r>
    </w:p>
    <w:p>
      <w:pPr>
        <w:pStyle w:val="Normal"/>
        <w:widowControl/>
        <w:spacing w:lineRule="exact" w:line="280" w:before="0" w:after="0"/>
        <w:rPr/>
      </w:pPr>
      <w:r>
        <w:rPr/>
        <w:t>Il Vangelo sostituisce, in parte, la presenza sensibile, umana del Cristo al nostro fianco.</w:t>
      </w:r>
    </w:p>
    <w:p>
      <w:pPr>
        <w:pStyle w:val="Normal"/>
        <w:widowControl/>
        <w:spacing w:lineRule="exact" w:line="280" w:before="0" w:after="0"/>
        <w:rPr/>
      </w:pPr>
      <w:r>
        <w:rPr/>
        <w:t>Come l'Eucarestia è il Verbo, fatto carne, con il Vangelo è il Verbo fatto parola adatta per noi, Egli lo ha detto ...</w:t>
      </w:r>
    </w:p>
    <w:p>
      <w:pPr>
        <w:pStyle w:val="Normal"/>
        <w:widowControl/>
        <w:spacing w:lineRule="exact" w:line="280" w:before="0" w:after="0"/>
        <w:rPr/>
      </w:pPr>
      <w:r>
        <w:rPr/>
        <w:t>L'assenza del dolore non è segno di predilezione divina, anzi è vero il contrario, poiché è dalla volontà umana vagliata dal dolore che sale a Dio l'omaggio più degno, mentre le anime, attraverso gli squarci del dolore, si aprono alla comprensione delle cose di Dio.</w:t>
      </w:r>
    </w:p>
    <w:p>
      <w:pPr>
        <w:pStyle w:val="Normal"/>
        <w:widowControl/>
        <w:spacing w:lineRule="exact" w:line="280" w:before="0" w:after="0"/>
        <w:rPr/>
      </w:pPr>
      <w:r>
        <w:rPr/>
        <w:t>Come utile e fondamentale è il pensiero della presenza di Dio, così è utile e fondamentale il pensiero che Satana, nemico di Dio e delle anime, ci sorveglia.</w:t>
      </w:r>
    </w:p>
    <w:p>
      <w:pPr>
        <w:pStyle w:val="Normal"/>
        <w:widowControl/>
        <w:spacing w:lineRule="exact" w:line="280" w:before="0" w:after="0"/>
        <w:rPr/>
      </w:pPr>
      <w:r>
        <w:rPr/>
        <w:t>Gli uomini sono così fatti e disposti dalla Provvidenza Divina che, mediante un'influenza reciproca, quando la vita comune sia bene accolta e utilizzata, perdono ogni asprezza, come avviene per i ciottoli nel greto del torrente, che, urtandosi a vicenda, diventano puliti e levigati.</w:t>
      </w:r>
    </w:p>
    <w:p>
      <w:pPr>
        <w:pStyle w:val="Normal"/>
        <w:widowControl/>
        <w:spacing w:lineRule="exact" w:line="280" w:before="0" w:after="0"/>
        <w:rPr/>
      </w:pPr>
      <w:r>
        <w:rPr/>
        <w:t>Il Povero Servo è sempre contento del posto che Iddio gli ha dato, qualunque esso sia e non soffre di quelle agitazioni interiori per cui certe anime ripensano continuamente la propria vocazione e cambiano strada con facilità, in ricerca di una risoluzione più soddisfacente. La vera risoluzione non può essere che interiore, e consiste nel rendersi conto che, non tanto importa quale sia il posto occupato nella Chiesa di Dio, quanto il modo con il quale tale posto viene occupato.</w:t>
      </w:r>
    </w:p>
    <w:p>
      <w:pPr>
        <w:pStyle w:val="Normal"/>
        <w:widowControl/>
        <w:spacing w:lineRule="exact" w:line="280" w:before="0" w:after="0"/>
        <w:rPr/>
      </w:pPr>
      <w:r>
        <w:rPr/>
        <w:t>Anche il posto più umile può illuminarsi con la luce della santità, ed è questo che conta, solamente questo.</w:t>
      </w:r>
    </w:p>
    <w:p>
      <w:pPr>
        <w:pStyle w:val="Normal"/>
        <w:widowControl/>
        <w:spacing w:lineRule="exact" w:line="280" w:before="0" w:after="0"/>
        <w:rPr/>
      </w:pPr>
      <w:r>
        <w:rPr/>
        <w:t>Colui che si affanna per organizzare, dirigere, oppure servire un gran numero di opere apostoliche, per quanto con retta intenzione, corre pericolo di sbagliare. Chi invece si accontenta della propria missione e si sforza di approfondirla, più che di superarla, per rivolgersi ad altri, così che in essa tutto sia appropriato e ben fatto a servizio di Dio e degli uomini, possiede una formula di felicità, di perfezione e di successo, "</w:t>
      </w:r>
      <w:r>
        <w:rPr>
          <w:i/>
          <w:iCs/>
        </w:rPr>
        <w:t>non multa sed multum</w:t>
      </w:r>
      <w:r>
        <w:rPr/>
        <w:t>".</w:t>
      </w:r>
    </w:p>
    <w:p>
      <w:pPr>
        <w:pStyle w:val="Normal"/>
        <w:widowControl/>
        <w:spacing w:lineRule="exact" w:line="280" w:before="0" w:after="0"/>
        <w:rPr/>
      </w:pPr>
      <w:r>
        <w:rPr/>
        <w:t>La S. Comunione che il Povero Servo fa quotidianamente è l'ambulatorio spirituale dove egli ritrova la salvezza, la pace e la forza per vincere ogni ostacolo.</w:t>
      </w:r>
    </w:p>
    <w:p>
      <w:pPr>
        <w:pStyle w:val="Normal"/>
        <w:widowControl/>
        <w:spacing w:lineRule="exact" w:line="280" w:before="0" w:after="0"/>
        <w:rPr/>
      </w:pPr>
      <w:r>
        <w:rPr/>
        <w:t>La nostra vita quaggiù è di pochi giorni, ma per l'umanità vi sono i secoli. E Gesù Cristo è venuto per redimere, non l'individuo soltanto, ma tutta l'umanità.</w:t>
      </w:r>
    </w:p>
    <w:p>
      <w:pPr>
        <w:pStyle w:val="Normal"/>
        <w:widowControl/>
        <w:spacing w:lineRule="exact" w:line="280" w:before="0" w:after="0"/>
        <w:rPr/>
      </w:pPr>
      <w:r>
        <w:rPr/>
        <w:t>Egli è l'asse intorno a cui l'umanità, volente o nolente, cosciente o incosciente, si aggira; e degli avvenimenti, anche di quelli che paiono i più contrari, Egli si serve per spingere al suo fine supremo, a rigenerare l'umanità e riporla sotto il governo di Dio. (Spolverini).</w:t>
      </w:r>
    </w:p>
    <w:p>
      <w:pPr>
        <w:pStyle w:val="Normal"/>
        <w:widowControl/>
        <w:spacing w:lineRule="exact" w:line="280" w:before="0" w:after="0"/>
        <w:rPr/>
      </w:pPr>
      <w:r>
        <w:rPr/>
        <w:t>La luce discende, le tenebre salgono. Dal cielo, la luce, dalla terra, le tenebre.</w:t>
      </w:r>
    </w:p>
    <w:p>
      <w:pPr>
        <w:pStyle w:val="Normal"/>
        <w:widowControl/>
        <w:spacing w:lineRule="exact" w:line="280" w:before="0" w:after="0"/>
        <w:rPr/>
      </w:pPr>
      <w:r>
        <w:rPr/>
        <w:t>Il sepolcro ci inghiottisce, ma non ci può digerire. Ci conserva, senza distruggerci.</w:t>
      </w:r>
    </w:p>
    <w:p>
      <w:pPr>
        <w:pStyle w:val="Normal"/>
        <w:widowControl/>
        <w:spacing w:lineRule="exact" w:line="280" w:before="0" w:after="0"/>
        <w:rPr/>
      </w:pPr>
      <w:r>
        <w:rPr/>
        <w:t>Fra i vostri mobili, abbiate un inginocchiatoio e un chiodo per attaccarvi i pensieri [?].</w:t>
      </w:r>
    </w:p>
    <w:p>
      <w:pPr>
        <w:pStyle w:val="Normal"/>
        <w:widowControl/>
        <w:spacing w:lineRule="exact" w:line="280" w:before="0" w:after="0"/>
        <w:rPr/>
      </w:pPr>
      <w:r>
        <w:rPr/>
        <w:t>Vi sono due modi di far guerra: quello delle bestie, sbranandosi e quello degli uomini, discutendo. Così Cicerone.</w:t>
      </w:r>
    </w:p>
    <w:p>
      <w:pPr>
        <w:pStyle w:val="Normal"/>
        <w:widowControl/>
        <w:spacing w:lineRule="exact" w:line="280" w:before="0" w:after="0"/>
        <w:rPr/>
      </w:pPr>
      <w:r>
        <w:rPr/>
        <w:t>L'anno vecchio, tra le spine; l'anno nuovo, tra le rose. Quello corre alla sua fine, questo nasce con suo splendor. Così in terra son le cose, l'uno sorge e l'altro muore.</w:t>
      </w:r>
    </w:p>
    <w:p>
      <w:pPr>
        <w:pStyle w:val="Normal"/>
        <w:widowControl/>
        <w:spacing w:lineRule="exact" w:line="280" w:before="0" w:after="0"/>
        <w:rPr/>
      </w:pPr>
      <w:r>
        <w:rPr/>
        <w:t>Il tempo è moneta di Dio, perché tanto s'ignora questa perfetta definizione? La nostra esistenza è una lampada che Dio accende; soltanto a lui deve essere dato di alimentarla come nella parabola, di spegnerla e nasconderla nell'armonioso riscatto della sua bontà infinita.</w:t>
      </w:r>
    </w:p>
    <w:p>
      <w:pPr>
        <w:pStyle w:val="Normal"/>
        <w:widowControl/>
        <w:spacing w:lineRule="exact" w:line="280" w:before="0" w:after="0"/>
        <w:rPr/>
      </w:pPr>
      <w:r>
        <w:rPr/>
        <w:t>Un monito di Gandhi ai cristiani: Vorrei suggerirvi quattro cose da parteciparvi più che è possibile: 1° cominciare a rendere la vostra vita più conforme a Cristo; 2° Praticare la vostra religione senza alterarne la sostanza né abbassarne il tono; 3° Fare dell'amore il centro della vostra vita, così come l'amore è il centro del cristianesimo; 4° Studiare le religioni non cristiane con maggior simpatia per potervi trovare quanto di buono c'è in esse e così avvicinarsi meglio al popolo (da "The medical missionary", March April 1948).</w:t>
      </w:r>
    </w:p>
    <w:p>
      <w:pPr>
        <w:pStyle w:val="Normal"/>
        <w:widowControl/>
        <w:spacing w:lineRule="exact" w:line="280" w:before="0" w:after="0"/>
        <w:rPr/>
      </w:pPr>
      <w:r>
        <w:rPr/>
        <w:t>Parole di Cicerone dette in grazia di Marco Claudio Marcello: "Vincere se stesso, frenare l'ira, risparmiare il vinto, sollevare l'avversario caduto: Chi questa cosa faccia io non lo paragono già all'uomo sommo, ma lo reputo somigliantissimo a Dio".</w:t>
      </w:r>
    </w:p>
    <w:p>
      <w:pPr>
        <w:pStyle w:val="Normal"/>
        <w:widowControl/>
        <w:spacing w:lineRule="exact" w:line="280" w:before="0" w:after="0"/>
        <w:rPr/>
      </w:pPr>
      <w:r>
        <w:rPr/>
        <w:t>Chiunque rispetta la ragione e le sue leggi prepara quaggiù il trionfo del cattolicesimo [Nome illeggibile].</w:t>
      </w:r>
    </w:p>
    <w:p>
      <w:pPr>
        <w:pStyle w:val="Normal"/>
        <w:widowControl/>
        <w:spacing w:lineRule="exact" w:line="280" w:before="0" w:after="0"/>
        <w:rPr/>
      </w:pPr>
      <w:r>
        <w:rPr/>
        <w:t>Per ripudiare la religione, prima bisogna ripudiare la ragione.</w:t>
      </w:r>
    </w:p>
    <w:p>
      <w:pPr>
        <w:pStyle w:val="Normal"/>
        <w:widowControl/>
        <w:spacing w:lineRule="exact" w:line="280" w:before="0" w:after="0"/>
        <w:rPr/>
      </w:pPr>
      <w:r>
        <w:rPr/>
        <w:t>Iddio dà alla Chiesa l'assoluta garanzia che essa non perirà, è però l'unica assicurazione assoluta; tutte le altre sono condizionate dalle virtù dei cristiani.</w:t>
      </w:r>
    </w:p>
    <w:p>
      <w:pPr>
        <w:pStyle w:val="Normal"/>
        <w:widowControl/>
        <w:spacing w:lineRule="exact" w:line="280" w:before="0" w:after="0"/>
        <w:rPr/>
      </w:pPr>
      <w:r>
        <w:rPr/>
        <w:t>La Chiesa non può morire, ma può correre pericolo. Può andare in decadenza e corrompersi, i capi possono commettere errore nel governarla, possono svilupparsi in essa cattive abitudini. Tutto questo dipende dalla santità dei membri. Cristo agisce attraverso la Chiesa, ma la sua azione può essere inceppata dall'infedeltà dei cristiani. L'infedeltà dei cristiani può condurre la Chiesa all'agonia. La sola cosa che Dio garantisce è che tale agonia non condurrà mai alla morte "Vita di Cristo nella sua Chiesa" del Can. Giacomo Leclerc).</w:t>
      </w:r>
    </w:p>
    <w:p>
      <w:pPr>
        <w:pStyle w:val="Normal"/>
        <w:widowControl/>
        <w:spacing w:lineRule="exact" w:line="280" w:before="0" w:after="0"/>
        <w:rPr/>
      </w:pPr>
      <w:r>
        <w:rPr/>
        <w:t>La morte è una promozione (Chateaubriand).</w:t>
      </w:r>
      <w:r>
        <w:br w:type="page"/>
      </w:r>
    </w:p>
    <w:p>
      <w:pPr>
        <w:pStyle w:val="Normal"/>
        <w:keepNext w:val="true"/>
        <w:widowControl/>
        <w:spacing w:lineRule="exact" w:line="280" w:before="0" w:after="0"/>
        <w:rPr/>
      </w:pPr>
      <w:r>
        <w:rPr/>
        <w:t>* 4895/C</w:t>
        <w:tab/>
        <w:t>[Senza data]</w:t>
      </w:r>
    </w:p>
    <w:p>
      <w:pPr>
        <w:pStyle w:val="Normal"/>
        <w:keepNext w:val="true"/>
        <w:widowControl/>
        <w:spacing w:lineRule="exact" w:line="280" w:before="0" w:after="0"/>
        <w:rPr/>
      </w:pPr>
      <w:r>
        <w:rPr/>
        <w:t>In procelloso mare</w:t>
      </w:r>
    </w:p>
    <w:p>
      <w:pPr>
        <w:pStyle w:val="Normal"/>
        <w:widowControl/>
        <w:spacing w:lineRule="exact" w:line="280" w:before="0" w:after="0"/>
        <w:rPr/>
      </w:pPr>
      <w:r>
        <w:rPr/>
        <w:t>In subita procella</w:t>
      </w:r>
    </w:p>
    <w:p>
      <w:pPr>
        <w:pStyle w:val="Normal"/>
        <w:widowControl/>
        <w:spacing w:lineRule="exact" w:line="280" w:before="0" w:after="0"/>
        <w:rPr/>
      </w:pPr>
      <w:r>
        <w:rPr/>
        <w:t>te invoco</w:t>
      </w:r>
    </w:p>
    <w:p>
      <w:pPr>
        <w:pStyle w:val="Normal"/>
        <w:widowControl/>
        <w:spacing w:lineRule="exact" w:line="280" w:before="0" w:after="0"/>
        <w:rPr/>
      </w:pPr>
      <w:r>
        <w:rPr/>
        <w:t>Nostra benigna stella!</w:t>
      </w:r>
    </w:p>
    <w:p>
      <w:pPr>
        <w:pStyle w:val="Normal"/>
        <w:widowControl/>
        <w:spacing w:lineRule="exact" w:line="280" w:before="0" w:after="0"/>
        <w:rPr/>
      </w:pPr>
      <w:r>
        <w:rPr/>
        <w:t>Don Giovanni Calabria</w:t>
      </w:r>
    </w:p>
    <w:p>
      <w:pPr>
        <w:pStyle w:val="Normal"/>
        <w:widowControl/>
        <w:spacing w:lineRule="exact" w:line="280" w:before="0" w:after="0"/>
        <w:rPr/>
      </w:pPr>
      <w:r>
        <w:rPr/>
        <w:t>anno del seminario 1929 - primavera</w:t>
      </w:r>
    </w:p>
    <w:p>
      <w:pPr>
        <w:pStyle w:val="Normal"/>
        <w:widowControl/>
        <w:spacing w:lineRule="exact" w:line="280" w:before="0" w:after="0"/>
        <w:rPr/>
      </w:pPr>
      <w:r>
        <w:rPr/>
        <w:t>Cane nero!</w:t>
      </w:r>
    </w:p>
    <w:p>
      <w:pPr>
        <w:pStyle w:val="Normal"/>
        <w:widowControl/>
        <w:spacing w:lineRule="exact" w:line="280" w:before="0" w:after="0"/>
        <w:rPr/>
      </w:pPr>
      <w:r>
        <w:rPr/>
        <w:t>Riferita da don Giuseppe Zecchinato</w:t>
      </w:r>
      <w:r>
        <w:br w:type="page"/>
      </w:r>
    </w:p>
    <w:p>
      <w:pPr>
        <w:pStyle w:val="Normal"/>
        <w:keepNext w:val="true"/>
        <w:widowControl/>
        <w:spacing w:lineRule="exact" w:line="280" w:before="0" w:after="0"/>
        <w:rPr/>
      </w:pPr>
      <w:r>
        <w:rPr/>
        <w:t>* 4895/D</w:t>
        <w:tab/>
        <w:t>[Senza data]</w:t>
      </w:r>
    </w:p>
    <w:p>
      <w:pPr>
        <w:pStyle w:val="Normal"/>
        <w:keepNext w:val="true"/>
        <w:widowControl/>
        <w:spacing w:lineRule="exact" w:line="280" w:before="0" w:after="0"/>
        <w:rPr/>
      </w:pPr>
      <w:r>
        <w:rPr/>
        <w:t xml:space="preserve">La Casa dei Buoni Fanciulli nata in questa Chiesa nel 1907 viene affidata alla Divina Provvidenza. </w:t>
      </w:r>
    </w:p>
    <w:p>
      <w:pPr>
        <w:pStyle w:val="Normal"/>
        <w:widowControl/>
        <w:spacing w:lineRule="exact" w:line="280" w:before="0" w:after="0"/>
        <w:rPr/>
      </w:pPr>
      <w:r>
        <w:rPr/>
        <w:t xml:space="preserve">Non ha sostanze, patrimoni, campagne redditi... </w:t>
      </w:r>
    </w:p>
    <w:p>
      <w:pPr>
        <w:pStyle w:val="Normal"/>
        <w:widowControl/>
        <w:spacing w:lineRule="exact" w:line="280" w:before="0" w:after="0"/>
        <w:rPr/>
      </w:pPr>
      <w:r>
        <w:rPr/>
        <w:t>Unico suo capitale è il buon cuore della gente, che aiuta secondo le possibilità.</w:t>
      </w:r>
    </w:p>
    <w:p>
      <w:pPr>
        <w:pStyle w:val="Normal"/>
        <w:widowControl/>
        <w:spacing w:lineRule="exact" w:line="280" w:before="0" w:after="0"/>
        <w:rPr/>
      </w:pPr>
      <w:r>
        <w:rPr/>
        <w:t>Tutto è Provvidenza per il poverello: la grande somma e la semplice moneta, il carico pesante e il piccolo involto, il letto completo e il semplice cuscino, il mobile vistoso e la sedia fuori stile, la tavola da pranzo e il tavolino da studio, il vestito nuovo e l'indumento fuori moda, il lenzuolo e l'asciugamano, la tovaglia e il fazzoletto, il servizio completo e il pezzo scompagnato, il pacco alimentare e il semplice frutto, il dolce di festa e il fiore gentile, il paio di scarpe e i soli laccioli, il bucato settimanale e il puro rammendo, l'etto di zucchero e il pizzico di sale, la prestazione d'opera e il puro sorriso.</w:t>
      </w:r>
    </w:p>
    <w:p>
      <w:pPr>
        <w:pStyle w:val="Normal"/>
        <w:widowControl/>
        <w:spacing w:lineRule="exact" w:line="280" w:before="0" w:after="0"/>
        <w:rPr/>
      </w:pPr>
      <w:r>
        <w:rPr/>
        <w:t>Tutto è grande quello che si offre con grande amore.</w:t>
      </w:r>
    </w:p>
    <w:p>
      <w:pPr>
        <w:pStyle w:val="Normal"/>
        <w:widowControl/>
        <w:spacing w:lineRule="exact" w:line="280" w:before="0" w:after="0"/>
        <w:rPr/>
      </w:pPr>
      <w:r>
        <w:rPr/>
        <w:t>Dare ai poveri è dare a Dio.</w:t>
      </w:r>
    </w:p>
    <w:p>
      <w:pPr>
        <w:pStyle w:val="Normal"/>
        <w:widowControl/>
        <w:spacing w:lineRule="exact" w:line="280" w:before="0" w:after="0"/>
        <w:rPr/>
      </w:pPr>
      <w:r>
        <w:rPr/>
        <w:t>Dare ai poveri è una grazia del Signore.</w:t>
      </w:r>
    </w:p>
    <w:p>
      <w:pPr>
        <w:pStyle w:val="Normal"/>
        <w:widowControl/>
        <w:spacing w:lineRule="exact" w:line="280" w:before="0" w:after="0"/>
        <w:rPr/>
      </w:pPr>
      <w:r>
        <w:rPr/>
        <w:t>Il dono ai poveri manifesta la gentilezza  del cuore l'intelligenza dello spirito.</w:t>
      </w:r>
    </w:p>
    <w:p>
      <w:pPr>
        <w:pStyle w:val="Normal"/>
        <w:widowControl/>
        <w:spacing w:lineRule="exact" w:line="280" w:before="0" w:after="0"/>
        <w:rPr/>
      </w:pPr>
      <w:r>
        <w:rPr/>
        <w:t>Così diceva don Giovanni Calabria</w:t>
      </w:r>
    </w:p>
    <w:p>
      <w:pPr>
        <w:pStyle w:val="Normal"/>
        <w:widowControl/>
        <w:spacing w:lineRule="exact" w:line="280" w:before="0" w:after="0"/>
        <w:rPr/>
      </w:pPr>
      <w:r>
        <w:rPr/>
        <w:t>qui Rettore</w:t>
      </w:r>
      <w:r>
        <w:br w:type="page"/>
      </w:r>
    </w:p>
    <w:p>
      <w:pPr>
        <w:pStyle w:val="Normal"/>
        <w:keepNext w:val="true"/>
        <w:widowControl/>
        <w:spacing w:lineRule="exact" w:line="280" w:before="0" w:after="0"/>
        <w:rPr/>
      </w:pPr>
      <w:r>
        <w:rPr/>
        <w:t>* 4895/E</w:t>
        <w:tab/>
        <w:t>[Senza data]</w:t>
      </w:r>
    </w:p>
    <w:p>
      <w:pPr>
        <w:pStyle w:val="Normal"/>
        <w:keepNext w:val="true"/>
        <w:widowControl/>
        <w:spacing w:lineRule="exact" w:line="280" w:before="0" w:after="0"/>
        <w:rPr/>
      </w:pPr>
      <w:r>
        <w:rPr/>
        <w:t>E' assolutamente necessario, pur mantenendo il nostro spirito, far vedere i mezzi ordinari di sussistenza.</w:t>
      </w:r>
    </w:p>
    <w:p>
      <w:pPr>
        <w:pStyle w:val="Normal"/>
        <w:widowControl/>
        <w:spacing w:lineRule="exact" w:line="280" w:before="0" w:after="0"/>
        <w:rPr/>
      </w:pPr>
      <w:r>
        <w:rPr/>
        <w:t>Che nessuno, senza il permesso speciale, possieda e tenga danaro, tranne l'economo e chi nel ...</w:t>
      </w:r>
      <w:r>
        <w:br w:type="page"/>
      </w:r>
    </w:p>
    <w:p>
      <w:pPr>
        <w:pStyle w:val="Normal"/>
        <w:keepNext w:val="true"/>
        <w:widowControl/>
        <w:spacing w:lineRule="exact" w:line="280" w:before="0" w:after="0"/>
        <w:rPr/>
      </w:pPr>
      <w:r>
        <w:rPr/>
        <w:t>* 4895/F</w:t>
        <w:tab/>
        <w:t>[Senza data]</w:t>
      </w:r>
    </w:p>
    <w:p>
      <w:pPr>
        <w:pStyle w:val="Normal"/>
        <w:keepNext w:val="true"/>
        <w:widowControl/>
        <w:spacing w:lineRule="exact" w:line="280" w:before="0" w:after="0"/>
        <w:rPr/>
      </w:pPr>
      <w:r>
        <w:rPr/>
        <w:t>Ho appena celebrato il grande sacrificio della S. Messa e tutti voi, vi ho messi nel Calice santo e faccio voti che da Verona, dalla vostra sede, da voi, parta la luce di grazie a tutti coloro che, come voi, siete questi Divini ...</w:t>
      </w:r>
    </w:p>
    <w:p>
      <w:pPr>
        <w:pStyle w:val="Normal"/>
        <w:widowControl/>
        <w:spacing w:lineRule="exact" w:line="280" w:before="0" w:after="0"/>
        <w:rPr/>
      </w:pPr>
      <w:r>
        <w:rPr/>
        <w:t>Beati voi nel tempo e pure poi beati nell'eternità.</w:t>
      </w:r>
    </w:p>
    <w:p>
      <w:pPr>
        <w:pStyle w:val="Normal"/>
        <w:widowControl/>
        <w:spacing w:lineRule="exact" w:line="280" w:before="0" w:after="0"/>
        <w:rPr/>
      </w:pPr>
      <w:r>
        <w:rPr/>
        <w:t>Pregate, pregate per me che di cuore, vi benedico tutti.</w:t>
      </w:r>
      <w:r>
        <w:br w:type="page"/>
      </w:r>
    </w:p>
    <w:p>
      <w:pPr>
        <w:pStyle w:val="Normal"/>
        <w:keepNext w:val="true"/>
        <w:widowControl/>
        <w:spacing w:lineRule="exact" w:line="280" w:before="0" w:after="0"/>
        <w:rPr/>
      </w:pPr>
      <w:r>
        <w:rPr/>
        <w:t>* 5511</w:t>
        <w:tab/>
        <w:t>[Senza data]</w:t>
      </w:r>
    </w:p>
    <w:p>
      <w:pPr>
        <w:pStyle w:val="Normal"/>
        <w:keepNext w:val="true"/>
        <w:widowControl/>
        <w:spacing w:lineRule="exact" w:line="280" w:before="0" w:after="0"/>
        <w:rPr/>
      </w:pPr>
      <w:r>
        <w:rPr/>
        <w:t>Beati voi o giovani che avete (il tempo) di far bene, te beato caro giovane, specie se da questi momenti dai tutto al Signore. Il Signore si darà tutto a te e con il Signore farai tanto, ma tanto bene alla tua anima, santificandola per il Santo Paradiso.</w:t>
      </w:r>
      <w:r>
        <w:br w:type="page"/>
      </w:r>
    </w:p>
    <w:p>
      <w:pPr>
        <w:pStyle w:val="Normal"/>
        <w:keepNext w:val="true"/>
        <w:widowControl/>
        <w:spacing w:lineRule="exact" w:line="280" w:before="0" w:after="0"/>
        <w:rPr/>
      </w:pPr>
      <w:r>
        <w:rPr/>
        <w:t>* 5511/A</w:t>
        <w:tab/>
        <w:t>[Senza data]</w:t>
      </w:r>
    </w:p>
    <w:p>
      <w:pPr>
        <w:pStyle w:val="Normal"/>
        <w:keepNext w:val="true"/>
        <w:widowControl/>
        <w:spacing w:lineRule="exact" w:line="280" w:before="0" w:after="0"/>
        <w:rPr/>
      </w:pPr>
      <w:r>
        <w:rPr/>
        <w:t>Appunti in Domino.</w:t>
      </w:r>
    </w:p>
    <w:p>
      <w:pPr>
        <w:pStyle w:val="Normal"/>
        <w:widowControl/>
        <w:spacing w:lineRule="exact" w:line="280" w:before="0" w:after="0"/>
        <w:rPr/>
      </w:pPr>
      <w:r>
        <w:rPr/>
        <w:t>1) E' stata la carità che ha formato i grandi santi della carità, come S. Vincenzo, S. Filippo, S. Gaetano, S. Cottolengo ecc. ecc., oppure, furono grandi nella carità, perché erano prima santi.</w:t>
      </w:r>
    </w:p>
    <w:p>
      <w:pPr>
        <w:pStyle w:val="Normal"/>
        <w:widowControl/>
        <w:spacing w:lineRule="exact" w:line="280" w:before="0" w:after="0"/>
        <w:rPr/>
      </w:pPr>
      <w:r>
        <w:rPr/>
        <w:t>2) E' meglio e più opportuno cominciare dal basso, per poi andare in alto nella riforma dei costumi, e, dall'alto, venire in basso.</w:t>
      </w:r>
    </w:p>
    <w:p>
      <w:pPr>
        <w:pStyle w:val="Normal"/>
        <w:widowControl/>
        <w:spacing w:lineRule="exact" w:line="280" w:before="0" w:after="0"/>
        <w:rPr/>
      </w:pPr>
      <w:r>
        <w:rPr/>
        <w:t>3) Come Gesù, in quest'ora, continuamente, tutti, ma specie noi, sacerdoti, religiosi ci chiama e ci invita al ritorno pratico al Santo Vangelo. Come al tempo di S. Gaetano, Gesù aspetta, Gesù domanda, ma nessuno risponde.</w:t>
      </w:r>
    </w:p>
    <w:p>
      <w:pPr>
        <w:pStyle w:val="Normal"/>
        <w:widowControl/>
        <w:spacing w:lineRule="exact" w:line="280" w:before="0" w:after="0"/>
        <w:rPr/>
      </w:pPr>
      <w:r>
        <w:rPr/>
        <w:t>4) Tutto quello che edifica la Comunità, che conserva lo spirito di solidarietà è opera dello Spirito Santo; tutto ciò che invece produce divisioni, gelosie e settarismo, in una parola, tutto quello che menoma l'unione, è opera dello spirito maligno.</w:t>
      </w:r>
    </w:p>
    <w:p>
      <w:pPr>
        <w:pStyle w:val="Normal"/>
        <w:widowControl/>
        <w:spacing w:lineRule="exact" w:line="280" w:before="0" w:after="0"/>
        <w:rPr/>
      </w:pPr>
      <w:r>
        <w:rPr/>
        <w:t>Così il Carafa Teatino - e vale certo anche per i Poveri Servi - non pare che il Signore ci abbia dato molto desiderio di crescere di numero, anzi, temiamo che il numero non abbia a portare i soliti incomodi e inconvenienti che vediamo là dove c'è il gran numero, e per questo medesimo rispetto non siamo ancora inclinati da parte nostra a pigliare altri luoghi vedendo che i luoghi sogliono essere quelli che sforzano talvolta, senza scelta, ad accrescere il numero.</w:t>
      </w:r>
    </w:p>
    <w:p>
      <w:pPr>
        <w:pStyle w:val="Normal"/>
        <w:widowControl/>
        <w:spacing w:lineRule="exact" w:line="280" w:before="0" w:after="0"/>
        <w:rPr/>
      </w:pPr>
      <w:r>
        <w:rPr/>
        <w:t>L'alfabeto di Cristo.</w:t>
      </w:r>
    </w:p>
    <w:p>
      <w:pPr>
        <w:pStyle w:val="Normal"/>
        <w:widowControl/>
        <w:spacing w:lineRule="exact" w:line="280" w:before="0" w:after="0"/>
        <w:rPr/>
      </w:pPr>
      <w:r>
        <w:rPr/>
        <w:t>Ti auguro di combattere, il che è da uomo e da forte, ti auguro di vincere, il che è da cristiani, e da cristiani amati da Dio.</w:t>
      </w:r>
    </w:p>
    <w:p>
      <w:pPr>
        <w:pStyle w:val="Normal"/>
        <w:widowControl/>
        <w:spacing w:lineRule="exact" w:line="280" w:before="0" w:after="0"/>
        <w:rPr/>
      </w:pPr>
      <w:r>
        <w:rPr/>
        <w:t>La bontà - dice il p. Faber - ha convertito più peccatori che non la scienza, l'eloquenza o l'istruzione, e queste tre cose non hanno mai convertito neppure o senza che ci fosse entrata la bontà.</w:t>
      </w:r>
    </w:p>
    <w:p>
      <w:pPr>
        <w:pStyle w:val="Normal"/>
        <w:widowControl/>
        <w:spacing w:lineRule="exact" w:line="280" w:before="0" w:after="0"/>
        <w:rPr/>
      </w:pPr>
      <w:r>
        <w:rPr/>
        <w:t>Tutto quello che vale la pena d'esser fatto, deve essere ben fatto.</w:t>
      </w:r>
    </w:p>
    <w:p>
      <w:pPr>
        <w:pStyle w:val="Normal"/>
        <w:widowControl/>
        <w:spacing w:lineRule="exact" w:line="280" w:before="0" w:after="0"/>
        <w:rPr/>
      </w:pPr>
      <w:r>
        <w:rPr/>
        <w:t>Sofia Barat</w:t>
      </w:r>
    </w:p>
    <w:p>
      <w:pPr>
        <w:pStyle w:val="Normal"/>
        <w:widowControl/>
        <w:spacing w:lineRule="exact" w:line="280" w:before="0" w:after="0"/>
        <w:rPr/>
      </w:pPr>
      <w:r>
        <w:rPr/>
        <w:t>"Ogni proposizione vera è cristiana, qualunque siano le labbra che la pronunciano. Ogni progresso reale è cristiano, da qualunque parte venga. Non bisogna dunque mai sdegnare le parole d'un avversario, ma bisogna estrarne l'elemento buono e da questo partire, come da un punto di conciliazione, per discutere".</w:t>
      </w:r>
    </w:p>
    <w:p>
      <w:pPr>
        <w:pStyle w:val="Normal"/>
        <w:widowControl/>
        <w:spacing w:lineRule="exact" w:line="280" w:before="0" w:after="0"/>
        <w:rPr/>
      </w:pPr>
      <w:r>
        <w:rPr/>
        <w:t>"Tutto quello che è vero, chiunque lo dica, proviene dallo Spirito Santo". Non sarò ostile a priori, tranne quando si conosce con evidenza la mala fede dell'avversario, e ancora, forse, nella sua enunciazione c'è materia di investigazione, e quindi di arricchimento. "Provate tutto - scrive S. Paolo - e quello che è buono ritenetelo".</w:t>
      </w:r>
    </w:p>
    <w:p>
      <w:pPr>
        <w:pStyle w:val="Normal"/>
        <w:widowControl/>
        <w:spacing w:lineRule="exact" w:line="280" w:before="0" w:after="0"/>
        <w:rPr/>
      </w:pPr>
      <w:r>
        <w:rPr/>
        <w:t>S. Tommaso d'Aquino</w:t>
      </w:r>
    </w:p>
    <w:p>
      <w:pPr>
        <w:pStyle w:val="Normal"/>
        <w:widowControl/>
        <w:spacing w:lineRule="exact" w:line="280" w:before="0" w:after="0"/>
        <w:rPr/>
      </w:pPr>
      <w:r>
        <w:rPr/>
        <w:t>Un cristiano che non vive divinamente è una maschera di cristianesimo, ma è un traditore di Cristo; e per vivere cristianamente occorre avere la grazia nel proprio cuore, allora tutto, ogni azione viene arricchita di doni e grazie.</w:t>
      </w:r>
    </w:p>
    <w:p>
      <w:pPr>
        <w:pStyle w:val="Normal"/>
        <w:widowControl/>
        <w:spacing w:lineRule="exact" w:line="280" w:before="0" w:after="0"/>
        <w:rPr/>
      </w:pPr>
      <w:r>
        <w:rPr/>
        <w:t>Il cattolicesimo non teme il pugnale, teme soprattutto e quasi unicamente la corruzione del clero.</w:t>
      </w:r>
    </w:p>
    <w:p>
      <w:pPr>
        <w:pStyle w:val="Normal"/>
        <w:widowControl/>
        <w:spacing w:lineRule="exact" w:line="280" w:before="0" w:after="0"/>
        <w:rPr/>
      </w:pPr>
      <w:r>
        <w:rPr/>
        <w:t>La morale del Vangelo porta la impronta di Dio stesso, essa è uniforme in tutti i tempi e in tutti i luoghi.</w:t>
      </w:r>
    </w:p>
    <w:p>
      <w:pPr>
        <w:pStyle w:val="Normal"/>
        <w:widowControl/>
        <w:spacing w:lineRule="exact" w:line="280" w:before="0" w:after="0"/>
        <w:rPr/>
      </w:pPr>
      <w:r>
        <w:rPr/>
        <w:t>Non tutti i sacerdoti sono santi, ma tutti i santi sono sacerdoti.</w:t>
      </w:r>
    </w:p>
    <w:p>
      <w:pPr>
        <w:pStyle w:val="Normal"/>
        <w:widowControl/>
        <w:spacing w:lineRule="exact" w:line="280" w:before="0" w:after="0"/>
        <w:rPr/>
      </w:pPr>
      <w:r>
        <w:rPr>
          <w:i/>
          <w:iCs/>
        </w:rPr>
        <w:t>Cum ceciderit inimicus tuus, ne gaudeas et in ruina eius ne exultet cor tuum</w:t>
      </w:r>
      <w:r>
        <w:rPr/>
        <w:t>.</w:t>
      </w:r>
    </w:p>
    <w:p>
      <w:pPr>
        <w:pStyle w:val="Normal"/>
        <w:widowControl/>
        <w:spacing w:lineRule="exact" w:line="280" w:before="0" w:after="0"/>
        <w:rPr/>
      </w:pPr>
      <w:r>
        <w:rPr/>
        <w:t>S. Tommaso non dubita d'insegnare che in Dio, nel quale tutte le perfezioni sono eguali, la misericordia supera, in certo senso, la giustizia, perché ogni opera di giustizia Divina, suppone un poema di misericordia, di clemenza, di bontà sovrabbondante e gratuita, e si fonda sopra di essa.</w:t>
      </w:r>
    </w:p>
    <w:p>
      <w:pPr>
        <w:pStyle w:val="Normal"/>
        <w:widowControl/>
        <w:spacing w:lineRule="exact" w:line="280" w:before="0" w:after="0"/>
        <w:rPr/>
      </w:pPr>
      <w:r>
        <w:rPr/>
        <w:t>Il Signore, secondo "l'Angelico" è causa del peccato in quanto azione, ma è colpa del peccatore che quell'azione sia difettosa e riprovevole.</w:t>
      </w:r>
    </w:p>
    <w:p>
      <w:pPr>
        <w:pStyle w:val="Normal"/>
        <w:widowControl/>
        <w:spacing w:lineRule="exact" w:line="280" w:before="0" w:after="0"/>
        <w:rPr/>
      </w:pPr>
      <w:r>
        <w:rPr/>
        <w:t>"Non bisogna educare il corpo, senza l'anima, ma condurla ugualmente come una pariglia di cavalli, attaccati allo stesso timone".</w:t>
      </w:r>
    </w:p>
    <w:p>
      <w:pPr>
        <w:pStyle w:val="Normal"/>
        <w:widowControl/>
        <w:spacing w:lineRule="exact" w:line="280" w:before="0" w:after="0"/>
        <w:rPr/>
      </w:pPr>
      <w:r>
        <w:rPr/>
        <w:t xml:space="preserve">  </w:t>
      </w:r>
      <w:r>
        <w:rPr/>
        <w:t>Il Faber scrisse che l'allegria è quella che, più di tutto, onora il creatore, perché è come una testimonianza che noi diamo, di essere contenti di Lui.</w:t>
      </w:r>
    </w:p>
    <w:p>
      <w:pPr>
        <w:pStyle w:val="Normal"/>
        <w:widowControl/>
        <w:spacing w:lineRule="exact" w:line="280" w:before="0" w:after="0"/>
        <w:rPr/>
      </w:pPr>
      <w:r>
        <w:rPr/>
        <w:t>Giustamente il riso dei fanciulli fu chiamato la musica di Dio.</w:t>
      </w:r>
    </w:p>
    <w:p>
      <w:pPr>
        <w:pStyle w:val="Normal"/>
        <w:widowControl/>
        <w:spacing w:lineRule="exact" w:line="280" w:before="0" w:after="0"/>
        <w:rPr/>
      </w:pPr>
      <w:r>
        <w:rPr/>
        <w:t>Quantunque tutto ciò che sa d'ingratitudine ferisca il Cuore di Dio, pure Egli "</w:t>
      </w:r>
      <w:r>
        <w:rPr>
          <w:i/>
          <w:iCs/>
        </w:rPr>
        <w:t>non desinit benefacere etiam ingratis</w:t>
      </w:r>
      <w:r>
        <w:rPr/>
        <w:t>" ed è consolato, quando trova anime che si offrono, pronte a seguirlo anche in ciò, per essere gli strumenti meno indegni della sua misericordia e della sua opera di salvezza nel mondo.</w:t>
      </w:r>
    </w:p>
    <w:p>
      <w:pPr>
        <w:pStyle w:val="Normal"/>
        <w:widowControl/>
        <w:spacing w:lineRule="exact" w:line="280" w:before="0" w:after="0"/>
        <w:rPr/>
      </w:pPr>
      <w:r>
        <w:rPr/>
        <w:t>Vogliono insorgere contro Dio, quando tentano di riformare e cambiare ciò che Egli ha fatto.</w:t>
      </w:r>
    </w:p>
    <w:p>
      <w:pPr>
        <w:pStyle w:val="Normal"/>
        <w:widowControl/>
        <w:spacing w:lineRule="exact" w:line="280" w:before="0" w:after="0"/>
        <w:rPr/>
      </w:pPr>
      <w:r>
        <w:rPr/>
        <w:t>Questo è un biasimare l'opera Divina, un rinnegare la verità.</w:t>
      </w:r>
    </w:p>
    <w:p>
      <w:pPr>
        <w:pStyle w:val="Normal"/>
        <w:widowControl/>
        <w:spacing w:lineRule="exact" w:line="280" w:before="0" w:after="0"/>
        <w:rPr/>
      </w:pPr>
      <w:r>
        <w:rPr/>
        <w:t>Non potrai vedere Iddio, quando non avrai gli occhi che Dio ti fece, ma quelli che ti guastò il diavolo, lasciandoti ornare dal tuo nemico, andrai insieme con lui.</w:t>
      </w:r>
    </w:p>
    <w:p>
      <w:pPr>
        <w:pStyle w:val="Normal"/>
        <w:widowControl/>
        <w:spacing w:lineRule="exact" w:line="280" w:before="0" w:after="0"/>
        <w:rPr/>
      </w:pPr>
      <w:r>
        <w:rPr/>
        <w:t xml:space="preserve">S. Cipriano - </w:t>
      </w:r>
      <w:r>
        <w:rPr>
          <w:i/>
          <w:iCs/>
        </w:rPr>
        <w:t>De habitu virginum</w:t>
      </w:r>
    </w:p>
    <w:p>
      <w:pPr>
        <w:pStyle w:val="Normal"/>
        <w:widowControl/>
        <w:spacing w:lineRule="exact" w:line="280" w:before="0" w:after="0"/>
        <w:rPr/>
      </w:pPr>
      <w:r>
        <w:rPr/>
        <w:t>Sei stata dipinta dal tuo Dio, non cancellare il buon dipinto splendente per la sua verità e non per una vana menzogna, formato, non dal belletto, ma dalla grazia.</w:t>
      </w:r>
    </w:p>
    <w:p>
      <w:pPr>
        <w:pStyle w:val="Normal"/>
        <w:widowControl/>
        <w:spacing w:lineRule="exact" w:line="280" w:before="0" w:after="0"/>
        <w:rPr/>
      </w:pPr>
      <w:r>
        <w:rPr/>
        <w:t>Tu cancelli il dipinto Divino, o donna, se dipingi il tuo viso con bianco artificiale, se lo cospargi di un rosso preso a prestito. Non voler rimuovere la pittura divina, per assumere una pittura da meretrice.</w:t>
      </w:r>
    </w:p>
    <w:p>
      <w:pPr>
        <w:pStyle w:val="Normal"/>
        <w:widowControl/>
        <w:spacing w:lineRule="exact" w:line="280" w:before="0" w:after="0"/>
        <w:rPr/>
      </w:pPr>
      <w:r>
        <w:rPr/>
        <w:t>S. Ambrogio VI. 47</w:t>
      </w:r>
    </w:p>
    <w:p>
      <w:pPr>
        <w:pStyle w:val="Normal"/>
        <w:widowControl/>
        <w:spacing w:lineRule="exact" w:line="280" w:before="0" w:after="0"/>
        <w:rPr/>
      </w:pPr>
      <w:r>
        <w:rPr/>
        <w:t>S. Agostino ritiene che sia un alterare la natura, e quindi una stolta pretesa di correggere le opere di Dio, imbellettare il volto con l'arte.</w:t>
      </w:r>
    </w:p>
    <w:p>
      <w:pPr>
        <w:pStyle w:val="Normal"/>
        <w:widowControl/>
        <w:spacing w:lineRule="exact" w:line="280" w:before="0" w:after="0"/>
        <w:rPr/>
      </w:pPr>
      <w:r>
        <w:rPr/>
        <w:t>Noi tutti fuggiamo il dolore: è la natura stessa che a ciò ne spinge, eppure il dolore porta pure tanto bene: ci rende facili a compatire i disinganni delle cose di quaggiù, ci fa rientrare in noi stessi, ci porta ad agitare l'ancora della speranza ad un altro porto più tranquillo, colma di passioni, ci rende più equi giudici dei nostri fratelli e ci fa gustare una dolcezza, amara sì, ma pur dolcezza che il mondo ignora.</w:t>
      </w:r>
    </w:p>
    <w:p>
      <w:pPr>
        <w:pStyle w:val="Normal"/>
        <w:widowControl/>
        <w:spacing w:lineRule="exact" w:line="280" w:before="0" w:after="0"/>
        <w:rPr/>
      </w:pPr>
      <w:r>
        <w:rPr/>
        <w:t>Se gli uomini si conoscessero più da vicino, quanti che sono ora avversari diverrebbero amici.</w:t>
      </w:r>
    </w:p>
    <w:p>
      <w:pPr>
        <w:pStyle w:val="Normal"/>
        <w:widowControl/>
        <w:spacing w:lineRule="exact" w:line="280" w:before="0" w:after="0"/>
        <w:rPr/>
      </w:pPr>
      <w:r>
        <w:rPr/>
        <w:t>Ma dov'è il Cristianesimo?</w:t>
      </w:r>
    </w:p>
    <w:p>
      <w:pPr>
        <w:pStyle w:val="Normal"/>
        <w:widowControl/>
        <w:spacing w:lineRule="exact" w:line="280" w:before="0" w:after="0"/>
        <w:rPr/>
      </w:pPr>
      <w:r>
        <w:rPr/>
        <w:t>Per molti, forse la maggioranza, è nella lettera, è un blasone applicato esternamente ad un monumento.</w:t>
      </w:r>
    </w:p>
    <w:p>
      <w:pPr>
        <w:pStyle w:val="Normal"/>
        <w:widowControl/>
        <w:spacing w:lineRule="exact" w:line="280" w:before="0" w:after="0"/>
        <w:rPr/>
      </w:pPr>
      <w:r>
        <w:rPr/>
        <w:t>Bisogna convenire: il Cristianesimo non è penetrato nell'anima delle masse ed anche di chi ... ed è ben lungi dall'informarla. Molte decine di secoli ci vollero, per preparare la venuta di Cristo esternamente, quanti ce ne vorranno per farlo entrare nelle anime, sì che queste vivano come vuole S. Paolo.</w:t>
      </w:r>
    </w:p>
    <w:p>
      <w:pPr>
        <w:pStyle w:val="Normal"/>
        <w:widowControl/>
        <w:spacing w:lineRule="exact" w:line="280" w:before="0" w:after="0"/>
        <w:rPr/>
      </w:pPr>
      <w:r>
        <w:rPr/>
        <w:t>Nostro Signore Gesù Cristo è venuto a salvare non solo l'uomo, ma tutta l'umanità. La forza Celeste da Lui portata in questa povera terra è la sola che può sciogliere tutti i problemi.</w:t>
      </w:r>
    </w:p>
    <w:p>
      <w:pPr>
        <w:pStyle w:val="Normal"/>
        <w:widowControl/>
        <w:spacing w:lineRule="exact" w:line="280" w:before="0" w:after="0"/>
        <w:rPr/>
      </w:pPr>
      <w:r>
        <w:rPr/>
        <w:t>Dal Tridentino a noi non si è più fatto nulla quanto a riforma: condanna di errori se ne ebbero molte, ma è lavoro negativo, e non basta. La Chiesa appartiene a Dio, e Dio può tutto, ma Dio non fa niente, senza il concorso delle cause seconde: se queste non ci sono o sono mute, non si fa niente.</w:t>
      </w:r>
    </w:p>
    <w:p>
      <w:pPr>
        <w:pStyle w:val="Normal"/>
        <w:widowControl/>
        <w:spacing w:lineRule="exact" w:line="280" w:before="0" w:after="0"/>
        <w:rPr/>
      </w:pPr>
      <w:r>
        <w:rPr/>
        <w:t>Non essere capito dai cattivi, anzi essere combattuto dai nemici è buon segno, può preoccupare, ma non addolora. E' uno stimolo per il bene, un pungolo per il nostro apostolato, spesso tanto lento come il bene. Ma, non godere della comprensione dei buoni ed essere osteggiato, travisato al punto da suscitare dello scandalo, è straziante per il cuore d'un apostolo che vive e fa di tutto per il Signore.</w:t>
      </w:r>
    </w:p>
    <w:p>
      <w:pPr>
        <w:pStyle w:val="Normal"/>
        <w:widowControl/>
        <w:spacing w:lineRule="exact" w:line="280" w:before="0" w:after="0"/>
        <w:rPr/>
      </w:pPr>
      <w:r>
        <w:rPr/>
        <w:t>Dolore e indigenza sono i missionari di Dio, hanno guidato e salvato, per il regno dei Cieli più anime di quel che non abbiamo fatto, forse, tutti insieme, e i predicatori del mondo.</w:t>
      </w:r>
    </w:p>
    <w:p>
      <w:pPr>
        <w:pStyle w:val="Normal"/>
        <w:widowControl/>
        <w:spacing w:lineRule="exact" w:line="280" w:before="0" w:after="0"/>
        <w:rPr/>
      </w:pPr>
      <w:r>
        <w:rPr/>
        <w:t>Il grande conduttore della grazia di Dio è il dolore.</w:t>
      </w:r>
    </w:p>
    <w:p>
      <w:pPr>
        <w:pStyle w:val="Normal"/>
        <w:widowControl/>
        <w:spacing w:lineRule="exact" w:line="280" w:before="0" w:after="0"/>
        <w:rPr/>
      </w:pPr>
      <w:r>
        <w:rPr/>
        <w:t>Per pensare a Dio non occorre lavorare di cervello.</w:t>
      </w:r>
    </w:p>
    <w:p>
      <w:pPr>
        <w:pStyle w:val="Normal"/>
        <w:widowControl/>
        <w:spacing w:lineRule="exact" w:line="280" w:before="0" w:after="0"/>
        <w:rPr/>
      </w:pPr>
      <w:r>
        <w:rPr/>
        <w:t>Platone dice che la luce è l'ombra di Dio.</w:t>
      </w:r>
    </w:p>
    <w:p>
      <w:pPr>
        <w:pStyle w:val="Normal"/>
        <w:widowControl/>
        <w:spacing w:lineRule="exact" w:line="280" w:before="0" w:after="0"/>
        <w:rPr/>
      </w:pPr>
      <w:r>
        <w:rPr/>
        <w:t>(Magnifico pensiero)</w:t>
      </w:r>
    </w:p>
    <w:p>
      <w:pPr>
        <w:pStyle w:val="Normal"/>
        <w:widowControl/>
        <w:spacing w:lineRule="exact" w:line="280" w:before="0" w:after="0"/>
        <w:rPr/>
      </w:pPr>
      <w:r>
        <w:rPr/>
        <w:t>"</w:t>
      </w:r>
      <w:r>
        <w:rPr>
          <w:i/>
          <w:iCs/>
        </w:rPr>
        <w:t>Maxima debetur puero reverentia</w:t>
      </w:r>
      <w:r>
        <w:rPr/>
        <w:t>" ecco il pensiero di un pagano (Giovenale). E poiché la fanciullezza è una specie di santità, il rispetto per i fanciulli sia come la devozione per i santi.</w:t>
      </w:r>
    </w:p>
    <w:p>
      <w:pPr>
        <w:pStyle w:val="Normal"/>
        <w:widowControl/>
        <w:spacing w:lineRule="exact" w:line="280" w:before="0" w:after="0"/>
        <w:rPr/>
      </w:pPr>
      <w:r>
        <w:rPr/>
        <w:t>Dio non tiene conto di ciò che siamo stati, ma di ciò che siamo.</w:t>
      </w:r>
    </w:p>
    <w:p>
      <w:pPr>
        <w:pStyle w:val="Normal"/>
        <w:widowControl/>
        <w:spacing w:lineRule="exact" w:line="280" w:before="0" w:after="0"/>
        <w:rPr/>
      </w:pPr>
      <w:r>
        <w:rPr/>
        <w:t>Spesso il carcere non è che la vendetta della società, ben poche volte la medicina dell'anima.</w:t>
      </w:r>
    </w:p>
    <w:p>
      <w:pPr>
        <w:pStyle w:val="Normal"/>
        <w:widowControl/>
        <w:spacing w:lineRule="exact" w:line="280" w:before="0" w:after="0"/>
        <w:rPr/>
      </w:pPr>
      <w:r>
        <w:rPr/>
        <w:t xml:space="preserve">Bisogna che nel carcere vi entri Gesù con i suoi. </w:t>
      </w:r>
      <w:r>
        <w:br w:type="page"/>
      </w:r>
    </w:p>
    <w:p>
      <w:pPr>
        <w:pStyle w:val="Normal"/>
        <w:keepNext w:val="true"/>
        <w:widowControl/>
        <w:spacing w:lineRule="exact" w:line="280" w:before="0" w:after="0"/>
        <w:rPr/>
      </w:pPr>
      <w:r>
        <w:rPr/>
        <w:t>* 5511/E</w:t>
        <w:tab/>
        <w:t>[Senza data]</w:t>
      </w:r>
    </w:p>
    <w:p>
      <w:pPr>
        <w:pStyle w:val="Normal"/>
        <w:keepNext w:val="true"/>
        <w:widowControl/>
        <w:spacing w:lineRule="exact" w:line="280" w:before="0" w:after="0"/>
        <w:rPr/>
      </w:pPr>
      <w:r>
        <w:rPr/>
        <w:t>I miei giorni, miseri e pochi, sono vicini a dileguarsi come gocce di rugiada all'avvicinarsi del sole estivo.</w:t>
      </w:r>
    </w:p>
    <w:p>
      <w:pPr>
        <w:pStyle w:val="Normal"/>
        <w:widowControl/>
        <w:spacing w:lineRule="exact" w:line="280" w:before="0" w:after="0"/>
        <w:rPr/>
      </w:pPr>
      <w:r>
        <w:rPr/>
        <w:t>O Signora, o Madre di Dio, salvami!</w:t>
      </w:r>
    </w:p>
    <w:p>
      <w:pPr>
        <w:pStyle w:val="Normal"/>
        <w:widowControl/>
        <w:spacing w:lineRule="exact" w:line="280" w:before="0" w:after="0"/>
        <w:rPr/>
      </w:pPr>
      <w:r>
        <w:rPr/>
        <w:t>Amica mia, amica mia, sorgi! Perché dormi? la fine ormai non è più lontana, io piango e gemo quando penso alla morte, quando vedo la bellezza creata ad immagine di Dio, giacere brutta e deforme nella tomba! Ma poi piena di fiducia in Cristo, e sicura della vittoria, l'anima esclama: "anche quando porto in me le stigmate del peccato, io resto per sempre un'immagine della forma inesprimibile ma poi piena ...</w:t>
      </w:r>
    </w:p>
    <w:p>
      <w:pPr>
        <w:pStyle w:val="Normal"/>
        <w:widowControl/>
        <w:spacing w:lineRule="exact" w:line="280" w:before="0" w:after="0"/>
        <w:rPr/>
      </w:pPr>
      <w:r>
        <w:rPr/>
        <w:t>Signore abbi pietà della tua creatura!</w:t>
      </w:r>
    </w:p>
    <w:p>
      <w:pPr>
        <w:pStyle w:val="Normal"/>
        <w:widowControl/>
        <w:spacing w:lineRule="exact" w:line="280" w:before="0" w:after="0"/>
        <w:rPr/>
      </w:pPr>
      <w:r>
        <w:rPr/>
        <w:t>Purificami nella tua bontà e ricevimi di nuovo nella tanto sospirata Patria!</w:t>
      </w:r>
    </w:p>
    <w:p>
      <w:pPr>
        <w:pStyle w:val="Normal"/>
        <w:widowControl/>
        <w:spacing w:lineRule="exact" w:line="280" w:before="0" w:after="0"/>
        <w:rPr/>
      </w:pPr>
      <w:r>
        <w:rPr/>
        <w:t>Fammi cittadino del tuo Paradiso.</w:t>
      </w:r>
      <w:r>
        <w:br w:type="page"/>
      </w:r>
    </w:p>
    <w:p>
      <w:pPr>
        <w:pStyle w:val="Normal"/>
        <w:keepNext w:val="true"/>
        <w:widowControl/>
        <w:spacing w:lineRule="exact" w:line="280" w:before="0" w:after="0"/>
        <w:rPr/>
      </w:pPr>
      <w:r>
        <w:rPr/>
        <w:t>* 5511/F</w:t>
        <w:tab/>
        <w:t>[Senza data]</w:t>
      </w:r>
    </w:p>
    <w:p>
      <w:pPr>
        <w:pStyle w:val="Normal"/>
        <w:keepNext w:val="true"/>
        <w:widowControl/>
        <w:spacing w:lineRule="exact" w:line="280" w:before="0" w:after="0"/>
        <w:rPr/>
      </w:pPr>
      <w:r>
        <w:rPr/>
        <w:t>Gli attributi di Dio invisibili sono stati manifestati da Cristo, ed ora lo devono essere dai suoi Sacerdoti e dai fedeli cristiani.</w:t>
      </w:r>
    </w:p>
    <w:p>
      <w:pPr>
        <w:pStyle w:val="Normal"/>
        <w:widowControl/>
        <w:spacing w:lineRule="exact" w:line="280" w:before="0" w:after="0"/>
        <w:rPr/>
      </w:pPr>
      <w:r>
        <w:rPr/>
        <w:t>Solo così si deve irradiare Cristo praticamente sul mondo.</w:t>
      </w:r>
      <w:r>
        <w:br w:type="page"/>
      </w:r>
    </w:p>
    <w:p>
      <w:pPr>
        <w:pStyle w:val="Normal"/>
        <w:keepNext w:val="true"/>
        <w:widowControl/>
        <w:spacing w:lineRule="exact" w:line="280" w:before="0" w:after="0"/>
        <w:rPr/>
      </w:pPr>
      <w:r>
        <w:rPr/>
        <w:t>* 5511/G</w:t>
        <w:tab/>
        <w:t>[Senza data]</w:t>
      </w:r>
    </w:p>
    <w:p>
      <w:pPr>
        <w:pStyle w:val="Normal"/>
        <w:keepNext w:val="true"/>
        <w:widowControl/>
        <w:spacing w:lineRule="exact" w:line="280" w:before="0" w:after="0"/>
        <w:rPr/>
      </w:pPr>
      <w:r>
        <w:rPr/>
        <w:t>Non è che al religioso sia vietato il sorriso, che invece è tanto desiderato nella Comunità, solo si vuole che il sorriso, il gesto, la parola del servo di Dio, risplendano di quel soprannaturale di cui parla l'Apostolo "g</w:t>
      </w:r>
      <w:r>
        <w:rPr>
          <w:i/>
          <w:iCs/>
        </w:rPr>
        <w:t>audete in Domino semper - modestia vestra nota sit omnibus hominibus</w:t>
      </w:r>
      <w:r>
        <w:rPr/>
        <w:t>".</w:t>
      </w:r>
      <w:r>
        <w:br w:type="page"/>
      </w:r>
    </w:p>
    <w:p>
      <w:pPr>
        <w:pStyle w:val="Normal"/>
        <w:keepNext w:val="true"/>
        <w:widowControl/>
        <w:spacing w:lineRule="exact" w:line="280" w:before="0" w:after="0"/>
        <w:rPr/>
      </w:pPr>
      <w:r>
        <w:rPr/>
        <w:t>* 5511/H</w:t>
        <w:tab/>
        <w:t>[Senza data]</w:t>
      </w:r>
    </w:p>
    <w:p>
      <w:pPr>
        <w:pStyle w:val="Normal"/>
        <w:keepNext w:val="true"/>
        <w:widowControl/>
        <w:spacing w:lineRule="exact" w:line="280" w:before="0" w:after="0"/>
        <w:rPr/>
      </w:pPr>
      <w:r>
        <w:rPr/>
        <w:t>I) Ritorno alla vita apostolica.</w:t>
      </w:r>
    </w:p>
    <w:p>
      <w:pPr>
        <w:pStyle w:val="Normal"/>
        <w:widowControl/>
        <w:spacing w:lineRule="exact" w:line="280" w:before="0" w:after="0"/>
        <w:rPr/>
      </w:pPr>
      <w:r>
        <w:rPr/>
        <w:t>II) Revisione pratica e riparazione della vita dei cristiani di oggi ... alla riforma pratica di noi Sacerdoti, Religiosi unitamente al ...</w:t>
      </w:r>
    </w:p>
    <w:p>
      <w:pPr>
        <w:pStyle w:val="Normal"/>
        <w:widowControl/>
        <w:spacing w:lineRule="exact" w:line="280" w:before="0" w:after="0"/>
        <w:rPr/>
      </w:pPr>
      <w:r>
        <w:rPr/>
        <w:t>III) Eliminare tutto ciò che sa di superstizione, di ... e di esagerazione.</w:t>
      </w:r>
    </w:p>
    <w:p>
      <w:pPr>
        <w:pStyle w:val="Normal"/>
        <w:widowControl/>
        <w:spacing w:lineRule="exact" w:line="280" w:before="0" w:after="0"/>
        <w:rPr/>
      </w:pPr>
      <w:r>
        <w:rPr/>
        <w:t>IV) Appello, dopo aver pregato e fatto pregare al ritorno di tutti i fratelli separati e dissidenti alla vera ed unica Chiesa.</w:t>
      </w:r>
    </w:p>
    <w:p>
      <w:pPr>
        <w:pStyle w:val="Normal"/>
        <w:widowControl/>
        <w:spacing w:lineRule="exact" w:line="280" w:before="0" w:after="0"/>
        <w:rPr/>
      </w:pPr>
      <w:r>
        <w:rPr/>
        <w:t>V) Noi Sacerdoti ... al ... del Santo Vangelo. all'unica vera Chiesa in termine pratico.</w:t>
      </w:r>
    </w:p>
    <w:p>
      <w:pPr>
        <w:pStyle w:val="Normal"/>
        <w:widowControl/>
        <w:spacing w:lineRule="exact" w:line="280" w:before="0" w:after="0"/>
        <w:rPr/>
      </w:pPr>
      <w:r>
        <w:rPr/>
        <w:t>VI) L'essenziale sta nella fede, e questa fede c'è? Gesù si lamenta. Si pratica quello che si insegna?</w:t>
      </w:r>
    </w:p>
    <w:p>
      <w:pPr>
        <w:pStyle w:val="Normal"/>
        <w:widowControl/>
        <w:spacing w:lineRule="exact" w:line="280" w:before="0" w:after="0"/>
        <w:rPr/>
      </w:pPr>
      <w:r>
        <w:rPr/>
        <w:t>La S. Religione deve... terrene ed umane. La mormorazione sgretola l'unità, e l'esperienza insegna che talora anche i lavori e i semplici finiscono con subire la nefasta influenza di codesti mormoratori.</w:t>
      </w:r>
    </w:p>
    <w:p>
      <w:pPr>
        <w:pStyle w:val="Normal"/>
        <w:widowControl/>
        <w:spacing w:lineRule="exact" w:line="280" w:before="0" w:after="0"/>
        <w:rPr/>
      </w:pPr>
      <w:r>
        <w:rPr/>
        <w:t>Peggio poi che i denigratori si atteggiano a vindici della religione.</w:t>
      </w:r>
      <w:r>
        <w:br w:type="page"/>
      </w:r>
    </w:p>
    <w:p>
      <w:pPr>
        <w:pStyle w:val="Normal"/>
        <w:keepNext w:val="true"/>
        <w:widowControl/>
        <w:spacing w:lineRule="exact" w:line="280" w:before="0" w:after="0"/>
        <w:rPr/>
      </w:pPr>
      <w:r>
        <w:rPr/>
        <w:t>* 5511/L</w:t>
        <w:tab/>
        <w:t>[Senza data]</w:t>
      </w:r>
    </w:p>
    <w:p>
      <w:pPr>
        <w:pStyle w:val="Normal"/>
        <w:keepNext w:val="true"/>
        <w:widowControl/>
        <w:spacing w:lineRule="exact" w:line="280" w:before="0" w:after="0"/>
        <w:rPr/>
      </w:pPr>
      <w:r>
        <w:rPr/>
        <w:t>Come ultimo dei sacerdoti di Dio, e come povero custode di questa Opera del Signore, mi sento una spinta di fare umile ma forte eco alle parole del Santo Padre, ed esortare tutti i miei fratelli in Cristo a moltiplicare le preghiere perché la voce del Papa trovi docilità e prontezza generosa al fine di affrettare sul povero mondo la sospirata pacificazione.</w:t>
      </w:r>
    </w:p>
    <w:p>
      <w:pPr>
        <w:pStyle w:val="Normal"/>
        <w:widowControl/>
        <w:spacing w:lineRule="exact" w:line="280" w:before="0" w:after="0"/>
        <w:rPr/>
      </w:pPr>
      <w:r>
        <w:rPr/>
        <w:t>Siamo andati lontani, troppo lontani da Cristo; ed ecco siamo stati castigati. Occorre tornare a Cristo, al suo Vangelo, alla vita veramente cristiana, prima che sia troppo tardi!</w:t>
      </w:r>
    </w:p>
    <w:p>
      <w:pPr>
        <w:pStyle w:val="Normal"/>
        <w:widowControl/>
        <w:spacing w:lineRule="exact" w:line="280" w:before="0" w:after="0"/>
        <w:rPr/>
      </w:pPr>
      <w:r>
        <w:rPr/>
        <w:t>A questo fine, qui a San Zeno in Monte verrà esposto alla adorazione Gesù Sacramentato per giorni.</w:t>
      </w:r>
    </w:p>
    <w:p>
      <w:pPr>
        <w:pStyle w:val="Normal"/>
        <w:widowControl/>
        <w:spacing w:lineRule="exact" w:line="280" w:before="0" w:after="0"/>
        <w:rPr/>
      </w:pPr>
      <w:r>
        <w:rPr/>
        <w:t>Invito tutti ad unirsi spiritualmente a queste preghiere dei Buoni Fanciulli, per propiziare la divina misericordia. Nella carità, e nella fraternità di intenti, la preghiera sarà più efficace, e varrà, speriamo, ad ottenere che presto sorga l'auspicata aurora di giorni migliori.</w:t>
      </w:r>
      <w:r>
        <w:br w:type="page"/>
      </w:r>
    </w:p>
    <w:p>
      <w:pPr>
        <w:pStyle w:val="Normal"/>
        <w:keepNext w:val="true"/>
        <w:widowControl/>
        <w:spacing w:lineRule="exact" w:line="280" w:before="0" w:after="0"/>
        <w:rPr/>
      </w:pPr>
      <w:r>
        <w:rPr/>
        <w:t>* 5511/M</w:t>
        <w:tab/>
        <w:t>[Senza data]</w:t>
      </w:r>
    </w:p>
    <w:p>
      <w:pPr>
        <w:pStyle w:val="Normal"/>
        <w:keepNext w:val="true"/>
        <w:widowControl/>
        <w:spacing w:lineRule="exact" w:line="280" w:before="0" w:after="0"/>
        <w:rPr/>
      </w:pPr>
      <w:r>
        <w:rPr/>
        <w:t>Non li hai ricevuti per seppellirli i beni della terra, ma per distribuirli (S. Giovanni Crisostomo).</w:t>
      </w:r>
    </w:p>
    <w:p>
      <w:pPr>
        <w:pStyle w:val="Normal"/>
        <w:widowControl/>
        <w:spacing w:lineRule="exact" w:line="280" w:before="0" w:after="0"/>
        <w:rPr/>
      </w:pPr>
      <w:r>
        <w:rPr/>
        <w:t>Guardatevi attentamente da ogni avarizia, poiché non sta la vita d'alcuno nell'abbondanza dei beni che possiede.</w:t>
      </w:r>
    </w:p>
    <w:p>
      <w:pPr>
        <w:pStyle w:val="Normal"/>
        <w:widowControl/>
        <w:spacing w:lineRule="exact" w:line="280" w:before="0" w:after="0"/>
        <w:rPr/>
      </w:pPr>
      <w:r>
        <w:rPr/>
        <w:t>Quando si ha fame, ci vuole pane, non parole.</w:t>
      </w:r>
    </w:p>
    <w:p>
      <w:pPr>
        <w:pStyle w:val="Normal"/>
        <w:widowControl/>
        <w:spacing w:lineRule="exact" w:line="280" w:before="0" w:after="0"/>
        <w:rPr/>
      </w:pPr>
      <w:r>
        <w:rPr/>
        <w:t>Ogni volta che avete fatto qualche cosa ad uno dei più piccoli di questi miei fratelli, l'avete fatta a me (Gesù).</w:t>
      </w:r>
    </w:p>
    <w:p>
      <w:pPr>
        <w:pStyle w:val="Normal"/>
        <w:widowControl/>
        <w:spacing w:lineRule="exact" w:line="280" w:before="0" w:after="0"/>
        <w:rPr/>
      </w:pPr>
      <w:r>
        <w:rPr/>
        <w:t>Per i suoi fratelli, Gesù ha dato la vita, e tu che cosa dai?</w:t>
      </w:r>
    </w:p>
    <w:p>
      <w:pPr>
        <w:pStyle w:val="Normal"/>
        <w:widowControl/>
        <w:spacing w:lineRule="exact" w:line="280" w:before="0" w:after="0"/>
        <w:rPr/>
      </w:pPr>
      <w:r>
        <w:rPr/>
        <w:t>Coloro che sono ricchi hanno l'obbligo di essere piuttosto dispensatori che possessori (Pier Damiani).</w:t>
      </w:r>
    </w:p>
    <w:p>
      <w:pPr>
        <w:pStyle w:val="Normal"/>
        <w:widowControl/>
        <w:spacing w:lineRule="exact" w:line="280" w:before="0" w:after="0"/>
        <w:rPr/>
      </w:pPr>
      <w:r>
        <w:rPr/>
        <w:t>Se doni ai poveri, un tale atto di misericordia è giustizia (S. Ambrogio).</w:t>
      </w:r>
    </w:p>
    <w:p>
      <w:pPr>
        <w:pStyle w:val="Normal"/>
        <w:widowControl/>
        <w:spacing w:lineRule="exact" w:line="280" w:before="0" w:after="0"/>
        <w:rPr/>
      </w:pPr>
      <w:r>
        <w:rPr/>
        <w:t>Ricco, dài qualche cosa di quello che possiedi ai fratelli che ne abbisognano.</w:t>
      </w:r>
    </w:p>
    <w:p>
      <w:pPr>
        <w:pStyle w:val="Normal"/>
        <w:widowControl/>
        <w:spacing w:lineRule="exact" w:line="280" w:before="0" w:after="0"/>
        <w:rPr/>
      </w:pPr>
      <w:r>
        <w:rPr/>
        <w:t>Quanto? Quanto aspetteresti tu da un ricco come te, se tu fossi in miseria.</w:t>
      </w:r>
    </w:p>
    <w:p>
      <w:pPr>
        <w:pStyle w:val="Normal"/>
        <w:widowControl/>
        <w:spacing w:lineRule="exact" w:line="280" w:before="0" w:after="0"/>
        <w:rPr/>
      </w:pPr>
      <w:r>
        <w:rPr/>
        <w:t>Fatevi pure il segno della croce rispondete in coro e cantate alleluia, ricevete anche il battesimo e popolate le nostre chiese ... tutto questo non mi dice ancora che siate cristiani. Uno solo è il segno che contraddistingue i figli di Dio e decisamente li separa dai nati di Satana, e questo è l'amore (S. Agostino, Comm. I Epistola S.Giovanni).</w:t>
      </w:r>
    </w:p>
    <w:p>
      <w:pPr>
        <w:pStyle w:val="Normal"/>
        <w:widowControl/>
        <w:spacing w:lineRule="exact" w:line="280" w:before="0" w:after="0"/>
        <w:rPr/>
      </w:pPr>
      <w:r>
        <w:rPr/>
        <w:t>Forse, perché sei ricco hai due stomachi da riempire? (S. Agostino).</w:t>
      </w:r>
    </w:p>
    <w:p>
      <w:pPr>
        <w:pStyle w:val="Normal"/>
        <w:widowControl/>
        <w:spacing w:lineRule="exact" w:line="280" w:before="0" w:after="0"/>
        <w:rPr/>
      </w:pPr>
      <w:r>
        <w:rPr/>
        <w:t>Che vantaggio c'è a costellare le pareti di gemme, quando Cristo pericola per la fame nel povero?</w:t>
      </w:r>
    </w:p>
    <w:p>
      <w:pPr>
        <w:pStyle w:val="Normal"/>
        <w:widowControl/>
        <w:spacing w:lineRule="exact" w:line="280" w:before="0" w:after="0"/>
        <w:rPr/>
      </w:pPr>
      <w:r>
        <w:rPr/>
        <w:t>Non è solo tuo ciò che possiedi, ma gestione a te affidata (S. Girolamo).</w:t>
      </w:r>
    </w:p>
    <w:p>
      <w:pPr>
        <w:pStyle w:val="Normal"/>
        <w:widowControl/>
        <w:spacing w:lineRule="exact" w:line="280" w:before="0" w:after="0"/>
        <w:rPr/>
      </w:pPr>
      <w:r>
        <w:rPr/>
        <w:t>Come il corpo, senza lo spirito è morto, così anche la fede, senza le opere, è morta (S. Giacomo).</w:t>
      </w:r>
      <w:r>
        <w:br w:type="page"/>
      </w:r>
    </w:p>
    <w:p>
      <w:pPr>
        <w:pStyle w:val="Normal"/>
        <w:keepNext w:val="true"/>
        <w:widowControl/>
        <w:spacing w:lineRule="exact" w:line="280" w:before="0" w:after="0"/>
        <w:rPr/>
      </w:pPr>
      <w:r>
        <w:rPr/>
        <w:t>* 5511/N</w:t>
        <w:tab/>
        <w:t>[Senza data]</w:t>
      </w:r>
    </w:p>
    <w:p>
      <w:pPr>
        <w:pStyle w:val="Normal"/>
        <w:keepNext w:val="true"/>
        <w:widowControl/>
        <w:spacing w:lineRule="exact" w:line="280" w:before="0" w:after="0"/>
        <w:rPr/>
      </w:pPr>
      <w:r>
        <w:rPr/>
        <w:t>Appunti Santi Esercizi.</w:t>
      </w:r>
    </w:p>
    <w:p>
      <w:pPr>
        <w:pStyle w:val="Normal"/>
        <w:widowControl/>
        <w:spacing w:lineRule="exact" w:line="280" w:before="0" w:after="0"/>
        <w:rPr/>
      </w:pPr>
      <w:r>
        <w:rPr/>
        <w:t>Introduzione</w:t>
      </w:r>
    </w:p>
    <w:p>
      <w:pPr>
        <w:pStyle w:val="Normal"/>
        <w:widowControl/>
        <w:spacing w:lineRule="exact" w:line="280" w:before="0" w:after="0"/>
        <w:rPr/>
      </w:pPr>
      <w:r>
        <w:rPr/>
        <w:t>Lessi un giorno, nella Casa di Costozza, che in quegli orti un povero uomo rimase solo.</w:t>
      </w:r>
    </w:p>
    <w:p>
      <w:pPr>
        <w:pStyle w:val="Normal"/>
        <w:widowControl/>
        <w:spacing w:lineRule="exact" w:line="280" w:before="0" w:after="0"/>
        <w:rPr/>
      </w:pPr>
      <w:r>
        <w:rPr/>
        <w:t>Immaginate gira, gira, nessuno lo sente ... finalmente verso all'oscuro si mette per terra e aspetta la morte. ... Vede un po'... grida ma non può, finalmente ecco: quelle grida si avvicinano ... Immaginate, ma in che stato ... compie ... la guida: "Prendete quel ... appoggiatevi a me ... sono forte" immaginate gioia.</w:t>
      </w:r>
    </w:p>
    <w:p>
      <w:pPr>
        <w:pStyle w:val="Normal"/>
        <w:widowControl/>
        <w:spacing w:lineRule="exact" w:line="280" w:before="0" w:after="0"/>
        <w:rPr/>
      </w:pPr>
      <w:r>
        <w:rPr/>
        <w:t>Immagine dell'umanità e dell'anima caduta in peccato. Quel Salvatore è Gesù! Oh, che grazia! Gesù ci attrae, come l'agnello scappa di qua, il pastore prende un ramo, vede di ... Con Gesù, con la sua grazia, con i suoi esempi.</w:t>
      </w:r>
    </w:p>
    <w:p>
      <w:pPr>
        <w:pStyle w:val="Normal"/>
        <w:widowControl/>
        <w:spacing w:lineRule="exact" w:line="280" w:before="0" w:after="0"/>
        <w:rPr/>
      </w:pPr>
      <w:r>
        <w:rPr/>
        <w:t>Fine.</w:t>
      </w:r>
    </w:p>
    <w:p>
      <w:pPr>
        <w:pStyle w:val="Normal"/>
        <w:widowControl/>
        <w:spacing w:lineRule="exact" w:line="280" w:before="0" w:after="0"/>
        <w:rPr/>
      </w:pPr>
      <w:r>
        <w:rPr/>
        <w:t>I) Dio beato in Sé Stesso appare per la sua gloria come una luce in una camera ... spenti questi riflettono la luce ...</w:t>
      </w:r>
    </w:p>
    <w:p>
      <w:pPr>
        <w:pStyle w:val="Normal"/>
        <w:widowControl/>
        <w:spacing w:lineRule="exact" w:line="280" w:before="0" w:after="0"/>
        <w:rPr/>
      </w:pPr>
      <w:r>
        <w:rPr/>
        <w:t>Dio ci ha creati e ci ... lampada attaccata ad un braccio, per sé tende al centro. Il Signore la sostiene, e quello che ha fatto nel primo momento, continua a farlo sempre. Così Dio.</w:t>
      </w:r>
    </w:p>
    <w:p>
      <w:pPr>
        <w:pStyle w:val="Normal"/>
        <w:widowControl/>
        <w:spacing w:lineRule="exact" w:line="280" w:before="0" w:after="0"/>
        <w:rPr/>
      </w:pPr>
      <w:r>
        <w:rPr/>
        <w:t>Inferno</w:t>
      </w:r>
    </w:p>
    <w:p>
      <w:pPr>
        <w:pStyle w:val="Normal"/>
        <w:widowControl/>
        <w:spacing w:lineRule="exact" w:line="280" w:before="0" w:after="0"/>
        <w:rPr/>
      </w:pPr>
      <w:r>
        <w:rPr/>
        <w:t>Un buon Padre, un ricco Padre. ... compagni ... Il Padre fece di tutto ... inutile ... compagnie. Un giorno ... una nuova ... in città, attenderebbe sperando e invece ... in una ... e gli fece vedere dei giochi. Vedi così anche tu. Il tuo fine. Si spaventa e cambia vita. Così, così ... andranno - discenderanno all'inferno e vediamo quello che spetta ai peccatori.</w:t>
      </w:r>
    </w:p>
    <w:p>
      <w:pPr>
        <w:pStyle w:val="Normal"/>
        <w:widowControl/>
        <w:spacing w:lineRule="exact" w:line="280" w:before="0" w:after="0"/>
        <w:rPr/>
      </w:pPr>
      <w:r>
        <w:rPr/>
        <w:t>Nell'anno 1886 un giorno successe nel cielo di Verona ...</w:t>
      </w:r>
    </w:p>
    <w:p>
      <w:pPr>
        <w:pStyle w:val="Normal"/>
        <w:widowControl/>
        <w:spacing w:lineRule="exact" w:line="280" w:before="0" w:after="0"/>
        <w:rPr/>
      </w:pPr>
      <w:r>
        <w:rPr/>
        <w:t xml:space="preserve">A Gradisca un povero condannato signore diceva al Padre Confessore ... "Sa quale fu il più triste giorno? Non seppe rispondere ... pensava il giorno della condanna".   </w:t>
      </w:r>
      <w:r>
        <w:br w:type="page"/>
      </w:r>
    </w:p>
    <w:p>
      <w:pPr>
        <w:pStyle w:val="Normal"/>
        <w:keepNext w:val="true"/>
        <w:widowControl/>
        <w:spacing w:lineRule="exact" w:line="280" w:before="0" w:after="0"/>
        <w:rPr/>
      </w:pPr>
      <w:r>
        <w:rPr/>
        <w:t>* 5511/O</w:t>
        <w:tab/>
        <w:t>[Senza data]</w:t>
      </w:r>
    </w:p>
    <w:p>
      <w:pPr>
        <w:pStyle w:val="Normal"/>
        <w:keepNext w:val="true"/>
        <w:widowControl/>
        <w:spacing w:lineRule="exact" w:line="280" w:before="0" w:after="0"/>
        <w:rPr/>
      </w:pPr>
      <w:r>
        <w:rPr/>
        <w:t>Il male non è creazione di Dio perché non è qualchecosa di positivo, è la creazione nostra, perché è la negazione del bene da noi debitamente respinto, il male è la contro prova del bene.</w:t>
      </w:r>
    </w:p>
    <w:p>
      <w:pPr>
        <w:pStyle w:val="Normal"/>
        <w:widowControl/>
        <w:spacing w:lineRule="exact" w:line="280" w:before="0" w:after="0"/>
        <w:rPr/>
      </w:pPr>
      <w:r>
        <w:rPr/>
        <w:t>La ricchezza nella Chiesa ha sempre  fatto più apostati che non le persecuzioni.</w:t>
      </w:r>
      <w:r>
        <w:br w:type="page"/>
      </w:r>
    </w:p>
    <w:p>
      <w:pPr>
        <w:pStyle w:val="Normal"/>
        <w:keepNext w:val="true"/>
        <w:widowControl/>
        <w:spacing w:lineRule="exact" w:line="280" w:before="0" w:after="0"/>
        <w:rPr/>
      </w:pPr>
      <w:r>
        <w:rPr/>
        <w:t>* 5511/P</w:t>
        <w:tab/>
        <w:t>[Senza data]</w:t>
      </w:r>
    </w:p>
    <w:p>
      <w:pPr>
        <w:pStyle w:val="Normal"/>
        <w:keepNext w:val="true"/>
        <w:widowControl/>
        <w:spacing w:lineRule="exact" w:line="280" w:before="0" w:after="0"/>
        <w:rPr/>
      </w:pPr>
      <w:r>
        <w:rPr/>
        <w:t>Opera grande. Fare un programma. Nuovo apostolato. La santa Chiesa farla conoscere. I portaluce. Sacerdoti e Chiesa. Spirito Santo. Facciamo domanda di apportare alla società... Fine il.. essere e... padre spirituale... è in mano della Chiesa... poi ritornare alla società. La salvezza dipende dai soldati uniti al capo, così le anime: dai santi sacerdoti uniti al Papa. Abate. Sogni. In treno. Mia Messa celebrata ai Filippini.</w:t>
      </w:r>
      <w:r>
        <w:br w:type="page"/>
      </w:r>
    </w:p>
    <w:p>
      <w:pPr>
        <w:pStyle w:val="Normal"/>
        <w:keepNext w:val="true"/>
        <w:widowControl/>
        <w:spacing w:lineRule="exact" w:line="280" w:before="0" w:after="0"/>
        <w:rPr/>
      </w:pPr>
      <w:r>
        <w:rPr/>
        <w:t>* 5511/Q</w:t>
        <w:tab/>
        <w:t>[Senza data]</w:t>
      </w:r>
    </w:p>
    <w:p>
      <w:pPr>
        <w:pStyle w:val="Normal"/>
        <w:keepNext w:val="true"/>
        <w:widowControl/>
        <w:spacing w:lineRule="exact" w:line="280" w:before="0" w:after="0"/>
        <w:rPr/>
      </w:pPr>
      <w:r>
        <w:rPr/>
        <w:t>Nella S. Messa ( giovedì 19 ) ti ho dato , ho unito con te il Padre... ho dotato delle mie grazie e lumi e lo doterò per compiere i nuovi e grandi disegni per mezzo dell'Opera, che deve essere piccola, per essere grande, che deve essere direi canale per essere universale. Siamo a una svolta per l'umanità e per la Chiesa, io sarò con Lei, bisogna parlare con il S. Padre e pochi che capiscano come i miei, l'ora attuale. Bisogna adoperarsi come gli apostoli, perché Cristo sia vivo in mezzo a noi, in mezzo a tutta l'umanità, santificare tutto il Clero, tutti i miei sacerdoti perché siano la mia radio. Sacerdoti Apostolici, Sacerdoti della mia Chiesa e per la mia Chiesa. Per mezzo dello spirito far sì che ritornino all'unità i fratelli separati, e tutti eretici, scismatici, protestanti. Io sarò con Lui, questa è la mia precisa volontà, scrivi.</w:t>
      </w:r>
      <w:r>
        <w:br w:type="page"/>
      </w:r>
    </w:p>
    <w:p>
      <w:pPr>
        <w:pStyle w:val="Normal"/>
        <w:keepNext w:val="true"/>
        <w:widowControl/>
        <w:spacing w:lineRule="exact" w:line="280" w:before="0" w:after="0"/>
        <w:rPr/>
      </w:pPr>
      <w:r>
        <w:rPr/>
        <w:t>* 5511/R</w:t>
        <w:tab/>
        <w:t>[Senza data]</w:t>
      </w:r>
    </w:p>
    <w:p>
      <w:pPr>
        <w:pStyle w:val="Normal"/>
        <w:keepNext w:val="true"/>
        <w:widowControl/>
        <w:spacing w:lineRule="exact" w:line="280" w:before="0" w:after="0"/>
        <w:rPr/>
      </w:pPr>
      <w:r>
        <w:rPr/>
        <w:t>Prima un gruppo di individui, poi una Comunità. La nostra piace al Signore nella misura in cui essa è l'esuberanza della nostra unione con Lui.</w:t>
      </w:r>
    </w:p>
    <w:p>
      <w:pPr>
        <w:pStyle w:val="Normal"/>
        <w:widowControl/>
        <w:spacing w:lineRule="exact" w:line="280" w:before="0" w:after="0"/>
        <w:rPr/>
      </w:pPr>
      <w:r>
        <w:rPr/>
        <w:t>Ogni grazia scaturisce dalla croce e ogni apostolo non vede benedetta la sua opera se non sia segnata dalla croce.</w:t>
      </w:r>
      <w:r>
        <w:br w:type="page"/>
      </w:r>
    </w:p>
    <w:p>
      <w:pPr>
        <w:pStyle w:val="Normal"/>
        <w:keepNext w:val="true"/>
        <w:widowControl/>
        <w:spacing w:lineRule="exact" w:line="280" w:before="0" w:after="0"/>
        <w:rPr/>
      </w:pPr>
      <w:r>
        <w:rPr/>
        <w:t>* 5511/S</w:t>
        <w:tab/>
        <w:t>[Senza data]</w:t>
      </w:r>
    </w:p>
    <w:p>
      <w:pPr>
        <w:pStyle w:val="Normal"/>
        <w:keepNext w:val="true"/>
        <w:widowControl/>
        <w:spacing w:lineRule="exact" w:line="280" w:before="0" w:after="0"/>
        <w:rPr/>
      </w:pPr>
      <w:r>
        <w:rPr/>
        <w:t>Sofferenza fisica iniziata alle 2,30. Mi pare di aver capito cosa vuole il Signore. L'Opera fu dal Signore... Casa di Negrar. Tutte piccole. L'Opera... dai continui sacrilegi, dal gran male della sua Chiesa, specie la Curia romana, l'Italia e... tutto. Offra con me anche la sua Messa per riparare se... Quanto male sarà risparmiato. Siamo ancora in tempo. L'Opera bisogna che sia in questo binario: Ecco uno dei principali fini dell'ora attuale.</w:t>
      </w:r>
      <w:r>
        <w:br w:type="page"/>
      </w:r>
    </w:p>
    <w:p>
      <w:pPr>
        <w:pStyle w:val="Normal"/>
        <w:keepNext w:val="true"/>
        <w:widowControl/>
        <w:spacing w:lineRule="exact" w:line="280" w:before="0" w:after="0"/>
        <w:rPr/>
      </w:pPr>
      <w:r>
        <w:rPr/>
        <w:t>* 2562</w:t>
        <w:tab/>
        <w:t>[Senza data]</w:t>
      </w:r>
    </w:p>
    <w:p>
      <w:pPr>
        <w:pStyle w:val="Normal"/>
        <w:keepNext w:val="true"/>
        <w:widowControl/>
        <w:spacing w:lineRule="exact" w:line="280" w:before="0" w:after="0"/>
        <w:rPr/>
      </w:pPr>
      <w:r>
        <w:rPr/>
        <w:t>PENSIERO SERALE</w:t>
      </w:r>
    </w:p>
    <w:p>
      <w:pPr>
        <w:pStyle w:val="Normal"/>
        <w:widowControl/>
        <w:spacing w:lineRule="exact" w:line="280" w:before="0" w:after="0"/>
        <w:rPr/>
      </w:pPr>
      <w:r>
        <w:rPr/>
        <w:t>Una parola che verrà forse sentita fino al confine del mondo, perché detta da Gesù Benedetto ad un'anima che ama e predilige, e che da Lui è tanto amata: "Oh, quanto sono pochi quelli che mi hanno scelto per porzione, che seguono e praticano il mio S. Vangelo e sono generosi con me, mentre io fui generoso con loro".</w:t>
      </w:r>
    </w:p>
    <w:p>
      <w:pPr>
        <w:pStyle w:val="Normal"/>
        <w:widowControl/>
        <w:spacing w:lineRule="exact" w:line="280" w:before="0" w:after="0"/>
        <w:rPr/>
      </w:pPr>
      <w:r>
        <w:rPr/>
        <w:t>Cari figlioli, per amore di Dio, guardiamo che questo lamento di Gesù Bene</w:t>
        <w:softHyphen/>
        <w:t>detto non sia per noi. Deh, amiamolo tanto il Signore, siamo con la sua grazia, tutti di Lui, e diciamogli: che di noi faccia quello che vuole, che vogliamo esser tutti suoi nel pieno senso della parola, e che siamo gratissimi per tutte le grazie che ci ha fatto, in modo speciale per questa grazia: di essere qui nella sua Casa, sotto i divini padi</w:t>
        <w:softHyphen/>
        <w:t>glioni; grazia che solamente capiremo al punto della morte e nell'eternità. Diciamo che cominciando da oggi, vogliamo proprio metterci d'impegno, e attendere essen</w:t>
        <w:softHyphen/>
        <w:t>zialmente alla nostra personale santificazione, perché solamente così, completeremo quest'Opera di Dio, e compiremo i divini disegni.</w:t>
      </w:r>
    </w:p>
    <w:p>
      <w:pPr>
        <w:pStyle w:val="Normal"/>
        <w:widowControl/>
        <w:spacing w:lineRule="exact" w:line="280" w:before="0" w:after="0"/>
        <w:rPr/>
      </w:pPr>
      <w:r>
        <w:rPr/>
        <w:t>Che la Vergine Benedetta, che i santi nostri protettori, S. Zeno in modo parti</w:t>
        <w:softHyphen/>
        <w:t>colare, per la nostra città, ci ottengano questa grazia, di ben capire che: la ricchezza nostra, la vita di quest'Opera, sta nella nostra santificazione, che è in fondo, il bene dell'Opera stessa.</w:t>
      </w:r>
      <w:r>
        <w:br w:type="page"/>
      </w:r>
    </w:p>
    <w:p>
      <w:pPr>
        <w:pStyle w:val="Normal"/>
        <w:keepNext w:val="true"/>
        <w:widowControl/>
        <w:spacing w:lineRule="exact" w:line="280" w:before="0" w:after="0"/>
        <w:rPr/>
      </w:pPr>
      <w:r>
        <w:rPr/>
        <w:t>* 2563</w:t>
        <w:tab/>
        <w:t>[Senza data]</w:t>
      </w:r>
    </w:p>
    <w:p>
      <w:pPr>
        <w:pStyle w:val="Normal"/>
        <w:keepNext w:val="true"/>
        <w:widowControl/>
        <w:spacing w:lineRule="exact" w:line="280" w:before="0" w:after="0"/>
        <w:rPr/>
      </w:pPr>
      <w:r>
        <w:rPr/>
        <w:t>PENSIERO SERALE NEI S.S. ESERCIZI</w:t>
      </w:r>
    </w:p>
    <w:p>
      <w:pPr>
        <w:pStyle w:val="Normal"/>
        <w:widowControl/>
        <w:spacing w:lineRule="exact" w:line="280" w:before="0" w:after="0"/>
        <w:rPr/>
      </w:pPr>
      <w:r>
        <w:rPr/>
        <w:t>La sentinella, la guardia, è messa a qualche passo dal posto del Re. Se vede qualcuno fermo, subito dà l'allarme, e fa di tutto perché non si avvicini.</w:t>
      </w:r>
    </w:p>
    <w:p>
      <w:pPr>
        <w:pStyle w:val="Normal"/>
        <w:widowControl/>
        <w:spacing w:lineRule="exact" w:line="280" w:before="0" w:after="0"/>
        <w:rPr/>
      </w:pPr>
      <w:r>
        <w:rPr/>
        <w:t>Cari fratelli, amati figli, io sono una povera, misera sentinella, messa da Dio, a guardia di questo suo divino palazzo, che è l'Opera dei Poveri Servi della Divina Provvidenza. Io vi dico che quest'Opera è in pericolo, ed è in pericolo per colpa no</w:t>
        <w:softHyphen/>
        <w:t>stra, perché non facciamo, non viviamo, come vuole il Divino Padrone.</w:t>
      </w:r>
    </w:p>
    <w:p>
      <w:pPr>
        <w:pStyle w:val="Normal"/>
        <w:widowControl/>
        <w:spacing w:lineRule="exact" w:line="280" w:before="0" w:after="0"/>
        <w:rPr/>
      </w:pPr>
      <w:r>
        <w:rPr/>
        <w:t>Mio Dio quante grazie da parte del Signore!</w:t>
      </w:r>
    </w:p>
    <w:p>
      <w:pPr>
        <w:pStyle w:val="Normal"/>
        <w:widowControl/>
        <w:spacing w:lineRule="exact" w:line="280" w:before="0" w:after="0"/>
        <w:rPr/>
      </w:pPr>
      <w:r>
        <w:rPr/>
        <w:t>Ciascuno, nella luce di Dio, le può conoscere; eppure quanta ingratitudine da parte nostra!</w:t>
      </w:r>
    </w:p>
    <w:p>
      <w:pPr>
        <w:pStyle w:val="Normal"/>
        <w:widowControl/>
        <w:spacing w:lineRule="exact" w:line="280" w:before="0" w:after="0"/>
        <w:rPr/>
      </w:pPr>
      <w:r>
        <w:rPr/>
        <w:t>I disegni divini, che il Signore vuole compiere, non possono essere compiuti, perché soffocati dal nostro io, dalla nostra poca fede, dalla nostra poca generosità.</w:t>
      </w:r>
    </w:p>
    <w:p>
      <w:pPr>
        <w:pStyle w:val="Normal"/>
        <w:widowControl/>
        <w:spacing w:lineRule="exact" w:line="280" w:before="0" w:after="0"/>
        <w:rPr/>
      </w:pPr>
      <w:r>
        <w:rPr/>
        <w:t>Fratelli, figlioli, io vi dico: il pericolo sta in noi, proprio in noi soltanto, e lo eviteremo se saremo umili, se osserveremo le nostre Sante Regole, se in tutto obbedi</w:t>
        <w:softHyphen/>
        <w:t>remo al nostro Divino Signore.</w:t>
      </w:r>
    </w:p>
    <w:p>
      <w:pPr>
        <w:pStyle w:val="Normal"/>
        <w:widowControl/>
        <w:spacing w:lineRule="exact" w:line="280" w:before="0" w:after="0"/>
        <w:rPr/>
      </w:pPr>
      <w:r>
        <w:rPr/>
        <w:t>Se viviamo la vita all'altezza, io credo, e come povera sentinella di Dio vi dico, che l'ora attuale è un'ora, che chiama noi a corrispondere alla lettera, alla nostra santa vocazione; per essere domani preparati a fare quello che Dio vorrà, per mezzo dell'Opera.</w:t>
      </w:r>
    </w:p>
    <w:p>
      <w:pPr>
        <w:pStyle w:val="Normal"/>
        <w:widowControl/>
        <w:spacing w:lineRule="exact" w:line="280" w:before="0" w:after="0"/>
        <w:rPr/>
      </w:pPr>
      <w:r>
        <w:rPr/>
        <w:t>Ed ecco i santi esercizi, mezzo grande di nostra santificazione.</w:t>
      </w:r>
      <w:r>
        <w:br w:type="page"/>
      </w:r>
    </w:p>
    <w:p>
      <w:pPr>
        <w:pStyle w:val="Normal"/>
        <w:keepNext w:val="true"/>
        <w:widowControl/>
        <w:spacing w:lineRule="exact" w:line="280" w:before="0" w:after="0"/>
        <w:rPr/>
      </w:pPr>
      <w:r>
        <w:rPr/>
        <w:t>* 2564</w:t>
        <w:tab/>
        <w:t>[Senza data]</w:t>
      </w:r>
    </w:p>
    <w:p>
      <w:pPr>
        <w:pStyle w:val="Normal"/>
        <w:keepNext w:val="true"/>
        <w:widowControl/>
        <w:spacing w:lineRule="exact" w:line="280" w:before="0" w:after="0"/>
        <w:rPr/>
      </w:pPr>
      <w:r>
        <w:rPr/>
        <w:t>PENSIERO SERALE NEI SS. ESERCIZI</w:t>
      </w:r>
    </w:p>
    <w:p>
      <w:pPr>
        <w:pStyle w:val="Normal"/>
        <w:widowControl/>
        <w:spacing w:lineRule="exact" w:line="280" w:before="0" w:after="0"/>
        <w:rPr/>
      </w:pPr>
      <w:r>
        <w:rPr/>
        <w:t>Oh, come dobbiamo benedire e ringraziare il Signore per questa grazia che ci ha concesso di chiamarci, Lui, in questo Cenacolo. Oh, cari figlioli e amati fratelli, in questi santi giorni, si ripete quello che si ripeteva ai tempi di Gesù Benedetto, che chiamati, scelti i suoi Apostoli, Lui stesso li istruiva, li correggeva, formava loro il carattere, di suoi discepoli, di suoi apostoli. Lo stesso, proprio lo stesso, fa Gesù in questi santi giorni, per mezzo del P. Predicatore, per mezzo delle lezioni, conferenze, buone ispirazioni. Gesù nei santi Esercizi ci istruisce, ci corregge, ci parla, ci forma il carattere apostolico, che deve essere la nostra divisa. Oh come è buono Gesù, come ci ama! Abbiamo sentito in queste giornate la sua parola. Ci ha detto: che noi siamo figli di Dio, che Dio è nostro Padre; che ci vuole, un giorno beati con Lui in Cielo; che questo è il nostro fine; che le cose di questa terra, i beni, i mali sono doni di Dio, sta a noi il farli fruttificare per la vita eterna. Frutto pratico dunque di queste gior</w:t>
        <w:softHyphen/>
        <w:t>nate; voler fare la Santa Volontà di Dio, che è la nostra santificazione. Se assicu</w:t>
        <w:softHyphen/>
        <w:t>riamo questo, abbiamo assicurata la nostra eterna felicità, come tante volte vi ho detto.</w:t>
      </w:r>
      <w:r>
        <w:br w:type="page"/>
      </w:r>
    </w:p>
    <w:p>
      <w:pPr>
        <w:pStyle w:val="Normal"/>
        <w:keepNext w:val="true"/>
        <w:widowControl/>
        <w:spacing w:lineRule="exact" w:line="280" w:before="0" w:after="0"/>
        <w:rPr/>
      </w:pPr>
      <w:r>
        <w:rPr/>
        <w:t>* 2565</w:t>
        <w:tab/>
        <w:t>[Senza data]</w:t>
      </w:r>
    </w:p>
    <w:p>
      <w:pPr>
        <w:pStyle w:val="Normal"/>
        <w:keepNext w:val="true"/>
        <w:widowControl/>
        <w:spacing w:lineRule="exact" w:line="280" w:before="0" w:after="0"/>
        <w:rPr/>
      </w:pPr>
      <w:r>
        <w:rPr/>
        <w:t>PENSIERO SERALE NEI SS. ESERCIZI</w:t>
      </w:r>
    </w:p>
    <w:p>
      <w:pPr>
        <w:pStyle w:val="Normal"/>
        <w:widowControl/>
        <w:spacing w:lineRule="exact" w:line="280" w:before="0" w:after="0"/>
        <w:rPr/>
      </w:pPr>
      <w:r>
        <w:rPr/>
        <w:t>Cari figlioli, amati fratelli,</w:t>
      </w:r>
    </w:p>
    <w:p>
      <w:pPr>
        <w:pStyle w:val="Normal"/>
        <w:widowControl/>
        <w:spacing w:lineRule="exact" w:line="280" w:before="0" w:after="0"/>
        <w:rPr/>
      </w:pPr>
      <w:r>
        <w:rPr/>
        <w:t>Gesù Benedetto, oh, come ci ama, come ci predilige! Deh, corrispondete a tanti doni, da parte di Dio e corrispondiamo con una totale dedizione, di tutto quello che abbiamo, che in fine deve essere tutto di Dio, di Lui, nel pieno ed assoluto senso della parola. Cari, ricordiamolo, ve l'ho detto tante e tante volte; questa è un'Opera speciale, un'Opera che ha fondato il Signore e Lui la cura e la vuole tutta particolare. A noi Sacerdoti e Fratelli, non sta altro che portarlo sulle nostre spalle, questo tesoro del Signore, e lo si porta con una gran fede in Dio, nella sua Provvidenza; con un unico e solo pensiero: di cercare la sua gloria.</w:t>
      </w:r>
    </w:p>
    <w:p>
      <w:pPr>
        <w:pStyle w:val="Normal"/>
        <w:widowControl/>
        <w:spacing w:lineRule="exact" w:line="280" w:before="0" w:after="0"/>
        <w:rPr/>
      </w:pPr>
      <w:r>
        <w:rPr/>
        <w:t>Ma non come la vogliamo noi, come la vuole il Signore, a gloria del Signore!</w:t>
      </w:r>
    </w:p>
    <w:p>
      <w:pPr>
        <w:pStyle w:val="Normal"/>
        <w:widowControl/>
        <w:spacing w:lineRule="exact" w:line="280" w:before="0" w:after="0"/>
        <w:rPr/>
      </w:pPr>
      <w:r>
        <w:rPr/>
        <w:t>Il compimento dei grandi disegni di Dio sta nella piena osservanza delle nostre Sante Costituzioni, che lette anche oggi e meditate ai piedi del Crocefisso, vi ho tro</w:t>
        <w:softHyphen/>
        <w:t>vato in embrione delle grandi sementi, che un giorno diventeranno piante grandis</w:t>
        <w:softHyphen/>
        <w:t>sime, sia per noi Sacerdoti e per Voi o Fratelli, che nel Cuore Sacratissimo di Gesù, avete un grande posto.</w:t>
      </w:r>
    </w:p>
    <w:p>
      <w:pPr>
        <w:pStyle w:val="Normal"/>
        <w:widowControl/>
        <w:spacing w:lineRule="exact" w:line="280" w:before="0" w:after="0"/>
        <w:rPr/>
      </w:pPr>
      <w:r>
        <w:rPr/>
        <w:t>Ma sta a noi far nascere queste sementi e svilupparle nella santa umiltà, nel non cercare appoggio umano, nel vivere il pieno abbandono, nella piena e completa ca</w:t>
        <w:softHyphen/>
        <w:t>rità, tanto necessaria, perché quest'Opera possa camminare, anzi correre e portare la luce, la salute, la pace a tante e tante anime.</w:t>
      </w:r>
    </w:p>
    <w:p>
      <w:pPr>
        <w:pStyle w:val="Normal"/>
        <w:widowControl/>
        <w:spacing w:lineRule="exact" w:line="280" w:before="0" w:after="0"/>
        <w:rPr/>
      </w:pPr>
      <w:r>
        <w:rPr/>
        <w:t>Deh per amor di Dio, in questi santi giorni, ai piedi del Crocefisso, nel silenzio, nella preghiera, deh, o cari, studiamo leggiamo le Sante nostre Regole, le care nostre Costituzioni, e facciamo un fermo proposito: di voler vivere, di voler morire con la loro piena osservanza. Certo, come ha detto il Predicatore: senza preconcetti, docili a quel qualunque membro che il Signore ha messo e metterà a custode di questa gran</w:t>
        <w:softHyphen/>
        <w:t>dissima Opera.</w:t>
      </w:r>
    </w:p>
    <w:p>
      <w:pPr>
        <w:pStyle w:val="Normal"/>
        <w:widowControl/>
        <w:spacing w:lineRule="exact" w:line="280" w:before="0" w:after="0"/>
        <w:rPr/>
      </w:pPr>
      <w:r>
        <w:rPr/>
        <w:t>Ecco il mezzo per arrivare alla nostra santificazione, ecco la via.</w:t>
      </w:r>
      <w:r>
        <w:br w:type="page"/>
      </w:r>
    </w:p>
    <w:p>
      <w:pPr>
        <w:pStyle w:val="Normal"/>
        <w:keepNext w:val="true"/>
        <w:widowControl/>
        <w:spacing w:lineRule="exact" w:line="280" w:before="0" w:after="0"/>
        <w:rPr/>
      </w:pPr>
      <w:r>
        <w:rPr/>
        <w:t>* 2570</w:t>
        <w:tab/>
        <w:t>[Senza data]</w:t>
      </w:r>
    </w:p>
    <w:p>
      <w:pPr>
        <w:pStyle w:val="Normal"/>
        <w:keepNext w:val="true"/>
        <w:widowControl/>
        <w:spacing w:lineRule="exact" w:line="280" w:before="0" w:after="0"/>
        <w:rPr/>
      </w:pPr>
      <w:r>
        <w:rPr/>
        <w:t>PENSIERO SERALE AI RELIGIOSI</w:t>
      </w:r>
    </w:p>
    <w:p>
      <w:pPr>
        <w:pStyle w:val="Normal"/>
        <w:widowControl/>
        <w:spacing w:lineRule="exact" w:line="280" w:before="0" w:after="0"/>
        <w:rPr/>
      </w:pPr>
      <w:r>
        <w:rPr/>
        <w:t>Parlo nel nome e per volontà di Dio, di questa grandissima Opera, alla quale noi tutti, per pura grazia di Dio, apparteniamo, e io primo fra tutti, vi dico che la vo</w:t>
        <w:softHyphen/>
        <w:t>stra santificazione, quaggiù, e la nostra eternità felice nel santo Paradiso, è legata solamente alla nostra cooperazione e alla nostra vita di buoni religiosi in quest'Opera che si chiama e si dice dei Poveri Servi della Divina Provvidenza e per questo vi dico ancora che tutti una buona volta, finché siamo in tempo, ci mettiamo di proposito: a vivere come vuole il Signore, e come Lui per ora, ci ha tracciato la via, mediante le nostre sante Regole e sante Costituzioni.</w:t>
      </w:r>
      <w:r>
        <w:br w:type="page"/>
      </w:r>
    </w:p>
    <w:p>
      <w:pPr>
        <w:pStyle w:val="Normal"/>
        <w:keepNext w:val="true"/>
        <w:widowControl/>
        <w:spacing w:lineRule="exact" w:line="280" w:before="0" w:after="0"/>
        <w:rPr/>
      </w:pPr>
      <w:r>
        <w:rPr/>
        <w:t>* 5450/F</w:t>
        <w:tab/>
        <w:t>[Senza data]</w:t>
      </w:r>
    </w:p>
    <w:p>
      <w:pPr>
        <w:pStyle w:val="Normal"/>
        <w:keepNext w:val="true"/>
        <w:widowControl/>
        <w:spacing w:lineRule="exact" w:line="280" w:before="0" w:after="0"/>
        <w:rPr/>
      </w:pPr>
      <w:r>
        <w:rPr/>
        <w:t>Non sono contento, non mi sento tranquillo, se non vi dico qui dal Santo Al</w:t>
        <w:softHyphen/>
        <w:t>tare, vicino, vicinissimo a Gesù Benedetto Sacramentato per nostro amore ciò che altre volte vi ho detto e ripetuto, ma che non è mai detto abbastanza: che quest'Opera nostra, questa Casa del Signore, nei divini disegni è destinata a compiere grandi cose, per la maggior gloria di Dio e per la salute delle anime, cose o cari, che hanno il loro fondamento sul grande nostro programma: di cercare in primo il santo Regno del Signore. Iddio nei suoi piani e nello svolgimento dei suoi disegni, ha le vie ordi</w:t>
        <w:softHyphen/>
        <w:t xml:space="preserve">narie e le vie straordinarie, quelle ordinarie sono soggette a certe leggi alle quali vuole che         </w:t>
      </w:r>
      <w:r>
        <w:br w:type="page"/>
      </w:r>
    </w:p>
    <w:p>
      <w:pPr>
        <w:pStyle w:val="Normal"/>
        <w:keepNext w:val="true"/>
        <w:widowControl/>
        <w:spacing w:lineRule="exact" w:line="280" w:before="0" w:after="0"/>
        <w:rPr/>
      </w:pPr>
      <w:r>
        <w:rPr/>
        <w:t>* 5450/M</w:t>
        <w:tab/>
        <w:t>[Senza data]</w:t>
      </w:r>
    </w:p>
    <w:p>
      <w:pPr>
        <w:pStyle w:val="Normal"/>
        <w:keepNext w:val="true"/>
        <w:widowControl/>
        <w:spacing w:lineRule="exact" w:line="280" w:before="0" w:after="0"/>
        <w:rPr/>
      </w:pPr>
      <w:r>
        <w:rPr/>
        <w:t>Dio benedica e fecondi delle sue grazie il vostro matrimonio che questa mattina avete celebrato ai piedi del santo altare.</w:t>
      </w:r>
      <w:r>
        <w:br w:type="page"/>
      </w:r>
    </w:p>
    <w:p>
      <w:pPr>
        <w:pStyle w:val="Normal"/>
        <w:keepNext w:val="true"/>
        <w:widowControl/>
        <w:spacing w:lineRule="exact" w:line="280" w:before="0" w:after="0"/>
        <w:rPr/>
      </w:pPr>
      <w:r>
        <w:rPr/>
        <w:t>* 5619</w:t>
        <w:tab/>
        <w:t>[Senza data]</w:t>
      </w:r>
    </w:p>
    <w:p>
      <w:pPr>
        <w:pStyle w:val="Normal"/>
        <w:keepNext w:val="true"/>
        <w:widowControl/>
        <w:spacing w:lineRule="exact" w:line="280" w:before="0" w:after="0"/>
        <w:rPr/>
      </w:pPr>
      <w:r>
        <w:rPr/>
        <w:t>Pensiero serale nella vigilia del S. Natale</w:t>
      </w:r>
    </w:p>
    <w:p>
      <w:pPr>
        <w:pStyle w:val="Normal"/>
        <w:widowControl/>
        <w:spacing w:lineRule="exact" w:line="280" w:before="0" w:after="0"/>
        <w:rPr/>
      </w:pPr>
      <w:r>
        <w:rPr/>
        <w:t>Come si sentono, come si pregustano le nostre Sante feste, prima ancora che sorgano con il sole della grazia e della luce, a portare doni e benedizioni per le nostre anime!</w:t>
      </w:r>
    </w:p>
    <w:p>
      <w:pPr>
        <w:pStyle w:val="Normal"/>
        <w:widowControl/>
        <w:spacing w:lineRule="exact" w:line="280" w:before="0" w:after="0"/>
        <w:rPr/>
      </w:pPr>
      <w:r>
        <w:rPr/>
        <w:t>Il Santo Natale. Oh, quale annuncio! Che santo e Divin giorno, dove ci viene ricordato il grande mistero di amore di un Dio che per me, per ciascuno di Voi, per tutto il mondo, ha preso una carne, si è fatto in tutto simile a noi, tranne che il peccato, e per noi si è of</w:t>
        <w:softHyphen/>
        <w:t>ferto al Divin Padre, affinché fosse cancellata la terribile sentenza, che la Divina giu</w:t>
        <w:softHyphen/>
        <w:t>stizia aveva emesso sopra i nostri progenitori, e tutti, tutta l'umanità fosse redenta, salvata. Ringraziamo dal fondo del cuore nostro Signore e andiamo con gran fede alla Culla del Divino Infante, per dire tutto il nostro amore, tutta la nostra ricono</w:t>
        <w:softHyphen/>
        <w:t>scenza, e per promettere con la Divina sua grazia, di partire dalla Grotta Sua, tutti in</w:t>
        <w:softHyphen/>
        <w:t>fiammati del suo Divin amore, per tenerlo, per accentuarlo per noi e per darlo alle anime.</w:t>
      </w:r>
    </w:p>
    <w:p>
      <w:pPr>
        <w:pStyle w:val="Normal"/>
        <w:widowControl/>
        <w:spacing w:lineRule="exact" w:line="280" w:before="0" w:after="0"/>
        <w:rPr/>
      </w:pPr>
      <w:r>
        <w:rPr/>
        <w:t>Amati figlioli, vi raccomando tanto, fate del bene con l'esempio, con la parola, con l'opera. Tutto crolla, tutto passa. Solo il bene resta, e questo è quello che ci ac</w:t>
        <w:softHyphen/>
        <w:t>compagnerà al termine della nostra giornata, al Divin Tribunale, per sentire la parola Divina, dal Padre buono.</w:t>
      </w:r>
      <w:r>
        <w:br w:type="page"/>
      </w:r>
    </w:p>
    <w:p>
      <w:pPr>
        <w:pStyle w:val="Normal"/>
        <w:keepNext w:val="true"/>
        <w:widowControl/>
        <w:spacing w:lineRule="exact" w:line="280" w:before="0" w:after="0"/>
        <w:rPr/>
      </w:pPr>
      <w:r>
        <w:rPr/>
        <w:t>* 7035</w:t>
        <w:tab/>
        <w:t>[Senza data]</w:t>
      </w:r>
    </w:p>
    <w:p>
      <w:pPr>
        <w:pStyle w:val="Normal"/>
        <w:keepNext w:val="true"/>
        <w:widowControl/>
        <w:spacing w:lineRule="exact" w:line="280" w:before="0" w:after="0"/>
        <w:rPr/>
      </w:pPr>
      <w:r>
        <w:rPr/>
        <w:t>Fervorino Serale</w:t>
      </w:r>
    </w:p>
    <w:p>
      <w:pPr>
        <w:pStyle w:val="Normal"/>
        <w:widowControl/>
        <w:spacing w:lineRule="exact" w:line="280" w:before="0" w:after="0"/>
        <w:rPr/>
      </w:pPr>
      <w:r>
        <w:rPr/>
        <w:t>Vi rimando a un concetto, un criterio dell'insegnamento degno del demonio, dell'inferno.</w:t>
      </w:r>
    </w:p>
    <w:p>
      <w:pPr>
        <w:pStyle w:val="Normal"/>
        <w:widowControl/>
        <w:spacing w:lineRule="exact" w:line="280" w:before="0" w:after="0"/>
        <w:rPr/>
      </w:pPr>
      <w:r>
        <w:rPr/>
        <w:t>Se noi dovessimo dal linguaggio del mondo, dedurre il concetto che ha la gente dell'impurità, di questo peccato, lo si dovrebbe dire: cose da niente; si ride, si parla, si scherza in questa maniera, la si dice una vicenda umana, una intenzione di natura, una cosa da nulla! Figlioli ricordatelo che il mondo è il nemico di Dio e delle anime e che il suo linguaggio è tutta una bugia.</w:t>
      </w:r>
    </w:p>
    <w:p>
      <w:pPr>
        <w:pStyle w:val="Normal"/>
        <w:widowControl/>
        <w:spacing w:lineRule="exact" w:line="280" w:before="0" w:after="0"/>
        <w:rPr/>
      </w:pPr>
      <w:r>
        <w:rPr/>
        <w:t>La moralità di una azione non si deduce dalle ciarle degli uomini, ma dal giu</w:t>
        <w:softHyphen/>
        <w:t>dizio di Dio, e tutti i ragionamenti del mondo non potranno mai cancellare una sil</w:t>
        <w:softHyphen/>
        <w:t>laba di quella legge, che Dio stesso ha impressa nel cuore dell'uomo e poi dichiarata nel Santo Evangelo.</w:t>
      </w:r>
    </w:p>
    <w:p>
      <w:pPr>
        <w:pStyle w:val="Normal"/>
        <w:widowControl/>
        <w:spacing w:lineRule="exact" w:line="280" w:before="0" w:after="0"/>
        <w:rPr/>
      </w:pPr>
      <w:r>
        <w:rPr/>
        <w:t>Noi, o cari, non siamo come il giumento, il cane, la bestia. L'uomo è il signore del mondo: tutto è fatto per l'uomo, ma l'uomo è fatto per Iddio.</w:t>
      </w:r>
    </w:p>
    <w:p>
      <w:pPr>
        <w:pStyle w:val="Normal"/>
        <w:widowControl/>
        <w:spacing w:lineRule="exact" w:line="280" w:before="0" w:after="0"/>
        <w:rPr/>
      </w:pPr>
      <w:r>
        <w:rPr/>
        <w:t>Ricordatevi che, se egli è dominato, schiavo dell'impurità, non troverà mai pace, mai vera gioia. Una vergogna misteriosa accompagna questo vizio, il rossore lo prende, il rimorso lo segue, l'anima, vittima di questo vizio, si sente degradata, e mai alza il suo sguardo al cielo, perché sa che per lei il Cielo è chiuso.</w:t>
      </w:r>
    </w:p>
    <w:p>
      <w:pPr>
        <w:pStyle w:val="Normal"/>
        <w:widowControl/>
        <w:spacing w:lineRule="exact" w:line="280" w:before="0" w:after="0"/>
        <w:rPr/>
      </w:pPr>
      <w:r>
        <w:rPr/>
        <w:t>La Sacra Scrittura ha un linguaggio che dice quanto Dio, purità per essenza, odia, abborrisce, castiga questo vizio. Il mio Regno, il Cielo, il Paradiso, non è fatto per gli immondi, per gli impuri, ne saranno eternamente esclusi.</w:t>
      </w:r>
    </w:p>
    <w:p>
      <w:pPr>
        <w:pStyle w:val="Normal"/>
        <w:widowControl/>
        <w:spacing w:lineRule="exact" w:line="280" w:before="0" w:after="0"/>
        <w:rPr/>
      </w:pPr>
      <w:r>
        <w:rPr/>
        <w:t>L'Apostolo Paolo che aveva udito queste massime, queste parole dal Divin Redentore: "per pietà - diceva ai fedeli suoi - per pietà, guardate che siete il tempio dello Spirito Santo. Deh non profanatelo" e poi, come estasiato, diceva: "siamo cristiani, tutto ciò che sa di immondezza, non sia fra noi neppur nominato".</w:t>
      </w:r>
    </w:p>
    <w:p>
      <w:pPr>
        <w:pStyle w:val="Normal"/>
        <w:widowControl/>
        <w:spacing w:lineRule="exact" w:line="280" w:before="0" w:after="0"/>
        <w:rPr/>
      </w:pPr>
      <w:r>
        <w:rPr/>
        <w:t>E da questo modo di parlare, contenuto nelle Sante Scritture, trae origine la sentenza dei Padri che trattando d'impurità, quando vi è volontaria e perfetta avver</w:t>
        <w:softHyphen/>
        <w:t>tenza, è sempre peccato mortale, degno dell'inferno.</w:t>
      </w:r>
    </w:p>
    <w:p>
      <w:pPr>
        <w:pStyle w:val="Normal"/>
        <w:widowControl/>
        <w:spacing w:lineRule="exact" w:line="280" w:before="0" w:after="0"/>
        <w:rPr/>
      </w:pPr>
      <w:r>
        <w:rPr/>
        <w:t>Dunque: uno sguardo, una lettura, un libro, un discorso, un gesto, una lorda conversazione, una persona, una compagnia: è sempre peccato grave. Ai nostri giorni quanti peccati! Ma allora Dio deve sterminare l'umanità.</w:t>
      </w:r>
    </w:p>
    <w:p>
      <w:pPr>
        <w:pStyle w:val="Normal"/>
        <w:widowControl/>
        <w:spacing w:lineRule="exact" w:line="280" w:before="0" w:after="0"/>
        <w:rPr/>
      </w:pPr>
      <w:r>
        <w:rPr/>
        <w:t>Fratelli, Dio non ha bisogno di noi, nulla ha da temere, nulla ha da sperare da</w:t>
        <w:softHyphen/>
        <w:t>gli uomini, e se questi continuano nonostante la chiamata della sua misericordia, a insistere sul vizio, sia pure a migliaia a migliaia, il soffio dell'ira divina li spazzerà come polvere.</w:t>
      </w:r>
    </w:p>
    <w:p>
      <w:pPr>
        <w:pStyle w:val="Normal"/>
        <w:widowControl/>
        <w:spacing w:lineRule="exact" w:line="280" w:before="0" w:after="0"/>
        <w:rPr/>
      </w:pPr>
      <w:r>
        <w:rPr/>
        <w:t>Dio aveva veduto Adamo disubbidire, e tacque, aveva veduto il povero Abele soccombere sotto la mano di Caino e tacque, ma quando vide il genere umano, gua</w:t>
        <w:softHyphen/>
        <w:t>sto dall'impurità, lo maledisse.</w:t>
      </w:r>
    </w:p>
    <w:p>
      <w:pPr>
        <w:pStyle w:val="Normal"/>
        <w:widowControl/>
        <w:spacing w:lineRule="exact" w:line="280" w:before="0" w:after="0"/>
        <w:rPr/>
      </w:pPr>
      <w:r>
        <w:rPr/>
        <w:t>24 mila israeliti, nel deserto, vengono trucidati dall'Angelo, perché impuri, di</w:t>
        <w:softHyphen/>
        <w:t>sonesti.</w:t>
      </w:r>
    </w:p>
    <w:p>
      <w:pPr>
        <w:pStyle w:val="Normal"/>
        <w:widowControl/>
        <w:spacing w:lineRule="exact" w:line="280" w:before="0" w:after="0"/>
        <w:rPr/>
      </w:pPr>
      <w:r>
        <w:rPr/>
        <w:t>La tribù di Beniamino, rasa al suolo perché disonesta, e cento fatti della Sacra Scrittura.</w:t>
      </w:r>
    </w:p>
    <w:p>
      <w:pPr>
        <w:pStyle w:val="Normal"/>
        <w:widowControl/>
        <w:spacing w:lineRule="exact" w:line="280" w:before="0" w:after="0"/>
        <w:rPr/>
      </w:pPr>
      <w:r>
        <w:rPr/>
        <w:t>E come si riduce, che fine non fa l'impuro che si lascia vincere da questa pas</w:t>
        <w:softHyphen/>
        <w:t>sione? La prima cosa che perde è lo spirito di discrezione, di preghiera, non gusta più la dolcezza, della purità, (</w:t>
      </w:r>
      <w:r>
        <w:rPr>
          <w:i/>
          <w:iCs/>
        </w:rPr>
        <w:t>animalis homo non percipit)</w:t>
      </w:r>
      <w:r>
        <w:rPr/>
        <w:t xml:space="preserve"> la fede.</w:t>
      </w:r>
      <w:r>
        <w:br w:type="page"/>
      </w:r>
    </w:p>
    <w:p>
      <w:pPr>
        <w:pStyle w:val="Normal"/>
        <w:keepNext w:val="true"/>
        <w:widowControl/>
        <w:spacing w:lineRule="exact" w:line="280" w:before="0" w:after="0"/>
        <w:rPr/>
      </w:pPr>
      <w:r>
        <w:rPr/>
        <w:t>* 8089/AB</w:t>
        <w:tab/>
        <w:t>[Senza data]</w:t>
      </w:r>
    </w:p>
    <w:p>
      <w:pPr>
        <w:pStyle w:val="Normal"/>
        <w:keepNext w:val="true"/>
        <w:widowControl/>
        <w:spacing w:lineRule="exact" w:line="280" w:before="0" w:after="0"/>
        <w:rPr/>
      </w:pPr>
      <w:r>
        <w:rPr/>
        <w:t>Il Signore nella sua grande bontà e misericordia che per mezzo di questa (non lasciando la sua divina giustizia) continuamente ci chiama, noi suo popolo cristiano cattolico alla sincera riforma della nostra vita, per così, rifatto, purificato, santificato il suo popolo, tutto questo, la povera umanità abbia da risentire il miracoloso vantaggio di pascere e vivere sullo stesso piano del trono divino che è l'altare della S. Chiesa Cattolica e Apostolica, Romana. Satana freme, perché sa e vede che se noi, sacerdoti, religiosi e popolo cristiano ci mettessimo veramente nelle massime infallibili di Gesù Cristo, lui ha perduto, e per questo ha tentato, tenterà ogni mezzo, perché questo non avvenga. Eppure è così, questa è la santa volontà di Dio. L'umanità è piombata nel caos, nelle tenebre, nell'infelicità, e come si spiega questo? L'incarnazione, le divine promesse, il santo Vangelo non è stato capace. Ah la colpa è tutta nostra e presto, presto bisogna ritornare alle fonti, prima che la faccia il Signore e la farà di certo se non la faremo noi. Da una parte il santo Vangelo e da una parte la vita del cristiano, e qui analizzarsi e fare confronti. Come vive il popolo? Come viviamo noi sacerdoti e religiosi?</w:t>
      </w:r>
      <w:r>
        <w:br w:type="page"/>
      </w:r>
    </w:p>
    <w:p>
      <w:pPr>
        <w:pStyle w:val="Normal"/>
        <w:keepNext w:val="true"/>
        <w:widowControl/>
        <w:spacing w:lineRule="exact" w:line="280" w:before="0" w:after="0"/>
        <w:rPr/>
      </w:pPr>
      <w:r>
        <w:rPr/>
        <w:t>* 8089/C</w:t>
        <w:tab/>
        <w:t>[Senza data]</w:t>
      </w:r>
    </w:p>
    <w:p>
      <w:pPr>
        <w:pStyle w:val="Normal"/>
        <w:keepNext w:val="true"/>
        <w:widowControl/>
        <w:spacing w:lineRule="exact" w:line="280" w:before="0" w:after="0"/>
        <w:rPr/>
      </w:pPr>
      <w:r>
        <w:rPr/>
        <w:t>AI RELIGIOSI POVERI SERVI</w:t>
      </w:r>
    </w:p>
    <w:p>
      <w:pPr>
        <w:pStyle w:val="Normal"/>
        <w:widowControl/>
        <w:spacing w:lineRule="exact" w:line="280" w:before="0" w:after="0"/>
        <w:rPr/>
      </w:pPr>
      <w:r>
        <w:rPr/>
        <w:t>Carissimi fratelli,</w:t>
      </w:r>
    </w:p>
    <w:p>
      <w:pPr>
        <w:pStyle w:val="Normal"/>
        <w:widowControl/>
        <w:spacing w:lineRule="exact" w:line="280" w:before="0" w:after="0"/>
        <w:rPr/>
      </w:pPr>
      <w:r>
        <w:rPr/>
        <w:t>Questi tempi, questi anni, che io povero Casante di questa grande o, dirò meglio, di questo Palazzo del Signore, vo dicendo specialmente a voi, miei cari confratelli, che questa è una grande Opera, che il Signore ha dei grandi disegni da compiere e che certo li compirà, se noi tutti saremo strumenti docili, umili, senza testa, creta, pieni di fede, di amor di Dio, non avendo altro di mira che la sua maggior gloria, che la diffusione del suo regno e il bene, la salute delle anime.</w:t>
      </w:r>
    </w:p>
    <w:p>
      <w:pPr>
        <w:pStyle w:val="Normal"/>
        <w:widowControl/>
        <w:spacing w:lineRule="exact" w:line="280" w:before="0" w:after="0"/>
        <w:rPr/>
      </w:pPr>
      <w:r>
        <w:rPr/>
        <w:t>Cari fratelli, lo siamo noi come ci vuole il Signore? Che grande pensiero è questo: forse per colpa mia, perché io con la mia condotta ho ostacolato la santa volontà del Signore, quest'Opera ha deviato, ha fermato il piano del Signore.</w:t>
      </w:r>
    </w:p>
    <w:p>
      <w:pPr>
        <w:pStyle w:val="Normal"/>
        <w:widowControl/>
        <w:spacing w:lineRule="exact" w:line="280" w:before="0" w:after="0"/>
        <w:rPr/>
      </w:pPr>
      <w:r>
        <w:rPr/>
        <w:t>Ah, cari, mettiamoci ancora una volta una mano sul cuore e qui nel silenzio, nella meditazione, ai piedi del santo tabernacolo facciamo un esame, per vedere se siamo come Lui, il Signore ci vuole. La santificazione nostra, la presente nostra santificazione è necessaria per santificare quest'Opera di Dio. Lo siamo noi santi?</w:t>
      </w:r>
    </w:p>
    <w:p>
      <w:pPr>
        <w:pStyle w:val="Normal"/>
        <w:widowControl/>
        <w:spacing w:lineRule="exact" w:line="280" w:before="0" w:after="0"/>
        <w:rPr/>
      </w:pPr>
      <w:r>
        <w:rPr/>
        <w:t>Attendiamo alla nostra santificazione?</w:t>
      </w:r>
    </w:p>
    <w:p>
      <w:pPr>
        <w:pStyle w:val="Normal"/>
        <w:widowControl/>
        <w:spacing w:lineRule="exact" w:line="280" w:before="0" w:after="0"/>
        <w:rPr/>
      </w:pPr>
      <w:r>
        <w:rPr/>
        <w:t>Questo è il capitale unico di quest'Opera!</w:t>
      </w:r>
      <w:r>
        <w:br w:type="page"/>
      </w:r>
    </w:p>
    <w:p>
      <w:pPr>
        <w:pStyle w:val="Normal"/>
        <w:keepNext w:val="true"/>
        <w:widowControl/>
        <w:spacing w:lineRule="exact" w:line="280" w:before="0" w:after="0"/>
        <w:rPr/>
      </w:pPr>
      <w:r>
        <w:rPr/>
        <w:t>* 8089/D</w:t>
        <w:tab/>
        <w:t>[Senza data]</w:t>
      </w:r>
    </w:p>
    <w:p>
      <w:pPr>
        <w:pStyle w:val="Normal"/>
        <w:keepNext w:val="true"/>
        <w:widowControl/>
        <w:spacing w:lineRule="exact" w:line="280" w:before="0" w:after="0"/>
        <w:rPr/>
      </w:pPr>
      <w:r>
        <w:rPr/>
        <w:t>Che lo Spirito Santo che ci ha qui adunati nel nome della Divina Trinità ci assista, ci illumini in una cosa di grande, grandissima ...</w:t>
      </w:r>
    </w:p>
    <w:p>
      <w:pPr>
        <w:pStyle w:val="Normal"/>
        <w:widowControl/>
        <w:spacing w:lineRule="exact" w:line="280" w:before="0" w:after="0"/>
        <w:rPr/>
      </w:pPr>
      <w:r>
        <w:rPr/>
        <w:t>Che lo Spirito Santo in questo momento abbia ad illuminare la nostra mente, per decisione di grande importanza, alla maggior gloria di Dio e a bene di questa grande opera di Dio.</w:t>
      </w:r>
    </w:p>
    <w:p>
      <w:pPr>
        <w:pStyle w:val="Normal"/>
        <w:widowControl/>
        <w:spacing w:lineRule="exact" w:line="280" w:before="0" w:after="0"/>
        <w:rPr/>
      </w:pPr>
      <w:r>
        <w:rPr/>
        <w:t>Da tempo (che) io desidero questo incontro, perché mi pare che da questo, il Signore voglia orientare secondo i tempi nuovi quest'opera, lasciando intatta la base, il fondamento che consiste nel "</w:t>
      </w:r>
      <w:r>
        <w:rPr>
          <w:i/>
          <w:iCs/>
        </w:rPr>
        <w:t>quaerite primum</w:t>
      </w:r>
      <w:r>
        <w:rPr/>
        <w:t>".</w:t>
      </w:r>
    </w:p>
    <w:p>
      <w:pPr>
        <w:pStyle w:val="Normal"/>
        <w:widowControl/>
        <w:spacing w:lineRule="exact" w:line="280" w:before="0" w:after="0"/>
        <w:rPr/>
      </w:pPr>
      <w:r>
        <w:rPr/>
        <w:t>Adesso, io espongo quello che mi sento e mi pare sia volontà del Signore, poi senza preoccupazioni, con animo sicuro e tranquillo, intenti solo a fare la Divina volontà. Si vaglierà la Cosa, si illuminerà la definizione per poi venire a una pratica conclusione e, prima di tutto, lasciate che vi dica che è necessario studiare e vedere le mie parole poverissime.</w:t>
      </w:r>
    </w:p>
    <w:p>
      <w:pPr>
        <w:pStyle w:val="Normal"/>
        <w:widowControl/>
        <w:spacing w:lineRule="exact" w:line="280" w:before="0" w:after="0"/>
        <w:rPr/>
      </w:pPr>
      <w:r>
        <w:rPr/>
        <w:t>Voi lo sapete, io qui non sono altro che un povero casante, messo qui dalla Divina bontà e misericordia, ma anche per i casanti deve venire la fine, ed io, come già vedete, sono vecchio, pieno di indisposizioni ed io credo che, messo un nuovo, l'opera arriverebbe a orientarsi bene.</w:t>
      </w:r>
    </w:p>
    <w:p>
      <w:pPr>
        <w:pStyle w:val="Normal"/>
        <w:widowControl/>
        <w:spacing w:lineRule="exact" w:line="280" w:before="0" w:after="0"/>
        <w:rPr/>
      </w:pPr>
      <w:r>
        <w:rPr/>
        <w:t>Qui ci vogliono dei santi, ed io, purtroppo anziché andare avanti, vado indietro e poi ci vogliono le forze fisiche del corpo, che van scomparendo, dunque nella luce del Signore vedete; non abbiate nessun riguardo per me, solo la volontà del Signore e il bene dell'opera. Potrei risentirmi, ma, come vi ho detto, gloria di Dio.</w:t>
      </w:r>
    </w:p>
    <w:p>
      <w:pPr>
        <w:pStyle w:val="Normal"/>
        <w:widowControl/>
        <w:spacing w:lineRule="exact" w:line="280" w:before="0" w:after="0"/>
        <w:rPr/>
      </w:pPr>
      <w:r>
        <w:rPr/>
        <w:t>E poi è necessario, perché quest'opera cammini sul giusto binario, che tutti i membri tendano alla santità, con uno spirito tutto particolare di quest'opera, cosa questa che, purtroppo, per fragilità umana, questo spirito va scomparendo, quindi è assolutamente necessario, ritornare alle fonti. Grande importanza alla vita interiore, alle Sante Regole, perché la santificazione nostra, personale santificazione dell'opera e poi sento che si devono fare delle riflessioni, specie a S. Zeno che deve essere centro di spiritualità particolare e luce per tutte le altre opere; dunque si studi questo, si studino i ... che adesso, per circostanze dei tempi non sono quasi più nostri, si veda cosa si deve, ... riguardo al partito e alle sue leggi che fanno ... ferendo la nostra santa Religione.</w:t>
      </w:r>
    </w:p>
    <w:p>
      <w:pPr>
        <w:pStyle w:val="Normal"/>
        <w:widowControl/>
        <w:spacing w:lineRule="exact" w:line="280" w:before="0" w:after="0"/>
        <w:rPr/>
      </w:pPr>
      <w:r>
        <w:rPr/>
        <w:t>Io direi, a S. Zeno portare i soli ragazzi del ... e poi vedere se fosse il caso di mettere studenti, aspiranti e abbandonati a S. Benedetto ... Casa di formazione, è necessario studiare la parte degli studenti, vedere a quale età e classe si consegnano all'opera, se si deve continuare a mandarli a casa e come, poi, bisogna vedere cosa si fa a S. Pancrazio. Io credo che, tutto considerato, sia il caso di fare del doposcuola, e alla Madonna, se sia il caso di fare la Casa dello Scolaro. Vedere e considerare quanto sia necessario formare fanciulli di spirito che possano permeare tutte le opere ... il modo in generale e vedere cosa può fare un fratello, tutte cose queste che io metto alla vostra considerazione e ... poi nello Spirito del Signore ... il benestare.</w:t>
      </w:r>
    </w:p>
    <w:p>
      <w:pPr>
        <w:pStyle w:val="Normal"/>
        <w:widowControl/>
        <w:spacing w:lineRule="exact" w:line="280" w:before="0" w:after="0"/>
        <w:rPr/>
      </w:pPr>
      <w:r>
        <w:rPr/>
        <w:t>Che tutto sia fatto in Charitate Christi.</w:t>
      </w:r>
      <w:r>
        <w:br w:type="page"/>
      </w:r>
    </w:p>
    <w:p>
      <w:pPr>
        <w:pStyle w:val="Normal"/>
        <w:keepNext w:val="true"/>
        <w:widowControl/>
        <w:spacing w:lineRule="exact" w:line="280" w:before="0" w:after="0"/>
        <w:rPr/>
      </w:pPr>
      <w:r>
        <w:rPr/>
        <w:t>* 8089/E</w:t>
        <w:tab/>
        <w:t>[Senza data]</w:t>
      </w:r>
    </w:p>
    <w:p>
      <w:pPr>
        <w:pStyle w:val="Normal"/>
        <w:keepNext w:val="true"/>
        <w:widowControl/>
        <w:spacing w:lineRule="exact" w:line="280" w:before="0" w:after="0"/>
        <w:rPr/>
      </w:pPr>
      <w:r>
        <w:rPr/>
        <w:t>Appunti in Domino.</w:t>
      </w:r>
    </w:p>
    <w:p>
      <w:pPr>
        <w:pStyle w:val="Normal"/>
        <w:widowControl/>
        <w:spacing w:lineRule="exact" w:line="280" w:before="0" w:after="0"/>
        <w:rPr/>
      </w:pPr>
      <w:r>
        <w:rPr/>
        <w:t>Articolo che ci ritorna del P. Lombardi.</w:t>
      </w:r>
    </w:p>
    <w:p>
      <w:pPr>
        <w:pStyle w:val="Normal"/>
        <w:widowControl/>
        <w:spacing w:lineRule="exact" w:line="280" w:before="0" w:after="0"/>
        <w:rPr/>
      </w:pPr>
      <w:r>
        <w:rPr/>
        <w:t>L'orribile guerra passata, con le sue terribili conseguenze, l'umanità ridotta sotto zero, tutti i valori capovolti ... il caos.</w:t>
      </w:r>
    </w:p>
    <w:p>
      <w:pPr>
        <w:pStyle w:val="Normal"/>
        <w:widowControl/>
        <w:spacing w:lineRule="exact" w:line="280" w:before="0" w:after="0"/>
        <w:rPr/>
      </w:pPr>
      <w:r>
        <w:rPr/>
        <w:t xml:space="preserve">A chi possiamo guardare, di chi fidarci, scienza, arti, filosofia ... Ritornare a Cristo, prendere in mano il Vangelo, tutti, piccoli e grandi, e viverlo. Ogni parola è </w:t>
      </w:r>
      <w:r>
        <w:rPr>
          <w:i/>
          <w:iCs/>
        </w:rPr>
        <w:t>consacratoria</w:t>
      </w:r>
      <w:r>
        <w:rPr/>
        <w:t xml:space="preserve"> - esempi ... </w:t>
      </w:r>
      <w:r>
        <w:rPr>
          <w:i/>
          <w:iCs/>
        </w:rPr>
        <w:t>ut unum sint, beati mundo corde, pauperes</w:t>
      </w:r>
      <w:r>
        <w:rPr/>
        <w:t>, ... è l'ora di Cristo, il campo è arato ... popoli affratellati e assetati di luce e di verità e di pace. Sta a noi irradiare, specie sacerdoti, religiosi assieme al popolo Cristiano che è popolo di Dio. Pare che gli stessi avversari siano strumenti che ci incalzano alle fonti.</w:t>
      </w:r>
    </w:p>
    <w:p>
      <w:pPr>
        <w:pStyle w:val="Normal"/>
        <w:widowControl/>
        <w:spacing w:lineRule="exact" w:line="280" w:before="0" w:after="0"/>
        <w:rPr/>
      </w:pPr>
      <w:r>
        <w:rPr/>
        <w:t>Esaminare la vita cristiana dei nostri giorni. Quanta differenza fra la teoria e la pratica ... il mondo potrà resistere ai ragionamenti, ma non dall'esempio. Compito speciale dell'Italia dove v'è la sede del Vicario di Cristo centro del mondo, ritorno a Cristo integralmente vissuto.</w:t>
      </w:r>
    </w:p>
    <w:p>
      <w:pPr>
        <w:pStyle w:val="Normal"/>
        <w:widowControl/>
        <w:spacing w:lineRule="exact" w:line="280" w:before="0" w:after="0"/>
        <w:rPr/>
      </w:pPr>
      <w:r>
        <w:rPr/>
        <w:t>Il P. Lombardi, per me, è messo da Dio per l'ora attuale. Bisogna ascoltarlo.</w:t>
      </w:r>
      <w:r>
        <w:br w:type="page"/>
      </w:r>
    </w:p>
    <w:p>
      <w:pPr>
        <w:pStyle w:val="Normal"/>
        <w:keepNext w:val="true"/>
        <w:widowControl/>
        <w:spacing w:lineRule="exact" w:line="280" w:before="0" w:after="0"/>
        <w:rPr/>
      </w:pPr>
      <w:r>
        <w:rPr/>
        <w:t>* 8089/F</w:t>
        <w:tab/>
        <w:t>[Senza data]</w:t>
      </w:r>
    </w:p>
    <w:p>
      <w:pPr>
        <w:pStyle w:val="Normal"/>
        <w:keepNext w:val="true"/>
        <w:widowControl/>
        <w:spacing w:lineRule="exact" w:line="280" w:before="0" w:after="0"/>
        <w:rPr/>
      </w:pPr>
      <w:r>
        <w:rPr/>
        <w:t>Satana ha gli occhi di bragia, non sa più che fare, tenta ogni via, ma "</w:t>
      </w:r>
      <w:r>
        <w:rPr>
          <w:i/>
          <w:iCs/>
        </w:rPr>
        <w:t>portae inferi non praevalebunt</w:t>
      </w:r>
      <w:r>
        <w:rPr/>
        <w:t>", se noi staremo abbandonati a Gesù ...</w:t>
      </w:r>
    </w:p>
    <w:p>
      <w:pPr>
        <w:pStyle w:val="Normal"/>
        <w:widowControl/>
        <w:spacing w:lineRule="exact" w:line="280" w:before="0" w:after="0"/>
        <w:rPr/>
      </w:pPr>
      <w:r>
        <w:rPr/>
        <w:t>L'opera sacerdotale, opera grandissima, mi pare che entri con una fisionomia e fine, tutti speciali nel piano Divino per l'ora attuale, vera luce di salute per la povera umanità, siate gli strumenti che Gesù adopera e adopererà. Tu, con la grazia divina, devi essere uno di questi, ma ricordati, puoi farlo nell'umiltà, nella carità, nell'esser ... per tutti, per la sua ... per le anime.</w:t>
      </w:r>
    </w:p>
    <w:p>
      <w:pPr>
        <w:pStyle w:val="Normal"/>
        <w:widowControl/>
        <w:spacing w:lineRule="exact" w:line="280" w:before="0" w:after="0"/>
        <w:rPr/>
      </w:pPr>
      <w:r>
        <w:rPr/>
        <w:t xml:space="preserve">Dio solo sa come prego e offro al Signore le mie croci e sofferenze, perché mammona non abbia a trionfare, ma trionfi la povertà, l'umiltà e lo zelo di Gesù. Puoi immaginare se ostacolo i disegni di Dio, </w:t>
      </w:r>
      <w:r>
        <w:rPr>
          <w:i/>
          <w:iCs/>
        </w:rPr>
        <w:t>quod Deus avertat</w:t>
      </w:r>
      <w:r>
        <w:rPr/>
        <w:t>! Mi ... per dire la grande grazia che il Signore le ha fatto che sia ricevuto, e in Paradiso verrà e godrà eternamente il frutto.</w:t>
      </w:r>
    </w:p>
    <w:p>
      <w:pPr>
        <w:pStyle w:val="Normal"/>
        <w:widowControl/>
        <w:spacing w:lineRule="exact" w:line="280" w:before="0" w:after="0"/>
        <w:rPr/>
      </w:pPr>
      <w:r>
        <w:rPr/>
        <w:t>... certo che il demonio semina e vuole contrastare Dio, l'opera sacerdotale. Preghiamo che ciò non venga e non verrà, se noi "</w:t>
      </w:r>
      <w:r>
        <w:rPr>
          <w:i/>
          <w:iCs/>
        </w:rPr>
        <w:t>cor unum et anima una</w:t>
      </w:r>
      <w:r>
        <w:rPr/>
        <w:t>" ... si farà quello che Gesù vuole.</w:t>
      </w:r>
    </w:p>
    <w:p>
      <w:pPr>
        <w:pStyle w:val="Normal"/>
        <w:widowControl/>
        <w:spacing w:lineRule="exact" w:line="280" w:before="0" w:after="0"/>
        <w:rPr/>
      </w:pPr>
      <w:r>
        <w:rPr/>
        <w:t>... ma per ora, finché la luce non risplende; io, sarei più di ostacolo che di vantaggio, prego, soffro e benedico.</w:t>
      </w:r>
    </w:p>
    <w:p>
      <w:pPr>
        <w:pStyle w:val="Normal"/>
        <w:widowControl/>
        <w:spacing w:lineRule="exact" w:line="280" w:before="0" w:after="0"/>
        <w:rPr/>
      </w:pPr>
      <w:r>
        <w:rPr/>
        <w:t>... le tue care sorelle e leggi e medita queste mie povere parole ai piedi del Santo Tabernacolo...</w:t>
      </w:r>
    </w:p>
    <w:p>
      <w:pPr>
        <w:pStyle w:val="Normal"/>
        <w:widowControl/>
        <w:spacing w:lineRule="exact" w:line="280" w:before="0" w:after="0"/>
        <w:rPr/>
      </w:pPr>
      <w:r>
        <w:rPr/>
        <w:t>Che tutti un giorno ci possiamo trovare in Paradiso, oh come saremo grati al Signore per le sue ... che ci ha concesso.</w:t>
      </w:r>
    </w:p>
    <w:p>
      <w:pPr>
        <w:pStyle w:val="Normal"/>
        <w:widowControl/>
        <w:spacing w:lineRule="exact" w:line="280" w:before="0" w:after="0"/>
        <w:rPr>
          <w:i/>
          <w:i/>
          <w:iCs/>
        </w:rPr>
      </w:pPr>
      <w:r>
        <w:rPr>
          <w:i/>
          <w:iCs/>
        </w:rPr>
        <w:t>Per aspera ad astra.</w:t>
      </w:r>
      <w:r>
        <w:br w:type="page"/>
      </w:r>
    </w:p>
    <w:p>
      <w:pPr>
        <w:pStyle w:val="Normal"/>
        <w:keepNext w:val="true"/>
        <w:widowControl/>
        <w:spacing w:lineRule="exact" w:line="280" w:before="0" w:after="0"/>
        <w:rPr/>
      </w:pPr>
      <w:r>
        <w:rPr/>
        <w:t>* 8089/G</w:t>
        <w:tab/>
        <w:t>[Senza data]</w:t>
      </w:r>
    </w:p>
    <w:p>
      <w:pPr>
        <w:pStyle w:val="Normal"/>
        <w:keepNext w:val="true"/>
        <w:widowControl/>
        <w:spacing w:lineRule="exact" w:line="280" w:before="0" w:after="0"/>
        <w:rPr/>
      </w:pPr>
      <w:r>
        <w:rPr/>
        <w:t>Appunti</w:t>
      </w:r>
    </w:p>
    <w:p>
      <w:pPr>
        <w:pStyle w:val="Normal"/>
        <w:widowControl/>
        <w:spacing w:lineRule="exact" w:line="280" w:before="0" w:after="0"/>
        <w:rPr/>
      </w:pPr>
      <w:r>
        <w:rPr/>
        <w:t>Opera tutta speciale con vita, che tutti vedano in noi questa particolarità, come vedere l'Opera - specie con gran fede, pensando che è la Provvidenza che regge con cura tutta speciale. Non ansie, senza testa, cenci; le regole e ascoltare quel povero che è casante - difendere...</w:t>
      </w:r>
    </w:p>
    <w:p>
      <w:pPr>
        <w:pStyle w:val="Normal"/>
        <w:widowControl/>
        <w:spacing w:lineRule="exact" w:line="280" w:before="0" w:after="0"/>
        <w:rPr/>
      </w:pPr>
      <w:r>
        <w:rPr/>
        <w:t>Grandi disegni da parte di Dio che non mancano, è da parte nostra che dobbiamo corrispondere - grande responsabilità per chi non corrisponde. L'Opera poggia, vive, si diffonde nel nostro spirito sul grande programma "</w:t>
      </w:r>
      <w:r>
        <w:rPr>
          <w:i/>
          <w:iCs/>
        </w:rPr>
        <w:t>Quaerite</w:t>
      </w:r>
      <w:r>
        <w:rPr/>
        <w:t>". Grande piccola, ma povera, lontana dalle protezioni umane, in vista, quanto nascosta</w:t>
      </w:r>
    </w:p>
    <w:p>
      <w:pPr>
        <w:pStyle w:val="Normal"/>
        <w:widowControl/>
        <w:spacing w:lineRule="exact" w:line="280" w:before="0" w:after="0"/>
        <w:rPr/>
      </w:pPr>
      <w:r>
        <w:rPr/>
      </w:r>
      <w:r>
        <w:br w:type="page"/>
      </w:r>
    </w:p>
    <w:p>
      <w:pPr>
        <w:pStyle w:val="Normal"/>
        <w:keepNext w:val="true"/>
        <w:widowControl/>
        <w:spacing w:lineRule="exact" w:line="280" w:before="0" w:after="0"/>
        <w:rPr/>
      </w:pPr>
      <w:r>
        <w:rPr/>
        <w:t>* 8089/H</w:t>
        <w:tab/>
        <w:t>[Senza data]</w:t>
      </w:r>
    </w:p>
    <w:p>
      <w:pPr>
        <w:pStyle w:val="Normal"/>
        <w:keepNext w:val="true"/>
        <w:widowControl/>
        <w:spacing w:lineRule="exact" w:line="280" w:before="0" w:after="0"/>
        <w:rPr/>
      </w:pPr>
      <w:r>
        <w:rPr/>
        <w:t>Saper attendere è una virtù, spesso assai difficile. Iddio fa tuttora attendere i suoi eletti. Iddio è un grande re, e i re si fanno attendere. Iddio non permette che gli uomini rovinino i suoi stessi disegni, ma li conduce a termine e, se fa d'uopo, manda un suo angelo, per vigilare sull'attuazione delle sue promesse. Chi è vicino alla spada, è vicino a Dio (S. Ignazio). La vocazione ad un grande compito da parte della Provvidenza divina è una grande benedizione, perché è un segno della fiducia di Dio, ma, per l'uomo che ne è l'oggetto, significa anche un grande peso e un'infinità di dolori, questo è il destino dei santi e degli eletti del Signore ( vita di S. Paolo)</w:t>
      </w:r>
      <w:r>
        <w:br w:type="page"/>
      </w:r>
    </w:p>
    <w:p>
      <w:pPr>
        <w:pStyle w:val="Normal"/>
        <w:keepNext w:val="true"/>
        <w:widowControl/>
        <w:spacing w:lineRule="exact" w:line="280" w:before="0" w:after="0"/>
        <w:rPr/>
      </w:pPr>
      <w:r>
        <w:rPr/>
        <w:t>* 8089/I</w:t>
        <w:tab/>
        <w:t>[Senza data]</w:t>
      </w:r>
    </w:p>
    <w:p>
      <w:pPr>
        <w:pStyle w:val="Normal"/>
        <w:keepNext w:val="true"/>
        <w:widowControl/>
        <w:spacing w:lineRule="exact" w:line="280" w:before="0" w:after="0"/>
        <w:rPr/>
      </w:pPr>
      <w:r>
        <w:rPr/>
        <w:t>E' una gran sapienza quella di non credere troppo alla nostra sapienza, è un passo verso l'umiltà e insieme verso la fede.</w:t>
      </w:r>
    </w:p>
    <w:p>
      <w:pPr>
        <w:pStyle w:val="Normal"/>
        <w:widowControl/>
        <w:spacing w:lineRule="exact" w:line="280" w:before="0" w:after="0"/>
        <w:rPr/>
      </w:pPr>
      <w:r>
        <w:rPr/>
        <w:t>E' spaventoso aver una sola vita, e accorgersi che è passata in un baleno e che l'abbiamo sciupata.</w:t>
      </w:r>
      <w:r>
        <w:br w:type="page"/>
      </w:r>
    </w:p>
    <w:p>
      <w:pPr>
        <w:pStyle w:val="Normal"/>
        <w:keepNext w:val="true"/>
        <w:widowControl/>
        <w:spacing w:lineRule="exact" w:line="280" w:before="0" w:after="0"/>
        <w:rPr/>
      </w:pPr>
      <w:r>
        <w:rPr/>
        <w:t>* 8089/L</w:t>
        <w:tab/>
        <w:t>[Senza data]</w:t>
      </w:r>
    </w:p>
    <w:p>
      <w:pPr>
        <w:pStyle w:val="Normal"/>
        <w:keepNext w:val="true"/>
        <w:widowControl/>
        <w:spacing w:lineRule="exact" w:line="280" w:before="0" w:after="0"/>
        <w:rPr/>
      </w:pPr>
      <w:r>
        <w:rPr/>
        <w:t>Appunti</w:t>
      </w:r>
    </w:p>
    <w:p>
      <w:pPr>
        <w:pStyle w:val="Normal"/>
        <w:widowControl/>
        <w:spacing w:lineRule="exact" w:line="280" w:before="0" w:after="0"/>
        <w:rPr/>
      </w:pPr>
      <w:r>
        <w:rPr/>
        <w:t>1) Dio mio in quale abisso, in quale degradazione era caduta la povera umanità che nuotava in tutti i vizi, nella più estrema rovina. Dodici apostoli, pieni del soffio dello Spirito Santo hanno mutato la faccia ai pagani con infonderli intera la vita; l'esempio, lo spirito dei primi cristiani per detestare i loro vizi e convertirli. Guardate come si vogliono bene fra di loro, come si amano, come si aiutano, come si compatiscono e questo amore e questa carità non è soltanto per loro, ma anche per noi, che ci vengono incontro, che ci beneficano, e il loro esempio ci convertirà.</w:t>
      </w:r>
    </w:p>
    <w:p>
      <w:pPr>
        <w:pStyle w:val="Normal"/>
        <w:widowControl/>
        <w:spacing w:lineRule="exact" w:line="280" w:before="0" w:after="0"/>
        <w:rPr/>
      </w:pPr>
      <w:r>
        <w:rPr/>
        <w:t>2) Dobbiamo persuaderci una buona volta che non basta più ai nostri tempi, in quest'ora confessare Gesù in qualche circostanza più solenne, in qualche cerimonia di parata in cosa chiusa ai fratelli. Non basta amare il Signore e servirlo a metà, con una vita che in fondo alle volte è uguale e anche inferiore di certi laici, ma bisogna che il suo amore, la sua volontà, e il suo servizio, formino la vita della nostra vita, l'ansia delle nostre anime cercando con passione la sola gloria di Dio e il bene delle anime. Non parole ci vogliono, ma fatti, ma virtù. E' assolutamente necessario essere luce per noi e per gli altri, cercando noi di espiare le aberrazioni e i delitti di tanti nostri fratelli dentro nell'abisso dell'odio, della vendetta che purtroppo continua ad inquinare e a rovinare la anime che Cristo ha redente, santificate con la sua carità, con il suo amore, dando per loro la vita.</w:t>
      </w:r>
    </w:p>
    <w:p>
      <w:pPr>
        <w:pStyle w:val="Normal"/>
        <w:widowControl/>
        <w:spacing w:lineRule="exact" w:line="280" w:before="0" w:after="0"/>
        <w:rPr/>
      </w:pPr>
      <w:r>
        <w:rPr/>
        <w:t xml:space="preserve">4) Ho detto con la vita interiore e spirituale che in questo punto ancora insisto: </w:t>
      </w:r>
      <w:r>
        <w:rPr>
          <w:i/>
          <w:iCs/>
        </w:rPr>
        <w:t>Attende tibi</w:t>
      </w:r>
      <w:r>
        <w:rPr/>
        <w:t>. (Don Albano).</w:t>
      </w:r>
    </w:p>
    <w:p>
      <w:pPr>
        <w:pStyle w:val="Normal"/>
        <w:widowControl/>
        <w:spacing w:lineRule="exact" w:line="280" w:before="0" w:after="0"/>
        <w:rPr/>
      </w:pPr>
      <w:r>
        <w:rPr/>
        <w:t>5) Specie vi raccomando con il vostro esempio di far...</w:t>
      </w:r>
      <w:r>
        <w:br w:type="page"/>
      </w:r>
    </w:p>
    <w:p>
      <w:pPr>
        <w:pStyle w:val="Normal"/>
        <w:keepNext w:val="true"/>
        <w:widowControl/>
        <w:spacing w:lineRule="exact" w:line="280" w:before="0" w:after="0"/>
        <w:rPr/>
      </w:pPr>
      <w:r>
        <w:rPr/>
        <w:t>* 8089/N</w:t>
        <w:tab/>
        <w:t>[Senza data]</w:t>
      </w:r>
    </w:p>
    <w:p>
      <w:pPr>
        <w:pStyle w:val="Normal"/>
        <w:keepNext w:val="true"/>
        <w:widowControl/>
        <w:spacing w:lineRule="exact" w:line="280" w:before="0" w:after="0"/>
        <w:rPr/>
      </w:pPr>
      <w:r>
        <w:rPr>
          <w:i/>
          <w:iCs/>
        </w:rPr>
        <w:t>Ego cogito cogitationes pacis et non afflictionis, eripiam eum et glorificabo eum</w:t>
      </w:r>
      <w:r>
        <w:rPr/>
        <w:t>.</w:t>
      </w:r>
      <w:r>
        <w:br w:type="page"/>
      </w:r>
    </w:p>
    <w:p>
      <w:pPr>
        <w:pStyle w:val="Normal"/>
        <w:keepNext w:val="true"/>
        <w:widowControl/>
        <w:spacing w:lineRule="exact" w:line="280" w:before="0" w:after="0"/>
        <w:rPr/>
      </w:pPr>
      <w:r>
        <w:rPr/>
        <w:t>* 8089/O</w:t>
        <w:tab/>
        <w:t>[Senza data]</w:t>
      </w:r>
    </w:p>
    <w:p>
      <w:pPr>
        <w:pStyle w:val="Normal"/>
        <w:keepNext w:val="true"/>
        <w:widowControl/>
        <w:spacing w:lineRule="exact" w:line="280" w:before="0" w:after="0"/>
        <w:rPr/>
      </w:pPr>
      <w:r>
        <w:rPr/>
        <w:t>Quando l'anima è giunta all'unione perfetta, il più piccolo moto di puro amore ha maggior pregio agli occhi di Dio  ed è più profittevole alla Chiesa intera, di tutte le altre virtù messe insieme (S. Giovanni della Croce).</w:t>
      </w:r>
    </w:p>
    <w:p>
      <w:pPr>
        <w:pStyle w:val="Normal"/>
        <w:widowControl/>
        <w:spacing w:lineRule="exact" w:line="280" w:before="0" w:after="0"/>
        <w:rPr/>
      </w:pPr>
      <w:r>
        <w:rPr/>
        <w:t>Coloro i quali sono direttamente uniti con Dio, sono carissimi al Signore e molto più utili in un'ora alla Chiesa, di quanto possano esserlo in molti anni altri, assai meno favoriti ( ven. Luigi...).</w:t>
      </w:r>
      <w:r>
        <w:br w:type="page"/>
      </w:r>
    </w:p>
    <w:p>
      <w:pPr>
        <w:pStyle w:val="Normal"/>
        <w:keepNext w:val="true"/>
        <w:widowControl/>
        <w:spacing w:lineRule="exact" w:line="280" w:before="0" w:after="0"/>
        <w:rPr/>
      </w:pPr>
      <w:r>
        <w:rPr/>
        <w:t>* 8089/P</w:t>
        <w:tab/>
        <w:t>[Senza data]</w:t>
      </w:r>
    </w:p>
    <w:p>
      <w:pPr>
        <w:pStyle w:val="Normal"/>
        <w:keepNext w:val="true"/>
        <w:widowControl/>
        <w:spacing w:lineRule="exact" w:line="280" w:before="0" w:after="0"/>
        <w:rPr/>
      </w:pPr>
      <w:r>
        <w:rPr/>
        <w:t>Su una busta:</w:t>
      </w:r>
    </w:p>
    <w:p>
      <w:pPr>
        <w:pStyle w:val="Normal"/>
        <w:widowControl/>
        <w:spacing w:lineRule="exact" w:line="280" w:before="0" w:after="0"/>
        <w:rPr/>
      </w:pPr>
      <w:r>
        <w:rPr/>
        <w:t xml:space="preserve">Importante per noi sacerdoti da trattare sotto l'ispirazione dello Spirito Santo: </w:t>
      </w:r>
      <w:r>
        <w:rPr>
          <w:i/>
          <w:iCs/>
        </w:rPr>
        <w:t>Salus mundi, vita sacerdotis</w:t>
      </w:r>
    </w:p>
    <w:p>
      <w:pPr>
        <w:pStyle w:val="Normal"/>
        <w:widowControl/>
        <w:spacing w:lineRule="exact" w:line="280" w:before="0" w:after="0"/>
        <w:rPr/>
      </w:pPr>
      <w:r>
        <w:rPr/>
        <w:t>sac. J. Calabria</w:t>
      </w:r>
      <w:r>
        <w:br w:type="page"/>
      </w:r>
    </w:p>
    <w:p>
      <w:pPr>
        <w:pStyle w:val="Normal"/>
        <w:keepNext w:val="true"/>
        <w:widowControl/>
        <w:spacing w:lineRule="exact" w:line="280" w:before="0" w:after="0"/>
        <w:rPr/>
      </w:pPr>
      <w:r>
        <w:rPr/>
        <w:t>* 8089/R</w:t>
        <w:tab/>
        <w:t>[Senza data]</w:t>
      </w:r>
    </w:p>
    <w:p>
      <w:pPr>
        <w:pStyle w:val="Normal"/>
        <w:keepNext w:val="true"/>
        <w:widowControl/>
        <w:spacing w:lineRule="exact" w:line="280" w:before="0" w:after="0"/>
        <w:rPr/>
      </w:pPr>
      <w:r>
        <w:rPr/>
        <w:t>Tanti sono cristiani sui registri, ma pagani nei pensieri.</w:t>
      </w:r>
      <w:r>
        <w:br w:type="page"/>
      </w:r>
    </w:p>
    <w:p>
      <w:pPr>
        <w:pStyle w:val="Normal"/>
        <w:keepNext w:val="true"/>
        <w:widowControl/>
        <w:spacing w:lineRule="exact" w:line="280" w:before="0" w:after="0"/>
        <w:rPr/>
      </w:pPr>
      <w:r>
        <w:rPr/>
        <w:t>* 8089/S</w:t>
        <w:tab/>
        <w:t>[Senza data]</w:t>
      </w:r>
    </w:p>
    <w:p>
      <w:pPr>
        <w:pStyle w:val="Normal"/>
        <w:keepNext w:val="true"/>
        <w:widowControl/>
        <w:spacing w:lineRule="exact" w:line="280" w:before="0" w:after="0"/>
        <w:rPr/>
      </w:pPr>
      <w:r>
        <w:rPr/>
        <w:t>(1° punto)</w:t>
      </w:r>
    </w:p>
    <w:p>
      <w:pPr>
        <w:pStyle w:val="Normal"/>
        <w:widowControl/>
        <w:spacing w:lineRule="exact" w:line="280" w:before="0" w:after="0"/>
        <w:rPr/>
      </w:pPr>
      <w:r>
        <w:rPr/>
        <w:t>ma io vorrei sperare di no, anzi mi tengo certo che tutti i sacerdoti abbonati, non lasceranno il loro abbonamento, anzi ciascuno si adopererà per trovarne un altro, e così dar vita a questo periodico, che nella sua semplicità esalta e fa conoscere il Protettore dei Parroci, l'esemplare d'ogni sacerdote, si spende tanto ... Le opere che fanno del bene sono tante creature di Dio ... ora chi, da parte sua, potendo non coopera ...</w:t>
      </w:r>
    </w:p>
    <w:p>
      <w:pPr>
        <w:pStyle w:val="Normal"/>
        <w:widowControl/>
        <w:spacing w:lineRule="exact" w:line="280" w:before="0" w:after="0"/>
        <w:rPr/>
      </w:pPr>
      <w:r>
        <w:rPr/>
        <w:t>[Parla del Bollettino del Curato d'Ars ... di don Branzo arciprete di S. Paolo in C.M.) dopo la sua morte].</w:t>
      </w:r>
      <w:r>
        <w:br w:type="page"/>
      </w:r>
    </w:p>
    <w:p>
      <w:pPr>
        <w:pStyle w:val="Normal"/>
        <w:keepNext w:val="true"/>
        <w:widowControl/>
        <w:spacing w:lineRule="exact" w:line="280" w:before="0" w:after="0"/>
        <w:rPr/>
      </w:pPr>
      <w:r>
        <w:rPr/>
        <w:t>* 8089/U</w:t>
        <w:tab/>
        <w:t>[Senza data]</w:t>
      </w:r>
    </w:p>
    <w:p>
      <w:pPr>
        <w:pStyle w:val="Normal"/>
        <w:keepNext w:val="true"/>
        <w:widowControl/>
        <w:spacing w:lineRule="exact" w:line="280" w:before="0" w:after="0"/>
        <w:rPr/>
      </w:pPr>
      <w:r>
        <w:rPr/>
        <w:t>Perire possono troni e corone. Possono sorgere regni e cader, ma, fermo e vigile, Pietro al timone dovranno i secoli sempre vedere.</w:t>
      </w:r>
    </w:p>
    <w:p>
      <w:pPr>
        <w:pStyle w:val="Normal"/>
        <w:widowControl/>
        <w:spacing w:lineRule="exact" w:line="280" w:before="0" w:after="0"/>
        <w:rPr/>
      </w:pPr>
      <w:r>
        <w:rPr/>
        <w:t>Napoleone diceva che un uomo di Stato deve saper mentire a perfezione.</w:t>
      </w:r>
      <w:r>
        <w:br w:type="page"/>
      </w:r>
    </w:p>
    <w:p>
      <w:pPr>
        <w:pStyle w:val="Normal"/>
        <w:keepNext w:val="true"/>
        <w:widowControl/>
        <w:spacing w:lineRule="exact" w:line="280" w:before="0" w:after="0"/>
        <w:rPr/>
      </w:pPr>
      <w:r>
        <w:rPr/>
        <w:t>* 8089/V</w:t>
        <w:tab/>
        <w:t>[Senza data]</w:t>
      </w:r>
    </w:p>
    <w:p>
      <w:pPr>
        <w:pStyle w:val="Normal"/>
        <w:keepNext w:val="true"/>
        <w:widowControl/>
        <w:spacing w:lineRule="exact" w:line="280" w:before="0" w:after="0"/>
        <w:rPr/>
      </w:pPr>
      <w:r>
        <w:rPr/>
        <w:t>L'Opera è grande e divina e lo sarà sempre, se sarà formata da fratelli e sacerdoti pari nella religiosità</w:t>
      </w:r>
      <w:r>
        <w:br w:type="page"/>
      </w:r>
    </w:p>
    <w:p>
      <w:pPr>
        <w:pStyle w:val="Normal"/>
        <w:keepNext w:val="true"/>
        <w:widowControl/>
        <w:spacing w:lineRule="exact" w:line="280" w:before="0" w:after="0"/>
        <w:rPr/>
      </w:pPr>
      <w:r>
        <w:rPr/>
        <w:t>* 8089/Z</w:t>
        <w:tab/>
        <w:t>[Senza data]</w:t>
      </w:r>
    </w:p>
    <w:p>
      <w:pPr>
        <w:pStyle w:val="Normal"/>
        <w:keepNext w:val="true"/>
        <w:widowControl/>
        <w:spacing w:lineRule="exact" w:line="280" w:before="0" w:after="0"/>
        <w:rPr/>
      </w:pPr>
      <w:r>
        <w:rPr/>
        <w:t>Abbiamo ricevuto da Dio un mondo di cristallo terso, il Vangelo, ma con l'andar del tempo è stato trascurato e messo da parte. Si è coperto di polvere, di ragnatele</w:t>
      </w:r>
    </w:p>
    <w:p>
      <w:pPr>
        <w:pStyle w:val="Normal"/>
        <w:widowControl/>
        <w:spacing w:lineRule="exact" w:line="280" w:before="0" w:after="0"/>
        <w:rPr/>
      </w:pPr>
      <w:r>
        <w:rPr/>
        <w:t>[Riportato dal nipote Luigi Calabria].</w:t>
      </w:r>
      <w:r>
        <w:br w:type="page"/>
      </w:r>
    </w:p>
    <w:p>
      <w:pPr>
        <w:pStyle w:val="Normal"/>
        <w:keepNext w:val="true"/>
        <w:widowControl/>
        <w:spacing w:lineRule="exact" w:line="280" w:before="0" w:after="0"/>
        <w:rPr/>
      </w:pPr>
      <w:r>
        <w:rPr/>
        <w:t>* 4502/A</w:t>
        <w:tab/>
        <w:t>[Senza data]</w:t>
      </w:r>
    </w:p>
    <w:p>
      <w:pPr>
        <w:pStyle w:val="Normal"/>
        <w:keepNext w:val="true"/>
        <w:widowControl/>
        <w:spacing w:lineRule="exact" w:line="280" w:before="0" w:after="0"/>
        <w:rPr/>
      </w:pPr>
      <w:r>
        <w:rPr/>
        <w:t>Tutti uniti in un cuor solo, in un'anima sola, diciamo il nostro grazie allo Spirito Santo, che in questo giorno di Dio ci ha tutti quanti assistiti con una cura tutta particolare insegnandoci la strada sicura che ci deve condurre alla vita eterna, al santo Paradiso, vivendo qui nella nostra Casa, nell'Opera, con lo spirito tutto suo particolare e che deve formare la nostra divisa per migliorare noi, o fratelli, e per farci conoscere dagli altri. E quale è la nostra divisa, fratelli? Lo spirito di fede in Dio, nella sua divina parola, specie in quest'ora dove si dà tanta importanza alle parole degli uomini meno in autorità.</w:t>
      </w:r>
    </w:p>
    <w:p>
      <w:pPr>
        <w:pStyle w:val="Normal"/>
        <w:widowControl/>
        <w:spacing w:lineRule="exact" w:line="280" w:before="0" w:after="0"/>
        <w:rPr/>
      </w:pPr>
      <w:r>
        <w:rPr/>
        <w:t>Noi dobbiamo al mondo testimoniare che crediamo in Lui, che Lui ha parlato per mezzo dei Libri santi, per continuamente farlo anche attraverso i suoi ministri. Fratelli, Dio... e ci ha detto di non aver nessuna preoccupazione per le cose della terra: queste ci vogliono, ma in aggiunta, cercando il santo regno di Dio.  Ma, o cari, la volontà divina, il regno di Dio, la sua gloria, la salute delle anime è la vita di questa creatura divina che è l'Opera nostra e fu il Signore che l'ha fondata quest'Opera e nella sua grande bontà e divina misericordia l'ha affidata a noi. Sta a noi custodirla, sta a noi mantenerla in vita, sta a noi farla crescere, perché possa compiere il suo fine.</w:t>
      </w:r>
    </w:p>
    <w:p>
      <w:pPr>
        <w:pStyle w:val="Normal"/>
        <w:widowControl/>
        <w:spacing w:lineRule="exact" w:line="280" w:before="0" w:after="0"/>
        <w:rPr/>
      </w:pPr>
      <w:r>
        <w:rPr/>
        <w:t>Povero me, poveri noi, se per somma disgrazia quest'Opera avesse a venir meno, a morire. E sarebbe, se muore, proprio per colpa nostra: nessuna forza, nessun nemico la potrà far morire, solo noi se non viviamo come vuole Lui, il Signore, vivendo con lo spirito genuino che ormai tutti sapete e che dobbiamo mettere in pratica, specie con l'osservanza dei santi Voti che in questo momento abbiamo, per divina grazia, rinnovato.</w:t>
      </w:r>
    </w:p>
    <w:p>
      <w:pPr>
        <w:pStyle w:val="Normal"/>
        <w:widowControl/>
        <w:spacing w:lineRule="exact" w:line="280" w:before="0" w:after="0"/>
        <w:rPr/>
      </w:pPr>
      <w:r>
        <w:rPr/>
        <w:t>Fratelli, quanta importanza si dà alle parole date a un uomo di questa terra: ricordiamo, noi oggi abbiamo data la nostra parola a Dio. Deh, guardiamo con la divina [grazia] di mantenerla. Beati noi nel tempo, beati e felici per tutta l'eternità.</w:t>
      </w:r>
      <w:r>
        <w:br w:type="page"/>
      </w:r>
    </w:p>
    <w:p>
      <w:pPr>
        <w:pStyle w:val="Normal"/>
        <w:keepNext w:val="true"/>
        <w:widowControl/>
        <w:spacing w:lineRule="exact" w:line="280" w:before="0" w:after="0"/>
        <w:rPr/>
      </w:pPr>
      <w:r>
        <w:rPr/>
        <w:t>* 4502/B</w:t>
        <w:tab/>
        <w:t>[Senza data]</w:t>
      </w:r>
    </w:p>
    <w:p>
      <w:pPr>
        <w:pStyle w:val="Normal"/>
        <w:keepNext w:val="true"/>
        <w:widowControl/>
        <w:spacing w:lineRule="exact" w:line="280" w:before="0" w:after="0"/>
        <w:rPr/>
      </w:pPr>
      <w:r>
        <w:rPr/>
        <w:t>Miei cari, che Dio con la sua pace e la sua grazia sia sempre con voi. Oh, come si sta bene con Dio. Lo ricordo, come fosse adesso sebbene siano passati 30 anni. "Come si sta bene con Dio!", mi diceva un tenente del IV Genieri, aiutante maggiore in II</w:t>
      </w:r>
      <w:r>
        <w:rPr>
          <w:position w:val="6"/>
          <w:sz w:val="16"/>
          <w:szCs w:val="16"/>
        </w:rPr>
        <w:t>a</w:t>
      </w:r>
      <w:r>
        <w:rPr/>
        <w:t>, dopo essersi messo in grazia di Dio, dopo di aver ricevuto Gesù nella santa comunione.</w:t>
      </w:r>
    </w:p>
    <w:p>
      <w:pPr>
        <w:pStyle w:val="Normal"/>
        <w:widowControl/>
        <w:spacing w:lineRule="exact" w:line="280" w:before="0" w:after="0"/>
        <w:rPr/>
      </w:pPr>
      <w:r>
        <w:rPr/>
        <w:t xml:space="preserve">Sì, o miei cari figli, solo con Dio, con la sua grazia, si gode la vera pace, la vera letizia, anticipando il Paradiso; e lo proviamo tutti quando per somma sventura, si perde Dio con il peccato, allora si è angosciati e turbati. </w:t>
      </w:r>
      <w:r>
        <w:br w:type="page"/>
      </w:r>
    </w:p>
    <w:p>
      <w:pPr>
        <w:pStyle w:val="Normal"/>
        <w:keepNext w:val="true"/>
        <w:widowControl/>
        <w:spacing w:lineRule="exact" w:line="280" w:before="0" w:after="0"/>
        <w:rPr/>
      </w:pPr>
      <w:r>
        <w:rPr/>
        <w:t>* 4502/C</w:t>
        <w:tab/>
        <w:t>[Senza data]</w:t>
      </w:r>
    </w:p>
    <w:p>
      <w:pPr>
        <w:pStyle w:val="Normal"/>
        <w:keepNext w:val="true"/>
        <w:widowControl/>
        <w:spacing w:lineRule="exact" w:line="280" w:before="0" w:after="0"/>
        <w:rPr/>
      </w:pPr>
      <w:r>
        <w:rPr/>
        <w:t>Beati voi, o giovani, che avete [tempo] di far bene. Te beato, caro giovane perché, se da questo momento dai tutto al Signore, il Signore si darà tutto a te, e con il Signore farai tanto, ma tanto bene alla tua anima, santificandola per il santo Padrone.</w:t>
      </w:r>
      <w:r>
        <w:br w:type="page"/>
      </w:r>
    </w:p>
    <w:p>
      <w:pPr>
        <w:pStyle w:val="Normal"/>
        <w:keepNext w:val="true"/>
        <w:widowControl/>
        <w:spacing w:lineRule="exact" w:line="280" w:before="0" w:after="0"/>
        <w:rPr/>
      </w:pPr>
      <w:r>
        <w:rPr/>
        <w:t>* 4502/D</w:t>
        <w:tab/>
        <w:t>[Senza data]</w:t>
      </w:r>
    </w:p>
    <w:p>
      <w:pPr>
        <w:pStyle w:val="Normal"/>
        <w:keepNext w:val="true"/>
        <w:widowControl/>
        <w:spacing w:lineRule="exact" w:line="280" w:before="0" w:after="0"/>
        <w:rPr/>
      </w:pPr>
      <w:r>
        <w:rPr/>
        <w:t>[Su un periodico: Per il Nostro Pane - Conegliano (Treviso) - Periodico dell'Opera Immacolata Di Lourdes]:</w:t>
      </w:r>
    </w:p>
    <w:p>
      <w:pPr>
        <w:pStyle w:val="Normal"/>
        <w:widowControl/>
        <w:spacing w:lineRule="exact" w:line="280" w:before="0" w:after="0"/>
        <w:rPr/>
      </w:pPr>
      <w:r>
        <w:rPr/>
        <w:t>Fare abbonamento è carità.</w:t>
      </w:r>
      <w:r>
        <w:br w:type="page"/>
      </w:r>
    </w:p>
    <w:p>
      <w:pPr>
        <w:pStyle w:val="Normal"/>
        <w:keepNext w:val="true"/>
        <w:widowControl/>
        <w:spacing w:lineRule="exact" w:line="280" w:before="0" w:after="0"/>
        <w:rPr/>
      </w:pPr>
      <w:r>
        <w:rPr/>
        <w:t>* 4502/E</w:t>
        <w:tab/>
        <w:t>[Senza data]</w:t>
      </w:r>
    </w:p>
    <w:p>
      <w:pPr>
        <w:pStyle w:val="Normal"/>
        <w:keepNext w:val="true"/>
        <w:widowControl/>
        <w:spacing w:lineRule="exact" w:line="280" w:before="0" w:after="0"/>
        <w:rPr/>
      </w:pPr>
      <w:r>
        <w:rPr/>
        <w:t>[Scritto dal Padre su una lavagna di Costozza]</w:t>
      </w:r>
    </w:p>
    <w:p>
      <w:pPr>
        <w:pStyle w:val="Normal"/>
        <w:widowControl/>
        <w:spacing w:lineRule="exact" w:line="280" w:before="0" w:after="0"/>
        <w:rPr/>
      </w:pPr>
      <w:r>
        <w:rPr/>
        <w:t>Beato quel giovanetto che il Signore per sua grazia e misericordia ha chiamato in questa sua Casa, e lui corrisponde.</w:t>
      </w:r>
    </w:p>
    <w:p>
      <w:pPr>
        <w:pStyle w:val="Normal"/>
        <w:widowControl/>
        <w:spacing w:lineRule="exact" w:line="280" w:before="0" w:after="0"/>
        <w:rPr/>
      </w:pPr>
      <w:r>
        <w:rPr/>
        <w:t>Senza fine saranno le grazie e le benedizioni per il tempo e per l'eternità.</w:t>
      </w:r>
    </w:p>
    <w:p>
      <w:pPr>
        <w:pStyle w:val="Normal"/>
        <w:widowControl/>
        <w:spacing w:lineRule="exact" w:line="280" w:before="0" w:after="0"/>
        <w:rPr/>
      </w:pPr>
      <w:r>
        <w:rPr/>
        <w:t>Misero disperato chi non corrisponde, meglio che se ne vada, perché rovinerebbe l'Opera di Dio e la sua anima.</w:t>
      </w:r>
      <w:r>
        <w:br w:type="page"/>
      </w:r>
    </w:p>
    <w:p>
      <w:pPr>
        <w:pStyle w:val="Normal"/>
        <w:keepNext w:val="true"/>
        <w:widowControl/>
        <w:spacing w:lineRule="exact" w:line="280" w:before="0" w:after="0"/>
        <w:rPr/>
      </w:pPr>
      <w:r>
        <w:rPr/>
        <w:t>* 4502/G</w:t>
        <w:tab/>
        <w:t>[Senza data]</w:t>
      </w:r>
    </w:p>
    <w:p>
      <w:pPr>
        <w:pStyle w:val="Normal"/>
        <w:keepNext w:val="true"/>
        <w:widowControl/>
        <w:spacing w:lineRule="exact" w:line="280" w:before="0" w:after="0"/>
        <w:rPr/>
      </w:pPr>
      <w:r>
        <w:rPr/>
        <w:t>Ogni azione, ogni opera del santo nostro ministero, perché sia efficace alle anime è necessario che porti la marca [?] genuina del concetto della vita soprannaturale.</w:t>
      </w:r>
      <w:r>
        <w:br w:type="page"/>
      </w:r>
    </w:p>
    <w:p>
      <w:pPr>
        <w:pStyle w:val="Normal"/>
        <w:keepNext w:val="true"/>
        <w:widowControl/>
        <w:spacing w:lineRule="exact" w:line="280" w:before="0" w:after="0"/>
        <w:rPr/>
      </w:pPr>
      <w:r>
        <w:rPr/>
        <w:t>* 8884</w:t>
        <w:tab/>
        <w:t>[Senza data]</w:t>
      </w:r>
    </w:p>
    <w:p>
      <w:pPr>
        <w:pStyle w:val="Normal"/>
        <w:keepNext w:val="true"/>
        <w:widowControl/>
        <w:spacing w:lineRule="exact" w:line="280" w:before="0" w:after="0"/>
        <w:rPr/>
      </w:pPr>
      <w:r>
        <w:rPr/>
        <w:t>Dio ti benedica, benedico tutti, prega per me, ne ho gran bisogno.</w:t>
      </w:r>
    </w:p>
    <w:p>
      <w:pPr>
        <w:pStyle w:val="Normal"/>
        <w:widowControl/>
        <w:spacing w:lineRule="exact" w:line="280" w:before="0" w:after="0"/>
        <w:rPr/>
      </w:pPr>
      <w:r>
        <w:rPr/>
        <w:t>In C. J. Sac. J. Calabria</w:t>
      </w:r>
      <w:r>
        <w:br w:type="page"/>
      </w:r>
    </w:p>
    <w:p>
      <w:pPr>
        <w:pStyle w:val="Normal"/>
        <w:keepNext w:val="true"/>
        <w:widowControl/>
        <w:spacing w:lineRule="exact" w:line="280" w:before="0" w:after="0"/>
        <w:rPr/>
      </w:pPr>
      <w:r>
        <w:rPr/>
        <w:t>* 8884/A</w:t>
        <w:tab/>
        <w:t>[Senza data]</w:t>
      </w:r>
    </w:p>
    <w:p>
      <w:pPr>
        <w:pStyle w:val="Normal"/>
        <w:keepNext w:val="true"/>
        <w:widowControl/>
        <w:spacing w:lineRule="exact" w:line="280" w:before="0" w:after="0"/>
        <w:rPr/>
      </w:pPr>
      <w:r>
        <w:rPr/>
        <w:t>Con la preghiera, con la sofferenza, doppia, con il cuore e la preghiera sono in mezzo a voi tutti e di cuore vi benedico.</w:t>
      </w:r>
    </w:p>
    <w:p>
      <w:pPr>
        <w:pStyle w:val="Normal"/>
        <w:widowControl/>
        <w:spacing w:lineRule="exact" w:line="280" w:before="0" w:after="0"/>
        <w:rPr/>
      </w:pPr>
      <w:r>
        <w:rPr/>
        <w:t>L'ora presente domanda santi operai per il nuovo lavoro.</w:t>
      </w:r>
    </w:p>
    <w:p>
      <w:pPr>
        <w:pStyle w:val="Normal"/>
        <w:widowControl/>
        <w:spacing w:lineRule="exact" w:line="280" w:before="0" w:after="0"/>
        <w:rPr/>
      </w:pPr>
      <w:r>
        <w:rPr/>
        <w:t>Pregate per me</w:t>
      </w:r>
    </w:p>
    <w:p>
      <w:pPr>
        <w:pStyle w:val="Normal"/>
        <w:widowControl/>
        <w:spacing w:lineRule="exact" w:line="280" w:before="0" w:after="0"/>
        <w:rPr/>
      </w:pPr>
      <w:r>
        <w:rPr/>
        <w:t>in C. J. Sac. J. Calabria</w:t>
      </w:r>
      <w:r>
        <w:br w:type="page"/>
      </w:r>
    </w:p>
    <w:p>
      <w:pPr>
        <w:pStyle w:val="Normal"/>
        <w:keepNext w:val="true"/>
        <w:widowControl/>
        <w:spacing w:lineRule="exact" w:line="280" w:before="0" w:after="0"/>
        <w:rPr/>
      </w:pPr>
      <w:r>
        <w:rPr/>
        <w:t>* 8884/C</w:t>
        <w:tab/>
        <w:t>[Senza data]</w:t>
      </w:r>
    </w:p>
    <w:p>
      <w:pPr>
        <w:pStyle w:val="Normal"/>
        <w:keepNext w:val="true"/>
        <w:widowControl/>
        <w:spacing w:lineRule="exact" w:line="280" w:before="0" w:after="0"/>
        <w:rPr/>
      </w:pPr>
      <w:r>
        <w:rPr/>
        <w:t>Che Gesù ci conceda la grazia di conoscerlo sempre più per sempre più amarlo e servirlo nei suoi poveri. Prega e fa' pregare per me tanto povero, io ti ricordo, ricordo tutti e prego perché Roma rischiari tutto il mondo.</w:t>
      </w:r>
    </w:p>
    <w:p>
      <w:pPr>
        <w:pStyle w:val="Normal"/>
        <w:widowControl/>
        <w:spacing w:lineRule="exact" w:line="280" w:before="0" w:after="0"/>
        <w:rPr/>
      </w:pPr>
      <w:r>
        <w:rPr/>
        <w:t>In C. J. Sac. J. Calabria</w:t>
      </w:r>
      <w:r>
        <w:br w:type="page"/>
      </w:r>
    </w:p>
    <w:p>
      <w:pPr>
        <w:pStyle w:val="Normal"/>
        <w:keepNext w:val="true"/>
        <w:widowControl/>
        <w:spacing w:lineRule="exact" w:line="280" w:before="0" w:after="0"/>
        <w:rPr/>
      </w:pPr>
      <w:r>
        <w:rPr/>
        <w:t>* 1966/B</w:t>
        <w:tab/>
        <w:t>[Senza data]</w:t>
      </w:r>
    </w:p>
    <w:p>
      <w:pPr>
        <w:pStyle w:val="Normal"/>
        <w:keepNext w:val="true"/>
        <w:widowControl/>
        <w:spacing w:lineRule="exact" w:line="280" w:before="0" w:after="0"/>
        <w:rPr/>
      </w:pPr>
      <w:r>
        <w:rPr/>
        <w:t>Sento forte, potente come mai non ho sentito, la forza di rivolgere la mia povera parola di Sacerdote, ormai vicino alla grande chiamata, a tutti [incompleta]</w:t>
      </w:r>
      <w:r>
        <w:br w:type="page"/>
      </w:r>
    </w:p>
    <w:p>
      <w:pPr>
        <w:pStyle w:val="Normal"/>
        <w:keepNext w:val="true"/>
        <w:widowControl/>
        <w:spacing w:lineRule="exact" w:line="280" w:before="0" w:after="0"/>
        <w:rPr/>
      </w:pPr>
      <w:r>
        <w:rPr/>
        <w:t>* 1966/A</w:t>
        <w:tab/>
        <w:t>[Senza data]</w:t>
      </w:r>
    </w:p>
    <w:p>
      <w:pPr>
        <w:pStyle w:val="Normal"/>
        <w:keepNext w:val="true"/>
        <w:widowControl/>
        <w:spacing w:lineRule="exact" w:line="280" w:before="0" w:after="0"/>
        <w:rPr/>
      </w:pPr>
      <w:r>
        <w:rPr/>
        <w:t>Il cristiano ha la sua linea di verità e di condotta davanti all'errore, davanti al male e gli dice di no. Ricordiamoci che, per potente che possa essere il mondo, esso è tormentato...</w:t>
      </w:r>
      <w:r>
        <w:br w:type="page"/>
      </w:r>
    </w:p>
    <w:p>
      <w:pPr>
        <w:pStyle w:val="Normal"/>
        <w:keepNext w:val="true"/>
        <w:widowControl/>
        <w:spacing w:lineRule="exact" w:line="280" w:before="0" w:after="0"/>
        <w:rPr/>
      </w:pPr>
      <w:r>
        <w:rPr/>
        <w:t>* 4502/N</w:t>
        <w:tab/>
        <w:t>[Senza data]</w:t>
      </w:r>
    </w:p>
    <w:p>
      <w:pPr>
        <w:pStyle w:val="Normal"/>
        <w:keepNext w:val="true"/>
        <w:widowControl/>
        <w:spacing w:lineRule="exact" w:line="280" w:before="0" w:after="0"/>
        <w:rPr/>
      </w:pPr>
      <w:r>
        <w:rPr/>
        <w:t>L'Opera di S. Zeno in Monte, l'Opera dei Buoni Fanciulli è sorta nel Sacro costato di Gesù, fu Gesù che l'ha voluta e Lui le ha dato l'impronta tutta speciale che la distingue da tutte le altre opere, buone e sante. Se noi manchiamo [?] e questa impronta speciale viene meno, tenetelo bene a mente, a quella che è volontà di Dio, certamente morirà.</w:t>
      </w:r>
    </w:p>
    <w:p>
      <w:pPr>
        <w:pStyle w:val="Normal"/>
        <w:widowControl/>
        <w:spacing w:lineRule="exact" w:line="280" w:before="0" w:after="0"/>
        <w:rPr/>
      </w:pPr>
      <w:r>
        <w:rPr/>
        <w:t>Quello che forma la nostra cara comunità è questo: una vita di gran fede, un pieno e totale abbandono nella divina Provvidenza, lontani da tutto quello che è protezione umana, aver paura di chi ne cercasse la protezione. Dio è geloso. Lui, proprio Lui, vuole essere il protettore dei Buoni Fanciulli, di quest'opera.</w:t>
      </w:r>
    </w:p>
    <w:p>
      <w:pPr>
        <w:pStyle w:val="Normal"/>
        <w:widowControl/>
        <w:spacing w:lineRule="exact" w:line="280" w:before="0" w:after="0"/>
        <w:rPr/>
      </w:pPr>
      <w:r>
        <w:rPr/>
        <w:t>Quaerite, quaerite primum... e purtroppo siamo scaduti, venuti meno...[illeggibile] ma noi stessi, e rifioriremo.</w:t>
      </w:r>
    </w:p>
    <w:p>
      <w:pPr>
        <w:pStyle w:val="Normal"/>
        <w:widowControl/>
        <w:spacing w:lineRule="exact" w:line="280" w:before="0" w:after="0"/>
        <w:rPr/>
      </w:pPr>
      <w:r>
        <w:rPr/>
        <w:t>E' necessario tornare indietro per camminare e andare avanti. Anime, anime, le più abbandonate, le più povere, le più bisognose, senza nessuno; queste devono essere preferite a tutte le altre. Quando entra una di queste, entra un miliardo.</w:t>
      </w:r>
      <w:r>
        <w:br w:type="page"/>
      </w:r>
    </w:p>
    <w:p>
      <w:pPr>
        <w:pStyle w:val="Normal"/>
        <w:keepNext w:val="true"/>
        <w:widowControl/>
        <w:spacing w:lineRule="exact" w:line="280" w:before="0" w:after="0"/>
        <w:rPr/>
      </w:pPr>
      <w:r>
        <w:rPr/>
        <w:t>* 4502/O</w:t>
        <w:tab/>
        <w:t>3</w:t>
        <w:noBreakHyphen/>
        <w:t>12</w:t>
        <w:noBreakHyphen/>
        <w:t>1948</w:t>
      </w:r>
    </w:p>
    <w:p>
      <w:pPr>
        <w:pStyle w:val="Normal"/>
        <w:keepNext w:val="true"/>
        <w:widowControl/>
        <w:spacing w:lineRule="exact" w:line="280" w:before="0" w:after="0"/>
        <w:rPr/>
      </w:pPr>
      <w:r>
        <w:rPr/>
        <w:t>Siamo dei grandi distratti, mi diceva anni or sono un professore guardando da S. Zeno in Monte la vista e notando le meraviglie della natura che il Signore con la sua onnipotenza ha seminato su questa povera terra e che deve essere un continuo richiamo a Lui Creatore.</w:t>
      </w:r>
    </w:p>
    <w:p>
      <w:pPr>
        <w:pStyle w:val="Normal"/>
        <w:keepNext w:val="true"/>
        <w:widowControl/>
        <w:spacing w:lineRule="exact" w:line="280" w:before="0" w:after="0"/>
        <w:rPr/>
      </w:pPr>
      <w:r>
        <w:rPr/>
        <w:t>Oh fosse vero che tutti i cristiani, specie in questi momenti... distratti perché non vediamo le meraviglie, quelle che Cristo Gesù ha fatto e fa continuamente perché gli uomini...</w:t>
      </w:r>
    </w:p>
    <w:p>
      <w:pPr>
        <w:pStyle w:val="Normal"/>
        <w:keepNext w:val="true"/>
        <w:widowControl/>
        <w:spacing w:lineRule="exact" w:line="280" w:before="0" w:after="0"/>
        <w:rPr/>
      </w:pPr>
      <w:r>
        <w:rPr/>
        <w:t>Pensare, meditare la fine beata della vita presente che è bella, magnifica, ma in funzione con la vita futura.</w:t>
      </w:r>
    </w:p>
    <w:p>
      <w:pPr>
        <w:pStyle w:val="Normal"/>
        <w:widowControl/>
        <w:spacing w:lineRule="exact" w:line="280" w:before="0" w:after="0"/>
        <w:rPr/>
      </w:pPr>
      <w:r>
        <w:rPr/>
        <w:t>Cari Vincenziani siamo al mondo, ma di passaggio, il fine nostro non è di quaggiù. Veniamo da Dio e a Lui dobbiamo [si interrompe]</w:t>
      </w:r>
    </w:p>
    <w:p>
      <w:pPr>
        <w:pStyle w:val="Normal"/>
        <w:widowControl/>
        <w:spacing w:lineRule="exact" w:line="280" w:before="0" w:after="0"/>
        <w:rPr/>
      </w:pPr>
      <w:r>
        <w:rPr/>
        <w:t>[Dall'ultima pagina del quaderno]</w:t>
      </w:r>
    </w:p>
    <w:p>
      <w:pPr>
        <w:pStyle w:val="Normal"/>
        <w:widowControl/>
        <w:spacing w:lineRule="exact" w:line="280" w:before="0" w:after="0"/>
        <w:rPr/>
      </w:pPr>
      <w:r>
        <w:rPr/>
        <w:t>Parole di Cicerone dette in grazia di Marco Claudio Marcello:</w:t>
      </w:r>
    </w:p>
    <w:p>
      <w:pPr>
        <w:pStyle w:val="Normal"/>
        <w:widowControl/>
        <w:spacing w:lineRule="exact" w:line="280" w:before="0" w:after="0"/>
        <w:rPr/>
      </w:pPr>
      <w:r>
        <w:rPr/>
        <w:t>"Vincere se stesso, frenare l'ira, risparmiare il vinto, sollevare l'avversario caduto. Chi questa cosa faccia, io non lo paragono già all'uomo sommo, ma lo reputo somigliantissimo a Dio".</w:t>
      </w:r>
      <w:r>
        <w:br w:type="page"/>
      </w:r>
    </w:p>
    <w:p>
      <w:pPr>
        <w:pStyle w:val="Normal"/>
        <w:keepNext w:val="true"/>
        <w:widowControl/>
        <w:spacing w:lineRule="exact" w:line="280" w:before="0" w:after="0"/>
        <w:rPr/>
      </w:pPr>
      <w:r>
        <w:rPr/>
        <w:t>* 4502/L</w:t>
        <w:tab/>
        <w:t>[Senza data]</w:t>
      </w:r>
    </w:p>
    <w:p>
      <w:pPr>
        <w:pStyle w:val="Normal"/>
        <w:keepNext w:val="true"/>
        <w:widowControl/>
        <w:spacing w:lineRule="exact" w:line="280" w:before="0" w:after="0"/>
        <w:rPr/>
      </w:pPr>
      <w:r>
        <w:rPr/>
        <w:t>La grazia e la pace... E' il primo giorno del caro e santo mese di Maggio, mese come sapete tutto dedicato alla cara nostra Madre, la Madonna, è un giorno che deve compiersi in modo tutto particolare, facendo più bene che sia possibile, per meritare grazie e doni particolari dalla Madonna, in modo tutto speciale perché sia...amore della Madonna per il suo divin Figlio.</w:t>
      </w:r>
    </w:p>
    <w:p>
      <w:pPr>
        <w:pStyle w:val="Normal"/>
        <w:widowControl/>
        <w:spacing w:lineRule="exact" w:line="280" w:before="0" w:after="0"/>
        <w:rPr/>
      </w:pPr>
      <w:r>
        <w:rPr/>
        <w:t>In quest'ora che deve segnare l'ora di Gesù, l'ora di Maria per tutti. Mio amato... la parola che mi urge dal cuore è questa: fate facciamo santamente questo mese che deve, per tutti noi, segnare un passo avanti, secondo lo spirito puro e genuino dell'Opera alla quale noi abbiamo la grazia grande di appartenere, ma, nello stesso tempo, la grande responsabilità, perché, ricordiamolo,... quest'Opera, tante e tante volte ve l'ho detto, ma in questo momento vorrei ripetervelo e dirvelo come mio testamento, la nostra santificazione, la vita di quest'Opera, la salvezza nostra eterna è tutta legata a far sì che nessun punto o virgola possa farla deviare dallo spirito che Gesù, Divino Fondatore ha messo, anzi fondato.</w:t>
      </w:r>
    </w:p>
    <w:p>
      <w:pPr>
        <w:pStyle w:val="Normal"/>
        <w:widowControl/>
        <w:spacing w:lineRule="exact" w:line="280" w:before="0" w:after="0"/>
        <w:rPr/>
      </w:pPr>
      <w:r>
        <w:rPr/>
        <w:t>Ho dei momenti che il mio cuore si stringe e trema pensando a quello che farà Satana ...</w:t>
      </w:r>
    </w:p>
    <w:p>
      <w:pPr>
        <w:pStyle w:val="Normal"/>
        <w:widowControl/>
        <w:spacing w:lineRule="exact" w:line="280" w:before="0" w:after="0"/>
        <w:rPr/>
      </w:pPr>
      <w:r>
        <w:rPr/>
        <w:t>In te, Domine, speravi.</w:t>
      </w:r>
      <w:r>
        <w:br w:type="page"/>
      </w:r>
    </w:p>
    <w:p>
      <w:pPr>
        <w:pStyle w:val="Normal"/>
        <w:widowControl/>
        <w:spacing w:lineRule="exact" w:line="280" w:before="0" w:after="0"/>
        <w:rPr/>
      </w:pPr>
      <w:r>
        <w:rPr/>
        <w:t>* 4502/P</w:t>
        <w:tab/>
        <w:t>[Senza data]</w:t>
      </w:r>
    </w:p>
    <w:p>
      <w:pPr>
        <w:pStyle w:val="Normal"/>
        <w:widowControl/>
        <w:spacing w:lineRule="exact" w:line="280" w:before="0" w:after="0"/>
        <w:rPr/>
      </w:pPr>
      <w:r>
        <w:rPr/>
        <w:t>[Quaderno 91]</w:t>
      </w:r>
    </w:p>
    <w:p>
      <w:pPr>
        <w:pStyle w:val="Normal"/>
        <w:widowControl/>
        <w:spacing w:lineRule="exact" w:line="280" w:before="0" w:after="0"/>
        <w:rPr/>
      </w:pPr>
      <w:r>
        <w:rPr/>
        <w:t>Congregazione di Cardinali, Vescovi e Religiosi.</w:t>
      </w:r>
    </w:p>
    <w:p>
      <w:pPr>
        <w:pStyle w:val="Normal"/>
        <w:widowControl/>
        <w:spacing w:lineRule="exact" w:line="280" w:before="0" w:after="0"/>
        <w:rPr/>
      </w:pPr>
      <w:r>
        <w:rPr/>
        <w:t>Paolo III° (anno 1538) affidò la missione di cercare e manifestare a Sua Santità tutti gli abusi e deviazioni introdotti nella Curia Romana. In questa Congregazione quattro dei più insigni Cardinali, ossia il Contarini, Caraffa, Sadoleto e Polo, tre dei più illustri (?) Vescovi: Federico Frigoso di Salerno, Girolamo Alessandro di Brindisi, Gian Matteo Giberti di Verona e con questi Cortesi, abate di S. Giorgio di Venezia e Badia Maestro del Sacro Palazzo che, poi, tutti due furono Cardinali e questi fecero la loro missione segnando abusi.</w:t>
      </w:r>
    </w:p>
    <w:p>
      <w:pPr>
        <w:pStyle w:val="Normal"/>
        <w:widowControl/>
        <w:spacing w:lineRule="exact" w:line="280" w:before="0" w:after="0"/>
        <w:rPr/>
      </w:pPr>
      <w:r>
        <w:rPr/>
      </w:r>
    </w:p>
    <w:p>
      <w:pPr>
        <w:pStyle w:val="Normal"/>
        <w:widowControl/>
        <w:spacing w:lineRule="exact" w:line="280" w:before="0" w:after="0"/>
        <w:rPr/>
      </w:pPr>
      <w:r>
        <w:rPr/>
        <w:t xml:space="preserve">... esempio pratico di vita soprannaturale. </w:t>
      </w:r>
      <w:r>
        <w:rPr>
          <w:i/>
          <w:iCs/>
        </w:rPr>
        <w:t>Ite docete</w:t>
      </w:r>
      <w:r>
        <w:rPr/>
        <w:t xml:space="preserve">... e solo così </w:t>
      </w:r>
      <w:r>
        <w:rPr>
          <w:i/>
          <w:iCs/>
        </w:rPr>
        <w:t>Coeli novi et terrae novae</w:t>
      </w:r>
      <w:r>
        <w:rPr/>
        <w:t>.</w:t>
      </w:r>
    </w:p>
    <w:p>
      <w:pPr>
        <w:pStyle w:val="Normal"/>
        <w:widowControl/>
        <w:spacing w:lineRule="exact" w:line="280" w:before="0" w:after="0"/>
        <w:rPr/>
      </w:pPr>
      <w:r>
        <w:rPr/>
      </w:r>
    </w:p>
    <w:p>
      <w:pPr>
        <w:pStyle w:val="Normal"/>
        <w:widowControl/>
        <w:spacing w:lineRule="exact" w:line="280" w:before="0" w:after="0"/>
        <w:rPr/>
      </w:pPr>
      <w:r>
        <w:rPr/>
        <w:t>Dove sono due o tre adunati io in mezzo a loro con Gesù.</w:t>
      </w:r>
    </w:p>
    <w:p>
      <w:pPr>
        <w:pStyle w:val="Normal"/>
        <w:widowControl/>
        <w:spacing w:lineRule="exact" w:line="280" w:before="0" w:after="0"/>
        <w:rPr/>
      </w:pPr>
      <w:r>
        <w:rPr/>
      </w:r>
    </w:p>
    <w:p>
      <w:pPr>
        <w:pStyle w:val="Normal"/>
        <w:widowControl/>
        <w:spacing w:lineRule="exact" w:line="280" w:before="0" w:after="0"/>
        <w:rPr/>
      </w:pPr>
      <w:r>
        <w:rPr/>
        <w:t>Che il popolo sia istruito, massime nel culto, che sappia quello che si fa e che primi siamo noi sacerdoti, investiti dello spirito soprannaturale, credere, credere, fede, fede.</w:t>
      </w:r>
    </w:p>
    <w:p>
      <w:pPr>
        <w:pStyle w:val="Normal"/>
        <w:widowControl/>
        <w:spacing w:lineRule="exact" w:line="280" w:before="0" w:after="0"/>
        <w:rPr/>
      </w:pPr>
      <w:r>
        <w:rPr/>
      </w:r>
    </w:p>
    <w:p>
      <w:pPr>
        <w:pStyle w:val="Normal"/>
        <w:widowControl/>
        <w:spacing w:lineRule="exact" w:line="280" w:before="0" w:after="0"/>
        <w:rPr/>
      </w:pPr>
      <w:r>
        <w:rPr/>
        <w:t>Mettiamo da una parte il Santo Vangelo, la vita degli Apostoli e dei primi cristiani e dall'altra parte noi e vedremo la differenza.</w:t>
      </w:r>
    </w:p>
    <w:p>
      <w:pPr>
        <w:pStyle w:val="Normal"/>
        <w:widowControl/>
        <w:spacing w:lineRule="exact" w:line="280" w:before="0" w:after="0"/>
        <w:rPr/>
      </w:pPr>
      <w:r>
        <w:rPr/>
      </w:r>
    </w:p>
    <w:p>
      <w:pPr>
        <w:pStyle w:val="Normal"/>
        <w:widowControl/>
        <w:spacing w:lineRule="exact" w:line="280" w:before="0" w:after="0"/>
        <w:rPr/>
      </w:pPr>
      <w:r>
        <w:rPr/>
        <w:t>Solo Cristo, la sua Chiesa può ridare la vita alla povera umanità che grida S.O.S.</w:t>
      </w:r>
    </w:p>
    <w:p>
      <w:pPr>
        <w:pStyle w:val="Normal"/>
        <w:widowControl/>
        <w:spacing w:lineRule="exact" w:line="280" w:before="0" w:after="0"/>
        <w:rPr/>
      </w:pPr>
      <w:r>
        <w:rPr/>
      </w:r>
    </w:p>
    <w:p>
      <w:pPr>
        <w:pStyle w:val="Normal"/>
        <w:widowControl/>
        <w:spacing w:lineRule="exact" w:line="280" w:before="0" w:after="0"/>
        <w:rPr/>
      </w:pPr>
      <w:r>
        <w:rPr/>
        <w:t>Studiare, sviscerare, scoprire(?) il perché di tanto male, la guerra alla Chiesa, al Sacerdozio.</w:t>
      </w:r>
    </w:p>
    <w:p>
      <w:pPr>
        <w:pStyle w:val="Normal"/>
        <w:widowControl/>
        <w:spacing w:lineRule="exact" w:line="280" w:before="0" w:after="0"/>
        <w:rPr/>
      </w:pPr>
      <w:r>
        <w:rPr/>
      </w:r>
    </w:p>
    <w:p>
      <w:pPr>
        <w:pStyle w:val="Normal"/>
        <w:widowControl/>
        <w:spacing w:lineRule="exact" w:line="280" w:before="0" w:after="0"/>
        <w:rPr/>
      </w:pPr>
      <w:r>
        <w:rPr/>
        <w:t>Privilegi</w:t>
      </w:r>
    </w:p>
    <w:p>
      <w:pPr>
        <w:pStyle w:val="Normal"/>
        <w:widowControl/>
        <w:spacing w:lineRule="exact" w:line="280" w:before="0" w:after="0"/>
        <w:rPr/>
      </w:pPr>
      <w:r>
        <w:rPr/>
        <w:t>Scienza e santità unite strettamente... servire, vivere questa santità.</w:t>
      </w:r>
    </w:p>
    <w:p>
      <w:pPr>
        <w:pStyle w:val="Normal"/>
        <w:widowControl/>
        <w:spacing w:lineRule="exact" w:line="280" w:before="0" w:after="0"/>
        <w:rPr/>
      </w:pPr>
      <w:r>
        <w:rPr/>
      </w:r>
    </w:p>
    <w:p>
      <w:pPr>
        <w:pStyle w:val="Normal"/>
        <w:widowControl/>
        <w:spacing w:lineRule="exact" w:line="280" w:before="0" w:after="0"/>
        <w:rPr/>
      </w:pPr>
      <w:r>
        <w:rPr/>
        <w:t>Ritornare praticamente ad essere cristiani, perché solo il popolo cristiano, popolo di Dio, può e deve permeare tutto il mondo dello spirito pratico cristiano e deve(?) salvarlo dalla rovina.</w:t>
      </w:r>
    </w:p>
    <w:p>
      <w:pPr>
        <w:pStyle w:val="Normal"/>
        <w:widowControl/>
        <w:spacing w:lineRule="exact" w:line="280" w:before="0" w:after="0"/>
        <w:rPr/>
      </w:pPr>
      <w:r>
        <w:rPr/>
      </w:r>
    </w:p>
    <w:p>
      <w:pPr>
        <w:pStyle w:val="Normal"/>
        <w:widowControl/>
        <w:spacing w:lineRule="exact" w:line="280" w:before="0" w:after="0"/>
        <w:rPr/>
      </w:pPr>
      <w:r>
        <w:rPr/>
        <w:t>L'ora attuale, il pressante(?), continuo richiamo e revisione del popolo cristiano. L'abbiamo fatta questa revisione? Facciamola subito, siamo ancora in tempo, se no, la farà il Signore.</w:t>
      </w:r>
    </w:p>
    <w:p>
      <w:pPr>
        <w:pStyle w:val="Normal"/>
        <w:widowControl/>
        <w:spacing w:lineRule="exact" w:line="280" w:before="0" w:after="0"/>
        <w:rPr/>
      </w:pPr>
      <w:r>
        <w:rPr/>
      </w:r>
    </w:p>
    <w:p>
      <w:pPr>
        <w:pStyle w:val="Normal"/>
        <w:widowControl/>
        <w:spacing w:lineRule="exact" w:line="280" w:before="0" w:after="0"/>
        <w:rPr/>
      </w:pPr>
      <w:r>
        <w:rPr/>
      </w:r>
    </w:p>
    <w:p>
      <w:pPr>
        <w:pStyle w:val="Normal"/>
        <w:widowControl/>
        <w:spacing w:lineRule="exact" w:line="280" w:before="0" w:after="0"/>
        <w:rPr/>
      </w:pPr>
      <w:r>
        <w:rPr/>
        <w:t>... secondo la sua misericordia e il suo fine.</w:t>
      </w:r>
    </w:p>
    <w:p>
      <w:pPr>
        <w:pStyle w:val="Normal"/>
        <w:widowControl/>
        <w:spacing w:lineRule="exact" w:line="280" w:before="0" w:after="0"/>
        <w:rPr/>
      </w:pPr>
      <w:r>
        <w:rPr/>
      </w:r>
    </w:p>
    <w:p>
      <w:pPr>
        <w:pStyle w:val="Normal"/>
        <w:widowControl/>
        <w:spacing w:lineRule="exact" w:line="280" w:before="0" w:after="0"/>
        <w:rPr/>
      </w:pPr>
      <w:r>
        <w:rPr/>
        <w:t>L'Opera dei Buoni Fanciulli il Signore ha impresso una fisionomia sua propria, questa fisionomia è quasi cambiata.</w:t>
      </w:r>
    </w:p>
    <w:p>
      <w:pPr>
        <w:pStyle w:val="Normal"/>
        <w:widowControl/>
        <w:spacing w:lineRule="exact" w:line="280" w:before="0" w:after="0"/>
        <w:rPr/>
      </w:pPr>
      <w:r>
        <w:rPr/>
        <w:t>Il Signore non la riconosce più per sua.</w:t>
      </w:r>
    </w:p>
    <w:p>
      <w:pPr>
        <w:pStyle w:val="Normal"/>
        <w:widowControl/>
        <w:spacing w:lineRule="exact" w:line="280" w:before="0" w:after="0"/>
        <w:rPr/>
      </w:pPr>
      <w:r>
        <w:rPr/>
        <w:t>Per amor di Dio, finché siamo ancora in tempo guardiamo di rimetterla al suo posto, nella sua giusta fisionomia, perché il Divino creatore la possa riconoscere e compiere i disegni di bene che sono propri. I lineamenti...</w:t>
      </w:r>
    </w:p>
    <w:p>
      <w:pPr>
        <w:pStyle w:val="Normal"/>
        <w:widowControl/>
        <w:spacing w:lineRule="exact" w:line="280" w:before="0" w:after="0"/>
        <w:rPr/>
      </w:pPr>
      <w:r>
        <w:rPr/>
      </w:r>
    </w:p>
    <w:p>
      <w:pPr>
        <w:pStyle w:val="Normal"/>
        <w:widowControl/>
        <w:spacing w:lineRule="exact" w:line="280" w:before="0" w:after="0"/>
        <w:rPr/>
      </w:pPr>
      <w:r>
        <w:rPr/>
        <w:t>Siate canali, solamente così compirete i grandi disegni del Signore, e salverete le vostre anime.</w:t>
      </w:r>
    </w:p>
    <w:p>
      <w:pPr>
        <w:pStyle w:val="Normal"/>
        <w:widowControl/>
        <w:spacing w:lineRule="exact" w:line="280" w:before="0" w:after="0"/>
        <w:rPr/>
      </w:pPr>
      <w:r>
        <w:rPr/>
      </w:r>
    </w:p>
    <w:p>
      <w:pPr>
        <w:pStyle w:val="Normal"/>
        <w:widowControl/>
        <w:spacing w:lineRule="exact" w:line="280" w:before="0" w:after="0"/>
        <w:rPr/>
      </w:pPr>
      <w:r>
        <w:rPr/>
        <w:t>Perché non solo si recano i capolavori del Signore...</w:t>
      </w:r>
    </w:p>
    <w:p>
      <w:pPr>
        <w:pStyle w:val="Normal"/>
        <w:widowControl/>
        <w:spacing w:lineRule="exact" w:line="280" w:before="0" w:after="0"/>
        <w:rPr/>
      </w:pPr>
      <w:r>
        <w:rPr/>
      </w:r>
      <w:r>
        <w:br w:type="page"/>
      </w:r>
    </w:p>
    <w:p>
      <w:pPr>
        <w:pStyle w:val="Normal"/>
        <w:widowControl/>
        <w:spacing w:lineRule="exact" w:line="280" w:before="0" w:after="0"/>
        <w:rPr/>
      </w:pPr>
      <w:r>
        <w:rPr/>
        <w:t>* 4502/Q</w:t>
        <w:tab/>
        <w:t>[Senza data]</w:t>
      </w:r>
    </w:p>
    <w:p>
      <w:pPr>
        <w:pStyle w:val="Normal"/>
        <w:widowControl/>
        <w:spacing w:lineRule="exact" w:line="280" w:before="0" w:after="0"/>
        <w:rPr/>
      </w:pPr>
      <w:r>
        <w:rPr/>
        <w:t>[Quaderno 82]</w:t>
      </w:r>
    </w:p>
    <w:p>
      <w:pPr>
        <w:pStyle w:val="Normal"/>
        <w:widowControl/>
        <w:spacing w:lineRule="exact" w:line="280" w:before="0" w:after="0"/>
        <w:rPr/>
      </w:pPr>
      <w:r>
        <w:rPr/>
        <w:t>Sacrilegi... ora di Dio... la religione, l'unità - solo la religione cattolica - disordini</w:t>
      </w:r>
    </w:p>
    <w:p>
      <w:pPr>
        <w:pStyle w:val="Normal"/>
        <w:widowControl/>
        <w:spacing w:lineRule="exact" w:line="280" w:before="0" w:after="0"/>
        <w:rPr>
          <w:i/>
          <w:i/>
          <w:iCs/>
        </w:rPr>
      </w:pPr>
      <w:r>
        <w:rPr>
          <w:i/>
          <w:iCs/>
        </w:rPr>
      </w:r>
    </w:p>
    <w:p>
      <w:pPr>
        <w:pStyle w:val="Normal"/>
        <w:widowControl/>
        <w:spacing w:lineRule="exact" w:line="280" w:before="0" w:after="0"/>
        <w:rPr>
          <w:i/>
          <w:i/>
          <w:iCs/>
        </w:rPr>
      </w:pPr>
      <w:r>
        <w:rPr>
          <w:i/>
          <w:iCs/>
        </w:rPr>
        <w:t>Veni, Sancte Spiritus</w:t>
      </w:r>
    </w:p>
    <w:p>
      <w:pPr>
        <w:pStyle w:val="Normal"/>
        <w:widowControl/>
        <w:spacing w:lineRule="exact" w:line="280" w:before="0" w:after="0"/>
        <w:rPr/>
      </w:pPr>
      <w:r>
        <w:rPr/>
        <w:t>Voglio in questo momento e dal fondo del mio cuore, invocare su tutte voi le Sante benedizioni del Signore perché nella vostra futura professione che nel nome di Dio, vi dico che è una vera, divina missione, sempre ricerchiate l'aiuto e la protezione del Signore, che vi assicuro non vi mancherà mai, se voi, come son certo... [manca conclusione]</w:t>
      </w:r>
    </w:p>
    <w:p>
      <w:pPr>
        <w:pStyle w:val="Normal"/>
        <w:widowControl/>
        <w:spacing w:lineRule="exact" w:line="280" w:before="0" w:after="0"/>
        <w:rPr/>
      </w:pPr>
      <w:r>
        <w:rPr/>
        <w:t>Vi ricordo sempre, da buone cristiane considerate la vita, soffio, dono di Dio e che a Lui deve ritornare per sempre essere con Lui.</w:t>
      </w:r>
    </w:p>
    <w:p>
      <w:pPr>
        <w:pStyle w:val="Normal"/>
        <w:widowControl/>
        <w:spacing w:lineRule="exact" w:line="280" w:before="0" w:after="0"/>
        <w:rPr/>
      </w:pPr>
      <w:r>
        <w:rPr/>
        <w:t>In questo momento, prego il Signore che verso voi tutte volga il suo volto e tutte vi abbia a benedire e che la vostra futura professione, ricordatelo, sia missione(?) Divina, benedizione di bene(?),</w:t>
      </w:r>
    </w:p>
    <w:p>
      <w:pPr>
        <w:pStyle w:val="Normal"/>
        <w:widowControl/>
        <w:spacing w:lineRule="exact" w:line="280" w:before="0" w:after="0"/>
        <w:rPr/>
      </w:pPr>
      <w:r>
        <w:rPr/>
        <w:t>Ogni qualvolta la Provvidenza vi porterà ad esercitare... i corpi e poi le anime.</w:t>
      </w:r>
    </w:p>
    <w:p>
      <w:pPr>
        <w:pStyle w:val="Normal"/>
        <w:widowControl/>
        <w:spacing w:lineRule="exact" w:line="280" w:before="0" w:after="0"/>
        <w:rPr/>
      </w:pPr>
      <w:r>
        <w:rPr/>
        <w:t>Che il Signore in questo momento volga verso di voi il suo volto Divino e vi benedica, perché la vostra nobile, futura professione sia sempre per voi una divina missione di bene.</w:t>
      </w:r>
    </w:p>
    <w:p>
      <w:pPr>
        <w:pStyle w:val="Normal"/>
        <w:widowControl/>
        <w:spacing w:lineRule="exact" w:line="280" w:before="0" w:after="0"/>
        <w:rPr/>
      </w:pPr>
      <w:r>
        <w:rPr/>
        <w:t>A voi viene affidata (?) tanta parte della vita terrena e, più di tutto, della vita dello spirito.</w:t>
      </w:r>
    </w:p>
    <w:p>
      <w:pPr>
        <w:pStyle w:val="Normal"/>
        <w:widowControl/>
        <w:spacing w:lineRule="exact" w:line="280" w:before="0" w:after="0"/>
        <w:rPr/>
      </w:pPr>
      <w:r>
        <w:rPr/>
        <w:t>Le anime, le anime, che grande parola, le anime, il soffio di Dio, la vita di Dio, e per considerare quello che ha fatto Iddio per riscattare, per salvare le anime: ha patito, è morto, sulla croce ha fondato la sua Chiesa e quello che fa il nemico di Dio, Satana, specie ora, per rovinare, per distruggere, se fosse possibile, quel legno(?) sacro(?) di Dio.</w:t>
      </w:r>
    </w:p>
    <w:p>
      <w:pPr>
        <w:pStyle w:val="Normal"/>
        <w:widowControl/>
        <w:spacing w:lineRule="exact" w:line="280" w:before="0" w:after="0"/>
        <w:rPr/>
      </w:pPr>
      <w:r>
        <w:rPr/>
        <w:t>Beate voi, se sarete sempre all'altezza della vostra missione. Dio sarà con voi nel tempo e poi nell'eternità.</w:t>
      </w:r>
    </w:p>
    <w:p>
      <w:pPr>
        <w:pStyle w:val="Normal"/>
        <w:widowControl/>
        <w:spacing w:lineRule="exact" w:line="280" w:before="0" w:after="0"/>
        <w:rPr/>
      </w:pPr>
      <w:r>
        <w:rPr/>
        <w:t>Che il Signore in questa adunanza, che ha voluto fare qui nella Casa della Divina Provvidenza, vi conceda la grazia grande di capire, specie per noi sacerdoti e religiosi ai quali ha affidato la divina missione di...</w:t>
      </w:r>
    </w:p>
    <w:p>
      <w:pPr>
        <w:pStyle w:val="Normal"/>
        <w:widowControl/>
        <w:spacing w:lineRule="exact" w:line="280" w:before="0" w:after="0"/>
        <w:rPr/>
      </w:pPr>
      <w:r>
        <w:rPr/>
        <w:t>A noi stessi, usciamo da questo cenacolo con la fede nella Divina Provvidenza</w:t>
      </w:r>
      <w:r>
        <w:br w:type="page"/>
      </w:r>
    </w:p>
    <w:p>
      <w:pPr>
        <w:pStyle w:val="Normal"/>
        <w:widowControl/>
        <w:spacing w:lineRule="exact" w:line="280" w:before="0" w:after="0"/>
        <w:rPr/>
      </w:pPr>
      <w:r>
        <w:rPr/>
        <w:t>* 4502/R</w:t>
        <w:tab/>
        <w:t>[Frammenti senza data]</w:t>
      </w:r>
    </w:p>
    <w:p>
      <w:pPr>
        <w:pStyle w:val="Normal"/>
        <w:widowControl/>
        <w:spacing w:lineRule="exact" w:line="280" w:before="0" w:after="0"/>
        <w:rPr/>
      </w:pPr>
      <w:r>
        <w:rPr/>
        <w:t>Che fortuna avere la sapienza di Dio per guida, la sua onnipotenza per aiuto ed essere collaboratori con Dio nell'opera della nostra ed altrui santificazione.</w:t>
      </w:r>
    </w:p>
    <w:p>
      <w:pPr>
        <w:pStyle w:val="Normal"/>
        <w:widowControl/>
        <w:spacing w:lineRule="exact" w:line="280" w:before="0" w:after="0"/>
        <w:rPr/>
      </w:pPr>
      <w:r>
        <w:rPr/>
      </w:r>
    </w:p>
    <w:p>
      <w:pPr>
        <w:pStyle w:val="Normal"/>
        <w:widowControl/>
        <w:spacing w:lineRule="exact" w:line="280" w:before="0" w:after="0"/>
        <w:rPr/>
      </w:pPr>
      <w:r>
        <w:rPr/>
        <w:t>La vita è una grande cosa per l'individuo, ma lo è ancora più, considerata in rapporto alla collettività umana, e sino a tanto che lo spirito, la parte nostra più eletta, non diverrà padrone e signore assoluto della materia, l'umanità non potrà essere naturalmente migliore. Le cure dell'anima, dello spirito, non sono mai troppe.</w:t>
      </w:r>
    </w:p>
    <w:p>
      <w:pPr>
        <w:pStyle w:val="Normal"/>
        <w:widowControl/>
        <w:spacing w:lineRule="exact" w:line="280" w:before="0" w:after="0"/>
        <w:rPr/>
      </w:pPr>
      <w:r>
        <w:rPr/>
      </w:r>
    </w:p>
    <w:p>
      <w:pPr>
        <w:pStyle w:val="Normal"/>
        <w:widowControl/>
        <w:spacing w:lineRule="exact" w:line="280" w:before="0" w:after="0"/>
        <w:rPr/>
      </w:pPr>
      <w:r>
        <w:rPr/>
        <w:t>Il mondo non si conquista con la violenza, con la forza, ma solo con la virtù; e non sono le ricchezze, i territori, i domini, che valgono; questi sono rovine senza il predominio dello spirito. Quindi, famiglie, scuole, società, giovani, seriamente educati nel senso del santo Vangelo, fa ... [parola illeggibile] risaltare lo spirito.</w:t>
      </w:r>
    </w:p>
    <w:p>
      <w:pPr>
        <w:pStyle w:val="Normal"/>
        <w:widowControl/>
        <w:spacing w:lineRule="exact" w:line="280" w:before="0" w:after="0"/>
        <w:rPr/>
      </w:pPr>
      <w:r>
        <w:rPr/>
      </w:r>
      <w:r>
        <w:br w:type="page"/>
      </w:r>
    </w:p>
    <w:p>
      <w:pPr>
        <w:pStyle w:val="Normal"/>
        <w:widowControl/>
        <w:spacing w:lineRule="exact" w:line="280" w:before="0" w:after="0"/>
        <w:rPr/>
      </w:pPr>
      <w:r>
        <w:rPr/>
        <w:t>* 4502/S</w:t>
        <w:tab/>
        <w:t>[Frammenti senza data - 1952?]</w:t>
      </w:r>
    </w:p>
    <w:p>
      <w:pPr>
        <w:pStyle w:val="Normal"/>
        <w:widowControl/>
        <w:spacing w:lineRule="exact" w:line="280" w:before="0" w:after="0"/>
        <w:rPr/>
      </w:pPr>
      <w:r>
        <w:rPr/>
        <w:t>Commossi abbiamo ascoltato il discorso del Papa che ha elettrizzato tutto il mondo cristiano, e specialmente noi sacerdoti e religiosi. L'ora è grande, l'ora è di Dio. La verità è una, Dio è uno. Cristo ha fondato un'unica Chiesa...</w:t>
      </w:r>
    </w:p>
    <w:p>
      <w:pPr>
        <w:pStyle w:val="Normal"/>
        <w:widowControl/>
        <w:spacing w:lineRule="exact" w:line="280" w:before="0" w:after="0"/>
        <w:rPr/>
      </w:pPr>
      <w:r>
        <w:rPr/>
        <w:t>E' questa l'ora nella quale la bontà e misericordia di Dio richiama tanti figli profughi che si sono allontanati per ragioni...</w:t>
      </w:r>
    </w:p>
    <w:p>
      <w:pPr>
        <w:pStyle w:val="Normal"/>
        <w:widowControl/>
        <w:spacing w:lineRule="exact" w:line="280" w:before="0" w:after="0"/>
        <w:rPr/>
      </w:pPr>
      <w:r>
        <w:rPr/>
        <w:t>Il pensiero dell'unità delle Chiese deve essere al cuore di ogni cattolico e in modo speciale noi sacerdoti e religiosi. Bisogna studiare e meditare il discorso del Papa e venire alla pratica. Questo compito per noi religiosi, e specialmente per noi Poveri Servi, e che mi sentivo, debba avere qualche missione. E oggi mi sento che uno scopo è questo: adoperare tutti i mezzi possibili. Gesù lo vuole. E per meritare questa grazia, bisogna essere in efficienza, per mezzo dello spirito puro e genuino dell'Opera. Il Signore, per mezzo di questi mali, frutto della malvagità umana... furono fatte tante preghiere.</w:t>
      </w:r>
    </w:p>
    <w:p>
      <w:pPr>
        <w:pStyle w:val="Normal"/>
        <w:widowControl/>
        <w:spacing w:lineRule="exact" w:line="280" w:before="0" w:after="0"/>
        <w:rPr/>
      </w:pPr>
      <w:r>
        <w:rPr/>
        <w:t>Il terreno è arato per questa nuova missione...</w:t>
      </w:r>
    </w:p>
    <w:p>
      <w:pPr>
        <w:pStyle w:val="Normal"/>
        <w:widowControl/>
        <w:spacing w:lineRule="exact" w:line="280" w:before="0" w:after="0"/>
        <w:rPr/>
      </w:pPr>
      <w:r>
        <w:rPr/>
        <w:t>Ritornando allo spirito puro del Vangelo, non soltanto teorico, ma pratico, solo così si può arrivare...</w:t>
      </w:r>
    </w:p>
    <w:p>
      <w:pPr>
        <w:pStyle w:val="Normal"/>
        <w:widowControl/>
        <w:spacing w:lineRule="exact" w:line="280" w:before="0" w:after="0"/>
        <w:rPr/>
      </w:pPr>
      <w:r>
        <w:rPr/>
        <w:t>Santa Messa, Eucarestia, carità.</w:t>
      </w:r>
    </w:p>
    <w:p>
      <w:pPr>
        <w:pStyle w:val="Normal"/>
        <w:widowControl/>
        <w:spacing w:lineRule="exact" w:line="280" w:before="0" w:after="0"/>
        <w:rPr/>
      </w:pPr>
      <w:r>
        <w:rPr/>
        <w:t>Adoperare tutti i mezzi per arrivare a questo.</w:t>
      </w:r>
    </w:p>
    <w:p>
      <w:pPr>
        <w:pStyle w:val="Normal"/>
        <w:widowControl/>
        <w:spacing w:lineRule="exact" w:line="280" w:before="0" w:after="0"/>
        <w:rPr/>
      </w:pPr>
      <w:r>
        <w:rPr/>
        <w:t>Quale grazia e quale responsabilità essere adoperati strumenti attuali in quest'ora...</w:t>
      </w:r>
    </w:p>
    <w:p>
      <w:pPr>
        <w:pStyle w:val="Normal"/>
        <w:widowControl/>
        <w:spacing w:lineRule="exact" w:line="280" w:before="0" w:after="0"/>
        <w:rPr/>
      </w:pPr>
      <w:r>
        <w:rPr/>
        <w:t>Il Signore ce ne domanderà conto.</w:t>
      </w:r>
    </w:p>
    <w:p>
      <w:pPr>
        <w:pStyle w:val="Normal"/>
        <w:widowControl/>
        <w:spacing w:lineRule="exact" w:line="280" w:before="0" w:after="0"/>
        <w:rPr/>
      </w:pPr>
      <w:r>
        <w:rPr/>
        <w:t>Era nuova. La parola del Vicario di Cristo, luce universale.</w:t>
      </w:r>
    </w:p>
    <w:p>
      <w:pPr>
        <w:pStyle w:val="Normal"/>
        <w:widowControl/>
        <w:spacing w:lineRule="exact" w:line="280" w:before="0" w:after="0"/>
        <w:rPr/>
      </w:pPr>
      <w:r>
        <w:rPr/>
        <w:t>Fratelli interni ed esterni, unico spirito. Permeare tutto il mondo per mezzo del santo Evangelo pratico. Prima essere luce per se stessi, un quasi sacerdozio. Sempre precisa volontà di Dio.</w:t>
      </w:r>
    </w:p>
    <w:p>
      <w:pPr>
        <w:pStyle w:val="Normal"/>
        <w:widowControl/>
        <w:spacing w:lineRule="exact" w:line="280" w:before="0" w:after="0"/>
        <w:rPr/>
      </w:pPr>
      <w:r>
        <w:rPr>
          <w:i/>
          <w:iCs/>
        </w:rPr>
        <w:t>Mutatis mutandis</w:t>
      </w:r>
      <w:r>
        <w:rPr/>
        <w:t>, Regole come dei Poveri Servi. Consiglio leggere una pagina del santo Vangelo e le Lettere di san Paolo. Prima, una preghiera. Rivedere il Regolamento e Ritiro mensile e consiglio in Quaresima, tre giorni di santi Esercizi. Che i Fratelli conoscano sempre più Gesù Cristo... [Parole illeggibili]. Che i Fratelli Esterni nel piano e nella volontà di Dio hanno una missione tutta propria dei tempi presenti, e come ho detto devono quasi essere un tutt'uno con lo spirito dei Poveri Servi... Parole illeggibili].</w:t>
      </w:r>
    </w:p>
    <w:p>
      <w:pPr>
        <w:pStyle w:val="Normal"/>
        <w:widowControl/>
        <w:spacing w:lineRule="exact" w:line="280" w:before="0" w:after="0"/>
        <w:rPr/>
      </w:pPr>
      <w:r>
        <w:rPr/>
        <w:t>Quante opere sembrano piene e saranno vuote per questo motivo: non essendo state fatte con Dio, malgrado la fatica che ci costano, svaniranno alla luce dell'eternità, come un sogno che svanisce appena svegliati.</w:t>
      </w:r>
    </w:p>
    <w:p>
      <w:pPr>
        <w:pStyle w:val="Normal"/>
        <w:widowControl/>
        <w:spacing w:lineRule="exact" w:line="280" w:before="0" w:after="0"/>
        <w:rPr/>
      </w:pPr>
      <w:r>
        <w:rPr/>
        <w:t>La nostra santificazione con Dio, Lui è l'autore, noi cooperatori, per mezzo delle nostre sante Regole.</w:t>
      </w:r>
    </w:p>
    <w:p>
      <w:pPr>
        <w:pStyle w:val="Normal"/>
        <w:widowControl/>
        <w:spacing w:lineRule="exact" w:line="280" w:before="0" w:after="0"/>
        <w:rPr/>
      </w:pPr>
      <w:r>
        <w:rPr/>
      </w:r>
    </w:p>
    <w:p>
      <w:pPr>
        <w:pStyle w:val="Normal"/>
        <w:widowControl/>
        <w:spacing w:before="0" w:after="60"/>
        <w:jc w:val="left"/>
        <w:rPr/>
      </w:pPr>
      <w:r>
        <w:rPr/>
      </w:r>
    </w:p>
    <w:sectPr>
      <w:headerReference w:type="even" r:id="rId2"/>
      <w:headerReference w:type="default" r:id="rId3"/>
      <w:footerReference w:type="even" r:id="rId4"/>
      <w:footerReference w:type="default" r:id="rId5"/>
      <w:type w:val="nextPage"/>
      <w:pgSz w:w="11906" w:h="16838"/>
      <w:pgMar w:left="2268" w:right="2268" w:gutter="0" w:header="1701" w:top="2835" w:footer="1421"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80" w:before="0" w:after="0"/>
      <w:ind w:hanging="0"/>
      <w:jc w:val="center"/>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40</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80" w:before="0" w:after="0"/>
      <w:ind w:hanging="0"/>
      <w:jc w:val="center"/>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341</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spacing w:lineRule="exact" w:line="280" w:before="0" w:after="0"/>
      <w:ind w:hanging="0"/>
      <w:jc w:val="center"/>
      <w:rPr>
        <w:sz w:val="20"/>
        <w:szCs w:val="20"/>
      </w:rPr>
    </w:pPr>
    <w:r>
      <w:rPr>
        <w:sz w:val="20"/>
        <w:szCs w:val="20"/>
      </w:rPr>
      <w:t>PENSIERI - MASSIME - DET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0" w:color="000000"/>
      </w:pBdr>
      <w:spacing w:lineRule="exact" w:line="280" w:before="0" w:after="0"/>
      <w:ind w:hanging="0"/>
      <w:jc w:val="center"/>
      <w:rPr>
        <w:sz w:val="20"/>
        <w:szCs w:val="20"/>
      </w:rPr>
    </w:pPr>
    <w:r>
      <w:rPr>
        <w:sz w:val="20"/>
        <w:szCs w:val="20"/>
      </w:rPr>
      <w:t>PENSIERI - MASSIME - DETTI</w:t>
    </w:r>
  </w:p>
</w:hdr>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60"/>
      <w:ind w:firstLine="284"/>
      <w:jc w:val="both"/>
    </w:pPr>
    <w:rPr>
      <w:rFonts w:ascii="Times;Times New Roman" w:hAnsi="Times;Times New Roman" w:eastAsia="Times;Times New Roman" w:cs="Times;Times New Roman"/>
      <w:color w:val="auto"/>
      <w:sz w:val="24"/>
      <w:szCs w:val="24"/>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Times New Roman" w:hAnsi="Times;Times New Roman" w:eastAsia="Times;Times New Roman" w:cs="Times;Times New Roman"/>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6T22:00:00Z</dcterms:created>
  <dc:creator>Don Luigi</dc:creator>
  <dc:description/>
  <dc:language>en-US</dc:language>
  <cp:lastModifiedBy>Don Luigi</cp:lastModifiedBy>
  <dcterms:modified xsi:type="dcterms:W3CDTF">1997-05-15T14:22:00Z</dcterms:modified>
  <cp:revision>3</cp:revision>
  <dc:subject/>
  <dc:title/>
</cp:coreProperties>
</file>