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35,4-7a</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pitoli 34-35 costituiscono la cosiddetta «Piccola Apocalisse» del libro di Isaia. Composti probabilmente dopo l'esilio, contengono una serie di oracoli di giudizio contro i nemici d'Israele (34), contrapposti a oracoli di salvezza (35). </w:t>
      </w:r>
    </w:p>
    <w:p>
      <w:pPr>
        <w:pStyle w:val="Normal"/>
        <w:tabs>
          <w:tab w:val="clear" w:pos="708"/>
          <w:tab w:val="left" w:pos="284" w:leader="none"/>
        </w:tabs>
        <w:rPr/>
      </w:pPr>
      <w:r>
        <w:rPr>
          <w:rFonts w:cs="Palatino Linotype" w:ascii="Palatino Linotype" w:hAnsi="Palatino Linotype"/>
          <w:szCs w:val="24"/>
        </w:rPr>
        <w:tab/>
        <w:t xml:space="preserve">Un inno di gioia (35, 1-3) introduce l'oracolo di consolazione rivolto agli «smarriti di cuore»: l'intervento del Signore è insieme </w:t>
      </w:r>
      <w:r>
        <w:rPr>
          <w:rFonts w:cs="Palatino Linotype" w:ascii="Palatino Linotype" w:hAnsi="Palatino Linotype"/>
          <w:i/>
          <w:szCs w:val="24"/>
        </w:rPr>
        <w:t>vendetta</w:t>
      </w:r>
      <w:r>
        <w:rPr>
          <w:rFonts w:cs="Palatino Linotype" w:ascii="Palatino Linotype" w:hAnsi="Palatino Linotype"/>
          <w:szCs w:val="24"/>
        </w:rPr>
        <w:t xml:space="preserve">, </w:t>
      </w:r>
      <w:r>
        <w:rPr>
          <w:rFonts w:cs="Palatino Linotype" w:ascii="Palatino Linotype" w:hAnsi="Palatino Linotype"/>
          <w:i/>
          <w:szCs w:val="24"/>
        </w:rPr>
        <w:t>ricompensa</w:t>
      </w:r>
      <w:r>
        <w:rPr>
          <w:rFonts w:cs="Palatino Linotype" w:ascii="Palatino Linotype" w:hAnsi="Palatino Linotype"/>
          <w:szCs w:val="24"/>
        </w:rPr>
        <w:t xml:space="preserve"> e </w:t>
      </w:r>
      <w:r>
        <w:rPr>
          <w:rFonts w:cs="Palatino Linotype" w:ascii="Palatino Linotype" w:hAnsi="Palatino Linotype"/>
          <w:i/>
          <w:szCs w:val="24"/>
        </w:rPr>
        <w:t>salvezza</w:t>
      </w:r>
      <w:r>
        <w:rPr>
          <w:rFonts w:cs="Palatino Linotype" w:ascii="Palatino Linotype" w:hAnsi="Palatino Linotype"/>
          <w:szCs w:val="24"/>
        </w:rPr>
        <w:t xml:space="preserve">. La giustizia si presenta con due facce, il castigo degli empi e la retribuzione dei giusti. </w:t>
      </w:r>
    </w:p>
    <w:p>
      <w:pPr>
        <w:pStyle w:val="Normal"/>
        <w:tabs>
          <w:tab w:val="clear" w:pos="708"/>
          <w:tab w:val="left" w:pos="284" w:leader="none"/>
        </w:tabs>
        <w:rPr/>
      </w:pPr>
      <w:r>
        <w:rPr>
          <w:rFonts w:cs="Palatino Linotype" w:ascii="Palatino Linotype" w:hAnsi="Palatino Linotype"/>
          <w:szCs w:val="24"/>
        </w:rPr>
        <w:tab/>
        <w:t xml:space="preserve">All'annuncio del v. 4 segue la descrizione del giorno della salvezza (vv. 5 e ss.), per mezzo delle immagini tradizionali che rappresentano i tempi messianici. Ciechi, sordi, zoppi e muti saranno sanati: le diverse situazioni di schiavitù, i diversi impedimenti che incatenano il popolo credente cadono come per incanto. Sono guarigioni reali e simboliche a un tempo: </w:t>
      </w:r>
      <w:r>
        <w:rPr>
          <w:rFonts w:cs="Palatino Linotype" w:ascii="Palatino Linotype" w:hAnsi="Palatino Linotype"/>
          <w:i/>
          <w:szCs w:val="24"/>
        </w:rPr>
        <w:t>aprire</w:t>
      </w:r>
      <w:r>
        <w:rPr>
          <w:rFonts w:cs="Palatino Linotype" w:ascii="Palatino Linotype" w:hAnsi="Palatino Linotype"/>
          <w:szCs w:val="24"/>
        </w:rPr>
        <w:t xml:space="preserve"> gli occhi, </w:t>
      </w:r>
      <w:r>
        <w:rPr>
          <w:rFonts w:cs="Palatino Linotype" w:ascii="Palatino Linotype" w:hAnsi="Palatino Linotype"/>
          <w:i/>
          <w:szCs w:val="24"/>
        </w:rPr>
        <w:t>schiudere</w:t>
      </w:r>
      <w:r>
        <w:rPr>
          <w:rFonts w:cs="Palatino Linotype" w:ascii="Palatino Linotype" w:hAnsi="Palatino Linotype"/>
          <w:szCs w:val="24"/>
        </w:rPr>
        <w:t xml:space="preserve"> gli orecchi significa anche dare la vera conoscenza spirituale e convertire i cuori all'ascolto della parola del Signore: </w:t>
      </w:r>
      <w:r>
        <w:rPr>
          <w:rFonts w:cs="Palatino Linotype" w:ascii="Palatino Linotype" w:hAnsi="Palatino Linotype"/>
          <w:i/>
          <w:szCs w:val="24"/>
        </w:rPr>
        <w:t>saltare come cervi e gridare di gioia</w:t>
      </w:r>
      <w:r>
        <w:rPr>
          <w:rFonts w:cs="Palatino Linotype" w:ascii="Palatino Linotype" w:hAnsi="Palatino Linotype"/>
          <w:szCs w:val="24"/>
        </w:rPr>
        <w:t xml:space="preserve"> rappresenta la libertà e l'entusiasmo di confessare la fede. </w:t>
      </w:r>
    </w:p>
    <w:p>
      <w:pPr>
        <w:pStyle w:val="Normal"/>
        <w:tabs>
          <w:tab w:val="clear" w:pos="708"/>
          <w:tab w:val="left" w:pos="284" w:leader="none"/>
        </w:tabs>
        <w:rPr/>
      </w:pPr>
      <w:r>
        <w:rPr>
          <w:rFonts w:cs="Palatino Linotype" w:ascii="Palatino Linotype" w:hAnsi="Palatino Linotype"/>
          <w:szCs w:val="24"/>
        </w:rPr>
        <w:tab/>
        <w:t>La salvezza coinvolge non solo gli esseri umani, ma anche la natura, il cui ritorno alla vita è rappresentato con le immagini dell'acqua che rigenera il deserto e feconda la terra. Il paese inaridito che simboleggiava il castigo divino (34, 10ss.) torna qui a fiorire: scaturiranno acque, torrenti nella steppa, la terra bruciata sarà una palude e il suolo riarso si animerà di sorgenti.</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Giacomo 2,1-5</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w:t>
            </w:r>
          </w:p>
          <w:p>
            <w:pPr>
              <w:pStyle w:val="Normal"/>
              <w:tabs>
                <w:tab w:val="clear" w:pos="708"/>
                <w:tab w:val="left" w:pos="284" w:leader="none"/>
              </w:tabs>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lettera di Giacomo entra nel quotidiano della vita di comunità, con chiare indicazioni di comportamento. </w:t>
      </w:r>
    </w:p>
    <w:p>
      <w:pPr>
        <w:pStyle w:val="TextBody"/>
        <w:tabs>
          <w:tab w:val="clear" w:pos="708"/>
          <w:tab w:val="left" w:pos="284" w:leader="none"/>
        </w:tabs>
        <w:ind w:hanging="0"/>
        <w:rPr/>
      </w:pPr>
      <w:r>
        <w:rPr>
          <w:szCs w:val="24"/>
        </w:rPr>
        <w:tab/>
        <w:t xml:space="preserve">Le conseguenze pratiche della fede sono estremamente chiare fin dall'inizio della lettera. Il secondo capitolo si apre con un'affermazione categorica: esiste una contraddizione insanabile tra la fede nel Signore Gesù e gli interessi personali, egoistici e transitori. </w:t>
      </w:r>
    </w:p>
    <w:p>
      <w:pPr>
        <w:pStyle w:val="TextBody"/>
        <w:tabs>
          <w:tab w:val="clear" w:pos="708"/>
          <w:tab w:val="left" w:pos="284" w:leader="none"/>
        </w:tabs>
        <w:ind w:hanging="0"/>
        <w:rPr/>
      </w:pPr>
      <w:r>
        <w:rPr>
          <w:szCs w:val="24"/>
        </w:rPr>
        <w:tab/>
        <w:t>I tre versetti successivi (2-4) chiariscono l'affermazione con un esempio. La descrizione dell'uomo ricco e del povero accolti nell'assemblea con evidente disparità di trattamento è vivace e realistica, tanto da far pensare che già nella comunità delle origini esistessero questi problemi. L'interrogativo finale lascia alla coscienza della persona la decisione: ma l'accusa è forte e fa riflettere. Si tratta infatti non semplicemente di discriminare (</w:t>
      </w:r>
      <w:r>
        <w:rPr>
          <w:i/>
          <w:szCs w:val="24"/>
        </w:rPr>
        <w:t>diakrinô</w:t>
      </w:r>
      <w:r>
        <w:rPr>
          <w:szCs w:val="24"/>
        </w:rPr>
        <w:t>), ma addirittura di giudizi perversi (</w:t>
      </w:r>
      <w:r>
        <w:rPr>
          <w:i/>
          <w:szCs w:val="24"/>
        </w:rPr>
        <w:t>kritaì dialigismôn ponêrôn</w:t>
      </w:r>
      <w:r>
        <w:rPr>
          <w:szCs w:val="24"/>
        </w:rPr>
        <w:t xml:space="preserve">). Non è quindi solo una fede debole e incerta, ma una vera e propria ingiustizia nei confronti dei fratelli, qualcosa che ferisce profondamente la comunità. Potremmo dire, con linguaggio moderno, che i favoritismi dettati dall'attenzione al denaro e ai privilegi sociali non sono semplicemente un «peccato veniale». </w:t>
      </w:r>
    </w:p>
    <w:p>
      <w:pPr>
        <w:pStyle w:val="TextBody"/>
        <w:tabs>
          <w:tab w:val="clear" w:pos="708"/>
          <w:tab w:val="left" w:pos="284" w:leader="none"/>
        </w:tabs>
        <w:ind w:hanging="0"/>
        <w:rPr/>
      </w:pPr>
      <w:r>
        <w:rPr>
          <w:szCs w:val="24"/>
        </w:rPr>
        <w:tab/>
        <w:t xml:space="preserve">Segue infatti un ragionamento stringato che ribadisce il pensiero dell'Apostolo. Il v. 5, che introduce l'argomentazione, è una domanda retorica che, nella linea del pensiero dei profeti d'Israele e dello stesso Paolo, ricorda la scelta preferenziale di Dio a favore dei poveri. I </w:t>
      </w:r>
      <w:r>
        <w:rPr>
          <w:i/>
          <w:szCs w:val="24"/>
        </w:rPr>
        <w:t>poveri agli occhi del mondo</w:t>
      </w:r>
      <w:r>
        <w:rPr>
          <w:szCs w:val="24"/>
        </w:rPr>
        <w:t xml:space="preserve"> sono </w:t>
      </w:r>
      <w:r>
        <w:rPr>
          <w:i/>
          <w:szCs w:val="24"/>
        </w:rPr>
        <w:t>ricchi nella fede ed eredi del regno</w:t>
      </w:r>
      <w:r>
        <w:rPr>
          <w:szCs w:val="24"/>
        </w:rPr>
        <w:t>: i criteri umani sono quindi completamente capovolti dalla logica di Dio, e se preferenza deve esserci nella comunità cristiana, questa deve andare proprio a coloro che dal mondo sono emarginati e respin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7,31-37</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guarigione del sordomuto, narrata solo in Marco, è localizzata in territorio pagano (la Decapoli), dove tuttavia sembra essere già giunta la fama di Gesù taumaturg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primo versetto (31) offre una precisa indicazione geografica, anche se non appare chiaro l'itinerario seguito da Gesù per giungere da Tiro e Sidone (sulla costa fenicia) fino alla Decapoli, a est del lago di Tiberiade. </w:t>
      </w:r>
    </w:p>
    <w:p>
      <w:pPr>
        <w:pStyle w:val="Normal"/>
        <w:tabs>
          <w:tab w:val="clear" w:pos="708"/>
          <w:tab w:val="left" w:pos="284" w:leader="none"/>
        </w:tabs>
        <w:rPr/>
      </w:pPr>
      <w:r>
        <w:rPr>
          <w:rFonts w:cs="Palatino Linotype" w:ascii="Palatino Linotype" w:hAnsi="Palatino Linotype"/>
          <w:szCs w:val="24"/>
        </w:rPr>
        <w:tab/>
        <w:t xml:space="preserve">Il v. 32 presenta la situazione, senza indugiare sui preamboli: la gente del posto chiede a Gesù di imporre le mani sul malato, credendo forse che la sua potenza passi come un fluido magnetico. Non è ancora fede, ma ingenua fiducia, forse mista a superstizione, nei confronti di un uomo che opera prodigi. </w:t>
      </w:r>
    </w:p>
    <w:p>
      <w:pPr>
        <w:pStyle w:val="Normal"/>
        <w:tabs>
          <w:tab w:val="clear" w:pos="708"/>
          <w:tab w:val="left" w:pos="284" w:leader="none"/>
        </w:tabs>
        <w:rPr/>
      </w:pPr>
      <w:r>
        <w:rPr>
          <w:rFonts w:cs="Palatino Linotype" w:ascii="Palatino Linotype" w:hAnsi="Palatino Linotype"/>
          <w:szCs w:val="24"/>
        </w:rPr>
        <w:tab/>
        <w:t xml:space="preserve">I tre versetti centrali (33-35) descrivono il miracolo, con alcune notazioni importanti che introducono il tema del «segreto messianico». Gesù prende </w:t>
      </w:r>
      <w:r>
        <w:rPr>
          <w:rFonts w:cs="Palatino Linotype" w:ascii="Palatino Linotype" w:hAnsi="Palatino Linotype"/>
          <w:i/>
          <w:szCs w:val="24"/>
        </w:rPr>
        <w:t>in disparte</w:t>
      </w:r>
      <w:r>
        <w:rPr>
          <w:rFonts w:cs="Palatino Linotype" w:ascii="Palatino Linotype" w:hAnsi="Palatino Linotype"/>
          <w:szCs w:val="24"/>
        </w:rPr>
        <w:t xml:space="preserve"> l'uomo, </w:t>
      </w:r>
      <w:r>
        <w:rPr>
          <w:rFonts w:cs="Palatino Linotype" w:ascii="Palatino Linotype" w:hAnsi="Palatino Linotype"/>
          <w:i/>
          <w:szCs w:val="24"/>
        </w:rPr>
        <w:t>lontano dalla folla</w:t>
      </w:r>
      <w:r>
        <w:rPr>
          <w:rFonts w:cs="Palatino Linotype" w:ascii="Palatino Linotype" w:hAnsi="Palatino Linotype"/>
          <w:szCs w:val="24"/>
        </w:rPr>
        <w:t>, come a voler dissipare ogni fraintendimento propagandistico in quello che sta per fare; eppure indulge alla semplicità della gente e compie anche dei gesti concreti (le dita nelle orecchie, la saliva) che potrebbero farlo assomigliare ai maghi e taumaturghi del tempo. Il prodigio tuttavia non si compie direttamente in conseguenza dei gesti, ma appare piuttosto effetto dell'</w:t>
      </w:r>
      <w:r>
        <w:rPr>
          <w:rFonts w:cs="Palatino Linotype" w:ascii="Palatino Linotype" w:hAnsi="Palatino Linotype"/>
          <w:i/>
          <w:szCs w:val="24"/>
        </w:rPr>
        <w:t>invocazione</w:t>
      </w:r>
      <w:r>
        <w:rPr>
          <w:rFonts w:cs="Palatino Linotype" w:ascii="Palatino Linotype" w:hAnsi="Palatino Linotype"/>
          <w:szCs w:val="24"/>
        </w:rPr>
        <w:t xml:space="preserve"> di Gesù e della sua </w:t>
      </w:r>
      <w:r>
        <w:rPr>
          <w:rFonts w:cs="Palatino Linotype" w:ascii="Palatino Linotype" w:hAnsi="Palatino Linotype"/>
          <w:i/>
          <w:szCs w:val="24"/>
        </w:rPr>
        <w:t>parola</w:t>
      </w:r>
      <w:r>
        <w:rPr>
          <w:rFonts w:cs="Palatino Linotype" w:ascii="Palatino Linotype" w:hAnsi="Palatino Linotype"/>
          <w:szCs w:val="24"/>
        </w:rPr>
        <w:t>, non a caso nel versetto centrale (34): egli alza gli occhi al cielo, rivolto palesemente a Dio, e dice in aramaico «</w:t>
      </w:r>
      <w:r>
        <w:rPr>
          <w:rFonts w:cs="Palatino Linotype" w:ascii="Palatino Linotype" w:hAnsi="Palatino Linotype"/>
          <w:i/>
          <w:szCs w:val="24"/>
        </w:rPr>
        <w:t>Aprit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collegamento parola-evento è chiaramente sottolineato dall'avverbio «e subito». Il prodigio è espresso con verbi che adombrano anche un significato di conversione interiore: gli orecchi «si aprono», il cuore e la mente dell'uomo sono quindi </w:t>
      </w:r>
      <w:r>
        <w:rPr>
          <w:rFonts w:cs="Palatino Linotype" w:ascii="Palatino Linotype" w:hAnsi="Palatino Linotype"/>
          <w:i/>
          <w:szCs w:val="24"/>
        </w:rPr>
        <w:t>aperti ad accogliere</w:t>
      </w:r>
      <w:r>
        <w:rPr>
          <w:rFonts w:cs="Palatino Linotype" w:ascii="Palatino Linotype" w:hAnsi="Palatino Linotype"/>
          <w:szCs w:val="24"/>
        </w:rPr>
        <w:t xml:space="preserve"> la Parola del Signore; la lingua «si scioglie», l'uomo è quindi </w:t>
      </w:r>
      <w:r>
        <w:rPr>
          <w:rFonts w:cs="Palatino Linotype" w:ascii="Palatino Linotype" w:hAnsi="Palatino Linotype"/>
          <w:i/>
          <w:szCs w:val="24"/>
        </w:rPr>
        <w:t>liberato</w:t>
      </w:r>
      <w:r>
        <w:rPr>
          <w:rFonts w:cs="Palatino Linotype" w:ascii="Palatino Linotype" w:hAnsi="Palatino Linotype"/>
          <w:szCs w:val="24"/>
        </w:rPr>
        <w:t xml:space="preserve"> dai legami del male che lo tenevano prigionier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iene poi la raccomandazione del segreto, caratteristica di Marco (v. 36): l'ora non è ancora giunta, e tuttavia la notizia del prodigio viene diffusa nonostante il divieto di Gesù. La reazione (v. 37) è di stupore, il miracolo risveglia qualcosa di più della superstizione che lo aveva preceduto. Queste persone credevano possibili guarigioni prodigiose, ma l'a-zione di Gesù li sorprende: ancora adesso non è fede, ma un passo ulteriore si è compiuto, ci si interroga su chi sia quest'uomo che fa udire i sordi e fa parlare i muti.</w:t>
      </w:r>
      <w:r>
        <w:br w:type="page"/>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align>top</wp:align>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Il passo evangelico di questa domenica inizia con una breve introduzione di carattere geografico. Sono nominate le città di Tiro e Sidone, il territorio della Decàpoli: l'evangelista Marco ha cura di farci sapere che Gesù, dopo l'episodio della donna siro-fenicia (cfr. 7,24-30), rimane nella regione pagana del paese e quindi anche il personaggio che tra poco incontrerà è un pagano. </w:t>
      </w:r>
    </w:p>
    <w:p>
      <w:pPr>
        <w:pStyle w:val="Normal"/>
        <w:tabs>
          <w:tab w:val="clear" w:pos="708"/>
          <w:tab w:val="left" w:pos="240" w:leader="none"/>
        </w:tabs>
        <w:rPr/>
      </w:pPr>
      <w:r>
        <w:rPr>
          <w:rFonts w:cs="Palatino Linotype" w:ascii="Palatino Linotype" w:hAnsi="Palatino Linotype"/>
          <w:szCs w:val="24"/>
        </w:rPr>
        <w:tab/>
        <w:t xml:space="preserve">«Gli portarono un sordomuto...» (v. 32). Sulla scena compaiono all'improvviso alcune persone anonime che si preoccupano di condurre a Gesù un uomo gravemente colpito nella sua dimensione comunicativa (è infatti «sordo» e «muto», cioè incapace di ascoltare e di parlare) per chiederne la guarigione. È da notare che il termine impiegato da Marco per connotare il mutismo di quest'uomo (in greco: </w:t>
      </w:r>
      <w:r>
        <w:rPr>
          <w:rFonts w:cs="Palatino Linotype" w:ascii="Palatino Linotype" w:hAnsi="Palatino Linotype"/>
          <w:i/>
          <w:szCs w:val="24"/>
        </w:rPr>
        <w:t>mogilálon</w:t>
      </w:r>
      <w:r>
        <w:rPr>
          <w:rFonts w:cs="Palatino Linotype" w:ascii="Palatino Linotype" w:hAnsi="Palatino Linotype"/>
          <w:szCs w:val="24"/>
        </w:rPr>
        <w:t xml:space="preserve">, «che parla a fatica, con difficoltà») si trova solo qui in tutto il NT e ricorre un'altra volta soltanto nell'AT, precisamente nel testo di Is 35,6 (vedi il brano proposto come prima lettura). Con ciò l'evangelista vuole invitare i suoi lettori a comprendere questo episodio come il compimento di una profezia, come uno dei segni messianici che Gesù realizza.                                   </w:t>
      </w:r>
    </w:p>
    <w:p>
      <w:pPr>
        <w:pStyle w:val="Normal"/>
        <w:tabs>
          <w:tab w:val="clear" w:pos="708"/>
          <w:tab w:val="left" w:pos="240" w:leader="none"/>
        </w:tabs>
        <w:rPr/>
      </w:pPr>
      <w:r>
        <w:rPr>
          <w:rFonts w:cs="Palatino Linotype" w:ascii="Palatino Linotype" w:hAnsi="Palatino Linotype"/>
          <w:szCs w:val="24"/>
        </w:rPr>
        <w:tab/>
        <w:t>Subito, senza perdere tempo e senza troppi discorsi, Gesù mette in atto la sua 'terapia' (vv. 33-34). E per prima cosa «prende con sé» il sordomuto (il verbo evidenzia un tratto di delicata accoglienza da non trascurare, soprattutto nel difficile rapporto che a volte si instaura tra malato e guaritore) e lo porta «in disparte». Per un incontro vero e personale con Gesù è necessario separarsi dalla folla, allontanarsi dagli umori sempre ambigui e volubili di essa. Poi Gesù compie due gesti molto concreti (all'apparenza quasi rozzi e poco eleganti) che esprimono la volontà di stabilire un contatto con il malato - anche fisico, corporeo -, di stabilire una comunicazione che prende avvio proprio dagli organi malati: gli orecchi e la lingua. È un «toccare» che mira a riaprire i canali chiusi della comunicazione alla loro sorgente, là dove ogni suono e ogni voce entra nel corpo (gli orecchi) e là dove ogni parola prende forma per uscire verso l'esterno (la lingua). Gesù quindi prosegue levando gli occhi al cielo, in un gesto di preghiera, ed emettendo un sospiro, un «gemito», quasi a esprimere un appello, un'invocazione muta e silenziosa a quel Dio che può donargli la forza di vincere ogni resistenza insita nel corpo dell'infermo. Un sospiro che dice la sua pena e, insieme, la sua partecipazione a una tale condizione umana. Da ultimo pronuncia un comando, forte e imperioso, che è la parola centrale e decisiva di tutto il racconto: «</w:t>
      </w:r>
      <w:r>
        <w:rPr>
          <w:rFonts w:cs="Palatino Linotype" w:ascii="Palatino Linotype" w:hAnsi="Palatino Linotype"/>
          <w:i/>
          <w:szCs w:val="24"/>
        </w:rPr>
        <w:t>Effatà</w:t>
      </w:r>
      <w:r>
        <w:rPr>
          <w:rFonts w:cs="Palatino Linotype" w:ascii="Palatino Linotype" w:hAnsi="Palatino Linotype"/>
          <w:szCs w:val="24"/>
        </w:rPr>
        <w:t xml:space="preserve">». È  una parola in aramaico, come altre parole cruciali e decisive riportate da Marco nel suo vangelo. È curioso che qui Gesù parli al singolare: «Apriti!»: è anzitutto l'uomo come tale, nella sua totalità, che deve aprirsi, che deve lasciare che questa parola rompa, infranga, vinca la sua chiusura. Prima che essere rivolta alle sue orecchie, questa parola di Gesù è rivolta al suo cuore, al centro interiore dell'intera sua persona. </w:t>
      </w:r>
    </w:p>
    <w:p>
      <w:pPr>
        <w:pStyle w:val="Normal"/>
        <w:tabs>
          <w:tab w:val="clear" w:pos="708"/>
          <w:tab w:val="left" w:pos="240" w:leader="none"/>
        </w:tabs>
        <w:rPr/>
      </w:pPr>
      <w:r>
        <w:rPr>
          <w:rFonts w:cs="Palatino Linotype" w:ascii="Palatino Linotype" w:hAnsi="Palatino Linotype"/>
          <w:szCs w:val="24"/>
        </w:rPr>
        <w:tab/>
        <w:t>Ed ecco il risultato immediato di tutta questa opera di guarigione: «E subito gli si aprirono gli orecchi...» (v. 35). C'è un'«apertura», c'è uno «scioglimento», c'è un parlare ritrovato e «corretto», che manifestano l'efficacia della 'cura' di Gesù e diventano altresì contagiosi, tanto che i presenti non riescono a ubbidire al comando di Gesù, che ingiungeva loro il silenzio, ma «più egli lo proibiva, più essi lo proclamavano...» (v. 36). Con una bella immagine, il card. C.M. Martini nella sua lettera pastorale «</w:t>
      </w:r>
      <w:r>
        <w:rPr>
          <w:rFonts w:cs="Palatino Linotype" w:ascii="Palatino Linotype" w:hAnsi="Palatino Linotype"/>
          <w:i/>
          <w:szCs w:val="24"/>
        </w:rPr>
        <w:t>Effatà</w:t>
      </w:r>
      <w:r>
        <w:rPr>
          <w:rFonts w:cs="Palatino Linotype" w:ascii="Palatino Linotype" w:hAnsi="Palatino Linotype"/>
          <w:szCs w:val="24"/>
        </w:rPr>
        <w:t xml:space="preserve">, </w:t>
      </w:r>
      <w:r>
        <w:rPr>
          <w:rFonts w:cs="Palatino Linotype" w:ascii="Palatino Linotype" w:hAnsi="Palatino Linotype"/>
          <w:i/>
          <w:szCs w:val="24"/>
        </w:rPr>
        <w:t>Apriti</w:t>
      </w:r>
      <w:r>
        <w:rPr>
          <w:rFonts w:cs="Palatino Linotype" w:ascii="Palatino Linotype" w:hAnsi="Palatino Linotype"/>
          <w:szCs w:val="24"/>
        </w:rPr>
        <w:t xml:space="preserve">» così commenta: «La barriera della comunicazione è caduta, la parola si espande come l'acqua che ha rotto le barriere di una diga. Lo stupore e la gioia si diffondono per le valli e le cittadine della Galilea...». L'esclamazione conclusiva (v. 37), pronunciata al colmo dello stupore, rievoca la finale del racconto della creazione: «Dio vide quanto aveva fatto, ed ecco, era cosa molto buona» (Gen 1,31). Siamo dunque in presenza di un evento che dischiude di nuovo la realtà originaria, un evento in grado di ricreare quell'umanità così come Dio l'aveva voluta agli inizi della creazione. </w:t>
      </w:r>
    </w:p>
    <w:p>
      <w:pPr>
        <w:pStyle w:val="Normal"/>
        <w:tabs>
          <w:tab w:val="clear" w:pos="708"/>
          <w:tab w:val="left" w:pos="240" w:leader="none"/>
        </w:tabs>
        <w:rPr/>
      </w:pPr>
      <w:r>
        <w:rPr>
          <w:rFonts w:cs="Palatino Linotype" w:ascii="Palatino Linotype" w:hAnsi="Palatino Linotype"/>
          <w:szCs w:val="24"/>
        </w:rPr>
        <w:tab/>
        <w:t>S. Ambrogio, nella sua spiegazione al rito dell’</w:t>
      </w:r>
      <w:r>
        <w:rPr>
          <w:rFonts w:cs="Palatino Linotype" w:ascii="Palatino Linotype" w:hAnsi="Palatino Linotype"/>
          <w:i/>
          <w:szCs w:val="24"/>
        </w:rPr>
        <w:t xml:space="preserve"> Effatà</w:t>
      </w:r>
      <w:r>
        <w:rPr>
          <w:rFonts w:cs="Palatino Linotype" w:ascii="Palatino Linotype" w:hAnsi="Palatino Linotype"/>
          <w:szCs w:val="24"/>
        </w:rPr>
        <w:t xml:space="preserve"> che si celebrava durante la liturgia battesimale (reinserito ora nella celebrazione del Battesimo degli adulti), chiama questo episodio evangelico: «il mistero dell'apertura». In un contesto di iniziazione è fondamentale che qualcosa venga 'aperto' ed è nondimeno fondamentale la consapevolezza del bisogno di 'lasciarsi aprire'. Tutto il vangelo di Marco è attraversato da questa 'apertura' (dai cieli che si aprono al battesimo di Gesù fino al velo del tempio che si squarcia «da cima a fondo» al momento della sua morte) e forse non è un caso che questo racconto di guarigione sia stato collocato a questo punto della narrazione evangelica: la sua valenza simbolica in ordine al cammino di sequela dei discepoli può essere illuminante. Ricordiamo che siamo nel contesto della cosiddetta «sezione dei pani» (Mc 6,30-8,21) in cui è più volte sottolineata l'ottusità dei discepoli, la loro lentezza di mente, la loro durezza di cuore: di fronte a sempre nuove e più grandi rivelazioni di Gesù corrisponde da parte loro un'incomprensione sempre maggiore. I discepoli appaiono come ciechi e sordi, incapaci di vedere e udire la novità del vangelo. Ecco allora che la fatica impiegata da Gesù per guarire quel sordomuto (la molteplicità dei dettagli è indicativa di tutta la laboriosità e lo sforzo compiuto per risolvere il caso) diventa segno della fatica usata a guarire i discepoli dalla loro cecità e sordità spirituale (riguardo alla cecità, l'episodio del cieco di Betsàida, in 8,22-26, svolge una funzione analoga). Ma, nello stesso tempo, l’'apertura' del sordomuto diventa anche segno della possibilità offerta a tutti (discepoli compresi!) di ottenere la guarigione, di ritrovare una capacità nuova di ascolto e comprensione del mistero di Gesù. Ed è proprio questo il vero miracolo a cui tende tutto i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Effatà</w:t>
      </w:r>
    </w:p>
    <w:p>
      <w:pPr>
        <w:pStyle w:val="TextBody"/>
        <w:rPr/>
      </w:pPr>
      <w:r>
        <w:rPr>
          <w:szCs w:val="24"/>
        </w:rPr>
        <w:t>«A tante domande sulla malattia del comunicare umano contrapponiamo ora una scena di risanamento. Contempliamo Gesù nel momento in cui sta facendo uscire un uomo dalla sua incapacità a comunicare. Si tratta della guarigione del sordomuto raccontata in Mc 7, 31-37. S. Ambrogio chiama questo episodio -e la sua ripetizione nel rito battesimale - "il mistero dell'apertura": "Cristo ha celebrato questo mistero nel Vangelo, come leggiamo, quando guarì il sordomuto" (</w:t>
      </w:r>
      <w:r>
        <w:rPr>
          <w:i/>
          <w:szCs w:val="24"/>
        </w:rPr>
        <w:t>I misteri</w:t>
      </w:r>
      <w:r>
        <w:rPr>
          <w:szCs w:val="24"/>
        </w:rPr>
        <w:t>, I, 3).</w:t>
      </w:r>
    </w:p>
    <w:p>
      <w:pPr>
        <w:pStyle w:val="TextBody"/>
        <w:rPr/>
      </w:pPr>
      <w:r>
        <w:rPr>
          <w:szCs w:val="24"/>
        </w:rPr>
        <w:t>Dividiamo il racconto in tre tempi: la descrizione del sordomuto, i segni e gesti di apertura, il miracolo e le sue conseguenze.</w:t>
      </w:r>
    </w:p>
    <w:p>
      <w:pPr>
        <w:pStyle w:val="TextBody"/>
        <w:rPr/>
      </w:pPr>
      <w:r>
        <w:rPr>
          <w:szCs w:val="24"/>
        </w:rPr>
        <w:t>1. La narrazione evangelica precisa anzitutto il disagio comunicativo di quest'uomo. E' uno che non sente e che sì esprime con suoni gutturali, quasi con mugolìi, di cui non si coglie il senso. Non sa neanche bene cosa vuole, perché è necessario che gli altri lo portino da Gesù. Il caso è in sé disperato (7, 31-32).</w:t>
      </w:r>
    </w:p>
    <w:p>
      <w:pPr>
        <w:pStyle w:val="TextBody"/>
        <w:rPr/>
      </w:pPr>
      <w:r>
        <w:rPr>
          <w:szCs w:val="24"/>
        </w:rPr>
        <w:t>2. Ma Gesù non compie subito il miracolo. Vuole anzitutto far capire a quest'uomo che gli vuol bene, che si interessa del suo caso, che può e vuole prendersi cura di lui. Per questo lo separa dalla folla, dal luogo del vociferare convulso e delle attese miracolistiche. Lo porta in disparte e con simboli e segni incisivi gli indica ciò che gli vuol fare: gli introduce le dita nelle orecchie come per riaprire i canali della comunicazione, gli unge la lingua con la saliva per comunicargli la sua scioltezza. Sono segni corporei che ci appaiono persino rozzi, scioccanti. Ma come comunicare altrimenti con chi si è chiuso nel proprio mondo e nella propria inerzia ? come esprimere l'amore a chi è bloccato e irrigidito in sé, se non con qualche gesto fisico? Notiamo anche che Gesù comincia, sia nei segni come poi nel comando successivo, con il risanare l'ascolto, le orecchie. Il risanamento della lingua sarà conseguente.</w:t>
      </w:r>
    </w:p>
    <w:p>
      <w:pPr>
        <w:pStyle w:val="TextBody"/>
        <w:rPr/>
      </w:pPr>
      <w:r>
        <w:rPr>
          <w:szCs w:val="24"/>
        </w:rPr>
        <w:t>A questi segni Gesù aggiunge lo sguardo verso l'alto e un sospiro che indica la sua sofferenza e la sua partecipazione a una così dolorosa condizione umana. Segue il comando vero e proprio, che abbiamo scelto come titolo di questa lettera: "Effatà" cioè "Apriti!" (7, 34). E' il comando che la liturgia ripete prima del Battesimo degli adulti: il celebrante, toccando con il pollice l'orecchio destro e sinistro dei singoli eletti e la loro bocca chiusa, dice: "Effatà, cioè: apriti, perché tu possa professare la tua fede a lode e gloria di Dio" (Rito dell'Iniziazione Cristiana degli Adulti, n. 202).</w:t>
      </w:r>
    </w:p>
    <w:p>
      <w:pPr>
        <w:pStyle w:val="TextBody"/>
        <w:rPr/>
      </w:pPr>
      <w:r>
        <w:rPr>
          <w:szCs w:val="24"/>
        </w:rPr>
        <w:t>3. Ciò che avviene a seguito del comando di Gesù è descritto come apertura ("gli si aprirono le orecchie"), come scioglimento ("si sciolse il nodo della sua lingua") e come ritrovata correttezza espressiva ("e parlava correttamente"). Tale capacità di esprimersi diviene contagiosa e comunicativa: "E comandò loro di non dirlo a nessuno. Ma più egli lo raccomandava, più essi ne parlavano". La barriera della comunicazione è caduta, la parola si espande come l'acqua che ha rotto le barriere di una diga. Lo stupore e la gioia si diffondono per le valli e le cittadine della Galilea: "E, pieni di stupore, dicevano: "Ha fatto bene ogni cosa: fa udire i sordi e fa parlare i muti"" (7, 35-37).</w:t>
      </w:r>
    </w:p>
    <w:p>
      <w:pPr>
        <w:pStyle w:val="TextBody"/>
        <w:rPr/>
      </w:pPr>
      <w:r>
        <w:rPr>
          <w:szCs w:val="24"/>
        </w:rPr>
        <w:t>In quest'uomo, che non sa comunicare e viene rilanciato da Gesù nel vortice gioioso di una comunicazione autentica, noi possiamo leggere la parabola del nostro faticoso comunicare interpersonale, ecclesiale, sociale. Possiamo anche individuare le tre parti di questa Lettera: 1. rendersi conto delle proprie difficoltà comunicative; 2. lasciarsi toccare e risanare da Gesù; 3. riaprire i canali della comunicazione a tutti i livelli.</w:t>
      </w:r>
    </w:p>
    <w:p>
      <w:pPr>
        <w:pStyle w:val="TextBody"/>
        <w:rPr/>
      </w:pPr>
      <w:r>
        <w:rPr>
          <w:szCs w:val="24"/>
        </w:rPr>
        <w:t>Il comunicare autentico non è solo una necessità per la sopravvivenza di una comunità civile, familiare, religiosa. E' anche un dono, un traguardo da raggiungere, una partecipazione al mistero di Dio che è comunicazione».</w:t>
      </w:r>
    </w:p>
    <w:p>
      <w:pPr>
        <w:pStyle w:val="TextBody"/>
        <w:rPr/>
      </w:pPr>
      <w:r>
        <w:rPr>
          <w:szCs w:val="24"/>
        </w:rPr>
        <w:t xml:space="preserve">(Card. C.M. MARTINI, </w:t>
      </w:r>
      <w:r>
        <w:rPr>
          <w:i/>
          <w:szCs w:val="24"/>
        </w:rPr>
        <w:t>Lettera pastorale: Effatà, apriti</w:t>
      </w:r>
      <w:r>
        <w:rPr>
          <w:szCs w:val="24"/>
        </w:rPr>
        <w:t>, 1990-1991).</w:t>
      </w:r>
    </w:p>
    <w:p>
      <w:pPr>
        <w:pStyle w:val="TextBody"/>
        <w:rPr>
          <w:szCs w:val="24"/>
        </w:rPr>
      </w:pPr>
      <w:r>
        <w:rPr>
          <w:szCs w:val="24"/>
        </w:rPr>
      </w:r>
    </w:p>
    <w:p>
      <w:pPr>
        <w:pStyle w:val="Heading1"/>
        <w:rPr>
          <w:szCs w:val="24"/>
        </w:rPr>
      </w:pPr>
      <w:r>
        <w:rPr>
          <w:szCs w:val="24"/>
        </w:rPr>
        <w:t>Dal silenzio alla parola</w:t>
      </w:r>
    </w:p>
    <w:p>
      <w:pPr>
        <w:pStyle w:val="TextBody"/>
        <w:rPr/>
      </w:pPr>
      <w:r>
        <w:rPr>
          <w:szCs w:val="24"/>
        </w:rPr>
        <w:t xml:space="preserve">Vivere è percorrere la stessa avventura del sordomuto della Decapoli: ognuno è un uomo che non sa parlare, un uomo che non sa ascoltare. Un nodo in gola, un nodo in cuore. Penso alle mie sordità, al mio ascoltare senza partecipazione; penso alla mia lingua annodata, all'insignificanza dei miei messaggi e delle mie parole. E ne comprendo la causa. Non so ascoltare chi è appena fuori del mio spazio vitale, dall'ambito della famiglia o delle amicizie; o ascolto distrattamente, "a mezzo orecchio", sperando solo che l'altro finisca in fretta, perché ho cose più intelligenti da dire, osservazioni più acute, idee più importanti. </w:t>
      </w:r>
    </w:p>
    <w:p>
      <w:pPr>
        <w:pStyle w:val="TextBody"/>
        <w:rPr/>
      </w:pPr>
      <w:r>
        <w:rPr>
          <w:szCs w:val="24"/>
        </w:rPr>
        <w:t xml:space="preserve">E la parola si fa dura e vuota. «Il primo servizio che dobbiamo rendere ai fratelli è quello dell'ascolto. Chi non sa ascoltare il proprio fratello presto non saprà neppure ascoltare Dio, sarà sempre lui a parlare, anche con il Signore» </w:t>
      </w:r>
      <w:r>
        <w:rPr>
          <w:i/>
          <w:iCs/>
          <w:szCs w:val="24"/>
        </w:rPr>
        <w:t xml:space="preserve">(Bonhoeffer), </w:t>
      </w:r>
      <w:r>
        <w:rPr>
          <w:szCs w:val="24"/>
        </w:rPr>
        <w:t xml:space="preserve">come il fariseo nel tempio: «Io, Signore, io e i miei digiuni, io e le decime, io…». In quante famiglie si parla tra sordi. E diventano culle di silenzio e di solitudini. Quanti figli perduti nelle nostre case, e bastava forse solo ascoltarli. </w:t>
      </w:r>
    </w:p>
    <w:p>
      <w:pPr>
        <w:pStyle w:val="TextBody"/>
        <w:rPr>
          <w:szCs w:val="24"/>
        </w:rPr>
      </w:pPr>
      <w:r>
        <w:rPr>
          <w:szCs w:val="24"/>
        </w:rPr>
        <w:t xml:space="preserve">Chi non sa ascoltare perderà la parola, perché parlerà senza toccare il cuore dell'altro. </w:t>
      </w:r>
    </w:p>
    <w:p>
      <w:pPr>
        <w:pStyle w:val="TextBody"/>
        <w:rPr/>
      </w:pPr>
      <w:r>
        <w:rPr>
          <w:szCs w:val="24"/>
        </w:rPr>
        <w:t xml:space="preserve">Guariremo tutti dalla povertà delle parole solo quando ci sarà donato un cuore che ascolta. È ciò che fa Gesù: porta in disparte il sordomuto, lo tocca con le sue dita, con il segno intimo e vitale della saliva. </w:t>
      </w:r>
    </w:p>
    <w:p>
      <w:pPr>
        <w:pStyle w:val="TextBody"/>
        <w:rPr>
          <w:szCs w:val="24"/>
        </w:rPr>
      </w:pPr>
      <w:r>
        <w:rPr>
          <w:szCs w:val="24"/>
        </w:rPr>
        <w:t>È ciò che continua a fare con me: mi tocca in ogni gioia e in ogni prova, i giorni vibrano della sua presenza, mi tocca in ogni fratello che mi viene incontro, nei poveri senza voce, negli anziani soli che nessuno ascolta</w:t>
      </w:r>
      <w:r>
        <w:rPr>
          <w:i/>
          <w:iCs/>
          <w:szCs w:val="24"/>
        </w:rPr>
        <w:t xml:space="preserve">. </w:t>
      </w:r>
    </w:p>
    <w:p>
      <w:pPr>
        <w:pStyle w:val="TextBody"/>
        <w:rPr/>
      </w:pPr>
      <w:r>
        <w:rPr>
          <w:szCs w:val="24"/>
        </w:rPr>
        <w:t xml:space="preserve">Mi tocca e mi restituisce il dono di ascoltare e di "parlare correttamente", che non è l'eloquenza ma una nuova capacità di comunicare, di indovinare quelle parole che toccano il nervo della vita, bruciano le ipocrisie, hanno il gusto dell'amicizia. Gesù ripete anche a me: «Effatà, apriti! Esci dal tuo nodo di silenzi e di paure; apriti ad accogliere vite nella tua vita, spalanca le tue porte a Cristo». </w:t>
      </w:r>
    </w:p>
    <w:p>
      <w:pPr>
        <w:pStyle w:val="TextBody"/>
        <w:rPr/>
      </w:pPr>
      <w:r>
        <w:rPr>
          <w:szCs w:val="24"/>
        </w:rPr>
        <w:t xml:space="preserve">Se rimani chiuso in te, non scoprirai mai, diceva un tormentato scrittore, «un Dio che gioisce e ride con l'uomo davanti ai caldi giochi del sole o del mare» </w:t>
      </w:r>
      <w:r>
        <w:rPr>
          <w:i/>
          <w:iCs/>
          <w:szCs w:val="24"/>
        </w:rPr>
        <w:t xml:space="preserve">(Pasolini) </w:t>
      </w:r>
      <w:r>
        <w:rPr>
          <w:szCs w:val="24"/>
        </w:rPr>
        <w:t xml:space="preserve">o che versa le sue lacrime nelle tue lacrime, ma solo distanza e solitudine. </w:t>
      </w:r>
    </w:p>
    <w:p>
      <w:pPr>
        <w:pStyle w:val="TextBody"/>
        <w:rPr>
          <w:szCs w:val="24"/>
        </w:rPr>
      </w:pPr>
      <w:r>
        <w:rPr>
          <w:szCs w:val="24"/>
        </w:rPr>
        <w:t xml:space="preserve">«E comandò loro di non dirlo a nessuno». </w:t>
      </w:r>
    </w:p>
    <w:p>
      <w:pPr>
        <w:pStyle w:val="TextBody"/>
        <w:rPr/>
      </w:pPr>
      <w:r>
        <w:rPr>
          <w:szCs w:val="24"/>
        </w:rPr>
        <w:t xml:space="preserve">Gesù aiuta senza condizioni. Per lui è più importante la gioia del sordomuto, che non la sua gratitudine; la felicità dell'uomo conta più della fedeltà. </w:t>
      </w:r>
    </w:p>
    <w:p>
      <w:pPr>
        <w:pStyle w:val="TextBody"/>
        <w:rPr/>
      </w:pPr>
      <w:r>
        <w:rPr>
          <w:szCs w:val="24"/>
        </w:rPr>
        <w:t>Quanti miracolati del Vangelo sembrano scomparire nel nulla, rapiti nel gorgo della loro felicità. Invece stanno fecondando in silenzio la storia con una nuova capacità di vere relazioni.</w:t>
      </w:r>
    </w:p>
    <w:p>
      <w:pPr>
        <w:pStyle w:val="TextBody"/>
        <w:rPr>
          <w:iCs/>
          <w:szCs w:val="24"/>
        </w:rPr>
      </w:pPr>
      <w:r>
        <w:rPr>
          <w:iCs/>
          <w:szCs w:val="24"/>
        </w:rPr>
        <w:t>(Ermes Ronchi)</w:t>
      </w:r>
    </w:p>
    <w:p>
      <w:pPr>
        <w:pStyle w:val="Heading1"/>
        <w:rPr>
          <w:szCs w:val="24"/>
        </w:rPr>
      </w:pPr>
      <w:r>
        <w:rPr>
          <w:szCs w:val="24"/>
        </w:rPr>
        <w:t>La tua Parola</w:t>
      </w:r>
    </w:p>
    <w:p>
      <w:pPr>
        <w:pStyle w:val="TextBody"/>
        <w:rPr/>
      </w:pPr>
      <w:r>
        <w:rPr>
          <w:szCs w:val="24"/>
        </w:rPr>
        <w:t>La tua Parola, Signore, non l’hai scritta perché io la studiassi e la spiegassi. La tua Parola, Signore, mi è giunta perché l’amassi, perché mi sforzassi di calarla nel mio intimo, perché anch’io potessi diventare una tua parola.</w:t>
      </w:r>
    </w:p>
    <w:p>
      <w:pPr>
        <w:pStyle w:val="TextBody"/>
        <w:rPr/>
      </w:pPr>
      <w:r>
        <w:rPr>
          <w:szCs w:val="24"/>
        </w:rPr>
        <w:t xml:space="preserve">(E. OLIVERO, </w:t>
      </w:r>
      <w:r>
        <w:rPr>
          <w:i/>
          <w:iCs/>
          <w:szCs w:val="24"/>
        </w:rPr>
        <w:t xml:space="preserve">L’amore ha già vinto  Pensieri e lettere spirituali, </w:t>
      </w:r>
      <w:r>
        <w:rPr>
          <w:szCs w:val="24"/>
        </w:rPr>
        <w:t>Cinisello Balsamo, San Paolo, 2005, 119).</w:t>
      </w:r>
    </w:p>
    <w:p>
      <w:pPr>
        <w:pStyle w:val="TextBody"/>
        <w:rPr>
          <w:iCs/>
          <w:szCs w:val="24"/>
        </w:rPr>
      </w:pPr>
      <w:r>
        <w:rPr>
          <w:iCs/>
          <w:szCs w:val="24"/>
        </w:rPr>
      </w:r>
    </w:p>
    <w:p>
      <w:pPr>
        <w:pStyle w:val="Heading1"/>
        <w:rPr>
          <w:szCs w:val="24"/>
        </w:rPr>
      </w:pPr>
      <w:r>
        <w:rPr>
          <w:szCs w:val="24"/>
        </w:rPr>
        <w:t>«Apri la tua bocca»</w:t>
      </w:r>
    </w:p>
    <w:p>
      <w:pPr>
        <w:pStyle w:val="TextBody"/>
        <w:rPr/>
      </w:pPr>
      <w:r>
        <w:rPr>
          <w:szCs w:val="24"/>
        </w:rPr>
        <w:t>Sia sempre nel nostro cuore e sulla nostra bocca la meditazione della sapienza e la nostra lingua esprima la giustizia. La legge del nostro Dio sia nel nostro cuore. Per questo la Scrittura ci dice: «</w:t>
      </w:r>
      <w:r>
        <w:rPr>
          <w:i/>
          <w:iCs/>
          <w:szCs w:val="24"/>
        </w:rPr>
        <w:t>Parlerai di queste cose quando sarai seduto in casa tua, quando camminerai per via, quando ti coricherai e quando ti alzerai</w:t>
      </w:r>
      <w:r>
        <w:rPr>
          <w:szCs w:val="24"/>
        </w:rPr>
        <w:t>» (Dt 6,7). Parliamo dunque del Signore Gesù, perché egli è la Sapienza, egli è la Parola, è la parola di Dio.</w:t>
      </w:r>
    </w:p>
    <w:p>
      <w:pPr>
        <w:pStyle w:val="TextBody"/>
        <w:rPr/>
      </w:pPr>
      <w:r>
        <w:rPr>
          <w:szCs w:val="24"/>
        </w:rPr>
        <w:t>Infatti è stato scritto anche questo: «Apri la tua bocca alla parola di Dio». Tu la apri, egli parla. Per questo Davide ha detto: «</w:t>
      </w:r>
      <w:r>
        <w:rPr>
          <w:i/>
          <w:iCs/>
          <w:szCs w:val="24"/>
        </w:rPr>
        <w:t>Ascolterò che cosa dice in me il Signore»</w:t>
      </w:r>
      <w:r>
        <w:rPr>
          <w:szCs w:val="24"/>
        </w:rPr>
        <w:t xml:space="preserve"> (cfr. Sal 84,9) e lo stesso Figlio di Dio dice: «</w:t>
      </w:r>
      <w:r>
        <w:rPr>
          <w:i/>
          <w:iCs/>
          <w:szCs w:val="24"/>
        </w:rPr>
        <w:t>Apri la tua bocca, la voglio riempire</w:t>
      </w:r>
      <w:r>
        <w:rPr>
          <w:szCs w:val="24"/>
        </w:rPr>
        <w:t>» (Sal 80,11). Ma non tutti possono ricevere la perfezione della sapienza come Salomone e come Daniele. A tutti però viene infuso lo spirito della sapienza secondo la capacità di ciascuno, perché tutti abbiano la fede. Se credi, hai lo spirito di sapienza.</w:t>
      </w:r>
    </w:p>
    <w:p>
      <w:pPr>
        <w:pStyle w:val="TextBody"/>
        <w:rPr/>
      </w:pPr>
      <w:r>
        <w:rPr>
          <w:szCs w:val="24"/>
        </w:rPr>
        <w:t>Perciò medita sempre, parla sempre delle cose di Dio «</w:t>
      </w:r>
      <w:r>
        <w:rPr>
          <w:i/>
          <w:iCs/>
          <w:szCs w:val="24"/>
        </w:rPr>
        <w:t>quando sarai seduto in casa tua</w:t>
      </w:r>
      <w:r>
        <w:rPr>
          <w:szCs w:val="24"/>
        </w:rPr>
        <w:t>» (Dt 6,7). Per casa possiamo intendere il nostro intimo, per parlare all'interno di noi stessi. Parla con saggezza per sfuggire al peccato e per non cadere con il troppo parlare. Quando stai seduto parla con te stesso, quasi come se dovessi giudicarti. Parla per strada, per non essere mai ozioso. Tu parli per strada se parli secondo Cristo, perché Cristo è la via. In cammino parla a tè stesso, parla a Cristo.</w:t>
      </w:r>
    </w:p>
    <w:p>
      <w:pPr>
        <w:pStyle w:val="TextBody"/>
        <w:rPr/>
      </w:pPr>
      <w:r>
        <w:rPr>
          <w:szCs w:val="24"/>
        </w:rPr>
        <w:t>Quando ti alzi, parlagli per eseguire ciò che ti è comandato. Senti come Cristo ti sveglia. La tua anima dice: «</w:t>
      </w:r>
      <w:r>
        <w:rPr>
          <w:i/>
          <w:iCs/>
          <w:szCs w:val="24"/>
        </w:rPr>
        <w:t>Un rumore! È il mio diletto che bussa</w:t>
      </w:r>
      <w:r>
        <w:rPr>
          <w:szCs w:val="24"/>
        </w:rPr>
        <w:t>», e Cristo dice: «</w:t>
      </w:r>
      <w:r>
        <w:rPr>
          <w:i/>
          <w:iCs/>
          <w:szCs w:val="24"/>
        </w:rPr>
        <w:t>Aprimi sorella mia, mia amica</w:t>
      </w:r>
      <w:r>
        <w:rPr>
          <w:szCs w:val="24"/>
        </w:rPr>
        <w:t>» (Ct 5,2). Senti come tu devi svegliare Cristo. L'anima dice: «</w:t>
      </w:r>
      <w:r>
        <w:rPr>
          <w:i/>
          <w:iCs/>
          <w:szCs w:val="24"/>
        </w:rPr>
        <w:t>Io vi scongiuro, figlio di Gerusalemme, svegliate, ridestate l'amore</w:t>
      </w:r>
      <w:r>
        <w:rPr>
          <w:szCs w:val="24"/>
        </w:rPr>
        <w:t>» (Ct 3,5). L'amore è Cristo.</w:t>
      </w:r>
    </w:p>
    <w:p>
      <w:pPr>
        <w:pStyle w:val="TextBody"/>
        <w:rPr>
          <w:szCs w:val="24"/>
        </w:rPr>
      </w:pPr>
      <w:r>
        <w:rPr>
          <w:szCs w:val="24"/>
        </w:rPr>
        <w:t>(S. Ambrogio di Milano).</w:t>
      </w:r>
    </w:p>
    <w:p>
      <w:pPr>
        <w:pStyle w:val="TextBody"/>
        <w:rPr>
          <w:szCs w:val="24"/>
        </w:rPr>
      </w:pPr>
      <w:r>
        <w:rPr>
          <w:szCs w:val="24"/>
        </w:rPr>
      </w:r>
    </w:p>
    <w:p>
      <w:pPr>
        <w:pStyle w:val="TextBody"/>
        <w:rPr>
          <w:szCs w:val="24"/>
        </w:rPr>
      </w:pPr>
      <w:r>
        <w:rPr>
          <w:szCs w:val="24"/>
        </w:rPr>
      </w:r>
    </w:p>
    <w:p>
      <w:pPr>
        <w:pStyle w:val="Heading1"/>
        <w:rPr/>
      </w:pPr>
      <w:r>
        <w:rPr/>
        <w:t xml:space="preserve">La guarigione del sordomuto e la nostra liberazione </w:t>
      </w:r>
    </w:p>
    <w:p>
      <w:pPr>
        <w:pStyle w:val="TextBody"/>
        <w:rPr>
          <w:b/>
          <w:b/>
          <w:bCs/>
          <w:iCs/>
          <w:szCs w:val="24"/>
        </w:rPr>
      </w:pPr>
      <w:r>
        <w:rPr>
          <w:b/>
          <w:bCs/>
          <w:iCs/>
          <w:szCs w:val="24"/>
        </w:rPr>
      </w:r>
    </w:p>
    <w:p>
      <w:pPr>
        <w:pStyle w:val="TextBody"/>
        <w:rPr>
          <w:iCs/>
          <w:szCs w:val="24"/>
        </w:rPr>
      </w:pPr>
      <w:r>
        <w:rPr>
          <w:iCs/>
          <w:szCs w:val="24"/>
        </w:rPr>
        <w:t xml:space="preserve">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w:t>
      </w:r>
    </w:p>
    <w:p>
      <w:pPr>
        <w:pStyle w:val="TextBody"/>
        <w:rPr>
          <w:iCs/>
          <w:szCs w:val="24"/>
        </w:rPr>
      </w:pPr>
      <w:r>
        <w:rPr>
          <w:iCs/>
          <w:szCs w:val="24"/>
        </w:rPr>
        <w:t xml:space="preserve">Il percorso tracciato da Marco è molto significativo: con una lunga deviazione Gesù sceglie un itinerario che congiunge città e territori estranei alla tradizione religiosa di Israele; percorre le frontiere della Galilea, alla ricerca di quella parte comune ad ogni uomo che viene prima di ogni frontiera, di ogni divisione politica, culturale, religiosa, razziale. </w:t>
      </w:r>
    </w:p>
    <w:p>
      <w:pPr>
        <w:pStyle w:val="TextBody"/>
        <w:rPr>
          <w:iCs/>
          <w:szCs w:val="24"/>
        </w:rPr>
      </w:pPr>
      <w:r>
        <w:rPr>
          <w:iCs/>
          <w:szCs w:val="24"/>
        </w:rPr>
        <w:t>Scrivo queste parole dalla Mongolia, da una piccola, giovanissima chiesa ad Arvaheer, dove risuonano vere; dove, nella fede sorgiva delle origini, senti che Gesù è davvero l'uomo senza confini, che lui è il volto alto e puro dell'uomo, e che per il cristiano ogni terra straniera è patria.</w:t>
      </w:r>
    </w:p>
    <w:p>
      <w:pPr>
        <w:pStyle w:val="TextBody"/>
        <w:rPr>
          <w:iCs/>
          <w:szCs w:val="24"/>
        </w:rPr>
      </w:pPr>
      <w:r>
        <w:rPr>
          <w:iCs/>
          <w:szCs w:val="24"/>
        </w:rPr>
        <w:t>Gli portarono un sordomuto. Un uomo imprigionato nel silenzio, vita a metà, ma “portato” da una piccola comunità di persone che gli vogliono bene da colui che è Parola e liberazione, che parla come nessuno mai, che è l'uomo più libero passato sulla terra. E lo pregarono di imporgli la mano. Ma Gesù fa molto di più di ciò che gli è chiesto, non gli basta imporre le mani in un gesto ieratico, vuole mostrare la umanità e l'eccedenza, la sovrabbondanza della risposta di Dio. Allora Gesù lo prese in disparte, lontano dalla folla. In disparte, perché ora conta solo quell'uomo colpito dalla vita. Immagino Gesù e il sordomuto occhi negli occhi, che iniziano a comunicare così. E seguono dei gesti molto corporei e insieme molto delicati: Gesù pose le dita sugli orecchi del sordo. Secondo momento della comunicazione, il tocco delle dita, le mani parlano senza parole. Poi con la saliva toccò la sua lingua. Gesto intimo, coinvolgente: ti dò qualcosa di mio, qualcosa che sta nella bocca dell'uomo insieme al respiro e alla parola, simboli dello Spirito. Vangelo di contatti, di odori, di sapori. Il contatto fisico non dispiaceva a Gesù, anzi. E i corpi diventano luogo santo di incontro con il Signore. Gesù guardando quindi verso il cielo, emise un sospiro e gli disse: Effatà, cioè: Apriti! In aramaico, nel dialetto di casa, nella lingua del cuore, quasi soffiando l'alito della creazione: Apriti, come si apre una porta all'ospite, una finestra al sole. Apriti dalle tue chiusure, libera la bellezza e le potenzialità che sono in te. Apriti agli altri e a Dio, anche con le tue ferite. E subito gli si aprirono gli orecchi, si sciolse il nodo della sua lingua e parlava correttamente. Prima gli orecchi. Ed è un simbolo eloquente. Sa parlare solo chi sa ascoltare. Gli altri innalzano barriere quando parlano, e non incontrano nessuno. Gesù non guarisce i malati perché diventino credenti o si mettano al suo seguito, ma per creare uomini liberi, guariti, pieni. «Gloria di Dio è l'uomo vivente» (sant'Ireneo), l'uomo tornato a pienezza di vita.</w:t>
      </w:r>
    </w:p>
    <w:p>
      <w:pPr>
        <w:pStyle w:val="TextBody"/>
        <w:rPr/>
      </w:pPr>
      <w:r>
        <w:rPr>
          <w:iCs/>
          <w:szCs w:val="24"/>
        </w:rPr>
        <w:t>(Ermes Ronchi)</w:t>
      </w:r>
    </w:p>
    <w:p>
      <w:pPr>
        <w:pStyle w:val="TextBody"/>
        <w:rPr>
          <w:iCs/>
          <w:szCs w:val="24"/>
        </w:rPr>
      </w:pPr>
      <w:r>
        <w:rPr>
          <w:iCs/>
          <w:szCs w:val="24"/>
        </w:rPr>
      </w:r>
    </w:p>
    <w:p>
      <w:pPr>
        <w:pStyle w:val="Heading1"/>
        <w:rPr/>
      </w:pPr>
      <w:r>
        <w:rPr/>
        <w:t>La “salvezza” è fondamentalmente esperienza di alterità</w:t>
      </w:r>
    </w:p>
    <w:p>
      <w:pPr>
        <w:pStyle w:val="TextBody"/>
        <w:rPr>
          <w:iCs/>
          <w:szCs w:val="24"/>
        </w:rPr>
      </w:pPr>
      <w:r>
        <w:rPr>
          <w:iCs/>
          <w:szCs w:val="24"/>
        </w:rPr>
        <w:t>La liberazione dalla schiavitù babilonese è descritta da Isaia con immagini che parlano di vita ritrovata, di vita che sgorga là dove c’era morte: sorgenti d’acqua scaturiscono nel deserto; i ciechi riacquistano la vista, i muti ritrovano la capacità di parola; i sordi possono ascoltare. Marco riprende le immagini del testo isaiano per narrare la guarigione di un sordomuto ed esprimere così l’avvento di una liberazione ancor più radicale: la liberazione messianica. L’espressione tradotta in italiano con “sordomuto” (Mc 7,32) indica una persona sorda che si esprime a fatica, con difficoltà, balbuziente. Tanto che la sua guarigione è espressa dicendo che egli “parlava correttamente” (Mc 7,35). Incapace di ascoltare, egli non sa neppure esprimersi correttamente e perde la capacità comunicativa trovandosi in un isolamento doloroso. È l’incapacità di comunicare che affligge così gravemente quest’uomo privandolo della sua soggettività: egli è totalmente passivo. Condotto da altri a Gesù, è oggetto di gesti e parole da parte di Gesù finché viene liberato dai vincoli che lo imprigionavano impedendogli di comunicare. Ed è interessante e significativo che, per guarire dalla sua incomunicabilità e ritrovare la sua soggettività, egli debba essere separato dalla folla e portato in disparte: lì può essere restituito a se stesso e diventare soggetto della sua parola. Lì avviene l’incontro personale con Cristo.</w:t>
      </w:r>
    </w:p>
    <w:p>
      <w:pPr>
        <w:pStyle w:val="TextBody"/>
        <w:rPr>
          <w:iCs/>
          <w:szCs w:val="24"/>
        </w:rPr>
      </w:pPr>
      <w:r>
        <w:rPr>
          <w:iCs/>
          <w:szCs w:val="24"/>
        </w:rPr>
        <w:t xml:space="preserve">Quest’uomo simbolizza la situazione per cui la “salvezza” è fondamentalmente esperienza di alterità, è apertura e affidamento a un altro, passa attraverso un altro. Così come investe la corporeità: il testo presenta un incontro in cui la fisicità è centrale. Gesù comunica soprattutto con il corpo: il testo parla di mani, dita e tatto, di ascolto e di orecchi, di lingua, saliva e parola, di occhi e di sguardo. Se il corpo è il nostro modo di essere al mondo e di comunicare con il mondo, Gesù deve svegliare la vita corporea di quest’uomo, deve ridestarne i sensi perché egli possa ritrovare il senso del vivere. Lo spirituale avviene sempre grazie alla mediazione del corporeo. La guarigione del sordo balbuziente, connessa alla guarigione del cieco di Betsaida (cf. Mc 8,22-26), che presenta elementi letterari e tematici molto simili, svela certamente una dimensione simbolica. Le due pericopi inquadrano episodi in cui Gesù si confronta con l’incomprensione e con l’inintelligenza dei suoi discepoli (cf. Mc 8,4.14-21) che “hanno orecchi e non ascoltano, hanno occhi e non vedono” (cf. Mc 8,18), con l’ostilità dei farisei (cf. Mc 8,11-13), mentre moltiplica contatti salvifici con pagani (cf. Mc 8,1-9; anche il nostro episodio si svolge in terra pagana). Insomma, la sordità che impedisce di parlare correttamente riguarda i discepoli e significa un non-ascolto della Parola che conduce a non annunciarla correttamente o a non confessare adeguatamente la fede (come Pietro in Mc 8,27-33). Solo un ascolto della Parola assiduo e profondo genera un annuncio autentico e efficace; solo una </w:t>
      </w:r>
      <w:r>
        <w:rPr>
          <w:i/>
          <w:iCs/>
          <w:szCs w:val="24"/>
        </w:rPr>
        <w:t>ecclesia audiens</w:t>
      </w:r>
      <w:r>
        <w:rPr>
          <w:iCs/>
          <w:szCs w:val="24"/>
        </w:rPr>
        <w:t xml:space="preserve"> può essere </w:t>
      </w:r>
      <w:r>
        <w:rPr>
          <w:i/>
          <w:iCs/>
          <w:szCs w:val="24"/>
        </w:rPr>
        <w:t>ecclesia docens</w:t>
      </w:r>
      <w:r>
        <w:rPr>
          <w:iCs/>
          <w:szCs w:val="24"/>
        </w:rPr>
        <w:t xml:space="preserve">. Fuori di questo ascolto, di questa apertura vivificante e sanante alla Parola, l’annuncio della chiesa si riduce a balbettio o addirittura a sproposito. </w:t>
      </w:r>
    </w:p>
    <w:p>
      <w:pPr>
        <w:pStyle w:val="TextBody"/>
        <w:rPr>
          <w:iCs/>
          <w:szCs w:val="24"/>
        </w:rPr>
      </w:pPr>
      <w:r>
        <w:rPr>
          <w:iCs/>
          <w:szCs w:val="24"/>
        </w:rPr>
        <w:t>In questo senso, il gesto terapeutico di Gesù di mettere le dita negli orecchi dell’uomo acquista una valenza spirituale nella linea delle espressioni bibliche che parlano di circoncidere gli orecchi (cf. Ger 6,10), forare gli orecchi (cf. Sal 40,7), ovvero aprire il canale attraverso cui la rivelazione raggiunge il cuore dell’uomo e gli consente di lodare Dio e di annunciare le sue azioni (cf. il rapporto tra “risveglio” degli orecchi e lingua ben istruita in Is 50,4).</w:t>
      </w:r>
    </w:p>
    <w:p>
      <w:pPr>
        <w:pStyle w:val="TextBody"/>
        <w:rPr>
          <w:iCs/>
          <w:szCs w:val="24"/>
        </w:rPr>
      </w:pPr>
      <w:r>
        <w:rPr>
          <w:iCs/>
          <w:szCs w:val="24"/>
        </w:rPr>
        <w:t xml:space="preserve">Uno solo è guarito, ma l’acclamazione della folla universalizza il gesto di Gesù parlando di muti e sordi al plurale (cf. Mc 7,37). L’esperienza di Dio conosciuta da qualcuno una volta nella storia può essere confessata nella sua estensione universale e nella sua dimensione di eternità nell’azione di grazie, massimamente nella celebrazione liturgica (cf. il salmo 136). </w:t>
      </w:r>
    </w:p>
    <w:p>
      <w:pPr>
        <w:pStyle w:val="TextBody"/>
        <w:rPr>
          <w:szCs w:val="24"/>
        </w:rPr>
      </w:pPr>
      <w:r>
        <w:rPr>
          <w:iCs/>
          <w:szCs w:val="24"/>
        </w:rPr>
        <w:t xml:space="preserve">(Luciano Manicardi) </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 xml:space="preserve">Benedetto sei Tu, Signore nostro Dio, </w:t>
      </w:r>
    </w:p>
    <w:p>
      <w:pPr>
        <w:pStyle w:val="TextBody"/>
        <w:rPr>
          <w:szCs w:val="24"/>
        </w:rPr>
      </w:pPr>
      <w:r>
        <w:rPr>
          <w:szCs w:val="24"/>
        </w:rPr>
        <w:t xml:space="preserve">per l’amore che hai mostrato a noi </w:t>
      </w:r>
    </w:p>
    <w:p>
      <w:pPr>
        <w:pStyle w:val="TextBody"/>
        <w:rPr>
          <w:szCs w:val="24"/>
        </w:rPr>
      </w:pPr>
      <w:r>
        <w:rPr>
          <w:szCs w:val="24"/>
        </w:rPr>
        <w:t xml:space="preserve">in Gesù Cristo nostro Signore. </w:t>
      </w:r>
    </w:p>
    <w:p>
      <w:pPr>
        <w:pStyle w:val="TextBody"/>
        <w:rPr>
          <w:szCs w:val="24"/>
        </w:rPr>
      </w:pPr>
      <w:r>
        <w:rPr>
          <w:szCs w:val="24"/>
        </w:rPr>
        <w:t xml:space="preserve">In Lui, che ci ha amati sino alla fine, </w:t>
      </w:r>
    </w:p>
    <w:p>
      <w:pPr>
        <w:pStyle w:val="TextBody"/>
        <w:rPr>
          <w:szCs w:val="24"/>
        </w:rPr>
      </w:pPr>
      <w:r>
        <w:rPr>
          <w:szCs w:val="24"/>
        </w:rPr>
        <w:t xml:space="preserve">noi siamo vincitori sul dolore, </w:t>
      </w:r>
    </w:p>
    <w:p>
      <w:pPr>
        <w:pStyle w:val="TextBody"/>
        <w:rPr>
          <w:szCs w:val="24"/>
        </w:rPr>
      </w:pPr>
      <w:r>
        <w:rPr>
          <w:szCs w:val="24"/>
        </w:rPr>
        <w:t xml:space="preserve">l’angoscia, la persecuzione, la fame, </w:t>
      </w:r>
    </w:p>
    <w:p>
      <w:pPr>
        <w:pStyle w:val="TextBody"/>
        <w:rPr>
          <w:szCs w:val="24"/>
        </w:rPr>
      </w:pPr>
      <w:r>
        <w:rPr>
          <w:szCs w:val="24"/>
        </w:rPr>
        <w:t xml:space="preserve">la miseria, e pericoli e la morte violenta. </w:t>
      </w:r>
    </w:p>
    <w:p>
      <w:pPr>
        <w:pStyle w:val="TextBody"/>
        <w:rPr>
          <w:szCs w:val="24"/>
        </w:rPr>
      </w:pPr>
      <w:r>
        <w:rPr>
          <w:szCs w:val="24"/>
        </w:rPr>
        <w:t xml:space="preserve">Nel silenzio dell’abbandono e della solitudine </w:t>
      </w:r>
    </w:p>
    <w:p>
      <w:pPr>
        <w:pStyle w:val="TextBody"/>
        <w:rPr>
          <w:szCs w:val="24"/>
        </w:rPr>
      </w:pPr>
      <w:r>
        <w:rPr>
          <w:szCs w:val="24"/>
        </w:rPr>
        <w:t xml:space="preserve">Tu elargisci le ricchezze della tua benedizione </w:t>
      </w:r>
    </w:p>
    <w:p>
      <w:pPr>
        <w:pStyle w:val="TextBody"/>
        <w:rPr>
          <w:szCs w:val="24"/>
        </w:rPr>
      </w:pPr>
      <w:r>
        <w:rPr>
          <w:szCs w:val="24"/>
        </w:rPr>
        <w:t xml:space="preserve">e sfami la fame di compagnia con l’abbondanza della Tua Parola e del Tuo Corpo. </w:t>
      </w:r>
    </w:p>
    <w:p>
      <w:pPr>
        <w:pStyle w:val="TextBody"/>
        <w:rPr>
          <w:szCs w:val="24"/>
        </w:rPr>
      </w:pPr>
      <w:r>
        <w:rPr>
          <w:szCs w:val="24"/>
        </w:rPr>
        <w:t xml:space="preserve">Ti rendiamo grazie, </w:t>
      </w:r>
    </w:p>
    <w:p>
      <w:pPr>
        <w:pStyle w:val="TextBody"/>
        <w:rPr>
          <w:szCs w:val="24"/>
        </w:rPr>
      </w:pPr>
      <w:r>
        <w:rPr>
          <w:szCs w:val="24"/>
        </w:rPr>
        <w:t xml:space="preserve">perché Tu ascolti il silenzio dei nostri cuori, </w:t>
      </w:r>
    </w:p>
    <w:p>
      <w:pPr>
        <w:pStyle w:val="TextBody"/>
        <w:rPr>
          <w:szCs w:val="24"/>
        </w:rPr>
      </w:pPr>
      <w:r>
        <w:rPr>
          <w:szCs w:val="24"/>
        </w:rPr>
        <w:t xml:space="preserve">Tu agisci in noi con la tua potenza, </w:t>
      </w:r>
    </w:p>
    <w:p>
      <w:pPr>
        <w:pStyle w:val="TextBody"/>
        <w:rPr>
          <w:szCs w:val="24"/>
        </w:rPr>
      </w:pPr>
      <w:r>
        <w:rPr>
          <w:szCs w:val="24"/>
        </w:rPr>
        <w:t xml:space="preserve">ci guarisci dall’incomunicabilità, </w:t>
      </w:r>
    </w:p>
    <w:p>
      <w:pPr>
        <w:pStyle w:val="TextBody"/>
        <w:rPr>
          <w:szCs w:val="24"/>
        </w:rPr>
      </w:pPr>
      <w:r>
        <w:rPr>
          <w:szCs w:val="24"/>
        </w:rPr>
        <w:t xml:space="preserve">sciogli la nostra lingua </w:t>
      </w:r>
    </w:p>
    <w:p>
      <w:pPr>
        <w:pStyle w:val="TextBody"/>
        <w:rPr>
          <w:szCs w:val="24"/>
        </w:rPr>
      </w:pPr>
      <w:r>
        <w:rPr>
          <w:szCs w:val="24"/>
        </w:rPr>
        <w:t xml:space="preserve">e metti sulle nostre labbra il nome </w:t>
      </w:r>
    </w:p>
    <w:p>
      <w:pPr>
        <w:pStyle w:val="TextBody"/>
        <w:rPr>
          <w:szCs w:val="24"/>
        </w:rPr>
      </w:pPr>
      <w:r>
        <w:rPr>
          <w:szCs w:val="24"/>
        </w:rPr>
        <w:t xml:space="preserve">di Gesù tuo Figlio. </w:t>
      </w:r>
    </w:p>
    <w:p>
      <w:pPr>
        <w:pStyle w:val="TextBody"/>
        <w:rPr>
          <w:szCs w:val="24"/>
        </w:rPr>
      </w:pPr>
      <w:r>
        <w:rPr>
          <w:szCs w:val="24"/>
        </w:rPr>
        <w:t xml:space="preserve">Fa’ che possiamo testimoniarTi </w:t>
      </w:r>
    </w:p>
    <w:p>
      <w:pPr>
        <w:pStyle w:val="TextBody"/>
        <w:rPr>
          <w:szCs w:val="24"/>
        </w:rPr>
      </w:pPr>
      <w:r>
        <w:rPr>
          <w:szCs w:val="24"/>
        </w:rPr>
        <w:t xml:space="preserve">come nostro unico Salvatore, sempre più uniti </w:t>
      </w:r>
    </w:p>
    <w:p>
      <w:pPr>
        <w:pStyle w:val="TextBody"/>
        <w:rPr>
          <w:szCs w:val="24"/>
        </w:rPr>
      </w:pPr>
      <w:r>
        <w:rPr>
          <w:szCs w:val="24"/>
        </w:rPr>
        <w:t>in una sola fede e in un solo Battesimo.</w:t>
      </w:r>
    </w:p>
    <w:p>
      <w:pPr>
        <w:pStyle w:val="TextBody"/>
        <w:rPr>
          <w:szCs w:val="24"/>
        </w:rPr>
      </w:pPr>
      <w:r>
        <w:rPr>
          <w:szCs w:val="24"/>
        </w:rPr>
      </w:r>
    </w:p>
    <w:p>
      <w:pPr>
        <w:pStyle w:val="Corpodeltesto"/>
        <w:rPr>
          <w:szCs w:val="24"/>
        </w:rPr>
      </w:pPr>
      <w:r>
        <w:rPr>
          <w:szCs w:val="24"/>
        </w:rPr>
      </w:r>
    </w:p>
    <w:p>
      <w:pPr>
        <w:pStyle w:val="Corpodeltesto"/>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0:00Z</dcterms:created>
  <dc:creator>Jesús Manuel García</dc:creator>
  <dc:description/>
  <cp:keywords/>
  <dc:language>en-US</dc:language>
  <cp:lastModifiedBy>garcia gutierrez</cp:lastModifiedBy>
  <cp:lastPrinted>2007-11-23T14:46:00Z</cp:lastPrinted>
  <dcterms:modified xsi:type="dcterms:W3CDTF">2018-08-17T11:27:00Z</dcterms:modified>
  <cp:revision>7</cp:revision>
  <dc:subject/>
  <dc:title>Capitolo quarto</dc:title>
</cp:coreProperties>
</file>